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Da Riv. Congr. Somasca, 1928, 2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Per L’ICONOGRAFIA  DI S.GIROLAM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i/>
          <w:iCs/>
        </w:rPr>
        <w:t xml:space="preserve">Nell’ultimo fascicolo della </w:t>
      </w:r>
      <w:r>
        <w:rPr/>
        <w:t xml:space="preserve">Rivista </w:t>
      </w:r>
      <w:r>
        <w:rPr>
          <w:i/>
          <w:iCs/>
        </w:rPr>
        <w:t>abbiamo riprodotto il quadro di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hanging="317"/>
        <w:jc w:val="both"/>
        <w:rPr>
          <w:i/>
          <w:i/>
          <w:iCs/>
        </w:rPr>
      </w:pPr>
      <w:r>
        <w:rPr>
          <w:i/>
          <w:iCs/>
        </w:rPr>
        <w:t>S.</w:t>
        <w:tab/>
        <w:t>Girolamo del Piazzetta. In questo ritorniamo ancora sull’aigo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er far posto ad uno studio su detto quadro pervenutoci posteriorm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affinché i lettori abbiano comoditò di chiarirsi su ciò che leggono, ri— producia’mo anche l’illustrazione foto giafica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317"/>
        <w:jc w:val="both"/>
        <w:rPr>
          <w:i/>
          <w:i/>
          <w:iCs/>
        </w:rPr>
      </w:pPr>
      <w:r>
        <w:rPr>
          <w:i/>
          <w:iCs/>
        </w:rPr>
        <w:t>L’articolo che abbiamo ricevuto, e del quale siamo grati all” autore è il s.egu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836" w:leader="none"/>
        </w:tabs>
        <w:autoSpaceDE w:val="false"/>
        <w:jc w:val="both"/>
        <w:rPr/>
      </w:pPr>
      <w:r>
        <w:rPr>
          <w:i/>
          <w:iCs/>
        </w:rPr>
        <w:t xml:space="preserve">— </w:t>
      </w:r>
      <w:r>
        <w:rPr/>
        <w:t xml:space="preserve">122 </w:t>
      </w:r>
      <w:r>
        <w:rPr>
          <w:i/>
          <w:iCs/>
        </w:rPr>
        <w:t>—</w:t>
      </w:r>
    </w:p>
    <w:p>
      <w:pPr>
        <w:pStyle w:val="Normal"/>
        <w:widowControl w:val="false"/>
        <w:tabs>
          <w:tab w:val="clear" w:pos="708"/>
          <w:tab w:val="left" w:pos="983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836" w:leader="none"/>
        </w:tabs>
        <w:autoSpaceDE w:val="false"/>
        <w:jc w:val="both"/>
        <w:rPr/>
      </w:pPr>
      <w:r>
        <w:rPr/>
        <w:t>la classe di artisti che per ardore di novità non si fecero scrupolo di</w:t>
      </w:r>
    </w:p>
    <w:p>
      <w:pPr>
        <w:pStyle w:val="Normal"/>
        <w:widowControl w:val="false"/>
        <w:tabs>
          <w:tab w:val="clear" w:pos="708"/>
          <w:tab w:val="left" w:pos="3089" w:leader="none"/>
        </w:tabs>
        <w:autoSpaceDE w:val="false"/>
        <w:jc w:val="both"/>
        <w:rPr/>
      </w:pPr>
      <w:r>
        <w:rPr/>
        <w:t>trascurare anche la tradizione e il buon senso; per restare nel nostro campo e portare un solo esempio a questo proposito, basti ricordare la macchinosa statua di S. Girolamo scolpita al Bracci per la serie dei Santi Fondatori nella Basilica di S. Pietro  Roma, e che può raffigu</w:t>
        <w:softHyphen/>
        <w:t>rare se si vuole, un michelangiolesco profets, non certo il mite Padre degli orfani.</w:t>
      </w:r>
    </w:p>
    <w:p>
      <w:pPr>
        <w:pStyle w:val="Normal"/>
        <w:widowControl w:val="false"/>
        <w:tabs>
          <w:tab w:val="clear" w:pos="708"/>
          <w:tab w:val="left" w:pos="3084" w:leader="none"/>
          <w:tab w:val="left" w:pos="3497" w:leader="none"/>
        </w:tabs>
        <w:autoSpaceDE w:val="false"/>
        <w:ind w:firstLine="413"/>
        <w:jc w:val="both"/>
        <w:rPr/>
      </w:pPr>
      <w:r>
        <w:rPr/>
        <w:t>Mancano adunque in questo dipinto del Piazzetta le note caratte</w:t>
        <w:softHyphen/>
        <w:t>ristiche con cui il nostro Santo viene ordinariamente raffiguràto, insieme cioè con l’imagine di Maria SS.ma e di uno o più orfanelli. lì pittore ha voluto invece rappresentare il Santo in preghiera, col volto atteggiato a estatica contemplazione e soavemente inclinato vero il Crocifiso; ed ha vicino gli strumenti della sua prigionia, q.uasi a ricordare perennemente il sommo beneficio che Dio gli fece della liberazione dal carcere, e nel medesimo tempo quello ancor più insigne della liberazione dai ceppi della colpa e il conseguente inizio di una Iluova vita. La medita</w:t>
        <w:softHyphen/>
        <w:t>zione della Passione del Divin Redentòre fu certo, come per gli altri Santi, anche per Girolanio l’esercizio più spesso praticato nella solitudi</w:t>
        <w:softHyphen/>
        <w:t>ne dell’eremo di Somasca; considerato quindi sottò questo aspetto parti</w:t>
        <w:softHyphen/>
        <w:t>colare, il dipinto del Piazzetta ha un notevole valore riguardo alla icono</w:t>
        <w:softHyphen/>
        <w:t>grafia del Santo.</w:t>
      </w:r>
    </w:p>
    <w:p>
      <w:pPr>
        <w:pStyle w:val="Normal"/>
        <w:widowControl w:val="false"/>
        <w:tabs>
          <w:tab w:val="clear" w:pos="708"/>
          <w:tab w:val="left" w:pos="3084" w:leader="none"/>
          <w:tab w:val="left" w:pos="3497" w:leader="none"/>
        </w:tabs>
        <w:autoSpaceDE w:val="false"/>
        <w:ind w:firstLine="413"/>
        <w:jc w:val="both"/>
        <w:rPr/>
      </w:pPr>
      <w:r>
        <w:rPr/>
        <w:t>L’originale fu da poco tempo acquistato a condizioni favorevoli dal</w:t>
        <w:softHyphen/>
        <w:t>la casa della Maddalena di Genova, ed ora fa ivi bella mostra di sè con altri quadri di valore artistico non coniune. lì formato non è grande, misura cm. 26 x 27, e difatti il Piazzetta. dipinse molti quadri di pic</w:t>
        <w:softHyphen/>
        <w:t>cole dimensioni; ma la mano sicura dell’artista appare subito.all’occhio dell’osservatore; perciò possiamo esser sicuri di trovarsi di fronte alla. tela originale.</w:t>
      </w:r>
    </w:p>
    <w:p>
      <w:pPr>
        <w:pStyle w:val="Normal"/>
        <w:widowControl w:val="false"/>
        <w:tabs>
          <w:tab w:val="clear" w:pos="708"/>
          <w:tab w:val="left" w:pos="3084" w:leader="none"/>
          <w:tab w:val="left" w:pos="3497" w:leader="none"/>
        </w:tabs>
        <w:autoSpaceDE w:val="false"/>
        <w:ind w:firstLine="413"/>
        <w:jc w:val="both"/>
        <w:rPr/>
      </w:pPr>
      <w:r>
        <w:rPr/>
        <w:t>Il nome dell’autore dà certamente a questo dipinto mm pregio non co</w:t>
        <w:softHyphen/>
        <w:t xml:space="preserve">mune, quantunque esso </w:t>
      </w:r>
      <w:r>
        <w:rPr>
          <w:i/>
          <w:iCs/>
        </w:rPr>
        <w:t xml:space="preserve">— </w:t>
      </w:r>
      <w:r>
        <w:rPr/>
        <w:t>oggettivamente esaminato — non appaia scevro di difetti. lì Piazzetta, che aveva cominciato la sua feconda car</w:t>
        <w:softHyphen/>
        <w:t>nera con uno studio accurato e—scrupoloso del disegno, lo trascur’ò poi, e volemido disegnare troppo fortemente le figure, molto spesso fini con lo storpiarle.</w:t>
      </w:r>
    </w:p>
    <w:p>
      <w:pPr>
        <w:pStyle w:val="Normal"/>
        <w:widowControl w:val="false"/>
        <w:tabs>
          <w:tab w:val="clear" w:pos="708"/>
          <w:tab w:val="left" w:pos="3084" w:leader="none"/>
          <w:tab w:val="left" w:pos="3503" w:leader="none"/>
        </w:tabs>
        <w:autoSpaceDE w:val="false"/>
        <w:ind w:firstLine="419"/>
        <w:jc w:val="both"/>
        <w:rPr/>
      </w:pPr>
      <w:r>
        <w:rPr/>
        <w:t>Nato a Venezia nel 1682 e ivi morto povero nel 1754, egli è uno dei più noti rapp.resentanti della scuola veneziana del Settecento, il se</w:t>
        <w:softHyphen/>
        <w:t>colo che diede l’arte meravigliosa di Gian Battista Tiepolo. Imparo il disegno dal padre suo, mediocre statuario; ma poi recatosi a Bologna e impressionato dai lavori del Guercino, si diede a imitarlo, esageran</w:t>
        <w:softHyphen/>
        <w:t>done i caratteri e cercando di suscitare l’ammirazione col forte contra</w:t>
        <w:softHyphen/>
      </w:r>
    </w:p>
    <w:p>
      <w:pPr>
        <w:pStyle w:val="Normal"/>
        <w:widowControl w:val="false"/>
        <w:tabs>
          <w:tab w:val="clear" w:pos="708"/>
          <w:tab w:val="left" w:pos="3084" w:leader="none"/>
          <w:tab w:val="left" w:pos="3503" w:leader="none"/>
        </w:tabs>
        <w:autoSpaceDE w:val="false"/>
        <w:ind w:firstLine="419"/>
        <w:jc w:val="both"/>
        <w:rPr/>
      </w:pPr>
      <w:r>
        <w:rPr/>
        <w:t>sto delle luci e delle ombre. Anch’egli, come il Caraaggio, il Rem</w:t>
        <w:softHyphen/>
        <w:t>brandt e altri del Seicento; passa con taglianti contrati dai bianchi lividi ai neri opachi, e usa colori manierati con effetti aiti e strani. Fu detto perciò « una specie di Rembrandt vulcanico e rossigno ». Baste</w:t>
        <w:softHyphen/>
        <w:t>rebbe difatti esaminare la notissima seri,e dei dodici dipinti raffiguranti gli Apostoli per riscontrarviquella specie di acrobatismo nel disegno e nei colori che tanto piaceva al suo tempo.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ind w:firstLine="391"/>
        <w:jc w:val="both"/>
        <w:rPr/>
      </w:pPr>
      <w:r>
        <w:rPr/>
        <w:t>Tuttavia nel nostro quadro il Piazzetta temperò molto la vivacità deLla’ sua arte e ci diede un dipinto non privo di dolcezza e correttezza nel disegno e nel colore.</w:t>
      </w:r>
    </w:p>
    <w:p>
      <w:pPr>
        <w:pStyle w:val="Normal"/>
        <w:widowControl w:val="false"/>
        <w:tabs>
          <w:tab w:val="clear" w:pos="708"/>
          <w:tab w:val="left" w:pos="6576" w:leader="none"/>
          <w:tab w:val="left" w:pos="6888" w:leader="none"/>
        </w:tabs>
        <w:autoSpaceDE w:val="false"/>
        <w:ind w:hanging="312"/>
        <w:jc w:val="both"/>
        <w:rPr/>
      </w:pPr>
      <w:r>
        <w:rPr/>
        <w:t>P.</w:t>
        <w:tab/>
        <w:t>SEGALLA.</w:t>
      </w:r>
    </w:p>
    <w:p>
      <w:pPr>
        <w:pStyle w:val="Normal"/>
        <w:widowControl w:val="false"/>
        <w:tabs>
          <w:tab w:val="clear" w:pos="708"/>
          <w:tab w:val="left" w:pos="6576" w:leader="none"/>
          <w:tab w:val="left" w:pos="688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2432" w:leader="none"/>
          <w:tab w:val="left" w:pos="2783" w:leader="none"/>
        </w:tabs>
        <w:autoSpaceDE w:val="false"/>
        <w:ind w:firstLine="579"/>
        <w:jc w:val="both"/>
        <w:rPr/>
      </w:pPr>
      <w:r>
        <w:rPr/>
        <w:t>(I)</w:t>
        <w:tab/>
      </w:r>
      <w:r>
        <w:rPr>
          <w:i/>
          <w:iCs/>
        </w:rPr>
        <w:t>P. Luigi Zambarelli: L’omaggio dell’arte a S. Girolamo E,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</w:rPr>
        <w:t xml:space="preserve">ziliani </w:t>
      </w:r>
      <w:r>
        <w:rPr/>
        <w:t>in « Santuario di S. 0. E.  Anno XIII  Num. 14S.</w:t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2432" w:leader="none"/>
          <w:tab w:val="left" w:pos="2783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9:00Z</dcterms:created>
  <dc:creator>plocrs</dc:creator>
  <dc:description/>
  <dc:language>en-US</dc:language>
  <cp:lastModifiedBy>plocrs</cp:lastModifiedBy>
  <dcterms:modified xsi:type="dcterms:W3CDTF">2010-02-02T17:30:00Z</dcterms:modified>
  <cp:revision>1</cp:revision>
  <dc:subject/>
  <dc:title>Da Riv</dc:title>
</cp:coreProperties>
</file>