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un, prove di età per magistrati, Registro 175-7, pagg. 162-163, c.   –81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8860" cy="932815"/>
            <wp:effectExtent l="0" t="0" r="0" b="0"/>
            <wp:docPr id="1" name="V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3839210"/>
            <wp:effectExtent l="0" t="0" r="0" b="0"/>
            <wp:docPr id="2" name="MIANI-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ANI-V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DXXII die 4.to decembri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frascripti nobiles viri qui sunt in numero XXX.ta remanserunt de majori Consilio Venetiarum per ballotam aureatam in festo Sanctae Barbarae et prout infra sorteggiati (?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6:46:00Z</dcterms:created>
  <dc:creator>plocrs</dc:creator>
  <dc:description/>
  <dc:language>en-US</dc:language>
  <cp:lastModifiedBy>plocrs</cp:lastModifiedBy>
  <dcterms:modified xsi:type="dcterms:W3CDTF">2010-10-05T05:55:00Z</dcterms:modified>
  <cp:revision>2</cp:revision>
  <dc:subject/>
  <dc:title>ASVenezia, Avogaria di Coun, prove di età per magistrati, Registro 175-7, pagg</dc:title>
</cp:coreProperties>
</file>