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rPr/>
      </w:pPr>
      <w:r>
        <w:rPr>
          <w:sz w:val="24"/>
        </w:rPr>
        <w:t xml:space="preserve">Fra  i quattro ricoveri temporanei solo il ricovero del Bersaglio da temporaneo diventò permanente, dando origine  all’ospedale dei  </w:t>
      </w:r>
      <w:r>
        <w:rPr>
          <w:i/>
          <w:sz w:val="24"/>
        </w:rPr>
        <w:t xml:space="preserve">poveri arbandonati </w:t>
      </w:r>
      <w:r>
        <w:rPr>
          <w:sz w:val="24"/>
        </w:rPr>
        <w:t>o dei Derelitti.</w:t>
      </w:r>
    </w:p>
    <w:p>
      <w:pPr>
        <w:pStyle w:val="Normal"/>
        <w:ind w:left="705" w:hanging="0"/>
        <w:rPr>
          <w:sz w:val="24"/>
        </w:rPr>
      </w:pPr>
      <w:r>
        <w:rPr>
          <w:sz w:val="24"/>
        </w:rPr>
        <w:t>In un documento del 1542, registrato dal Cicogna,  troviamo  la descrizione dettagliata dell’origine del Bersaglio.</w:t>
      </w:r>
    </w:p>
    <w:p>
      <w:pPr>
        <w:pStyle w:val="Normal"/>
        <w:ind w:left="705" w:hanging="0"/>
        <w:rPr/>
      </w:pPr>
      <w:r>
        <w:rPr>
          <w:i/>
          <w:sz w:val="24"/>
        </w:rPr>
        <w:t>“</w:t>
      </w:r>
      <w:r>
        <w:rPr>
          <w:i/>
          <w:sz w:val="24"/>
        </w:rPr>
        <w:t xml:space="preserve">In execution  di un comandamento di Vostra Magnificencia Magnifici et excellentissimi Signori alli Piovegi </w:t>
      </w:r>
      <w:r>
        <w:rPr>
          <w:sz w:val="24"/>
        </w:rPr>
        <w:t>(i magistrati del demanio)</w:t>
      </w:r>
      <w:r>
        <w:rPr>
          <w:i/>
          <w:sz w:val="24"/>
        </w:rPr>
        <w:t xml:space="preserve"> fatto a nui  governatori del hospedal derelitti apresso S.Jo et Paulo che dechiarir  dobiamo a quelle qua auctoritate è sta erecto el dito hospedal nel loco dove era olim il  bersaglio, reverentemente respondemo che fino dal 1527 essendosi redutti molti poveri  debilitati per la urgente carestia sotto la terra et coperto del bersaglio per non aver altro redutto in questa città, fu provisto per lo ex.mo collegio che li Signori provedadori al arsenal, che tunc temporis erano zoè, il clarissimo D. Jacomo Dolphin et  il cl.mo D. Sebastiano Capello, dovessero far serrar de legname la ditta teza, fu iterum  per il prefato ex.mo collegio comesso alli prefati ex.mi signor proveditori che dovessero  far uno tezon apresso la ditta teza. Et cussì tolto via la quantità grande de scovaze che erano in ditto bersaglio et spianato il terreno fu per la ministranza et a spese  di ditto arsenal fabricato uno tezon di legname, coperto di coppi, nel quale forno  collocati quelli poveri che non haveano recetto in hospicio alcuno.</w:t>
      </w:r>
    </w:p>
    <w:p>
      <w:pPr>
        <w:pStyle w:val="Normal"/>
        <w:ind w:left="705" w:hanging="0"/>
        <w:rPr>
          <w:i/>
          <w:i/>
          <w:sz w:val="24"/>
        </w:rPr>
      </w:pPr>
      <w:r>
        <w:rPr>
          <w:i/>
          <w:sz w:val="24"/>
        </w:rPr>
        <w:t>Item nel 1528 perseverante la ditta carestia et confluendo molti poveri in questa inclita città, i quali facevano et morivano per le strade, fu per li magnifici Signori proveditori sopra la sanità ordinato  chel si havesse a far uno altro tezon in ditto bersaglio apresso il preditto et per edificazion di quello detero da ducati 800 in circa quali furno spesi sì in ditta fabrica come etiam  in subsidio di ditti poveri di ordene di sue signorie</w:t>
      </w:r>
    </w:p>
    <w:p>
      <w:pPr>
        <w:pStyle w:val="Normal"/>
        <w:ind w:left="705" w:hanging="0"/>
        <w:rPr>
          <w:i/>
          <w:i/>
          <w:sz w:val="24"/>
        </w:rPr>
      </w:pPr>
      <w:r>
        <w:rPr>
          <w:i/>
          <w:sz w:val="24"/>
        </w:rPr>
        <w:t>Et perché in questa opera si vedeva ogni giorno concorrer magior  gratia del Signor Dio, utilità de poveri della cità et satisfasion di tutto il popolo, perciò questo pietosissimo Dominio, acciò ditto hospital havesse a continuar,  permesse chel fusse fabricato et fundato di piera, et con elimosine et mandati publici  quella ha continuamente sostentato et augmentato fino al presente, servendosi esso Ill.mo Dominio di ditto suo  hospital a tutti besogni de suoi poveri, sì terrieri  come etiam di quelli che venivano di fuori, zoè galleoti, soldati, marinari, infermi et altri poveri della cità, come infermi, pupilli, orfanelle, vedoe et derelitti  di ogni qualità et sexo, li quali da esso sudetto loco  sono sta benignamente recetti et subvenuti.</w:t>
      </w:r>
    </w:p>
    <w:p>
      <w:pPr>
        <w:pStyle w:val="Normal"/>
        <w:ind w:left="705" w:hanging="0"/>
        <w:rPr>
          <w:sz w:val="24"/>
        </w:rPr>
      </w:pPr>
      <w:r>
        <w:rPr>
          <w:i/>
          <w:sz w:val="24"/>
        </w:rPr>
        <w:t>Itache  concludendo dicemo  el ditto loco olim bersaglio et nunc hospital de poveri esser sta occupato da essi poveri necessitate urgente, Deo  sic providente, dominio permittente, universo populo favente con le quotidiane  sue elemosine con le quali ditto povero loco senza alcuna entratta, imo senza alcuna premeditata deliberation  fu erecto, augmentato et fino hora mantenuto più presto per divino miracolo  et per divina providencia che per industria humana. Per tanto nui exigui et inutili ministri di quello non potemo recognoscer altro amator de ditto hospital salvo chel Signor Dio et questo Ill.mo Dominio con il favor et ajuto  delli quali havemo fino hora servito et ministrato in ditto loco a beneficio delli sui poveri. Et per confirmacion  delle cose preditte se offerimo ad ogni beneplacito delle ex.tie vostre farli vedere li  mandati publici et justificarli quanto habbiamo prenarrato per obedientia di quelle alli qual humiliter se racomandamo et apresentamo pro nunc dui mandati publici: uno della Ill.ma Signoria nostra fatto alli ex.mi advocati phiscal che defender debano le ragion dello Ill.mo Dominio insieme con li governatori del preditto hospital, laltro delli cl.mi Signori proveditori sopra la sanità  prout in eis salva semper et reservata ogni libertà quando fusse bisogno di produr a vostre Signorie molti altri mandati publici, come havemo supraditto”.</w:t>
      </w:r>
    </w:p>
    <w:p>
      <w:pPr>
        <w:pStyle w:val="Normal"/>
        <w:ind w:left="705" w:hanging="0"/>
        <w:rPr>
          <w:i/>
          <w:i/>
          <w:sz w:val="24"/>
        </w:rPr>
      </w:pPr>
      <w:r>
        <w:rPr>
          <w:i/>
          <w:sz w:val="24"/>
        </w:rPr>
      </w:r>
    </w:p>
    <w:p>
      <w:pPr>
        <w:pStyle w:val="Normal"/>
        <w:rPr/>
      </w:pPr>
      <w:r>
        <w:rPr>
          <w:sz w:val="24"/>
        </w:rPr>
        <w:t>Girolamo invece, terminata l’emergenza, abbandonò il capannone del Bersaglio per attuare un suo personale progetto di riforma della chiesa con gli orfani e le orfane. Il Bersaglio,  con sede</w:t>
      </w:r>
      <w:r>
        <w:rPr>
          <w:i/>
          <w:sz w:val="24"/>
        </w:rPr>
        <w:t xml:space="preserve"> </w:t>
      </w:r>
      <w:r>
        <w:rPr>
          <w:sz w:val="24"/>
        </w:rPr>
        <w:t>presso la chiesa dei SS. Giovanni e Paolo, continuò l’assistenza  sotto la direzione di  governatori e il cappellano Francesco Ognibene. I documenti relativi ai lavoranti di broche del Bersaglio, assunti con contratto e  regolarmente pagati dai governatori, non riguardano il nostro santo e i   lavoranti non sono suoi discepoli. I documenti sono datati 1531, lo stesso anno della donazione e della richiesta al doge della concessione del brevetto all’invenzione del Romitan.  Si è tratti in inganno dall’Anonimo il quale afferma “</w:t>
      </w:r>
      <w:r>
        <w:rPr>
          <w:i/>
          <w:sz w:val="24"/>
        </w:rPr>
        <w:t>Haveavi egli condotti alcuni maestri ch’insegnavano a far brocche di ferro, con la qual’arte se stesso et i fanciulli suoi essercitava”</w:t>
      </w:r>
      <w:r>
        <w:rPr>
          <w:rStyle w:val="FootnoteCharacters"/>
          <w:rStyle w:val="FootnoteAnchor"/>
          <w:i/>
          <w:sz w:val="24"/>
        </w:rPr>
        <w:footnoteReference w:id="2"/>
      </w:r>
      <w:r>
        <w:rPr>
          <w:i/>
          <w:sz w:val="24"/>
        </w:rPr>
        <w:t>.</w:t>
      </w:r>
      <w:r>
        <w:rPr>
          <w:sz w:val="24"/>
        </w:rPr>
        <w:t>Il  De Rossi nella biografia del Miani, citando la donazione del 1531, scrive che la bottega in contrada S. Basilio era stata aperta tre anni prima, probabilmente nel 1529.  Il santo deliberò di lasciare il traffico della lana al nipote, depose l’abit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ta del clarissimo Signor Girolamo Miani, cit. p. 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44:00Z</dcterms:created>
  <dc:creator>Padre Bonacina</dc:creator>
  <dc:description/>
  <dc:language>en-US</dc:language>
  <cp:lastModifiedBy>plocrs</cp:lastModifiedBy>
  <dcterms:modified xsi:type="dcterms:W3CDTF">2014-10-13T08:44:00Z</dcterms:modified>
  <cp:revision>2</cp:revision>
  <dc:subject/>
  <dc:title>Fra  i quattro ricoveri temporanei solo il ricovero del Bersaglio da temporaneo diventò permanente, dando origine  all’ospedale dei  poveri arbandonati o dei Derelitti</dc:title>
</cp:coreProperties>
</file>