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NewRomanPS-BoldMT;Times New Roman"/>
          <w:b/>
          <w:b/>
          <w:bCs/>
          <w:lang w:bidi="zxx"/>
        </w:rPr>
      </w:pPr>
      <w:r>
        <w:rPr>
          <w:rFonts w:cs="TimesNewRomanPS-BoldMT;Times New Roman" w:ascii="Times New Roman" w:hAnsi="Times New Roman"/>
          <w:b/>
          <w:bCs/>
          <w:lang w:bidi="zxx"/>
        </w:rPr>
        <w:t>LE SEPOLTURE DI S. GIROLAMO MIA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NewRomanPS-BoldMT;Times New Roman"/>
          <w:b/>
          <w:b/>
          <w:bCs/>
          <w:lang w:bidi="zxx"/>
        </w:rPr>
      </w:pPr>
      <w:r>
        <w:rPr>
          <w:rFonts w:cs="TimesNewRomanPS-BoldMT;Times New Roman" w:ascii="Times New Roman" w:hAnsi="Times New Roman"/>
          <w:b/>
          <w:bCs/>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NewRomanPS-BoldMT;Times New Roman"/>
          <w:b/>
          <w:b/>
          <w:bCs/>
          <w:lang w:bidi="zxx"/>
        </w:rPr>
      </w:pPr>
      <w:r>
        <w:rPr>
          <w:rFonts w:cs="TimesNewRomanPS-BoldMT;Times New Roman" w:ascii="Times New Roman" w:hAnsi="Times New Roman"/>
          <w:b/>
          <w:bCs/>
          <w:lang w:bidi="zxx"/>
        </w:rPr>
        <w:t>A SOMAS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NewRomanPS-BoldMT;Times New Roman"/>
          <w:b/>
          <w:b/>
          <w:bCs/>
          <w:lang w:bidi="zxx"/>
        </w:rPr>
      </w:pPr>
      <w:r>
        <w:rPr>
          <w:rFonts w:cs="TimesNewRomanPS-BoldMT;Times New Roman" w:ascii="Times New Roman" w:hAnsi="Times New Roman"/>
          <w:b/>
          <w:bCs/>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NewRomanPS-BoldMT;Times New Roman"/>
          <w:b/>
          <w:b/>
          <w:bCs/>
          <w:lang w:bidi="zxx"/>
        </w:rPr>
      </w:pPr>
      <w:r>
        <w:rPr>
          <w:rFonts w:cs="TimesNewRomanPS-BoldMT;Times New Roman" w:ascii="Times New Roman" w:hAnsi="Times New Roman"/>
          <w:b/>
          <w:bCs/>
          <w:lang w:bidi="zxx"/>
        </w:rPr>
        <w:t>Primo deposito - Altare Maggiore - Cappelletta (o scurol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NewRomanPS-BoldMT;Times New Roman"/>
          <w:b/>
          <w:b/>
          <w:bCs/>
          <w:lang w:bidi="zxx"/>
        </w:rPr>
      </w:pPr>
      <w:r>
        <w:rPr>
          <w:rFonts w:cs="TimesNewRomanPS-BoldMT;Times New Roman" w:ascii="Times New Roman" w:hAnsi="Times New Roman"/>
          <w:b/>
          <w:bCs/>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NewRomanPS-BoldMT;Times New Roman"/>
          <w:b/>
          <w:b/>
          <w:bCs/>
          <w:lang w:bidi="zxx"/>
        </w:rPr>
      </w:pPr>
      <w:r>
        <w:rPr>
          <w:rFonts w:cs="TimesNewRomanPS-BoldMT;Times New Roman" w:ascii="Times New Roman" w:hAnsi="Times New Roman"/>
          <w:b/>
          <w:bCs/>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NewRomanPS-BoldMT;Times New Roman"/>
          <w:b/>
          <w:b/>
          <w:bCs/>
          <w:lang w:bidi="zxx"/>
        </w:rPr>
      </w:pPr>
      <w:r>
        <w:rPr>
          <w:rFonts w:cs="TimesNewRomanPS-BoldMT;Times New Roman" w:ascii="Times New Roman" w:hAnsi="Times New Roman"/>
          <w:b/>
          <w:bCs/>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NewRomanPS-BoldMT;Times New Roman"/>
          <w:b/>
          <w:b/>
          <w:bCs/>
          <w:lang w:bidi="zxx"/>
        </w:rPr>
      </w:pPr>
      <w:r>
        <w:rPr>
          <w:rFonts w:cs="TimesNewRomanPS-BoldMT;Times New Roman" w:ascii="Times New Roman" w:hAnsi="Times New Roman"/>
          <w:b/>
          <w:bCs/>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b/>
          <w:b/>
          <w:bCs/>
          <w:lang w:bidi="zxx"/>
        </w:rPr>
      </w:pPr>
      <w:r>
        <w:rPr>
          <w:rFonts w:eastAsia="TimesNewRomanPSMT" w:cs="TimesNewRomanPSMT" w:ascii="Times New Roman" w:hAnsi="Times New Roman"/>
          <w:b/>
          <w:bCs/>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Times New Roman" w:hAnsi="Times New Roman" w:eastAsia="TimesNewRomanPSMT" w:cs="TimesNewRomanPSMT"/>
          <w:i/>
          <w:i/>
          <w:iCs/>
          <w:sz w:val="16"/>
          <w:szCs w:val="16"/>
          <w:lang w:bidi="zxx"/>
        </w:rPr>
      </w:pPr>
      <w:r>
        <w:rPr>
          <w:rFonts w:eastAsia="TimesNewRomanPSMT" w:cs="TimesNewRomanPSMT" w:ascii="Times New Roman" w:hAnsi="Times New Roman"/>
          <w:i/>
          <w:iCs/>
          <w:sz w:val="16"/>
          <w:szCs w:val="16"/>
          <w:lang w:bidi="zxx"/>
        </w:rPr>
        <w:t>Trascrizione d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Times New Roman" w:hAnsi="Times New Roman" w:eastAsia="TimesNewRomanPSMT" w:cs="TimesNewRomanPSMT"/>
          <w:i/>
          <w:i/>
          <w:iCs/>
          <w:sz w:val="16"/>
          <w:szCs w:val="16"/>
          <w:lang w:bidi="zxx"/>
        </w:rPr>
      </w:pPr>
      <w:r>
        <w:rPr>
          <w:rFonts w:eastAsia="TimesNewRomanPSMT" w:cs="TimesNewRomanPSMT" w:ascii="Times New Roman" w:hAnsi="Times New Roman"/>
          <w:i/>
          <w:iCs/>
          <w:sz w:val="16"/>
          <w:szCs w:val="16"/>
          <w:lang w:bidi="zxx"/>
        </w:rPr>
        <w:t>p. Maurizio Brioli c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Times New Roman" w:hAnsi="Times New Roman" w:eastAsia="TimesNewRomanPSMT" w:cs="TimesNewRomanPSMT"/>
          <w:i/>
          <w:i/>
          <w:iCs/>
          <w:sz w:val="16"/>
          <w:szCs w:val="16"/>
          <w:lang w:bidi="zxx"/>
        </w:rPr>
      </w:pPr>
      <w:r>
        <w:rPr>
          <w:rFonts w:eastAsia="TimesNewRomanPSMT" w:cs="TimesNewRomanPSMT" w:ascii="Times New Roman" w:hAnsi="Times New Roman"/>
          <w:i/>
          <w:iCs/>
          <w:sz w:val="16"/>
          <w:szCs w:val="16"/>
          <w:lang w:bidi="zxx"/>
        </w:rPr>
        <w:t>Somasca 3 febbraio 201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i/>
          <w:i/>
          <w:iCs/>
          <w:sz w:val="16"/>
          <w:szCs w:val="16"/>
          <w:lang w:bidi="zxx"/>
        </w:rPr>
      </w:pPr>
      <w:r>
        <w:rPr>
          <w:rFonts w:eastAsia="TimesNewRomanPSMT" w:cs="TimesNewRomanPSMT" w:ascii="Times New Roman" w:hAnsi="Times New Roman"/>
          <w:i/>
          <w:iCs/>
          <w:sz w:val="16"/>
          <w:szCs w:val="16"/>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Credo opportuno cercare di raccontare, testimonianze alla mano, cosa ne sia stato dei resti mortali di Girolamo Miani, quali le sepolture, le esumazioni, i trasferimenti all' interno della chiesa di S. Bartolomeo in Somas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Le testimonianze non sono tantissime, ma concordano sui particolari più interessanti. Sappiamo infatti che il cadavere di Girolamo venne sepolto in un deposito di quadrelli posto sopra terra con una certa elevazione, nella parte della chiesa cosiddetta «a cornu Evangelii», che corrispondeva al lato sinistro dell' altar maggiore per chi entrava dal fondo della chiesa. Non sappiamo con documentata certezza se questo deposito fosse stato realizzato all'interno del muro o all'esterno dello stesso. Sappiamo che da quella parte, all' esterno, vi erano alcune stanzette e piccoli locali di passaggio, che servivano di sacristia e di abitazione per il sacerdote che officiava la piccola cappella (che non era ancora parrocchia). E' l'attuale zona dove si trova lo scurolo e i resti del ciclo di affreschi raffiguranti episodi della vita di Girolamo Mia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Verrà nel 1566 l' arcivescovo di Milano, mons. Carlo Borromeo, in Visita Pastorale a Somasca; e, in ottemperanza ai recenti decreti del Concilio di Trento sulle sepolture nelle chiese, farà aprire il deposito di Girolamo, farà porre la cassa chiusa sull' altar maggiore, la incenserà come prescritto, e la farà di nuovo riporre nello stesso luogo ma senza soprelevazione, praticamente a livello del pavime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Venuti i Somaschi in possesso pieno della proprietà della chiesa di S. Bartolomeo (elevata a parrocchia) nel 1592, subito il superiore di allora, p. Brocco Bartolomeo, farà i passi necessari per acquistare del terreno nella parte retrostante (verso oriente), ed inizieranno i lavori di abbattimento e allungamento della chiesetta, ricavandone l'attuale presbiterio con il coro dietro. In questa occasione di lavori, p. Brocco per prudenza e per salvaguardare i preziosi resti mortali di Girolamo Miani, farà di sua iniziativa esumare la cassa, e farà una riduzione dei resti in una piccola cassetta di legno che metterà in sepoltura a terra dietro l' altar maggiore. Tutto questo avverrà tra il 1592 e il 1601, data in cui la chiesa è pronta nella sua nuova for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Nel Processo Ordinario per la Beatificazione di Girolamo, celebrato a Somasca tra il 1611 e il 1614, nel 1612 il p. Brocco renderà testimonianza proprio su questo fatto, ammettendo davanti ai giudici di essere l' autore della traslazione e motivando la serietà di questo interve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Nel 1624, terminati i Processi Ordinari e prima di avviare i Processi Apostolici, verranno dei Visitatori Delegati dall' arcivescovo di Milano per controllare lo stato della sepoltura e dei resti; faranno riesumare la cassa da dietro l' altare e dopo il controllo, verbalizzato, faranno rimettere tutto al suo posto. Solo l' anno successivo, nel 1625, verrà autorizzata e fatta la traslazione delle reliquie dietro l' altare alla nuova Cappelletta (o scurolo) edificata nel frattempo esattamente nel luogo della primitiva sepoltura: viene abbattuta parte del muro laterale del presbiterio e la costruzione della Cappelletta, chiusa sul davanti da due porte di noce, viene descritta nei minimi particolari interni (così come ancora si presenta ogg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Nel 1747, il 22 settembre, Benedetto XIV firmerà il decreto di Beatificazione del Servo di Dio Girolamo Miani; l' anno successivo, 1748, verranno da Milano alcuni monsignori delegati dall' arcivescovo, per effettuare la elevazione e il controllo dei resti mortali del novello Beato. Di questo avvenimento esiste una Relazione lunga e dettagliata, che ho pensato bene di trascrivere integralmente, perché rimasta finora inedita nel nostro Archivio. Questa Relazione ci offre una fotografia esatta di come stavano le cose in quel tempo: Cappelleta o scurolo, quadri che vi erano appesi all' interno, decorazioni, ecc. ec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Tra il 1752 e il 1757, per decisione dei Superiori e per intervento fattivo del parroco di Somasca di allora appena arrivato, il bellunese p. Emiliano Miari, si inizieranno e si porteranno a compimento i lavori per la realizzazione della grande Cappella sul fianco destro della chiesa, adornata di quattro grandi colonne, e dell' altare. Il giorno della festa del B. Girolamo Miani, l' 8 febbraio 1757, nella Cappella (benedetta il giorno precedente, e dopo avervi trasferito l' Urna con le reliquie del Beato) si farà un gran pontificale presieduto dal nuovo abate di Pontida, don Costantino Rottigni (zio del somasco p. Pietro Rottig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Fermo il racconto a questo punto. Ormai tutto è pronto per la auspicata Canonizzazione che vedrà, nel 1767, il Beato Girolamo essere proclamato Sa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Verso la metà dell' Ottocento, l' Urna rettangolare verrà sostituita con l' attuale completamente in argento: saranno, della antica, conservati con scrupolo il gruppo di angioletti che sulla sommità della nuova Urna tengono in mano catene, palla e ceppi della prigionia. Il disegno di questa nuova Urna verrà fatto fare a Venezia, e la realizzazione attuata dalle maestranze e dai ragazzi argentieri dell' Istituto della Pace fondato dal somasco fratel Paolo Marchiondi in Mil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Verso il 1928, in occasione del IV Centenario dell' Ordine Somasco, i Superiori decideranno di allestire una nuova urna rettangolare, da collocare sotto la mensa dell' altare, al cui interno doveva porsi una statua intera del Santo, contenente tutte le reliquie, teschio, ossa ecc. L' Urna verrà realizzata, ma va raccontato un piccolo particolare: quando a Somasca  si seppe in maniera non ufficiale che l' antica Urna sarebbe stata tolta, sostituita con la nuova, e quindi i resti mortali di S. Girolamo non sarebbero più stati visibili ai fedeli, vi fu una sollevazione generale, non scomposta ma ferma. Si scrisse al Preposito Generale di allora in Roma e, con la firma di tutti i parroci della Val San Martino, facendosi voce del sensus fidelium del popolo devoto, si chiese di non procedere con quel progetto. E così f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Arrivò da Roma la nuova Urna, che fu posta sotto la mensa dell' altare nella Cappella di S. Girolamo; al suo interno vi era una artistica rappresentazione del Santo in intera persona, coricato su un lato e rivestito con la veste nera somasca. Testa e mani in argento. L' Urna antica rimase al suo posto sopra l' altare; solo si tolse una delle sette fiaschette che contenevano polvere delle ossa, e fu posta sul petto della nuova statua, sotto il bordo della veste ne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Finalmente all' inizio degli anni 60 del Novecento si procedette alla realizzazione della navata laterale in corrispondenza della Cappella del Santo. L' altare fu quindi smontato e rimontato sulla parete orientale ove si trova tuttora, per essere visibile ai pellegrini che entrano in Santua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Credo e spero che la lettura  dei documenti e notizie che si propongono, dei quali molti inediti, possa aiutare non solo a comprendere l' avvicendamento storico dei fatti, ma aiuti a corroborare la devozione verso S. Girolamo: fa sempre buona impressione leggere e riflettere con quanta devozione in passato ci si sia avvicinati alle sacre spoglie mortali di questo gran Sa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Lascio ora la parola ai documen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Georgia" w:cs="Georgia" w:ascii="Times New Roman" w:hAnsi="Times New Roman"/>
          <w:color w:val="000000"/>
          <w:lang w:val="en-US" w:bidi="zxx"/>
        </w:rPr>
        <w:tab/>
        <w:t>«</w:t>
      </w:r>
      <w:r>
        <w:rPr>
          <w:rFonts w:eastAsia="Georgia" w:cs="Georgia" w:ascii="Times New Roman" w:hAnsi="Times New Roman"/>
          <w:i/>
          <w:iCs/>
          <w:color w:val="000000"/>
          <w:lang w:val="en-US" w:bidi="zxx"/>
        </w:rPr>
        <w:t xml:space="preserve">A di </w:t>
      </w:r>
      <w:r>
        <w:rPr>
          <w:rFonts w:eastAsia="Georgia" w:cs="Georgia" w:ascii="Times New Roman" w:hAnsi="Times New Roman"/>
          <w:b/>
          <w:bCs/>
          <w:i/>
          <w:iCs/>
          <w:color w:val="000000"/>
          <w:lang w:val="en-US" w:bidi="zxx"/>
        </w:rPr>
        <w:t>7 di Marzo 1592</w:t>
      </w:r>
      <w:r>
        <w:rPr>
          <w:rFonts w:eastAsia="Georgia" w:cs="Georgia" w:ascii="Times New Roman" w:hAnsi="Times New Roman"/>
          <w:i/>
          <w:iCs/>
          <w:color w:val="000000"/>
          <w:lang w:val="en-US" w:bidi="zxx"/>
        </w:rPr>
        <w:t xml:space="preserve"> fu mandata la Bolla della unione della Chiesa di S.to Bartholomeo di Somasca, fatta alla Congregazione nostra da Gregorio XIV di felice memoria al Pre. Don Bartholomeo Broco (</w:t>
      </w:r>
      <w:r>
        <w:rPr>
          <w:rFonts w:eastAsia="Georgia" w:cs="Georgia" w:ascii="Times New Roman" w:hAnsi="Times New Roman"/>
          <w:color w:val="000000"/>
          <w:lang w:val="en-US" w:bidi="zxx"/>
        </w:rPr>
        <w:t>Brocco ndr</w:t>
      </w:r>
      <w:r>
        <w:rPr>
          <w:rFonts w:eastAsia="Georgia" w:cs="Georgia" w:ascii="Times New Roman" w:hAnsi="Times New Roman"/>
          <w:i/>
          <w:iCs/>
          <w:color w:val="000000"/>
          <w:lang w:val="en-US" w:bidi="zxx"/>
        </w:rPr>
        <w:t>) Rettore di detto luogo acciò ne pigliasse il posesso, la portò il Sig. Gentil. Besuzio Milanese. Si hebbe risposta della ricevuta et del possesso pigliato</w:t>
      </w:r>
      <w:r>
        <w:rPr>
          <w:rFonts w:eastAsia="Georgia" w:cs="Georgia" w:ascii="Times New Roman" w:hAnsi="Times New Roman"/>
          <w:color w:val="000000"/>
          <w:lang w:val="en-US" w:bidi="zxx"/>
        </w:rPr>
        <w:t>» (AGCRS, B 54, Atti della Procura Generale, 1573-1615, c. 13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Georgia" w:cs="Georgia"/>
          <w:color w:val="000000"/>
          <w:lang w:val="en-US" w:bidi="zxx"/>
        </w:rPr>
      </w:pPr>
      <w:r>
        <w:rPr>
          <w:rFonts w:eastAsia="Georgia" w:cs="Georgia" w:ascii="Times New Roman" w:hAnsi="Times New Roman"/>
          <w:color w:val="000000"/>
          <w:lang w:val="en-US"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Georgia" w:cs="Georgia" w:ascii="Times New Roman" w:hAnsi="Times New Roman"/>
          <w:color w:val="000000"/>
          <w:lang w:val="en-US" w:bidi="zxx"/>
        </w:rPr>
        <w:tab/>
        <w:t>«</w:t>
      </w:r>
      <w:r>
        <w:rPr>
          <w:rFonts w:eastAsia="Georgia" w:cs="Georgia" w:ascii="Times New Roman" w:hAnsi="Times New Roman"/>
          <w:b/>
          <w:bCs/>
          <w:i/>
          <w:iCs/>
          <w:color w:val="000000"/>
          <w:lang w:val="en-US" w:bidi="zxx"/>
        </w:rPr>
        <w:t>1592, 29 agosto.</w:t>
      </w:r>
      <w:r>
        <w:rPr>
          <w:rFonts w:eastAsia="Georgia" w:cs="Georgia" w:ascii="Times New Roman" w:hAnsi="Times New Roman"/>
          <w:i/>
          <w:iCs/>
          <w:color w:val="000000"/>
          <w:lang w:val="en-US" w:bidi="zxx"/>
        </w:rPr>
        <w:t xml:space="preserve"> Il p. Bartolomeo Brocco Rettore del Collegio di Somasca a nome della Congregazione et assenso del padre generale Allovisii Miliorini Patavini (</w:t>
      </w:r>
      <w:r>
        <w:rPr>
          <w:rFonts w:eastAsia="Georgia" w:cs="Georgia" w:ascii="Times New Roman" w:hAnsi="Times New Roman"/>
          <w:color w:val="000000"/>
          <w:lang w:val="en-US" w:bidi="zxx"/>
        </w:rPr>
        <w:t>p. Luigi Migliorini crs.</w:t>
      </w:r>
      <w:r>
        <w:rPr>
          <w:rFonts w:eastAsia="Georgia" w:cs="Georgia" w:ascii="Times New Roman" w:hAnsi="Times New Roman"/>
          <w:i/>
          <w:iCs/>
          <w:color w:val="000000"/>
          <w:lang w:val="en-US" w:bidi="zxx"/>
        </w:rPr>
        <w:t xml:space="preserve">), et con la approvazione Apostolica della Curia di Milano, notaro Jo. Petrus Scotus notarius actorum Cancelleriae Archiepiscopalis Mediolanensis, 5 agosto 1592, fa detto padre acquisto da Bartolomeo Benalio q. Martino, et Antonio fratelo Benali di Somasca di un pezzo di terreno in Somasca dove si dice </w:t>
      </w:r>
      <w:r>
        <w:rPr>
          <w:rFonts w:eastAsia="Georgia" w:cs="Georgia" w:ascii="Times New Roman" w:hAnsi="Times New Roman"/>
          <w:b/>
          <w:bCs/>
          <w:i/>
          <w:iCs/>
          <w:color w:val="000000"/>
          <w:lang w:val="en-US" w:bidi="zxx"/>
        </w:rPr>
        <w:t>post Turrim, et post Ecclesiam</w:t>
      </w:r>
      <w:r>
        <w:rPr>
          <w:rFonts w:eastAsia="Georgia" w:cs="Georgia" w:ascii="Times New Roman" w:hAnsi="Times New Roman"/>
          <w:i/>
          <w:iCs/>
          <w:color w:val="000000"/>
          <w:lang w:val="en-US" w:bidi="zxx"/>
        </w:rPr>
        <w:t xml:space="preserve"> tanto quanto è, che confina da coperti detto Bartolomeo, (</w:t>
      </w:r>
      <w:r>
        <w:rPr>
          <w:rFonts w:eastAsia="Georgia" w:cs="Georgia" w:ascii="Times New Roman" w:hAnsi="Times New Roman"/>
          <w:color w:val="000000"/>
          <w:lang w:val="en-US" w:bidi="zxx"/>
        </w:rPr>
        <w:t>a levante, a mezzogiorno ndr</w:t>
      </w:r>
      <w:r>
        <w:rPr>
          <w:rFonts w:eastAsia="Georgia" w:cs="Georgia" w:ascii="Times New Roman" w:hAnsi="Times New Roman"/>
          <w:i/>
          <w:iCs/>
          <w:color w:val="000000"/>
          <w:lang w:val="en-US" w:bidi="zxx"/>
        </w:rPr>
        <w:t>) e dalle altre 2 li Padri di Somasca (</w:t>
      </w:r>
      <w:r>
        <w:rPr>
          <w:rFonts w:eastAsia="Georgia" w:cs="Georgia" w:ascii="Times New Roman" w:hAnsi="Times New Roman"/>
          <w:color w:val="000000"/>
          <w:lang w:val="en-US" w:bidi="zxx"/>
        </w:rPr>
        <w:t>a tramontana et a ponente poi l’orto della Chiesa avuto come sopra colla Chiesa dalla Comunità ndr</w:t>
      </w:r>
      <w:r>
        <w:rPr>
          <w:rFonts w:eastAsia="Georgia" w:cs="Georgia" w:ascii="Times New Roman" w:hAnsi="Times New Roman"/>
          <w:i/>
          <w:iCs/>
          <w:color w:val="000000"/>
          <w:lang w:val="en-US" w:bidi="zxx"/>
        </w:rPr>
        <w:t>). Per fabricar la Chiesa et alongar la abitazione (dove si è fabricato il noviziato della Scola, o Sala sino alla Chiesa poi demolito colla torre per li materiali per la fabbrica nova) et in cambio gli anno dato una pertica di terreno al Lecasco, et altra pertica nella Provato, data dalla Comunità colla Chiesa alli Padri, notaro Josef Cola di Corte</w:t>
      </w:r>
      <w:r>
        <w:rPr>
          <w:rFonts w:eastAsia="Georgia" w:cs="Georgia" w:ascii="Times New Roman" w:hAnsi="Times New Roman"/>
          <w:color w:val="000000"/>
          <w:lang w:val="en-US" w:bidi="zxx"/>
        </w:rPr>
        <w:t>» (Somasca, Libro degli Atti, vol. 1, foglietto ms. [Valsecchi 1770ss] n. 12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Georgia" w:cs="Georgia"/>
          <w:color w:val="000000"/>
          <w:lang w:val="en-US" w:bidi="zxx"/>
        </w:rPr>
      </w:pPr>
      <w:r>
        <w:rPr>
          <w:rFonts w:eastAsia="Georgia" w:cs="Georgia" w:ascii="Times New Roman" w:hAnsi="Times New Roman"/>
          <w:color w:val="000000"/>
          <w:lang w:val="en-US"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Georgia" w:cs="Georgia" w:ascii="Times New Roman" w:hAnsi="Times New Roman"/>
          <w:b/>
          <w:bCs/>
          <w:color w:val="000000"/>
          <w:lang w:val="en-US" w:bidi="zxx"/>
        </w:rPr>
        <w:tab/>
        <w:t>Somasca: 1601.</w:t>
      </w:r>
      <w:r>
        <w:rPr>
          <w:rFonts w:eastAsia="Georgia" w:cs="Georgia" w:ascii="Times New Roman" w:hAnsi="Times New Roman"/>
          <w:color w:val="000000"/>
          <w:lang w:val="en-US" w:bidi="zxx"/>
        </w:rPr>
        <w:t xml:space="preserve"> Terminati i primi lavori di sistemazione e di arrangiamento nella chiesa in ottemperanza ai desideri e alle raccomandazioni di S. Carlo il P. Bartolomeo Brocco già da circa 20 anni parroco colloca sopra la porta della facciata della chiesa lo stemma della Congregazione ripartito in tre lapidi con la scritta: Congregationis - De Somascha quella del centro reca la figura di Gesù con la croce alle spalle (cfr. Calvi Donato osa., Effemeride 3/01/1601). Lo stemma lo tolse poi via il p. Agostino Antonelli crs. nel 1656: forse mosso da errata interpretazione del "Decretum De non cultu" di Urbano VIII (1631). Comunque la bella iniziativa del p. Brocco ebbe buon esito. Difatti nel Capitolo Generale tenutosi in Somasca nel 1610 fu presa questa determinazione: "Che si prenda come impresa di tutta la Congregazione un Cristo che porta la croce col motto </w:t>
      </w:r>
      <w:r>
        <w:rPr>
          <w:rFonts w:eastAsia="Georgia" w:cs="Georgia" w:ascii="Times New Roman" w:hAnsi="Times New Roman"/>
          <w:b/>
          <w:bCs/>
          <w:color w:val="000000"/>
          <w:lang w:val="en-US" w:bidi="zxx"/>
        </w:rPr>
        <w:t>Onus meum leve</w:t>
      </w:r>
      <w:r>
        <w:rPr>
          <w:rFonts w:eastAsia="Georgia" w:cs="Georgia" w:ascii="Times New Roman" w:hAnsi="Times New Roman"/>
          <w:color w:val="000000"/>
          <w:lang w:val="en-US" w:bidi="zxx"/>
        </w:rPr>
        <w:t>". Ma quello stemma composto dal p. Bartolomeo Brocco in tre lapidi non è andato perso. Collocato poi sotto il pronao della chiesa allungata nel 1767 e nel successivo allungamento del 1893 è presente ancora oggi nella sua giusta posizione e caratteristica linea secentesca. I grandi lavori per la chiesa hanno inizio dopo che i Padri poterono sistemare i primi locali per il collegio per la vita di tutta la comunit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Georgia" w:cs="Georgia"/>
          <w:color w:val="000000"/>
          <w:lang w:val="en-US" w:bidi="zxx"/>
        </w:rPr>
      </w:pPr>
      <w:r>
        <w:rPr>
          <w:rFonts w:eastAsia="Georgia" w:cs="Georgia" w:ascii="Times New Roman" w:hAnsi="Times New Roman"/>
          <w:color w:val="000000"/>
          <w:lang w:val="en-US"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Georgia" w:cs="Georgia" w:ascii="Times New Roman" w:hAnsi="Times New Roman"/>
          <w:color w:val="000000"/>
          <w:lang w:val="en-US" w:bidi="zxx"/>
        </w:rPr>
        <w:t xml:space="preserve">- </w:t>
      </w:r>
      <w:r>
        <w:rPr>
          <w:rFonts w:eastAsia="Georgia" w:cs="Georgia" w:ascii="Times New Roman" w:hAnsi="Times New Roman"/>
          <w:b/>
          <w:bCs/>
          <w:color w:val="000000"/>
          <w:lang w:val="en-US" w:bidi="zxx"/>
        </w:rPr>
        <w:t>Processo Ordinario di Somasca (16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b/>
          <w:b/>
          <w:bCs/>
          <w:color w:val="000000"/>
          <w:lang w:val="en-US" w:bidi="zxx"/>
        </w:rPr>
      </w:pPr>
      <w:r>
        <w:rPr>
          <w:rFonts w:eastAsia="TimesNewRomanPSMT" w:cs="TimesNewRomanPSMT" w:ascii="Times New Roman" w:hAnsi="Times New Roman"/>
          <w:b/>
          <w:bCs/>
          <w:color w:val="000000"/>
          <w:lang w:val="en-US"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teste Ondei Antonio di Somasca) ... il suo corpo (di Girolamo Miani ndr) fu sepolto qui nella chiesa di Santo Bartolomeo di Somasca, et all' hora gli fu fatta una sepoltura de quadrelli sopra la terra, ma la felice memoria del beato Carlo (Borromeo ndr) la fece levare et fu sepolto sotto ter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t xml:space="preserve">«(teste p. Brocco Bartolomeo crs.) ... </w:t>
      </w:r>
      <w:r>
        <w:rPr>
          <w:rFonts w:eastAsia="TimesNewRomanPSMT" w:cs="TimesNewRomanPSMT" w:ascii="Times New Roman" w:hAnsi="Times New Roman"/>
          <w:i/>
          <w:iCs/>
          <w:lang w:bidi="zxx"/>
        </w:rPr>
        <w:t>Sono 75 anni passati che detto padre Hieronimo è morto, et lo so perché era scritto sopra la sua sepoltura; et detto padre è morto qui in Somasca nelle case de Ondei et il suo cadavero fu sepolto qui in Santo Bartolomeo, sopra terra; ma in essecutione del Concilio di Trento fu levato il suo deposito et posto sotto terra, quale ho poi fatto levar io et mettere in detta chiesa in un luogo honorato in una cassa</w:t>
      </w:r>
      <w:r>
        <w:rPr>
          <w:rFonts w:eastAsia="TimesNewRomanPSMT" w:cs="TimesNewRomanPSMT" w:ascii="Times New Roman" w:hAnsi="Times New Roman"/>
          <w:lang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t>«(teste Amigoni Cristoforo di Somasca) .</w:t>
      </w:r>
      <w:r>
        <w:rPr>
          <w:rFonts w:eastAsia="TimesNewRomanPSMT" w:cs="TimesNewRomanPSMT" w:ascii="Times New Roman" w:hAnsi="Times New Roman"/>
          <w:i/>
          <w:iCs/>
          <w:lang w:bidi="zxx"/>
        </w:rPr>
        <w:t>.. morse (</w:t>
      </w:r>
      <w:r>
        <w:rPr>
          <w:rFonts w:eastAsia="TimesNewRomanPSMT" w:cs="TimesNewRomanPSMT" w:ascii="Times New Roman" w:hAnsi="Times New Roman"/>
          <w:lang w:bidi="zxx"/>
        </w:rPr>
        <w:t>Girolamo Miani ndr</w:t>
      </w:r>
      <w:r>
        <w:rPr>
          <w:rFonts w:eastAsia="TimesNewRomanPSMT" w:cs="TimesNewRomanPSMT" w:ascii="Times New Roman" w:hAnsi="Times New Roman"/>
          <w:i/>
          <w:iCs/>
          <w:lang w:bidi="zxx"/>
        </w:rPr>
        <w:t>) qui a Somasca et fu sepolto nella chiesa di Santo Bartolomeo in un deposito, ma detto deposito è stato levato et gli ossi sono stati governati dalli padri</w:t>
      </w:r>
      <w:r>
        <w:rPr>
          <w:rFonts w:eastAsia="TimesNewRomanPSMT" w:cs="TimesNewRomanPSMT" w:ascii="Times New Roman" w:hAnsi="Times New Roman"/>
          <w:lang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 xml:space="preserve">- </w:t>
      </w:r>
      <w:r>
        <w:rPr>
          <w:rFonts w:eastAsia="TimesNewRomanPSMT" w:cs="TimesNewRomanPSMT" w:ascii="Times New Roman" w:hAnsi="Times New Roman"/>
          <w:b/>
          <w:bCs/>
          <w:lang w:bidi="zxx"/>
        </w:rPr>
        <w:t>Processo Apostolico di Milano (162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b/>
          <w:b/>
          <w:bCs/>
          <w:lang w:bidi="zxx"/>
        </w:rPr>
      </w:pPr>
      <w:r>
        <w:rPr>
          <w:rFonts w:eastAsia="TimesNewRomanPSMT" w:cs="TimesNewRomanPSMT" w:ascii="Times New Roman" w:hAnsi="Times New Roman"/>
          <w:b/>
          <w:bCs/>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r>
      <w:r>
        <w:rPr>
          <w:rFonts w:eastAsia="Georgia" w:cs="Georgia" w:ascii="Times New Roman" w:hAnsi="Times New Roman"/>
          <w:color w:val="000000"/>
          <w:lang w:val="en-US" w:bidi="zxx"/>
        </w:rPr>
        <w:t xml:space="preserve">«(Girolamo Miani ndr) </w:t>
      </w:r>
      <w:r>
        <w:rPr>
          <w:rFonts w:eastAsia="Georgia" w:cs="Georgia" w:ascii="Times New Roman" w:hAnsi="Times New Roman"/>
          <w:i/>
          <w:iCs/>
          <w:color w:val="000000"/>
          <w:lang w:val="en-US" w:bidi="zxx"/>
        </w:rPr>
        <w:t>E’ stato sepolto in Somasca, dove è la sbarra avanti il suo Sepolcro doppo l’ Altare</w:t>
      </w:r>
      <w:r>
        <w:rPr>
          <w:rFonts w:eastAsia="Georgia" w:cs="Georgia" w:ascii="Times New Roman" w:hAnsi="Times New Roman"/>
          <w:color w:val="000000"/>
          <w:lang w:val="en-US" w:bidi="zxx"/>
        </w:rPr>
        <w:t xml:space="preserve">» (teste </w:t>
      </w:r>
      <w:r>
        <w:rPr>
          <w:rFonts w:eastAsia="Georgia" w:cs="Georgia" w:ascii="Times New Roman" w:hAnsi="Times New Roman"/>
          <w:b/>
          <w:bCs/>
          <w:color w:val="000000"/>
          <w:lang w:val="en-US" w:bidi="zxx"/>
        </w:rPr>
        <w:t>Carlo Antonio Meda</w:t>
      </w:r>
      <w:r>
        <w:rPr>
          <w:rFonts w:eastAsia="Georgia" w:cs="Georgia" w:ascii="Times New Roman" w:hAnsi="Times New Roman"/>
          <w:color w:val="000000"/>
          <w:lang w:val="en-US" w:bidi="zxx"/>
        </w:rPr>
        <w:t>, anni 22, Processo Apost. di Mil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Georgia" w:cs="TimesNewRomanPS-BoldMT;Times New Roman"/>
          <w:color w:val="000000"/>
          <w:lang w:val="en-US" w:bidi="zxx"/>
        </w:rPr>
      </w:pPr>
      <w:r>
        <w:rPr>
          <w:rFonts w:eastAsia="Georgia" w:cs="TimesNewRomanPS-BoldMT;Times New Roman" w:ascii="Times New Roman" w:hAnsi="Times New Roman"/>
          <w:color w:val="000000"/>
          <w:lang w:val="en-US" w:bidi="zxx"/>
        </w:rPr>
      </w:r>
    </w:p>
    <w:p>
      <w:pPr>
        <w:pStyle w:val="Normal"/>
        <w:jc w:val="both"/>
        <w:rPr/>
      </w:pPr>
      <w:r>
        <w:rPr>
          <w:rFonts w:eastAsia="Georgia" w:cs="Georgia" w:ascii="Times New Roman" w:hAnsi="Times New Roman"/>
          <w:color w:val="000000"/>
          <w:lang w:val="en-US" w:bidi="zxx"/>
        </w:rPr>
        <w:tab/>
        <w:t>«</w:t>
      </w:r>
      <w:r>
        <w:rPr>
          <w:rFonts w:eastAsia="Georgia" w:cs="Georgia" w:ascii="Times New Roman" w:hAnsi="Times New Roman"/>
          <w:i/>
          <w:iCs/>
          <w:color w:val="000000"/>
          <w:lang w:val="en-US" w:bidi="zxx"/>
        </w:rPr>
        <w:t>Mi ricordo che si dice che fu sepolto nella Chiesa di S. Bartolomeo di Somasca, e la prima volta, dove è adesso il Pulpito da man sinistra, e verso il giardino di questo Monasterio</w:t>
      </w:r>
      <w:r>
        <w:rPr>
          <w:rFonts w:eastAsia="Georgia" w:cs="Georgia" w:ascii="Times New Roman" w:hAnsi="Times New Roman"/>
          <w:color w:val="000000"/>
          <w:lang w:val="en-US" w:bidi="zxx"/>
        </w:rPr>
        <w:t xml:space="preserve">» (teste </w:t>
      </w:r>
      <w:r>
        <w:rPr>
          <w:rFonts w:eastAsia="Georgia" w:cs="Georgia" w:ascii="Times New Roman" w:hAnsi="Times New Roman"/>
          <w:b/>
          <w:bCs/>
          <w:color w:val="000000"/>
          <w:lang w:val="en-US" w:bidi="zxx"/>
        </w:rPr>
        <w:t>Viviano Benaglia (Benalio)</w:t>
      </w:r>
      <w:r>
        <w:rPr>
          <w:rFonts w:eastAsia="Georgia" w:cs="Georgia" w:ascii="Times New Roman" w:hAnsi="Times New Roman"/>
          <w:color w:val="000000"/>
          <w:lang w:val="en-US" w:bidi="zxx"/>
        </w:rPr>
        <w:t>, anni 60, Processo Apost. di Milano).</w:t>
      </w:r>
    </w:p>
    <w:p>
      <w:pPr>
        <w:pStyle w:val="Normal"/>
        <w:jc w:val="both"/>
        <w:rPr>
          <w:rFonts w:ascii="Times New Roman" w:hAnsi="Times New Roman" w:eastAsia="Georgia" w:cs="TimesNewRomanPS-BoldMT;Times New Roman"/>
          <w:color w:val="000000"/>
          <w:lang w:val="en-US" w:bidi="zxx"/>
        </w:rPr>
      </w:pPr>
      <w:r>
        <w:rPr>
          <w:rFonts w:eastAsia="Georgia" w:cs="TimesNewRomanPS-BoldMT;Times New Roman" w:ascii="Times New Roman" w:hAnsi="Times New Roman"/>
          <w:color w:val="000000"/>
          <w:lang w:val="en-US" w:bidi="zxx"/>
        </w:rPr>
      </w:r>
    </w:p>
    <w:p>
      <w:pPr>
        <w:pStyle w:val="Normal"/>
        <w:jc w:val="both"/>
        <w:rPr/>
      </w:pPr>
      <w:r>
        <w:rPr>
          <w:rFonts w:eastAsia="Georgia" w:cs="Georgia" w:ascii="Times New Roman" w:hAnsi="Times New Roman"/>
          <w:color w:val="000000"/>
          <w:lang w:val="en-US" w:bidi="zxx"/>
        </w:rPr>
        <w:tab/>
        <w:t>«</w:t>
      </w:r>
      <w:r>
        <w:rPr>
          <w:rFonts w:eastAsia="Georgia" w:cs="Georgia" w:ascii="Times New Roman" w:hAnsi="Times New Roman"/>
          <w:i/>
          <w:iCs/>
          <w:color w:val="000000"/>
          <w:lang w:val="en-US" w:bidi="zxx"/>
        </w:rPr>
        <w:t>Fu sepolto in Chiesa qui dove è adesso il Confessionale, e sotto il Pulpito, et è quanto mi posso ricordare, che lì sopra il muro vi era una scrittura, che non so che cosa dicesse</w:t>
      </w:r>
      <w:r>
        <w:rPr>
          <w:rFonts w:eastAsia="Georgia" w:cs="Georgia" w:ascii="Times New Roman" w:hAnsi="Times New Roman"/>
          <w:color w:val="000000"/>
          <w:lang w:val="en-US" w:bidi="zxx"/>
        </w:rPr>
        <w:t xml:space="preserve">» (teste </w:t>
      </w:r>
      <w:r>
        <w:rPr>
          <w:rFonts w:eastAsia="Georgia" w:cs="Georgia" w:ascii="Times New Roman" w:hAnsi="Times New Roman"/>
          <w:b/>
          <w:bCs/>
          <w:color w:val="000000"/>
          <w:lang w:val="en-US" w:bidi="zxx"/>
        </w:rPr>
        <w:t>Valeria de Montibus</w:t>
      </w:r>
      <w:r>
        <w:rPr>
          <w:rFonts w:eastAsia="Georgia" w:cs="Georgia" w:ascii="Times New Roman" w:hAnsi="Times New Roman"/>
          <w:color w:val="000000"/>
          <w:lang w:val="en-US" w:bidi="zxx"/>
        </w:rPr>
        <w:t>, anni 35, Processo Apost. di Mil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color w:val="000000"/>
          <w:lang w:val="en-US" w:bidi="zxx"/>
        </w:rPr>
      </w:pPr>
      <w:r>
        <w:rPr>
          <w:rFonts w:eastAsia="TimesNewRomanPSMT" w:cs="TimesNewRomanPSMT" w:ascii="Times New Roman" w:hAnsi="Times New Roman"/>
          <w:color w:val="000000"/>
          <w:lang w:val="en-US"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 15 settembre 1624: Visita apostolica del corpo del B. Girolamo Emiliani fatta dai Giudici delegati apostolici nel 1624 (il B. Girolamo si trova sepolto dietro l' altar maggi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 21 novembre 1625: Traslazione dei resti del B. Girolamo Miani da dietro l' altar maggiore alla Cappelletta (scurolo ndr), notizia tratta dal libro dell' Introito (dal 1 giugno 1579 al 25 gennaio 162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t>«</w:t>
      </w:r>
      <w:r>
        <w:rPr>
          <w:rFonts w:eastAsia="TimesNewRomanPS-ItalicMT" w:cs="TimesNewRomanPS-ItalicMT" w:ascii="Times New Roman" w:hAnsi="Times New Roman"/>
          <w:i/>
          <w:iCs/>
          <w:lang w:bidi="zxx"/>
        </w:rPr>
        <w:t>Adì 22 novembre 1625. Pagamento del Padre D. Matteo Benaglia a conto delle spese fatte per la venuta delli Signori Commissari Apostolici mons. Primicerio del Duomo di Milano e mons. Casati per trasferire il corpo del Beato Padre nostro Fondatore il Padre Girolamo Miani, quale traslazione seguì ieri che fu il 21 corrente, lire 25; e di più dell' istesso per l' istesso effetto lire 7</w:t>
      </w:r>
      <w:r>
        <w:rPr>
          <w:rFonts w:eastAsia="TimesNewRomanPSMT" w:cs="TimesNewRomanPSMT" w:ascii="Times New Roman" w:hAnsi="Times New Roman"/>
          <w:lang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numPr>
          <w:ilvl w:val="0"/>
          <w:numId w:val="2"/>
        </w:numPr>
        <w:tabs>
          <w:tab w:val="clear" w:pos="720"/>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27 novembre 1708: Scrittura di accordo per l’altar maggiore di marmo della chiesa parrocchiale di Somasca, fatto fare da p. Perpenti Francesco crs. preposito  (AGCRS So 235; ACM 2-2-482).</w:t>
      </w:r>
    </w:p>
    <w:p>
      <w:pPr>
        <w:pStyle w:val="Normal"/>
        <w:tabs>
          <w:tab w:val="clear" w:pos="720"/>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 «</w:t>
      </w:r>
      <w:r>
        <w:rPr>
          <w:rFonts w:eastAsia="TimesNewRomanPSMT" w:cs="TimesNewRomanPSMT" w:ascii="Times New Roman" w:hAnsi="Times New Roman"/>
          <w:i/>
          <w:iCs/>
          <w:lang w:bidi="zxx"/>
        </w:rPr>
        <w:t xml:space="preserve">Al nome del Signore Iddio. </w:t>
      </w:r>
      <w:r>
        <w:rPr>
          <w:rFonts w:eastAsia="TimesNewRomanPSMT" w:cs="TimesNewRomanPSMT" w:ascii="Times New Roman" w:hAnsi="Times New Roman"/>
          <w:b/>
          <w:bCs/>
          <w:i/>
          <w:iCs/>
          <w:lang w:bidi="zxx"/>
        </w:rPr>
        <w:t>Adi 2 febraro 1734.</w:t>
      </w:r>
      <w:r>
        <w:rPr>
          <w:rFonts w:eastAsia="TimesNewRomanPSMT" w:cs="TimesNewRomanPSMT" w:ascii="Times New Roman" w:hAnsi="Times New Roman"/>
          <w:i/>
          <w:iCs/>
          <w:lang w:bidi="zxx"/>
        </w:rPr>
        <w:t xml:space="preserve"> In Somasca, Valle S. Martino, Distretto di Bergamo. Costituiti alla presenza di me Nodaro, e Testimonii infrascritti mastr' Antonio q.m Carlo Pinchetti di Somasca tagliapietra, mastro Francesco di Giuseppe Rondalli di Foppenico muratore, e Giuseppe Torre q.m Domenico ospite della Veneranda Congregacione de Chierici Regolari di S. Bartolomeo di Somasca, a lume della verità hanno deposto, e depongono con loro giuramento, tactis Scripturis, qualmente l' anno scaduto 1732 nel mese d' ottobre per ordine del Rev.do Padre D. Giovampaolo Taglioni vicepreposito del sudetto venerando Collegio di S. Bartolomeo, e curato di Somasca, travagliarono nella nuova opera intorno alle due portine laterali (</w:t>
      </w:r>
      <w:r>
        <w:rPr>
          <w:rFonts w:eastAsia="TimesNewRomanPSMT" w:cs="TimesNewRomanPSMT" w:ascii="Times New Roman" w:hAnsi="Times New Roman"/>
          <w:lang w:bidi="zxx"/>
        </w:rPr>
        <w:t xml:space="preserve">porte della </w:t>
      </w:r>
      <w:r>
        <w:rPr>
          <w:rFonts w:eastAsia="TimesNewRomanPSMT" w:cs="TimesNewRomanPSMT" w:ascii="Times New Roman" w:hAnsi="Times New Roman"/>
          <w:b/>
          <w:bCs/>
          <w:lang w:bidi="zxx"/>
        </w:rPr>
        <w:t>Cappelletta o scurolo</w:t>
      </w:r>
      <w:r>
        <w:rPr>
          <w:rFonts w:eastAsia="TimesNewRomanPSMT" w:cs="TimesNewRomanPSMT" w:ascii="Times New Roman" w:hAnsi="Times New Roman"/>
          <w:lang w:bidi="zxx"/>
        </w:rPr>
        <w:t xml:space="preserve"> ndr</w:t>
      </w:r>
      <w:r>
        <w:rPr>
          <w:rFonts w:eastAsia="TimesNewRomanPSMT" w:cs="TimesNewRomanPSMT" w:ascii="Times New Roman" w:hAnsi="Times New Roman"/>
          <w:i/>
          <w:iCs/>
          <w:lang w:bidi="zxx"/>
        </w:rPr>
        <w:t>) del Presbiterio di detta chiesa affine di allargare dalla parte destra il Presbiterio stesso, ed uniformarla dalla sinistra. Il qual travaglio consistette nell' aver levata prima la ringhiera di ferro, che formava un semiquadro davanti alla portina della Cappelletta del Venerabile Padre Girolamo Miani, essendosi levato anche il piano esteriore di marmo sopra del quale era impiombata la detta ringhiera, e trasportato il gradino anteriore del detto piano, che si stendeva per onze quindici (cm 45) verso la scalinata del altar maggiore a cornu Evangelii, presso, ossia sotto il gradino superiore per cui si entra nella suddetta Cappelletta del Venerabile Padre, senza essersi fatta veruna frattura al di dentro della medesima, a riserva, che di solo quatro diti incirca sotto le due pilastrate della porta, per indi levare due pezzi di marmo laterali della detta ringhiera. I quali uniti insieme sono stati posti per gradino superiore alla porta del Reliquiario colle due parti laterali ancora della ringhiera stessa di ferro, e per essere questa la pura verità hanno pregato me Nodaro di rogare il presente loro costituto, e riporlo nei miei Atti. Subscr. Ego Hieronymus filius q.m Ioseph Amigoni de Somasca V. A. Notarius publicus Bergomi + Signum tabellionatus etc.</w:t>
      </w:r>
      <w:r>
        <w:rPr>
          <w:rFonts w:eastAsia="TimesNewRomanPSMT" w:cs="TimesNewRomanPSMT" w:ascii="Times New Roman" w:hAnsi="Times New Roman"/>
          <w:lang w:bidi="zxx"/>
        </w:rPr>
        <w:t>» (AGCRS, CL, Somasca, So. 306; ACM 5-1-17b [fotocopia]).</w:t>
      </w:r>
    </w:p>
    <w:p>
      <w:pPr>
        <w:pStyle w:val="Normal"/>
        <w:tabs>
          <w:tab w:val="clear" w:pos="720"/>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eastAsia="TimesNewRomanPSMT" w:cs="TimesNewRomanPSMT"/>
        </w:rPr>
      </w:pPr>
      <w:r>
        <w:rPr>
          <w:rFonts w:eastAsia="Times New Roman" w:cs="Times New Roman" w:ascii="Times New Roman" w:hAnsi="Times New Roman"/>
          <w:lang w:bidi="zxx"/>
        </w:rPr>
        <w:t xml:space="preserve"> </w:t>
      </w:r>
    </w:p>
    <w:p>
      <w:pPr>
        <w:pStyle w:val="Normal"/>
        <w:tabs>
          <w:tab w:val="left" w:pos="720" w:leader="none"/>
          <w:tab w:val="left" w:pos="926" w:leader="none"/>
          <w:tab w:val="left" w:pos="1493" w:leader="none"/>
          <w:tab w:val="left" w:pos="2060" w:leader="none"/>
          <w:tab w:val="left" w:pos="2627" w:leader="none"/>
          <w:tab w:val="left" w:pos="3194" w:leader="none"/>
          <w:tab w:val="left" w:pos="3761" w:leader="none"/>
          <w:tab w:val="left" w:pos="4328" w:leader="none"/>
          <w:tab w:val="left" w:pos="4895" w:leader="none"/>
          <w:tab w:val="left" w:pos="5462" w:leader="none"/>
          <w:tab w:val="left" w:pos="6029" w:leader="none"/>
          <w:tab w:val="left" w:pos="6596" w:leader="none"/>
          <w:tab w:val="left" w:pos="7163" w:leader="none"/>
        </w:tabs>
        <w:ind w:left="360" w:hanging="0"/>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 22 settembre 1747: Beatificazione di Girolamo Miani (Benedetto XI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 xml:space="preserve">- </w:t>
      </w:r>
      <w:r>
        <w:rPr>
          <w:rFonts w:eastAsia="TimesNewRomanPS-ItalicMT" w:cs="TimesNewRomanPS-ItalicMT" w:ascii="Times New Roman" w:hAnsi="Times New Roman"/>
          <w:i/>
          <w:iCs/>
          <w:lang w:bidi="zxx"/>
        </w:rPr>
        <w:t>22 settembre 1748</w:t>
      </w:r>
      <w:r>
        <w:rPr>
          <w:rFonts w:eastAsia="TimesNewRomanPSMT" w:cs="TimesNewRomanPSMT" w:ascii="Times New Roman" w:hAnsi="Times New Roman"/>
          <w:lang w:bidi="zxx"/>
        </w:rPr>
        <w:t>, Elevatio Sacri Corporis B. Hieronymi Aemiliani (AGCRS, D 220; AGCRS, S 118 [ms. e fotocopia]; ACM 1-2-82a [fotocop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t>«</w:t>
      </w:r>
      <w:r>
        <w:rPr>
          <w:rFonts w:eastAsia="TimesNewRomanPSMT" w:cs="TimesNewRomanPSMT" w:ascii="Times New Roman" w:hAnsi="Times New Roman"/>
          <w:b/>
          <w:bCs/>
          <w:lang w:bidi="zxx"/>
        </w:rPr>
        <w:t>Relazione della Elevazione del sagro Corpo del Beato Girolamo Miani Patrizio Veneto e Fondatore della Congregazione de Chierici Regolari Somaschi da esporsi al pubblico culto nella chiesa di S. Bartolomeo di Somasca diocesi di Milano territorio di Berga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b/>
          <w:b/>
          <w:bCs/>
          <w:lang w:bidi="zxx"/>
        </w:rPr>
      </w:pPr>
      <w:r>
        <w:rPr>
          <w:rFonts w:eastAsia="TimesNewRomanPSMT" w:cs="TimesNewRomanPS-BoldMT;Times New Roman" w:ascii="Times New Roman" w:hAnsi="Times New Roman"/>
          <w:b/>
          <w:bCs/>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Annoverato tra il numero dei Beati il Venerabile Girolamo Miani Patrizio Veneto e Fondatore della Congregazione de Chierici Regolari Somaschi dal Santo Pontefice Benedetto XIV con suo Breve Pontificio delli 22 settembre 1747, il Rev.mo Padre D. Giovanni Francesco Baldini Procuratore Generale della detta Congregazione umilmente presentò le sue suppliche al Santo Padre acciocché giacendo ancora nel suo Avello il sagro Deposito delle Ossa del Beato Girolamo nella chiesa di S. Bartolomeo di Somasca, visitato, e con più sigilli sigillato dalli Visitatori Delegati Apostolici nel 1624, si degnasse deputare chi più li piacesse per fare l' elevazione del sacro Corpo, ed esporre al culto le sue reliquie, ed avendo ottenuto il Rescritto della Deputazione dell' Eminent.mo Sig.r Cardinale Arcivescovo di Milano Giuseppe Pozzobonelli con facoltà ancora di poter altri sostituire, fece estrarre una copia legalizzata da notaio della Visita Apostolica fatta nel 1624 come da seguenti documen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r>
      <w:r>
        <w:rPr>
          <w:rFonts w:eastAsia="TimesNewRomanPSMT" w:cs="TimesNewRomanPSMT" w:ascii="Times New Roman" w:hAnsi="Times New Roman"/>
          <w:b/>
          <w:bCs/>
          <w:lang w:bidi="zxx"/>
        </w:rPr>
        <w:t>Memoriale</w:t>
      </w:r>
      <w:r>
        <w:rPr>
          <w:rFonts w:eastAsia="TimesNewRomanPSMT" w:cs="TimesNewRomanPSMT" w:ascii="Times New Roman" w:hAnsi="Times New Roman"/>
          <w:lang w:bidi="zxx"/>
        </w:rPr>
        <w:t xml:space="preserve"> presentato dal Rev.mo P. Procuratore Generale D. Giovanni Francesco Baldini al Santo Pontefice Benedetto XIV, e </w:t>
      </w:r>
      <w:r>
        <w:rPr>
          <w:rFonts w:eastAsia="TimesNewRomanPSMT" w:cs="TimesNewRomanPSMT" w:ascii="Times New Roman" w:hAnsi="Times New Roman"/>
          <w:b/>
          <w:bCs/>
          <w:lang w:bidi="zxx"/>
        </w:rPr>
        <w:t>Rescritto Pontificio</w:t>
      </w:r>
      <w:r>
        <w:rPr>
          <w:rFonts w:eastAsia="TimesNewRomanPSMT" w:cs="TimesNewRomanPSMT" w:ascii="Times New Roman" w:hAnsi="Times New Roman"/>
          <w:lang w:bidi="zxx"/>
        </w:rPr>
        <w:t xml:space="preserve"> della Deputazione dell' Eminent.mo Sig. Card. Arcivescovo di Mil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t>«</w:t>
      </w:r>
      <w:r>
        <w:rPr>
          <w:rFonts w:eastAsia="TimesNewRomanPSMT" w:cs="TimesNewRomanPSMT" w:ascii="Times New Roman" w:hAnsi="Times New Roman"/>
          <w:i/>
          <w:iCs/>
          <w:lang w:bidi="zxx"/>
        </w:rPr>
        <w:t>Beatissimo Padre. Giacendo ancora nell' oscuro suo avello il sacro Deposito dell' Ossa del Beato Girolamo Emiliano Fondatore de Chierici Regolari Somaschi nella chiesa di S. Bartolomeo di Somasca diocesi di Milano nel luogo stesso, in cui fu visitato dai Giudici delegati Apostolici nell' anno 1624, e con più sigilli sigillato, il Procuratore Generale della Religione Somasca Oratore umilissimo della Santità Vostra supplica la Santità Vostra a deputare chi più le piacerà per fare l' elevazione del sagro Corpo, ed esporre al culto le sue Reliquie, come Vostra Santità si è degnata specificare nel suo Breve di 22 settembre 1747: “</w:t>
      </w:r>
      <w:r>
        <w:rPr>
          <w:rFonts w:eastAsia="TimesNewRomanPSMT" w:cs="TimesNewRomanPSMT" w:ascii="Times New Roman" w:hAnsi="Times New Roman"/>
          <w:b/>
          <w:bCs/>
          <w:i/>
          <w:iCs/>
          <w:lang w:bidi="zxx"/>
        </w:rPr>
        <w:t>eiusque corpus, et reliquiae venerationi fidelium (non tamen in processionibus circumferendae) exponentur</w:t>
      </w:r>
      <w:r>
        <w:rPr>
          <w:rFonts w:eastAsia="TimesNewRomanPSMT" w:cs="TimesNewRomanPSMT" w:ascii="Times New Roman" w:hAnsi="Times New Roman"/>
          <w:i/>
          <w:iCs/>
          <w:lang w:bidi="zxx"/>
        </w:rPr>
        <w:t>”. Che della grazia ecc. A tergo: Alla Santità di Nostro Signore Papa Benedetto XI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i/>
          <w:i/>
          <w:iCs/>
          <w:lang w:bidi="zxx"/>
        </w:rPr>
      </w:pPr>
      <w:r>
        <w:rPr>
          <w:rFonts w:eastAsia="TimesNewRomanPSMT" w:cs="TimesNewRomanPSMT" w:ascii="Times New Roman" w:hAnsi="Times New Roman"/>
          <w:i/>
          <w:iCs/>
          <w:lang w:bidi="zxx"/>
        </w:rPr>
        <w:tab/>
        <w:t>Ex Audientia Santissimi die 13 februarii 174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i/>
          <w:iCs/>
          <w:lang w:bidi="zxx"/>
        </w:rPr>
        <w:tab/>
        <w:t>Santissimus deputavit ad effectum de quo in precibus Dominum Cardinalem Archiepiscopum cum facultatibus omnibus necessariis, et opportunis etiam substituendi. Subscr. Ioseph Livizzani secretarius. Subscr. Per il Procuratore Generale de C. R. Somaschi</w:t>
      </w:r>
      <w:r>
        <w:rPr>
          <w:rFonts w:eastAsia="TimesNewRomanPSMT" w:cs="TimesNewRomanPSMT" w:ascii="Times New Roman" w:hAnsi="Times New Roman"/>
          <w:lang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r>
      <w:r>
        <w:rPr>
          <w:rFonts w:eastAsia="TimesNewRomanPSMT" w:cs="TimesNewRomanPSMT" w:ascii="Times New Roman" w:hAnsi="Times New Roman"/>
          <w:b/>
          <w:bCs/>
          <w:lang w:bidi="zxx"/>
        </w:rPr>
        <w:t xml:space="preserve">Visita Apostolica </w:t>
      </w:r>
      <w:r>
        <w:rPr>
          <w:rFonts w:eastAsia="TimesNewRomanPSMT" w:cs="TimesNewRomanPSMT" w:ascii="Times New Roman" w:hAnsi="Times New Roman"/>
          <w:lang w:bidi="zxx"/>
        </w:rPr>
        <w:t>del Corpo del Beato Girolamo Emiliani fatta da Giudici delegati Apostolici nel 1624. Extracta ex libro Romae edito anno MDCCXXXIV ex typographia Rev. Camerae Apost. cuius titulus «</w:t>
      </w:r>
      <w:r>
        <w:rPr>
          <w:rFonts w:eastAsia="TimesNewRomanPSMT" w:cs="TimesNewRomanPSMT" w:ascii="Times New Roman" w:hAnsi="Times New Roman"/>
          <w:i/>
          <w:iCs/>
          <w:lang w:bidi="zxx"/>
        </w:rPr>
        <w:t xml:space="preserve">Sacra Rituum Congregatione Eminent.mo et Rev.mo D.no Card. Othobono Veneta seu Mediolanen. Beatificationis et Canonizationis Ven. Servi Dei Hieronymi Aemiliani Fundatoris Congregationis Somaschae Positio super dubio An constet de vitutibus </w:t>
      </w:r>
      <w:r>
        <w:rPr>
          <w:rFonts w:eastAsia="TimesNewRomanPSMT" w:cs="TimesNewRomanPSMT" w:ascii="Times New Roman" w:hAnsi="Times New Roman"/>
          <w:lang w:bidi="zxx"/>
        </w:rPr>
        <w:t>» etc. Rerum Addition. n. 3 §§ 12 pag. 16 – 1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jc w:val="both"/>
        <w:rPr/>
      </w:pPr>
      <w:r>
        <w:rPr>
          <w:rFonts w:eastAsia="TimesNewRomanPSMT" w:cs="TimesNewRomanPSMT" w:ascii="Times New Roman" w:hAnsi="Times New Roman"/>
          <w:lang w:bidi="zxx"/>
        </w:rPr>
        <w:tab/>
        <w:t>«</w:t>
      </w:r>
      <w:r>
        <w:rPr>
          <w:rFonts w:eastAsia="Georgia" w:cs="Georgia" w:ascii="Times New Roman" w:hAnsi="Times New Roman"/>
          <w:i/>
          <w:iCs/>
          <w:color w:val="000000"/>
          <w:lang w:val="en-US" w:bidi="zxx"/>
        </w:rPr>
        <w:t>Die 15 Septembris anni 1624. Prefati R.mi Domini Marius Antoninus Vicarius Generalis, Iulius Caesar Vicecomes Primicerius, et Horatius Casatus Canonicus Ordinarius Metropolitanae, Iudices ut supra pro executione decreti facti sub die veneris decimatertia suprascripti mensis ut supra visitandi Corpus dicti Ven. Servi Dei Patris Hieronymi Emiliani: accesserunt una cum me Notario, ac Testibus infrascriptis ad dictam Ecclesiam Sancti Bartholomaei retro altare maius ipsius, et facta de more genibus flexis oratione inter Tabernaculum, ubi asservatur Sanctissimum Sacramentum, et pavimentum chori retro altare ipsum comperierunt extensum conopaeum unum damasceni coloris cremisini, frangia serico, et auro contexta circum circa ornatum, ac diversis ornamentis aureis vulgo Lavorino d’oro fregiatum cum insigniis Perillustris, et Reverendissimi Domini Marci Cornarii Episcopi Patavini ex mera eius (ut fertur) liberalitate eidem Patri Hieronymo donatum et inter dictum Tabernaculum, et pavimentum erecta tabula parieti ipsius altaris adhaerens picta imagine praefati Servi Dei Patris Emiliani (</w:t>
      </w:r>
      <w:r>
        <w:rPr>
          <w:rFonts w:eastAsia="Georgia" w:cs="Georgia" w:ascii="Times New Roman" w:hAnsi="Times New Roman"/>
          <w:color w:val="000000"/>
          <w:lang w:val="en-US" w:bidi="zxx"/>
        </w:rPr>
        <w:t>quadro del pittore Zucco Francesco, 1619, cfr. 0016_Caimotto.jpg ndr</w:t>
      </w:r>
      <w:r>
        <w:rPr>
          <w:rFonts w:eastAsia="Georgia" w:cs="Georgia" w:ascii="Times New Roman" w:hAnsi="Times New Roman"/>
          <w:i/>
          <w:iCs/>
          <w:color w:val="000000"/>
          <w:lang w:val="en-US" w:bidi="zxx"/>
        </w:rPr>
        <w:t xml:space="preserve">), et aliis duabus imaginibus Angelorum ab utraque in summitate ipsius tabulae deferen. prae manibus pictos compedes, catenam, et clavem ferreos, ac pilam marmoream, et ab utraque parte eiusdem, et in eius fine pictis duabus imaginibus genibus flexis RR. duorum Patrum, scilicet Patris Vincentii Gambaranae Comitis Papiensis, et Patris Evangelistae Dorati Cremonensis alias Generalis Congregationis Somaschae, latitudinis brachiorum duorum cum dimidio (cm 150), et altitudinis brachiorum trium (cm 180), sub qua tabula adest gradus unus ligneus nucis sexangularis longitudinis brachiorum trium (cm 180), et latitudinis unius cum dimidio vel circa (cm 95 ca.), </w:t>
      </w:r>
    </w:p>
    <w:p>
      <w:pPr>
        <w:pStyle w:val="Normal"/>
        <w:jc w:val="both"/>
        <w:rPr>
          <w:rFonts w:ascii="Times New Roman" w:hAnsi="Times New Roman" w:eastAsia="Georgia" w:cs="TimesNewRomanPS-BoldMT;Times New Roman"/>
          <w:i/>
          <w:i/>
          <w:iCs/>
          <w:color w:val="000000"/>
          <w:lang w:val="en-US" w:bidi="zxx"/>
        </w:rPr>
      </w:pPr>
      <w:r>
        <w:rPr>
          <w:rFonts w:eastAsia="Georgia" w:cs="TimesNewRomanPS-BoldMT;Times New Roman" w:ascii="Times New Roman" w:hAnsi="Times New Roman"/>
          <w:i/>
          <w:iCs/>
          <w:color w:val="000000"/>
          <w:lang w:val="en-US" w:bidi="zxx"/>
        </w:rPr>
      </w:r>
    </w:p>
    <w:p>
      <w:pPr>
        <w:pStyle w:val="Normal"/>
        <w:jc w:val="both"/>
        <w:rPr>
          <w:rFonts w:cs="TimesNewRomanPS-BoldMT;Times New Roman"/>
          <w:lang w:bidi="zxx"/>
        </w:rPr>
      </w:pPr>
      <w:r>
        <w:rPr>
          <w:rFonts w:cs="TimesNewRomanPS-BoldMT;Times New Roman"/>
          <w:lang w:bidi="zxx"/>
        </w:rPr>
      </w:r>
    </w:p>
    <w:p>
      <w:pPr>
        <w:pStyle w:val="Normal"/>
        <w:jc w:val="both"/>
        <w:rPr>
          <w:rFonts w:cs="TimesNewRomanPS-BoldMT;Times New Roman"/>
          <w:lang w:bidi="zxx"/>
        </w:rPr>
      </w:pPr>
      <w:r>
        <w:rPr>
          <w:rFonts w:cs="TimesNewRomanPS-BoldMT;Times New Roman"/>
          <w:lang w:bidi="zxx"/>
        </w:rPr>
        <mc:AlternateContent>
          <mc:Choice Requires="wps">
            <w:drawing>
              <wp:anchor behindDoc="0" distT="0" distB="0" distL="114935" distR="114935" simplePos="0" locked="0" layoutInCell="0" allowOverlap="1" relativeHeight="2">
                <wp:simplePos x="0" y="0"/>
                <wp:positionH relativeFrom="column">
                  <wp:posOffset>1439545</wp:posOffset>
                </wp:positionH>
                <wp:positionV relativeFrom="paragraph">
                  <wp:posOffset>5842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4.6pt" to="329.3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82745</wp:posOffset>
                </wp:positionH>
                <wp:positionV relativeFrom="paragraph">
                  <wp:posOffset>58420</wp:posOffset>
                </wp:positionV>
                <wp:extent cx="0" cy="219075"/>
                <wp:effectExtent l="5080" t="0" r="5080" b="0"/>
                <wp:wrapNone/>
                <wp:docPr id="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5pt,4.6pt" to="329.3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39545</wp:posOffset>
                </wp:positionH>
                <wp:positionV relativeFrom="paragraph">
                  <wp:posOffset>58420</wp:posOffset>
                </wp:positionV>
                <wp:extent cx="0" cy="219075"/>
                <wp:effectExtent l="5080" t="0" r="5080" b="0"/>
                <wp:wrapNone/>
                <wp:docPr id="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4.6pt" to="113.35pt,21.8pt" stroked="t" o:allowincell="f" style="position:absolute">
                <v:stroke color="black" weight="9360" joinstyle="miter" endcap="flat"/>
                <v:fill o:detectmouseclick="t" on="false"/>
                <w10:wrap type="none"/>
              </v:line>
            </w:pict>
          </mc:Fallback>
        </mc:AlternateContent>
      </w:r>
    </w:p>
    <w:p>
      <w:pPr>
        <w:pStyle w:val="Normal"/>
        <w:jc w:val="both"/>
        <w:rPr>
          <w:rFonts w:cs="TimesNewRomanPS-BoldMT;Times New Roman"/>
          <w:lang w:bidi="zxx"/>
        </w:rPr>
      </w:pPr>
      <w:r>
        <w:rPr>
          <w:rFonts w:cs="TimesNewRomanPS-BoldMT;Times New Roman"/>
          <w:lang w:bidi="zxx"/>
        </w:rPr>
        <mc:AlternateContent>
          <mc:Choice Requires="wps">
            <w:drawing>
              <wp:anchor behindDoc="0" distT="0" distB="0" distL="114935" distR="114935" simplePos="0" locked="0" layoutInCell="0" allowOverlap="1" relativeHeight="6">
                <wp:simplePos x="0" y="0"/>
                <wp:positionH relativeFrom="column">
                  <wp:posOffset>1438910</wp:posOffset>
                </wp:positionH>
                <wp:positionV relativeFrom="paragraph">
                  <wp:posOffset>124460</wp:posOffset>
                </wp:positionV>
                <wp:extent cx="224155" cy="395605"/>
                <wp:effectExtent l="4445" t="2540" r="4445" b="2540"/>
                <wp:wrapNone/>
                <wp:docPr id="4" name=""/>
                <a:graphic xmlns:a="http://schemas.openxmlformats.org/drawingml/2006/main">
                  <a:graphicData uri="http://schemas.microsoft.com/office/word/2010/wordprocessingShape">
                    <wps:wsp>
                      <wps:cNvSpPr/>
                      <wps:spPr>
                        <a:xfrm flipH="1" flipV="1">
                          <a:off x="0" y="0"/>
                          <a:ext cx="22428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9.8pt" to="130.9pt,40.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30015</wp:posOffset>
                </wp:positionH>
                <wp:positionV relativeFrom="paragraph">
                  <wp:posOffset>125095</wp:posOffset>
                </wp:positionV>
                <wp:extent cx="252095" cy="386080"/>
                <wp:effectExtent l="4445" t="3175" r="4445" b="3175"/>
                <wp:wrapNone/>
                <wp:docPr id="5" name=""/>
                <a:graphic xmlns:a="http://schemas.openxmlformats.org/drawingml/2006/main">
                  <a:graphicData uri="http://schemas.microsoft.com/office/word/2010/wordprocessingShape">
                    <wps:wsp>
                      <wps:cNvSpPr/>
                      <wps:spPr>
                        <a:xfrm flipH="1">
                          <a:off x="0" y="0"/>
                          <a:ext cx="25200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9.85pt" to="329.25pt,40.2pt" stroked="t" o:allowincell="f" style="position:absolute;flip:x">
                <v:stroke color="black" weight="9360" joinstyle="miter" endcap="flat"/>
                <v:fill o:detectmouseclick="t" on="false"/>
                <w10:wrap type="none"/>
              </v:line>
            </w:pict>
          </mc:Fallback>
        </mc:AlternateContent>
      </w:r>
    </w:p>
    <w:p>
      <w:pPr>
        <w:pStyle w:val="Normal"/>
        <w:jc w:val="both"/>
        <w:rPr>
          <w:rFonts w:cs="TimesNewRomanPS-BoldMT;Times New Roman"/>
          <w:lang w:bidi="zxx"/>
        </w:rPr>
      </w:pPr>
      <w:r>
        <w:rPr>
          <w:rFonts w:cs="TimesNewRomanPS-BoldMT;Times New Roman"/>
          <w:lang w:bidi="zxx"/>
        </w:rPr>
      </w:r>
    </w:p>
    <w:p>
      <w:pPr>
        <w:pStyle w:val="Normal"/>
        <w:jc w:val="both"/>
        <w:rPr>
          <w:rFonts w:cs="TimesNewRomanPS-BoldMT;Times New Roman"/>
          <w:lang w:bidi="zxx"/>
        </w:rPr>
      </w:pPr>
      <w:r>
        <w:rPr>
          <w:rFonts w:cs="TimesNewRomanPS-BoldMT;Times New Roman"/>
          <w:lang w:bidi="zxx"/>
        </w:rPr>
      </w:r>
    </w:p>
    <w:p>
      <w:pPr>
        <w:pStyle w:val="Normal"/>
        <w:jc w:val="both"/>
        <w:rPr>
          <w:rFonts w:cs="TimesNewRomanPS-BoldMT;Times New Roman"/>
          <w:lang w:bidi="zxx"/>
        </w:rPr>
      </w:pPr>
      <w:r>
        <w:rPr>
          <w:rFonts w:cs="TimesNewRomanPS-BoldMT;Times New Roman"/>
          <w:lang w:bidi="zxx"/>
        </w:rPr>
        <mc:AlternateContent>
          <mc:Choice Requires="wps">
            <w:drawing>
              <wp:anchor behindDoc="0" distT="0" distB="0" distL="114935" distR="114935" simplePos="0" locked="0" layoutInCell="0" allowOverlap="1" relativeHeight="3">
                <wp:simplePos x="0" y="0"/>
                <wp:positionH relativeFrom="column">
                  <wp:posOffset>1663700</wp:posOffset>
                </wp:positionH>
                <wp:positionV relativeFrom="paragraph">
                  <wp:posOffset>63500</wp:posOffset>
                </wp:positionV>
                <wp:extent cx="2257425" cy="0"/>
                <wp:effectExtent l="0" t="5080" r="0" b="5080"/>
                <wp:wrapNone/>
                <wp:docPr id="6"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5pt" to="308.7pt,5pt" stroked="t" o:allowincell="f" style="position:absolute">
                <v:stroke color="black" weight="9360" joinstyle="miter" endcap="flat"/>
                <v:fill o:detectmouseclick="t" on="false"/>
                <w10:wrap type="none"/>
              </v:line>
            </w:pict>
          </mc:Fallback>
        </mc:AlternateContent>
      </w:r>
    </w:p>
    <w:p>
      <w:pPr>
        <w:pStyle w:val="Normal"/>
        <w:jc w:val="both"/>
        <w:rPr>
          <w:rFonts w:cs="TimesNewRomanPS-BoldMT;Times New Roman"/>
          <w:lang w:bidi="zxx"/>
        </w:rPr>
      </w:pPr>
      <w:r>
        <w:rPr>
          <w:rFonts w:cs="TimesNewRomanPS-BoldMT;Times New Roman"/>
          <w:lang w:bidi="zxx"/>
        </w:rPr>
      </w:r>
    </w:p>
    <w:p>
      <w:pPr>
        <w:pStyle w:val="Normal"/>
        <w:jc w:val="both"/>
        <w:rPr/>
      </w:pPr>
      <w:r>
        <w:rPr>
          <w:rFonts w:eastAsia="Georgia" w:cs="Georgia" w:ascii="Times New Roman" w:hAnsi="Times New Roman"/>
          <w:i/>
          <w:iCs/>
          <w:color w:val="000000"/>
          <w:lang w:val="en-US" w:bidi="zxx"/>
        </w:rPr>
        <w:t xml:space="preserve">super quo erectum conspicitur balaustrum ligneum sexangulare cum quatuor vasculis argenteo caelatis intersitis quatuor candelas cereas accensas tenentibus, super quo gradu sexangulari stratum est tapete eiusdem drappi damasceni ab eodem Domino Episcopo una cum conopaeo donati, ac lampas una vitrea ardens auricalcho introclusa: quibus omnibus amotis de mandato praefatorum Dominorum Iudicum pavimentum ipsum lateritium, sub quo asservatum erat Corpus eiusdem Patris Emiliani planum, nec in aliqua minima etiam parte fractum, nec excavatum nec suspectum. Praefati D.D. Iudices frangi, et aperiri per nonnullos RR. DD. Clericos Regulares dictae Congregationis Somaschae mandarunt: et aperto ab eis, et effosso circa medium brachium (cm 30) inventus fuit lapis unus siliceus longitudinis brachii unius cum dimidio vel circa (cm 45), suppositis super os sepulchri ipsius duabus tabulis ligneis una cum dicto lapide longitudinis quartarum septem (cm 105), et latitudinis brachii unius cum dimidio (cm 45). Eo itaque sepulchro patefacto, inventa fuit Arca una lignea latitudinis medii brachii (cm 30), et longitudinis quartarum duarum (cm 30), in qua inclusa erat arca una minoris longitudinis, et latitudinis, sera, clavique clausa coriaceo circumcirca vestita, sed vetustate fere consumpto, et non reperta clavi pro ea aperienda, praefati D.D. Iudices mandarunt seram tolli et levari, ipsamque arcam aperuerunt, qua aperta intus in summitate ipsius, et in velo serico erant scripta haec verba in duobus locis: = </w:t>
      </w:r>
      <w:r>
        <w:rPr>
          <w:rFonts w:eastAsia="Georgia" w:cs="Georgia" w:ascii="Times New Roman" w:hAnsi="Times New Roman"/>
          <w:b/>
          <w:bCs/>
          <w:i/>
          <w:iCs/>
          <w:color w:val="000000"/>
          <w:lang w:val="en-US" w:bidi="zxx"/>
        </w:rPr>
        <w:t>VENERABILIS DEI SERVUS HIERONYMUS EMILIANUS PATRITIUS VENETUS, ORPHANORUM PATER, ET CONGREGATIONIS SOMASCHAE FUNDATOR. OBIIT ANNO D.NI 1537</w:t>
      </w:r>
      <w:r>
        <w:rPr>
          <w:rFonts w:eastAsia="Georgia" w:cs="Georgia" w:ascii="Times New Roman" w:hAnsi="Times New Roman"/>
          <w:i/>
          <w:iCs/>
          <w:color w:val="000000"/>
          <w:lang w:val="en-US" w:bidi="zxx"/>
        </w:rPr>
        <w:t xml:space="preserve"> = et in dicta arca caput eius tectum velamine serico viridis coloris una cum quinque dentibus avulsis, sub quo capite aderat alia arca parva continens cineres et parcellas multas corporis ipsius, super ea, et sub dicto capite multa ossa arida ipsius Ven. Patris Hieronymi Emiliani cum plumbi lamina, in qua leguntur haec verba in una ipsius parte: = </w:t>
      </w:r>
      <w:r>
        <w:rPr>
          <w:rFonts w:eastAsia="Georgia" w:cs="Georgia" w:ascii="Times New Roman" w:hAnsi="Times New Roman"/>
          <w:b/>
          <w:bCs/>
          <w:i/>
          <w:iCs/>
          <w:color w:val="000000"/>
          <w:lang w:val="en-US" w:bidi="zxx"/>
        </w:rPr>
        <w:t>OSSA ET CORPUS B.TI PATRIS HIERONYMI EMILIANI PATRITII VENETI CONGREGATIONIS SOMASCHAE FUNDATORIS</w:t>
      </w:r>
      <w:r>
        <w:rPr>
          <w:rFonts w:eastAsia="Georgia" w:cs="Georgia" w:ascii="Times New Roman" w:hAnsi="Times New Roman"/>
          <w:i/>
          <w:iCs/>
          <w:color w:val="000000"/>
          <w:lang w:val="en-US" w:bidi="zxx"/>
        </w:rPr>
        <w:t xml:space="preserve"> =; et in alia parte in literis maiusculis = </w:t>
      </w:r>
      <w:r>
        <w:rPr>
          <w:rFonts w:eastAsia="Georgia" w:cs="Georgia" w:ascii="Times New Roman" w:hAnsi="Times New Roman"/>
          <w:b/>
          <w:bCs/>
          <w:i/>
          <w:iCs/>
          <w:color w:val="000000"/>
          <w:lang w:val="en-US" w:bidi="zxx"/>
        </w:rPr>
        <w:t>BEATUS HIERONYMUS MIANUS</w:t>
      </w:r>
      <w:r>
        <w:rPr>
          <w:rFonts w:eastAsia="Georgia" w:cs="Georgia" w:ascii="Times New Roman" w:hAnsi="Times New Roman"/>
          <w:i/>
          <w:iCs/>
          <w:color w:val="000000"/>
          <w:lang w:val="en-US" w:bidi="zxx"/>
        </w:rPr>
        <w:t xml:space="preserve"> =. Quae omnia ossa, et qui cineres repositi fuerunt in eiusdem capsulis cum eadem plumbi lamina, et fune circumligata capsula magna, et octo sigillis impressis sigillo praefati D. Casati munita fuit ad effectum iterum reponendi in eodem sepulchro. Et cum duae aliae archae viderentur in eodem sepulchro positae ab utroque latere ipsius capsulae praefati Ven. Servi Dei Patris Emiliani, praefati D.D. Iudices mandarunt extrahi, et repererunt arcam a parte Epistolae sacristiam versus continere caput, et ossa arida corporis Patris Vincentii Gambaranae cum plumbi lamina videl. = B. VINCENTIUS GAMBARANA = et in alia a parte Evangelii monasterium versus arcam continentem caput, et ossa corporis Patris Evangelistae Dorati cum plumbi lamina scripta = B. EVANGELISTA DORATUS =. Quibus etc.»</w:t>
      </w:r>
      <w:r>
        <w:rPr>
          <w:rFonts w:eastAsia="TimesNewRomanPSMT" w:cs="TimesNewRomanPSMT" w:ascii="Times New Roman" w:hAnsi="Times New Roman"/>
          <w:lang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Eletto quindi il Rev.mo Padre D. Gio. Francesco Baldini in Preposito Generale della Congregazione Somasca dal Ven. Capitolo Generale tenutosi nel maggio del 1748 nel Collegio de SS. Giacomo e Filippo di Vicenza, ha esposto il suddetto Rescritto di Nostro Signore Papa Benedetto XIV e col consentimento del Ven. Definitorio ha delegato i RR. PP. D. Giuseppe Caimo e D. GioBatta Rossi a fare quanto è necessario intorno all' elevazione del suddetto sagro Corpo secondo il cenno e la disposizione dell' Eminent.mo Arcivescovo di Milano come da seguenti documen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t>«</w:t>
      </w:r>
      <w:r>
        <w:rPr>
          <w:rFonts w:eastAsia="TimesNewRomanPSMT" w:cs="TimesNewRomanPSMT" w:ascii="Times New Roman" w:hAnsi="Times New Roman"/>
          <w:b/>
          <w:bCs/>
          <w:i/>
          <w:iCs/>
          <w:lang w:bidi="zxx"/>
        </w:rPr>
        <w:t>Decreto di delegazione</w:t>
      </w:r>
      <w:r>
        <w:rPr>
          <w:rFonts w:eastAsia="TimesNewRomanPSMT" w:cs="TimesNewRomanPSMT" w:ascii="Times New Roman" w:hAnsi="Times New Roman"/>
          <w:i/>
          <w:iCs/>
          <w:lang w:bidi="zxx"/>
        </w:rPr>
        <w:t xml:space="preserve"> de RR. PP. D. Giuseppe Caimo e D: Gio.Batta Rossi intorno all' elevazione del sagro Corpo del B. Girolamo Emiliani fatto dal Ven. Definitorio de C. R. Somaschi tenutosi nel Collegio de SS. Giacomo e Filippo di Vicenza. 13 maggio 1748, lunedi matina, sessione ottava. Il Padre Rev.mo Preposito Generale ha esposto il Rescritto di Nostro Signore Papa Benedetto XIV intorno al trasporto del Corpo del nostro Beato Padre, e delegato col consentimento del Ven. Definitorio i RR. PP. D. Giuseppe Caimo e D. GioBatta Rossi a fare quanto è necessario secondo il cenno e la disposizione dell' Eminent.mo Arcivescovo di Milano a norma del suddetto Rescritto Pontificio. Comanda inoltre il Ven. Definitorio che nel levarlo li suddetti Padri delegati ripongano riverentemente in una Cassetta decentemente preparata per lo meno due Ossa delle più grandi, e alquanti Ossetti principalmente delle coste, e la mandino munita de loro rispettivi sigilli il più presto sarà possibile al Padre Rev.mo Generale che dovrà farne la distibuzione in primo luogo alla Santità Sua, indi alla chiesa di Santa Maria della Salute di Venezia, al Nobil Uomo Sig.re Giacomo Miani, e a tutte quelle nostre chiese nelle quali o siasi già eretto o si erigerà altare al Beato Padre nostro. Riposta poi che sia la Cassa contenente il Corpo del Beato Padre al luogo destinato, e suggellata nelle forme consuete, comanda il Ven. Definitorio con decreto formale di S. Ubbidienza, e sotto pena di scomunica, da incorrervi ipso facto, che non si possa da alcuno rompere i sigilli, e aprir la Cassa ed estrarre benché minima parte. Subscr. Ita reperitur in lib. Actorum Capituli Generalis. In cuius rei fidem etc. D. Franciscus Maria Manara Praepositus Provincialis + Loco sigilli</w:t>
      </w:r>
      <w:r>
        <w:rPr>
          <w:rFonts w:eastAsia="TimesNewRomanPSMT" w:cs="TimesNewRomanPSMT" w:ascii="Times New Roman" w:hAnsi="Times New Roman"/>
          <w:lang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r>
      <w:r>
        <w:rPr>
          <w:rFonts w:eastAsia="TimesNewRomanPSMT" w:cs="TimesNewRomanPSMT" w:ascii="Times New Roman" w:hAnsi="Times New Roman"/>
          <w:b/>
          <w:bCs/>
          <w:lang w:bidi="zxx"/>
        </w:rPr>
        <w:t>Patente di delegazione</w:t>
      </w:r>
      <w:r>
        <w:rPr>
          <w:rFonts w:eastAsia="TimesNewRomanPSMT" w:cs="TimesNewRomanPSMT" w:ascii="Times New Roman" w:hAnsi="Times New Roman"/>
          <w:lang w:bidi="zxx"/>
        </w:rPr>
        <w:t xml:space="preserve"> de RR. PP. D. Giuseppe Caimo e D. GioBatta Rossi intorno all' elevazione del sagro Corpo del B. Girolamo Emiliani fatta dal Rev.mo Padre Preposito Generale D. Gio. Francesco Baldi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t>«</w:t>
      </w:r>
      <w:r>
        <w:rPr>
          <w:rFonts w:eastAsia="TimesNewRomanPSMT" w:cs="TimesNewRomanPSMT" w:ascii="Times New Roman" w:hAnsi="Times New Roman"/>
          <w:i/>
          <w:iCs/>
          <w:lang w:bidi="zxx"/>
        </w:rPr>
        <w:t>Nos D. Io. Franciscus Baldinus praepositus Generalis Congregationis de Somascha. Cum in Generali nostro Ven. Definitorio Vicentiae habito electi fuerint Ad.m R.R. P.P. D. Ioseph Caimus et D. Io. Bapta De Rubeis ad ea perficienda quae pertinent ad elevationem Corporis Beati Patris Nostri Hieronymi Aemiliani proxime peragendam iuxta Rescriptum S.S. Domini Nostri Benedicti XIV ex nutu et dispositione Eminent.mi Archiepiscopi Mediolani, iisdem mandamus, ut quam cito fieri possit ea perficienda praestando suam omnem curam diligentiam et sollicitudinem, prout res tanti momenti postulat. Facta repositione Beati Corporis in sua capsa sub praecepto Sanctae Obedientiae et sub poena excommunicationis statim incurrendae nemini liceat sigilla corrumpere, capsam aperire, et ullam vel minimam particulam dicti Corporis extrahere, et subducere. In actu eiusdem elevationis reverenter sumant et reponant in capsula decenter praeparata Ossa saltem duo de grandioribus, et magis conspicuis, et Ossicula alia praesertim de costulis iuxta dictorum Patrum prudentiam distribuenda a Patre Praeposito Generali primum S.mo Domino Nostro, deinde Templo S. Mariae Saluti Venetiarum, deinde Nobili Viro Iacobo Miani, et nostri omnibus ecclesiis in quibus aut erectum est aut erigendum altare in honorem dicti Patris Nostri. curabunt autem dicti Patres ut haec capsula suis sigillis munita tuto perveniat in manus Patris Praepositi Generalis qui distribuet ut supra. In quorum fidem etc. Datum Vicentiae ex Collegio nostro SS. Philippi et Iacobi die XIV Maii anno 1748. Subscript. D. Ioannes Francisus Baldinus Prapositus Generalis. + Loco sigilli. Subscript. D. Petrus Paulus Rutilius a secretis</w:t>
      </w:r>
      <w:r>
        <w:rPr>
          <w:rFonts w:eastAsia="TimesNewRomanPSMT" w:cs="TimesNewRomanPSMT" w:ascii="Times New Roman" w:hAnsi="Times New Roman"/>
          <w:lang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Terminato il Capitolo Generale, il P. D. Giuseppe Caimo si è portato a Milano dove stava attendendo il P. D. GioBatta Rossi per portarsi con esso dall' Eminent.mo Sig. Cardinale Arcivescovo a supplicarlo degnarsi intervenire all' elevazione del suddetto sagro Deposito per esporlo alla pubblica venerazione, o pure sostituire quelle persone le fossero in grado per detta fun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t>Ma egli (</w:t>
      </w:r>
      <w:r>
        <w:rPr>
          <w:rFonts w:eastAsia="TimesNewRomanPSMT" w:cs="TimesNewRomanPSMT" w:ascii="Times New Roman" w:hAnsi="Times New Roman"/>
          <w:i/>
          <w:iCs/>
          <w:lang w:bidi="zxx"/>
        </w:rPr>
        <w:t>p. Caimo ndr</w:t>
      </w:r>
      <w:r>
        <w:rPr>
          <w:rFonts w:eastAsia="TimesNewRomanPSMT" w:cs="TimesNewRomanPSMT" w:ascii="Times New Roman" w:hAnsi="Times New Roman"/>
          <w:lang w:bidi="zxx"/>
        </w:rPr>
        <w:t>) fece riflesso che dalla Visita Apostolica del 1624 sembra che il sagro Corpo debba essere riposto dietro l' altar maggiore, come si può dedurre da quelle parole: “</w:t>
      </w:r>
      <w:r>
        <w:rPr>
          <w:rFonts w:eastAsia="TimesNewRomanPSMT" w:cs="TimesNewRomanPSMT" w:ascii="Times New Roman" w:hAnsi="Times New Roman"/>
          <w:i/>
          <w:iCs/>
          <w:lang w:bidi="zxx"/>
        </w:rPr>
        <w:t>Quae omnia Ossa, et qui Cineres repositi fuerunt in eisdem capsulis cum eadem plumbi lamina et fune circumligata capsula et octo sigillis impressis sigillo praefati D. Casati munita fuit ad effectum reponendi in eodem sepulcro</w:t>
      </w:r>
      <w:r>
        <w:rPr>
          <w:rFonts w:eastAsia="TimesNewRomanPSMT" w:cs="TimesNewRomanPSMT" w:ascii="Times New Roman" w:hAnsi="Times New Roman"/>
          <w:lang w:bidi="zxx"/>
        </w:rPr>
        <w:t>”. E per altro si crede universalmente che sia riposto nella Cappelletta laterale dell' altar maggiore come appare da quelle parole scolpite in marmo sopra la medesima: “</w:t>
      </w:r>
      <w:r>
        <w:rPr>
          <w:rFonts w:eastAsia="TimesNewRomanPSMT" w:cs="TimesNewRomanPSMT" w:ascii="Times New Roman" w:hAnsi="Times New Roman"/>
          <w:i/>
          <w:iCs/>
          <w:lang w:bidi="zxx"/>
        </w:rPr>
        <w:t>Ven. P. Hieronymi Miani Congregationis De Somasca Fundatoris hic ossa quiescunt suavem Domini vocem expectantia. Obiit anno Domini 1537 aetatis suae anno 57 sexto Idus Febr.</w:t>
      </w:r>
      <w:r>
        <w:rPr>
          <w:rFonts w:eastAsia="TimesNewRomanPSMT" w:cs="TimesNewRomanPSMT" w:ascii="Times New Roman" w:hAnsi="Times New Roman"/>
          <w:lang w:bidi="zxx"/>
        </w:rPr>
        <w:t>”, né si sa da chi e con quale autorità, né in qual tempo sia stato riposto in detta Cappellet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Dubitando pertanto che potesse perciò insorgere qualche difficoltà sopra la detta Elevazione, stimò bene di scrivere al Rev.mo P. Preposito Generale, e al M. R. P. Vicep. Curato D. Gio Batta Rossi, acciocché si vedesse nell' Archivio della Procura Generale di Roma, e in quello di Somasca, se vi fosse qualche documento della detta Traslazione. Dal P. Rossi gli fu risposto che nell' Archivio di Somasca né tampoco nel libro degli Atti di quel Collegio (il quale cominciava solamente dal 1638) erasi trovata alcuna notizia di detta Traslazione; ma avendoli replicato che vedesse nelli libri dell' Introito, e dell' Esito, nei quali li nostri primi Padri registravano ancora le cose riguardevoli de nostri Collegi, gli rispose che appunto nel libro dell' Introito aveva trovato essere seguita alli 21 di novembre del 1625 la suddetta Traslazione, e portandosi a Milano col detto libro, si fece estrarre la seguente copia legalizzata da nota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t>«Pateat universis, quatenus in libro cui titulus est “</w:t>
      </w:r>
      <w:r>
        <w:rPr>
          <w:rFonts w:eastAsia="TimesNewRomanPSMT" w:cs="TimesNewRomanPSMT" w:ascii="Times New Roman" w:hAnsi="Times New Roman"/>
          <w:b/>
          <w:bCs/>
          <w:lang w:bidi="zxx"/>
        </w:rPr>
        <w:t>Introito dal dì 1 giugno 1579 sino al dì 25 gennaro 1627 del Collegio di S. Bartolomeo di Somasca</w:t>
      </w:r>
      <w:r>
        <w:rPr>
          <w:rFonts w:eastAsia="TimesNewRomanPSMT" w:cs="TimesNewRomanPSMT" w:ascii="Times New Roman" w:hAnsi="Times New Roman"/>
          <w:lang w:bidi="zxx"/>
        </w:rPr>
        <w:t>” scriptum reperitur in f. 117 a tergo prout sequitur, videlicet: “</w:t>
      </w:r>
      <w:r>
        <w:rPr>
          <w:rFonts w:eastAsia="TimesNewRomanPS-ItalicMT" w:cs="TimesNewRomanPS-ItalicMT" w:ascii="Times New Roman" w:hAnsi="Times New Roman"/>
          <w:i/>
          <w:iCs/>
          <w:lang w:bidi="zxx"/>
        </w:rPr>
        <w:t>Adì 22 novembre 1625. Pagamento del Padre D. Matteo Benaglia a conto delle spese fatte per la venuta delli Signori Commissari Apostolici mons. Primicerio del Duomo di Milano e mons. Casati per trasferire il corpo del Beato Padre nostro Fondatore il Padre Girolamo Miani, quale traslazione seguì ieri che fu il 21 corrente, lire 25; e di più dell' istesso per l' istesso effetto lire 7</w:t>
      </w:r>
      <w:r>
        <w:rPr>
          <w:rFonts w:eastAsia="TimesNewRomanPS-ItalicMT" w:cs="TimesNewRomanPS-ItalicMT" w:ascii="Times New Roman" w:hAnsi="Times New Roman"/>
          <w:lang w:bidi="zxx"/>
        </w:rPr>
        <w:t>”. Subscript. Sic ut supra reperitur in libro praedicto per me notario, et diligenter recognito, et collationato cum praecedenti cartula et pro fide etc. Ego S. C. Carolus Andreas Nicolinus de Collegio Mediolani Notarius et Causidicus e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NewRomanPS-BoldMT;Times New Roman"/>
          <w:lang w:bidi="zxx"/>
        </w:rPr>
      </w:pPr>
      <w:r>
        <w:rPr>
          <w:rFonts w:eastAsia="TimesNewRomanPS-Italic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NewRomanPS-ItalicMT"/>
          <w:lang w:bidi="zxx"/>
        </w:rPr>
      </w:pPr>
      <w:r>
        <w:rPr>
          <w:rFonts w:eastAsia="TimesNewRomanPS-ItalicMT" w:cs="TimesNewRomanPS-ItalicMT" w:ascii="Times New Roman" w:hAnsi="Times New Roman"/>
          <w:lang w:bidi="zxx"/>
        </w:rPr>
        <w:tab/>
        <w:t>Dal Rev.mo Padre Preposito Generale gli fu parimenti risposto che nell' Archivio della Procura Generale di Roma erasi trovato il Processo fatto in Milano nel 1664 super non cultu del Venerabile Girolamo Miani, in cui vari testimoni deponevano che il di lui Corpo fu trasferito dall' altare maggiore alla Cappelletta laterale, e perciò li mandò ancor esso il seguente docume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NewRomanPS-BoldMT;Times New Roman"/>
          <w:lang w:bidi="zxx"/>
        </w:rPr>
      </w:pPr>
      <w:r>
        <w:rPr>
          <w:rFonts w:eastAsia="TimesNewRomanPS-Italic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NewRomanPS-ItalicMT"/>
          <w:lang w:bidi="zxx"/>
        </w:rPr>
      </w:pPr>
      <w:r>
        <w:rPr>
          <w:rFonts w:eastAsia="TimesNewRomanPS-ItalicMT" w:cs="TimesNewRomanPS-ItalicMT" w:ascii="Times New Roman" w:hAnsi="Times New Roman"/>
          <w:lang w:bidi="zxx"/>
        </w:rPr>
        <w:tab/>
        <w:t>«In nomine Domini Amen. Cunctis pateat, et sit notum quod in copia publica processus super cultum Servo Dei, nunc Beato Hieronymo Emiliano fundatori Congregationis somaschae minime praestito Auctoritate Apostolica Civitate Mediolani fabricati anno 1664 et mihi notario publico infrascripto exhibita per Rev.mum Patrem D. Ioannem Franciscum Baldini Praepositum Generalem dictae Congregationis et eidem restituta adiuncta infrascripta ad requisitionem eiusdem Rev.mi Praepositi Generalis a dicta copia per me fideliter extracta, videlic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NewRomanPS-BoldMT;Times New Roman"/>
          <w:lang w:bidi="zxx"/>
        </w:rPr>
      </w:pPr>
      <w:r>
        <w:rPr>
          <w:rFonts w:eastAsia="TimesNewRomanPS-Italic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NewRomanPS-ItalicMT"/>
          <w:i/>
          <w:i/>
          <w:iCs/>
          <w:lang w:bidi="zxx"/>
        </w:rPr>
      </w:pPr>
      <w:r>
        <w:rPr>
          <w:rFonts w:eastAsia="TimesNewRomanPS-ItalicMT" w:cs="TimesNewRomanPS-ItalicMT" w:ascii="Times New Roman" w:hAnsi="Times New Roman"/>
          <w:i/>
          <w:iCs/>
          <w:lang w:bidi="zxx"/>
        </w:rPr>
        <w:tab/>
        <w:t>“In examine D. Ludovici Adda civis mediolanensis sub fol. 66 = Iuxta XII interrogatus respondit: Io son pratico della chiesa di S. Bartolomeo di Somasca, e in detta chiesa vi è l' altare maggiore, ed a mano dritta vi è una Cappelletta eretta apposta dove è risposto il Corpo di detto Servo di Dio. Iuxta XIII respondit: Come ho detto il sepolcro d' esso Servo di Dio è in detta Cappelletta. In quanto poi al tempo che il di lui Corpo si ritrovi in detto sepolcro, ho sentito dire pubblicamente e dalla maggior parte di quelli di Somasca e luoghi circonvicini et in particolare da un vecchio di parentela de' Volpi del detto luogo di Somasca, del quale ora non mi ricordo il nome, che vi fosse trasportato l' anno 1624 dall' altare maggiore, cioè dietro da quello ad essa Cappelletta, e mi ricordo che avanti detto anno 1624 , abbenché in quel tempo fosse ragazzo, andava dietro a detto altare alla divozione di detto Servo di Dio, e dipoi, doppo che fu fatta essa Cappelletta, e riposto in detto sepolcro esso Emiliano, andava a pigliare la perdonanza alla Cappellet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NewRomanPS-ItalicMT"/>
          <w:i/>
          <w:i/>
          <w:iCs/>
          <w:lang w:bidi="zxx"/>
        </w:rPr>
      </w:pPr>
      <w:r>
        <w:rPr>
          <w:rFonts w:eastAsia="TimesNewRomanPS-ItalicMT" w:cs="TimesNewRomanPS-ItalicMT" w:ascii="Times New Roman" w:hAnsi="Times New Roman"/>
          <w:i/>
          <w:iCs/>
          <w:lang w:bidi="zxx"/>
        </w:rPr>
        <w:tab/>
        <w:t>Item sub fol. 157 in examine Rev.di Ludovici Algarotto Bergomensis iuxta XIII: Si stima communemente che il di lui Corpo sii in una Cappelletta poco discosta dall' altare maggiore di detta chiesa di S. Bartolomeo dalla parte dell' Evangelo, et il di lui Corpo prima si stima communemente che fosse dietro l' altare maggiore, e ciò tanto maggiormente dico esser vero perché, siccome prima si andava dietro l' altare maggiore per rendergli culto e pigliare la devozione, così da venticinque anni in qua in circa veggo che si va a detta Cappelletta, e quando fu fatta la traslazione dall' altare maggiore a detta Cappelletta pubblicamente communemente si dice che vi intervennero due Prelati Deputati e mi pare d' aver inteso che vi fosse Mons. Vicario di Milano, et un alt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NewRomanPS-ItalicMT"/>
          <w:i/>
          <w:i/>
          <w:iCs/>
          <w:lang w:bidi="zxx"/>
        </w:rPr>
      </w:pPr>
      <w:r>
        <w:rPr>
          <w:rFonts w:eastAsia="TimesNewRomanPS-ItalicMT" w:cs="TimesNewRomanPS-ItalicMT" w:ascii="Times New Roman" w:hAnsi="Times New Roman"/>
          <w:i/>
          <w:iCs/>
          <w:lang w:bidi="zxx"/>
        </w:rPr>
        <w:tab/>
        <w:t>Item in examine D. Santini Amicone terrae Somaschae sub fol. 166 iuxta XIII interrogatus respondit: Il corpo di questo Servo di Dio essendo prima sepolto dietro l' altare maggiore è stato portato nella Cappelletta, et ivi è sotto terra sepolto nell' anno 1625, sebbene mi ricordo che ivi venirono due Reverendi da Milano e sebbene di quel tempo io era ragazzo, nulla di meno mi ricordo che andavo a scuola a quel Collegio, e quando portarono detto Corpo ad essa Cappelletta, et ivi lo sepelirono, tennero le porte serrate nella chiesa, et avevo visto molta  di terra tanto dietro l' altar maggiore, quanto prima nel fare la sepoltura in detta Cappelletta, e si diceva nella mia terra pubblicamente che quei Reverendi erano venuti per far mettere detto Servo di Dio in detta Cappelletta, dove sempre per quanto ho sentito dire pubblicamente, et è stato stimato è stato sepolto, e si ritrova di pres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ItalicMT" w:cs="TimesNewRomanPS-ItalicMT" w:ascii="Times New Roman" w:hAnsi="Times New Roman"/>
          <w:i/>
          <w:iCs/>
          <w:lang w:bidi="zxx"/>
        </w:rPr>
        <w:tab/>
        <w:t>Item in examine Adm.m Rev.di Patris Don Dominici Caldoni Clerici Regularis Congregationis Somaschae (</w:t>
      </w:r>
      <w:r>
        <w:rPr>
          <w:rFonts w:eastAsia="TimesNewRomanPS-ItalicMT" w:cs="TimesNewRomanPS-ItalicMT" w:ascii="Times New Roman" w:hAnsi="Times New Roman"/>
          <w:lang w:bidi="zxx"/>
        </w:rPr>
        <w:t>p. Caldogno Domenico crs. ndr</w:t>
      </w:r>
      <w:r>
        <w:rPr>
          <w:rFonts w:eastAsia="TimesNewRomanPS-ItalicMT" w:cs="TimesNewRomanPS-ItalicMT" w:ascii="Times New Roman" w:hAnsi="Times New Roman"/>
          <w:i/>
          <w:iCs/>
          <w:lang w:bidi="zxx"/>
        </w:rPr>
        <w:t>) annorum 71 sub fol. 182 iuxta XIII interrogatus respondit: Il sepolcro nel quale è di presente il Corpo di questo Servo di Dio Girolamo Emiliani è sotto il pavimento di una piccola Cappelletta, la quale è appresso l' altare maggiore di s. Bartolomeo di Somasca a man dritta, e detto Corpo è stato trasportato da dietro l' altare maggiore a detta Cappelletta nell' anno 1625 in circa coll' assistenza di tre Visitatori Apostolici, cioè di mons. Vicario Generale Mario Antonino, di mons. Primicerio della chiesa metropolitana di Milano Giulio Cesare Visconti, e di mons. Protonotario Apostolico e Canonico Ordinario della stessa chiesa metropolitana Orazio Cas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ItalicMT" w:cs="TimesNewRomanPS-ItalicMT" w:ascii="Times New Roman" w:hAnsi="Times New Roman"/>
          <w:i/>
          <w:iCs/>
          <w:lang w:bidi="zxx"/>
        </w:rPr>
        <w:tab/>
        <w:t>et alias latius prout in dicto Processu ad quem etc. In quorum fidem etc. Datum Romae hac die 27 mensis iulii 1748. Subscript. Cum signo tabellionatus. Ita est Bernardinus Cicconius Cons. Cur. Em.i et Rev.mi D. Almae Urbis Card. Vicarii Notarius publicus. In fidem etc.</w:t>
      </w:r>
      <w:r>
        <w:rPr>
          <w:rFonts w:eastAsia="TimesNewRomanPS-ItalicMT" w:cs="TimesNewRomanPS-ItalicMT" w:ascii="Times New Roman" w:hAnsi="Times New Roman"/>
          <w:lang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NewRomanPS-BoldMT;Times New Roman"/>
          <w:lang w:bidi="zxx"/>
        </w:rPr>
      </w:pPr>
      <w:r>
        <w:rPr>
          <w:rFonts w:eastAsia="TimesNewRomanPS-Italic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ItalicMT" w:cs="TimesNewRomanPS-ItalicMT" w:ascii="Times New Roman" w:hAnsi="Times New Roman"/>
          <w:lang w:bidi="zxx"/>
        </w:rPr>
        <w:tab/>
        <w:t xml:space="preserve">Sciolta pertanto con questi documenti la difficoltà che si dubitava potesse insorgere sopra la detta Elevazione, si portò il P. D. Giuseppe Caimo col P. D. Giambatta Rossi li 26 agosto 1748 dall' Eminent.mo Sig.r Cardinale Arcivescovo di Milano Giuseppe Pozzobonelli, e lo supplicarono acciocché a tenore del Rescritto del Santo Regnante Pontefice si degnasse intervenire alla Elevazione del suddetto sagro Corpo per esporlo alla pubblica venerazione nella chiesa di S. Bartolomeo di Somasca pieve di Olginate diocesi di Milano, con averli presentato il suddetto Rescritto Pontificio, et il seguente </w:t>
      </w:r>
      <w:r>
        <w:rPr>
          <w:rFonts w:eastAsia="TimesNewRomanPS-ItalicMT" w:cs="TimesNewRomanPS-ItalicMT" w:ascii="Times New Roman" w:hAnsi="Times New Roman"/>
          <w:b/>
          <w:bCs/>
          <w:lang w:bidi="zxx"/>
        </w:rPr>
        <w:t>Memoriale</w:t>
      </w:r>
      <w:r>
        <w:rPr>
          <w:rFonts w:eastAsia="TimesNewRomanPS-ItalicMT" w:cs="TimesNewRomanPS-ItalicMT" w:ascii="Times New Roman" w:hAnsi="Times New Roman"/>
          <w:lang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NewRomanPS-BoldMT;Times New Roman"/>
          <w:lang w:bidi="zxx"/>
        </w:rPr>
      </w:pPr>
      <w:r>
        <w:rPr>
          <w:rFonts w:eastAsia="TimesNewRomanPS-Italic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ItalicMT" w:cs="TimesNewRomanPS-ItalicMT" w:ascii="Times New Roman" w:hAnsi="Times New Roman"/>
          <w:lang w:bidi="zxx"/>
        </w:rPr>
        <w:tab/>
        <w:t>«</w:t>
      </w:r>
      <w:r>
        <w:rPr>
          <w:rFonts w:eastAsia="TimesNewRomanPS-ItalicMT" w:cs="TimesNewRomanPS-ItalicMT" w:ascii="Times New Roman" w:hAnsi="Times New Roman"/>
          <w:i/>
          <w:iCs/>
          <w:lang w:bidi="zxx"/>
        </w:rPr>
        <w:t>Eminent.mo Principe. Si è degnata la Santità di Nostro Signore inerendo alla supplica sportale dal P. Procuratore Generale de Clerici Regolari della Religione Somasca di deputare l' Eminenza Vostra con le opportune facoltà necessarie anche di sostituire per assistere a disumare il sagro Corpo del Beato Girolamo Miani Fondatore di detta Religione depositato nella chiesa di s. Bartolomeo di Somasca pieve di Olginate diocesi dell' Eminenza Vostra, come si ha da Visita, e ricognizione fatta da Visitatori Apostolici nell' anno 1624, 25 settembre, ed esporre al culto le di lui Reliquie a tenore del Breve emanato dalla stessa Santità Sua li 22 settembre 1747, e come si degnerà l' Eminenza Vostra di riconoscere dalla Supplica, e Rescritto di Sua Santità, che riverentemente se le rassegna. Quindi Giuseppe Caimo Preposito di S. Pietro in Monforte di questa Città, e Giambattista Rossi Vicepreposito e Curato di detto Collegio di S. Bartolomeo di Somasca umilissimi servitori dell' Eminenza Vostra ambedue sacerdoti di detto Ordine come Delegati dal loro Ven. Definitorio e Rev.mo Padre Preposito Generale nell' atto che le presentano il suddetto Rescritto Pontificio del giorno 3 febbraio prossimo passato, supplicano umilmente l' Eminenza Vostra acciocché si degni d' intervenire alla Elevazione del suddetto sagro Deposito per esporlo alla pubblica venerazione in detta chiesa, oppure quando l' Eminenza Vostra non potesse per li gravi negozii di questa sua Chiesa che la tengono occupata trasferirsi al detto Collegio di Somasca, di sostituire colle medesime facoltà communicate dalla Santità Sua quelle persone che le saranno in grado per eseguire quanto sopra etc.</w:t>
      </w:r>
      <w:r>
        <w:rPr>
          <w:rFonts w:eastAsia="TimesNewRomanPS-ItalicMT" w:cs="TimesNewRomanPS-ItalicMT" w:ascii="Times New Roman" w:hAnsi="Times New Roman"/>
          <w:lang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NewRomanPS-BoldMT;Times New Roman"/>
          <w:lang w:bidi="zxx"/>
        </w:rPr>
      </w:pPr>
      <w:r>
        <w:rPr>
          <w:rFonts w:eastAsia="TimesNewRomanPS-Italic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NewRomanPS-ItalicMT"/>
          <w:lang w:bidi="zxx"/>
        </w:rPr>
      </w:pPr>
      <w:r>
        <w:rPr>
          <w:rFonts w:eastAsia="TimesNewRomanPS-ItalicMT" w:cs="TimesNewRomanPS-ItalicMT" w:ascii="Times New Roman" w:hAnsi="Times New Roman"/>
          <w:lang w:bidi="zxx"/>
        </w:rPr>
        <w:tab/>
        <w:t>Veduto dall' Eminent.mo Sig. Cardinale il suddetto Memoriale e Rescritto, disse che avrebbe delegato Mons. Gaetano De Carli di lui Vicario Generale, Mons. Felice D' Adda Primicerio della di lui chiesa Metropolitana e Visitatore della Pieve di Olginate, e Mons. Benedetto Mazzoleni Teologo e Canonico Ordinario della detta Chie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NewRomanPS-BoldMT;Times New Roman"/>
          <w:lang w:bidi="zxx"/>
        </w:rPr>
      </w:pPr>
      <w:r>
        <w:rPr>
          <w:rFonts w:eastAsia="TimesNewRomanPS-Italic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NewRomanPS-ItalicMT"/>
          <w:lang w:bidi="zxx"/>
        </w:rPr>
      </w:pPr>
      <w:r>
        <w:rPr>
          <w:rFonts w:eastAsia="TimesNewRomanPS-ItalicMT" w:cs="TimesNewRomanPS-ItalicMT" w:ascii="Times New Roman" w:hAnsi="Times New Roman"/>
          <w:lang w:bidi="zxx"/>
        </w:rPr>
        <w:tab/>
        <w:t>Avendolo però gli suddetti Padri supplicato di degnarsi delegare meno soggetti che fossero possibili a motivo della Visita Apostolica già seguita nel 1624, ed a motivo delle angustie del Collegio di Somasca, soggiunse che bisognava procedere secondo richiedono li Riti, e che perciò se la intendessero con Mons. Vicario Gener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NewRomanPS-BoldMT;Times New Roman"/>
          <w:lang w:bidi="zxx"/>
        </w:rPr>
      </w:pPr>
      <w:r>
        <w:rPr>
          <w:rFonts w:eastAsia="TimesNewRomanPS-Italic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ItalicMT" w:cs="TimesNewRomanPS-ItalicMT" w:ascii="Times New Roman" w:hAnsi="Times New Roman"/>
          <w:lang w:bidi="zxx"/>
        </w:rPr>
        <w:tab/>
        <w:t xml:space="preserve">Portatisi li detti Padri da Mons. Vicario Generale intesero essere indispensabile la delegazione di tre soggetti per tale effetto quale dall' Emminent.mo Sig. Cardinale Arcivescovo fu fatto al suddetto Memoriale il seguente </w:t>
      </w:r>
      <w:r>
        <w:rPr>
          <w:rFonts w:eastAsia="TimesNewRomanPS-ItalicMT" w:cs="TimesNewRomanPS-ItalicMT" w:ascii="Times New Roman" w:hAnsi="Times New Roman"/>
          <w:b/>
          <w:bCs/>
          <w:lang w:bidi="zxx"/>
        </w:rPr>
        <w:t>Decreto</w:t>
      </w:r>
      <w:r>
        <w:rPr>
          <w:rFonts w:eastAsia="TimesNewRomanPS-ItalicMT" w:cs="TimesNewRomanPS-ItalicMT" w:ascii="Times New Roman" w:hAnsi="Times New Roman"/>
          <w:lang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NewRomanPS-BoldMT;Times New Roman"/>
          <w:lang w:bidi="zxx"/>
        </w:rPr>
      </w:pPr>
      <w:r>
        <w:rPr>
          <w:rFonts w:eastAsia="TimesNewRomanPS-Italic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ItalicMT" w:cs="TimesNewRomanPS-ItalicMT" w:ascii="Times New Roman" w:hAnsi="Times New Roman"/>
          <w:lang w:bidi="zxx"/>
        </w:rPr>
        <w:tab/>
        <w:t>«</w:t>
      </w:r>
      <w:r>
        <w:rPr>
          <w:rFonts w:eastAsia="TimesNewRomanPS-ItalicMT" w:cs="TimesNewRomanPS-ItalicMT" w:ascii="Times New Roman" w:hAnsi="Times New Roman"/>
          <w:i/>
          <w:iCs/>
          <w:lang w:bidi="zxx"/>
        </w:rPr>
        <w:t>Attentis gravibus curis, quibus detinemur non valentes per Nos ipsos explere delegationem praedictam, utendo facultate substituendi Nobis a Sanct.mo Domino Nostro elargita in eius Rescripto diei tertiae superi Februarii, subdelegamus D. D. Caietanum De Carolis Vicarium Generalem Nostrum, Felicem De Abdua Primicerium huius Ecclesiae Metropolitanae Visitatoremque dictae Plebis Olginati, nec non Benedictum Mazzolenum Theologum huius Ecclesiae Metropolitanae, quibus vices nostras, ac opportunas facultates Pontificias communicamus ad accedendum una cum Presbitero Andrea Calastri Cancellariae Nostrae Notario Coadiutore ad Ecclesiam Sancti Bartholomaei Somaschae, ibique executioni ponendum praemissa omnia ad ... Brevis Pontificii diei 22 septembris 1747, Mediolani ex Palatio Nostro Archiepiscopali diei 13 septembris 1748. Subscript. S. Card. Archiep. Deleg. Apostolicus</w:t>
      </w:r>
      <w:r>
        <w:rPr>
          <w:rFonts w:eastAsia="TimesNewRomanPS-ItalicMT" w:cs="TimesNewRomanPS-ItalicMT" w:ascii="Times New Roman" w:hAnsi="Times New Roman"/>
          <w:lang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NewRomanPS-ItalicMT"/>
          <w:lang w:bidi="zxx"/>
        </w:rPr>
      </w:pPr>
      <w:r>
        <w:rPr>
          <w:rFonts w:eastAsia="TimesNewRomanPS-ItalicMT" w:cs="TimesNewRomanPS-Italic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NewRomanPS-ItalicMT"/>
          <w:lang w:bidi="zxx"/>
        </w:rPr>
      </w:pPr>
      <w:r>
        <w:rPr>
          <w:rFonts w:eastAsia="TimesNewRomanPS-ItalicMT" w:cs="TimesNewRomanPS-ItalicMT" w:ascii="Times New Roman" w:hAnsi="Times New Roman"/>
          <w:lang w:bidi="zxx"/>
        </w:rPr>
        <w:tab/>
        <w:t>Avendo quindi li detti Padri Delegati presentato a Mons. Vicario Generale li suaccennati richiesti Documenti della Visita Apostolica del 1624 e della Traslazione del 1625, furono da Monsignori Delegati in una sessione esaminati ed approvati, e fu stabilito che alli 22 settembre del presente anno 1748 si sarebbero portati nel nostro Collegio di S. Bartolomeo di Merate a pranzo, per indi portarsi alla sera nel nostro Collegio di S. Bartolomeo di Somas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NewRomanPS-ItalicMT"/>
          <w:lang w:bidi="zxx"/>
        </w:rPr>
      </w:pPr>
      <w:r>
        <w:rPr>
          <w:rFonts w:eastAsia="TimesNewRomanPS-ItalicMT" w:cs="TimesNewRomanPS-Italic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ItalicMT" w:cs="TimesNewRomanPS-ItalicMT" w:ascii="Times New Roman" w:hAnsi="Times New Roman"/>
          <w:lang w:bidi="zxx"/>
        </w:rPr>
        <w:tab/>
        <w:t>Si portò dunque Mons. Mazzoleni alla mattina delli 21 settembre da Milano a Caprino sul Bergamasco per trovarsi alla sera delli 22 nel detto Collegio di Somasca, ed alla mattina delli 22 essendosi intorbidato il tempo, e cadendo dirotta pioggia, il P. D. Giuseppe Caimo fece pregare il Beato Girolamo acciocché facesse rasserenarsi il cielo, e potersi felicemente incaminarsi con gli altri Monsignori Delegati a Somasca, quando per grazia del Beato cessata l' acqua se ne partirono da Milano con essi, con il Sign. Cancelliere Calastri, col Padre Definitore D. Francesco Bonvini in tre sedie, e col Cameriere di Mons. Vicario, e due loro servitori. Appena però uscirono dalle Porte della città che cominciò a rasserenarsi il cielo verso i monti di Somasca, e si fece vedere molto humilmente il sole, onde si portarono molto felicemente alla terra denominata La Santa, in cui mentre si rinfrescavano li cavalli, intervennero tutti come in un giorno festivo a sentire la S. Messa celebrata nella chiesa parrocchiale dal detto Padre Caimo, e gionti nel Collegio di S. Bartolomeo di Merate ove il M.R.P. Preposito D. Giulio Cesare Pirovano gli diede il pranzo con molta proprietà, arrivarono alla terra di Olginate a mezz' ora di notte (</w:t>
      </w:r>
      <w:r>
        <w:rPr>
          <w:rFonts w:eastAsia="TimesNewRomanPS-ItalicMT" w:cs="TimesNewRomanPS-ItalicMT" w:ascii="Times New Roman" w:hAnsi="Times New Roman"/>
          <w:i/>
          <w:iCs/>
          <w:lang w:bidi="zxx"/>
        </w:rPr>
        <w:t>ore 18.30 ndr</w:t>
      </w:r>
      <w:r>
        <w:rPr>
          <w:rFonts w:eastAsia="TimesNewRomanPS-ItalicMT" w:cs="TimesNewRomanPS-ItalicMT" w:ascii="Times New Roman" w:hAnsi="Times New Roman"/>
          <w:lang w:bidi="zxx"/>
        </w:rPr>
        <w:t>). Si trovarono quivi vari Padri del Collegio di Somasca, con i quali passarono in alcune barchette l' Adda, ed essendo sparsi per tutta la strada sino a Somasca varii lanterni accesi, entrarono li due Monsignori nelle preparate portantine e accompagnati dai Padri di Somasca e da varie lanterne accese giunsero tutti felicemente nel Collegio di S. Bartolomeo di Somasca ove trovansi Mons. Mazzoleni con molti e molti ecclesiastici secolari e regolari, e signori del paese accorsi per essere spettatori della elevazione del sagro Corpo del Beato Girola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NewRomanPS-ItalicMT"/>
          <w:lang w:bidi="zxx"/>
        </w:rPr>
      </w:pPr>
      <w:r>
        <w:rPr>
          <w:rFonts w:eastAsia="TimesNewRomanPS-ItalicMT" w:cs="TimesNewRomanPS-Italic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ItalicMT" w:cs="TimesNewRomanPS-ItalicMT" w:ascii="Times New Roman" w:hAnsi="Times New Roman"/>
          <w:lang w:bidi="zxx"/>
        </w:rPr>
        <w:tab/>
        <w:t>Ma immaginandosi i Monsignori Delegati che nel giorno seguente fosse per esservi numeroso concorso di persone qualificate, e di popolo, e fosse per essere molto difficile l' impedirli l' accesso alla sagra funzione, vennero in parere di fare la detta Elevazione in quella notte con far spargere voce che desideravano tosto portarsi a cena, e poscia al riposo acciocché quindi si ritirassero quelli, che non avevano ad essere presenti alla detta Elevazione. A tal voce vari se ne partirono, ma vari, penetrato forse il pensiero, si ritirarono in vari siti del Collegio. Chiuse pertanto alle ore 2 e mezzo in circa (</w:t>
      </w:r>
      <w:r>
        <w:rPr>
          <w:rFonts w:eastAsia="TimesNewRomanPS-ItalicMT" w:cs="TimesNewRomanPS-ItalicMT" w:ascii="Times New Roman" w:hAnsi="Times New Roman"/>
          <w:i/>
          <w:iCs/>
          <w:lang w:bidi="zxx"/>
        </w:rPr>
        <w:t>ore 20.30 ndr</w:t>
      </w:r>
      <w:r>
        <w:rPr>
          <w:rFonts w:eastAsia="TimesNewRomanPS-ItalicMT" w:cs="TimesNewRomanPS-ItalicMT" w:ascii="Times New Roman" w:hAnsi="Times New Roman"/>
          <w:lang w:bidi="zxx"/>
        </w:rPr>
        <w:t>) tutte le porte del Collegio e chiesa, serviti con torce accese si portarono li detti Monsignori Delegati con rocchetto e mantelletta e li Padri Delegati con cotta e stola alla detta chiesa insieme col Rev. Padre D. Alberto Mazzoleni abate de M. Rev. Padri Benedettini del monastero di Pontida, col M.R. Sig.r Giuseppe Segalino Preposto di Olginate e vicario foraneo della pieve parimenti di Olginate, col M. R. Sig.r Gio. Andrea Segalino parroco di Greghentino, col M. R. Sig.r Gio. Batta. Mazzoleno di Caprino, col M.R. Sig.r Prete Andrea Calastri pubblico notaio e coadiutore della Cancelleria dell' Arcivescovado di Milano, con li sigg.ri Dottori Medico Carlo Sozzi, Chirurgo Giambatta Asinelli, col P. Preposito, e Padri del detto Collegio, e con vari altri signori secolari, ed ecclesiastici rimasti nel detto Collegio, fra quali il M.R.S. D. Giovanni Rozzoni Preposito di Trescore diocesi di Bergamo, D. Tadeo Bravi curato di Bonate di Sopra di detta diocesi, D. Carlo Volpi curato di Levate della detta diocesi, abate D. Giovanni Comminazzi, abate D. Giuseppe Guazzoli, D. Antonio Tommaso Volpi maestro di retorica in Treviglio, Prete Giannantonio Amigoni, padre D. Ettore Mazzuchelli, padre D. Bartolomeo Fornone ambedue della Congregazione di S. Filippo Neri di Brescia, padre D. Francesco Berizzi dell' Ordine di S. Agostino lettore di filosofia in Crema, con li sigg.ri D. Simone Singhelli, D. Pietro Singhetti, D. Domenico Telini, D. Agostino Botti, ed alt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NewRomanPS-ItalicMT"/>
          <w:lang w:bidi="zxx"/>
        </w:rPr>
      </w:pPr>
      <w:r>
        <w:rPr>
          <w:rFonts w:eastAsia="TimesNewRomanPS-ItalicMT" w:cs="TimesNewRomanPS-Italic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t>Fattasi breve orazione avanti il S.mo Sagramento all' altare maggiore ben addobbato ed illuminato, si sono messi a sedere gli Ill.mi e Rev.mi Monsignori Delegati avanti la Cappelletta (</w:t>
      </w:r>
      <w:r>
        <w:rPr>
          <w:rFonts w:eastAsia="TimesNewRomanPSMT" w:cs="TimesNewRomanPSMT" w:ascii="Times New Roman" w:hAnsi="Times New Roman"/>
          <w:i/>
          <w:iCs/>
          <w:lang w:bidi="zxx"/>
        </w:rPr>
        <w:t>scurolo ndr</w:t>
      </w:r>
      <w:r>
        <w:rPr>
          <w:rFonts w:eastAsia="TimesNewRomanPSMT" w:cs="TimesNewRomanPSMT" w:ascii="Times New Roman" w:hAnsi="Times New Roman"/>
          <w:lang w:bidi="zxx"/>
        </w:rPr>
        <w:t>) situata dalla parte dell' Evangelo del detto altare, nella quale era depositato il sagro corpo del Beato Girolamo Miani. La porta (</w:t>
      </w:r>
      <w:r>
        <w:rPr>
          <w:rFonts w:eastAsia="TimesNewRomanPSMT" w:cs="TimesNewRomanPSMT" w:ascii="Times New Roman" w:hAnsi="Times New Roman"/>
          <w:i/>
          <w:iCs/>
          <w:lang w:bidi="zxx"/>
        </w:rPr>
        <w:t>stipite ndr</w:t>
      </w:r>
      <w:r>
        <w:rPr>
          <w:rFonts w:eastAsia="TimesNewRomanPSMT" w:cs="TimesNewRomanPSMT" w:ascii="Times New Roman" w:hAnsi="Times New Roman"/>
          <w:lang w:bidi="zxx"/>
        </w:rPr>
        <w:t>) della detta Cappelletta è di marmo nero con due gradini parimenti di marmo e con due mezze ferrate guernite di ottone, alta braccia 3 oncie 11 (cm 213), larga braccia 2 oncie 11 e mezza (cm 153), su cui evvi parimenti una lapide di marmo longa braccia 2 oncie 5 e mezza (cm 135), larga braccia 1 oncie 3 (cm  69), nella quale a caratteri d' oro vi sono scolpite le seguenti parole: "</w:t>
      </w:r>
      <w:r>
        <w:rPr>
          <w:rFonts w:eastAsia="TimesNewRomanPS-ItalicMT" w:cs="TimesNewRomanPS-ItalicMT" w:ascii="Times New Roman" w:hAnsi="Times New Roman"/>
          <w:i/>
          <w:iCs/>
          <w:lang w:bidi="zxx"/>
        </w:rPr>
        <w:t>Ven. P. Hieronymi Miani / Congregationi De Somascha Fundatoris / hic Ossa quiescunt / Suavem Domini vocem expectantia. / Obiit Anni Domini MDXXXVII / VI Idus Februarii / Aetatis suae LVII</w:t>
      </w:r>
      <w:r>
        <w:rPr>
          <w:rFonts w:eastAsia="TimesNewRomanPSMT" w:cs="TimesNewRomanPSMT" w:ascii="Times New Roman" w:hAnsi="Times New Roman"/>
          <w:lang w:bidi="zxx"/>
        </w:rPr>
        <w:t>". Si chiude la suddetta porta con due ante di noce, in cui vi sono due cancelli lavorati a rebeschi, per cui si vede l' interiore della Cappelletta, la quale è longa braccia 5 oncie 10 (cm 330), larga braccia 2 oncie 4 (cm 132), alta braccia 6 oncie 6 (cm 378), ed è in volto con finestrino d' invetriata, e ferrata verso la parte per cui s' entra in choro, e con cornicione ornato a rebeschi frammischiati con angeli, manette, ceppi, balla, catena, e chiavi geroglifici del Beato a stucco indorati, con vari quadri antichi rappresentanti il detto Beato, e varie di lui virtù eroiche e miracoli, e con vari voti appesi d' argento, di spade, schioppi, pistolle, scrozole (</w:t>
      </w:r>
      <w:r>
        <w:rPr>
          <w:rFonts w:eastAsia="TimesNewRomanPSMT" w:cs="TimesNewRomanPSMT" w:ascii="Times New Roman" w:hAnsi="Times New Roman"/>
          <w:i/>
          <w:iCs/>
          <w:lang w:bidi="zxx"/>
        </w:rPr>
        <w:t>stampelle ndr</w:t>
      </w:r>
      <w:r>
        <w:rPr>
          <w:rFonts w:eastAsia="TimesNewRomanPSMT" w:cs="TimesNewRomanPSMT" w:ascii="Times New Roman" w:hAnsi="Times New Roman"/>
          <w:lang w:bidi="zxx"/>
        </w:rPr>
        <w:t>), camicie, fazzoletti ec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t>In mezzo alla detta Cappelletta è un piccolo altare con palio (</w:t>
      </w:r>
      <w:r>
        <w:rPr>
          <w:rFonts w:eastAsia="TimesNewRomanPSMT" w:cs="TimesNewRomanPSMT" w:ascii="Times New Roman" w:hAnsi="Times New Roman"/>
          <w:i/>
          <w:iCs/>
          <w:lang w:bidi="zxx"/>
        </w:rPr>
        <w:t>paliotto ndr</w:t>
      </w:r>
      <w:r>
        <w:rPr>
          <w:rFonts w:eastAsia="TimesNewRomanPSMT" w:cs="TimesNewRomanPSMT" w:ascii="Times New Roman" w:hAnsi="Times New Roman"/>
          <w:lang w:bidi="zxx"/>
        </w:rPr>
        <w:t>) di seta ed oro, con predella di noce coperta di tappeto, con croce, vasi di fiori, candelieri, e lampade accese, e con un quadro di cornice indorata esprimente il Beato Girolamo che su di una nuvola con le mani giunte riguarda il cielo risplendente. Vi sono due angeli in alto, che portano li sopradetti geroglifici, e vi sono a basso il Venerabile Vincenzo Gambarana da una parte con le mani in croce, il Venerabile Evangelista Dorati dall' altra con le mani parimenti giunte, ambedue in mezza figura che riguardano il Beato Girolamo a salire su nuvola in ciel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Quadro alla destra rappresentante il detto Padre comparso sopra nuvole a tre monache; una sedente in letto con le mani giunte, l' altra su di una sedia con le stampelle in mano, l' altra in ginocchio e con le mani giunte in atto di adorare il detto Pad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Quadro alla sinistra: angelo in alto con sedia luminosa e con queste parole "Questa è la sedia di Girolamo Emiliano". Orfano ammalato a sedere in letto, che addita la detta sedia. Beato Girolamo che lo conforta. Sacerdoti Somaschi che stanno in orazione. Tavolino accanto del let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Sul cornicione quadro di mezzo: S. Carlo Borromeo che incensa il corpo del Beato Girolamo sull' altar maggiore su cui vi sono croce e candelieri accesi. Tre sacerdoti somaschi con le mani giunte, vari chierici Somaschi con cotta, navicella, e varie torce accese in ginocch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Quadro alla destra: Beato in ginocchio con ufficio in terra, con mano al petto, ed altra mano spiegata. Fonte che scaturisce da arido sasso alle di lui oraz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t>Quadro alla sinistra (</w:t>
      </w:r>
      <w:r>
        <w:rPr>
          <w:rFonts w:eastAsia="TimesNewRomanPSMT" w:cs="TimesNewRomanPSMT" w:ascii="Times New Roman" w:hAnsi="Times New Roman"/>
          <w:i/>
          <w:iCs/>
          <w:lang w:bidi="zxx"/>
        </w:rPr>
        <w:t>quadro del pittore Ceresa Carlo, 1639 -1641 ca., attualmente appeso in ACM, cfr. 0047_Caimotto.jpg ndr</w:t>
      </w:r>
      <w:r>
        <w:rPr>
          <w:rFonts w:eastAsia="TimesNewRomanPSMT" w:cs="TimesNewRomanPSMT" w:ascii="Times New Roman" w:hAnsi="Times New Roman"/>
          <w:lang w:bidi="zxx"/>
        </w:rPr>
        <w:t>): Beato sul feretro, torce accese, Somaschi con mani giunte. Donne, uomini che piangono, baciano e tagliano pezzi della di lui veste. Uomo assidrato e giacente in terra con testa bendata che si raccomanda al Beato in atto di alzarsi. Altra donna in ginocchio con mano al petto, ed altra spiegata che a lui parimenti si raccoman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Sul volto della porta: quadro esprimente il Beato che alza una mano e gli occhi al cielo, e nell' altra tiene in un grembiule tre piccoli pani. Padri Somaschi alla mensa con mani giunte. Orfani accanto del Beato con vari altri Somaschi e secolari in atto di ammirazione della miracolosa moltiplicazione del pa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Chiesa d' una sola nave in volto con choro, presbiterio, altare maggiore, e due Cappellette laterali al medesimo, con pulpito, ed organo, e con due Cappelle di San Carlo, e della Beata Vergine tappezzata di damasco cremisi con listoni d' oro, con placche indorate accese, con Medaglioni esprimenti l' eroiche virtù e miracoli del Beato, e con grande quantità di candelieri accesi, e vasi de fiori agli alta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Fu quindi dal M.R. Sig.r Andrea Calastri per ordine de suddetti Monsignori alla presenza de sopradetti Padri Somaschi, e signori ecclesiastici e secolari, letto il Discorso di sopra fatto dal Rev.mo Padre Procuratore Generale D. Gianfrancesco Baldini al Santo Regnante Pontefice col Rescritto Pontificio delli 13 febbraio 1748, la supplica delli Padri Delegati presentata all' Eminent.mo Sig. Cardinale Arcivescovo di Milano con la di lui delegazione de suddetti Ill.mi e Rev.mi Monsignori e notaio coadiutore, e li documenti presentati della Visita Apostolica del 1624, e della Traslazione del sagro Corpo del Beato dall' altare maggiore alla suddeta Cappelletta seguita li 21 novembre 162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t>Avendo poi ordinato li detti Ill.mi e Rev.mi Monsignori che si disumasse il sagro Corpo del Beato, si levò dai PP. Delegati nella detta Cappelletta il piccolo altare, e la predella sotto cui era il sagro Deposito, ed ambedue dall' una e d' altra parte inginocchiati con le mani giunte, doppo breve orazione baciarono riverentemente il pavimento, indi preso martello e scalpello levarono li mattoni, e la calce, per lo spazio di braccia 2 e mezzo in lunghezza (cm 150), di braccia 1 e mezzo in larghezza (cm 90), e trovarono una lapide di sarizzo (</w:t>
      </w:r>
      <w:r>
        <w:rPr>
          <w:rFonts w:eastAsia="TimesNewRomanPSMT" w:cs="TimesNewRomanPSMT" w:ascii="Times New Roman" w:hAnsi="Times New Roman"/>
          <w:i/>
          <w:iCs/>
          <w:lang w:bidi="zxx"/>
        </w:rPr>
        <w:t>granito ndr</w:t>
      </w:r>
      <w:r>
        <w:rPr>
          <w:rFonts w:eastAsia="TimesNewRomanPSMT" w:cs="TimesNewRomanPSMT" w:ascii="Times New Roman" w:hAnsi="Times New Roman"/>
          <w:lang w:bidi="zxx"/>
        </w:rPr>
        <w:t>) lunga braccia 2 oncie 3 (cm 130), larga braccia 1 oncie 3 (cm 65). Si levò con l' aiuto di altre persone la detta lapide e si trovò una ferrata lunga braccia 2 (cm 120) e larga braccia 1 oncie mezza (cm 31,5), con ferri numero 6 in lunghezza, e numero 9 in larghezza, con due polisi (</w:t>
      </w:r>
      <w:r>
        <w:rPr>
          <w:rFonts w:eastAsia="TimesNewRomanPSMT" w:cs="TimesNewRomanPSMT" w:ascii="Times New Roman" w:hAnsi="Times New Roman"/>
          <w:i/>
          <w:iCs/>
          <w:lang w:bidi="zxx"/>
        </w:rPr>
        <w:t>pollici? ndr</w:t>
      </w:r>
      <w:r>
        <w:rPr>
          <w:rFonts w:eastAsia="TimesNewRomanPSMT" w:cs="TimesNewRomanPSMT" w:ascii="Times New Roman" w:hAnsi="Times New Roman"/>
          <w:lang w:bidi="zxx"/>
        </w:rPr>
        <w:t>) da una parte incastrati in un travetto, e con due viti dall' altra parte incastrate in una cassa di legno. Si levarono le due viti e la ferrata, e si trovò una cassa di legno lunga braccia 1 oncie nove (cm 87), larga oncie 7 e mezza (cm 22,5), alta braccia 1 oncie 1 e mezza (cm 64,5), distante dal muro per ogni interno oncie 1 e tre quarti (cm 2,5), e dal suolo di cotto oncie 4 (cm 12). Si levò parimenti con scalpelli e martelli il coperto della detta cassa, che era bene inchiodata, e con somma consolazione si ritrovò una cassa di piombo su cui vi erano scolpite a caratteri d' oro le seguenti parole: "</w:t>
      </w:r>
      <w:r>
        <w:rPr>
          <w:rFonts w:eastAsia="TimesNewRomanPSMT" w:cs="TimesNewRomanPSMT" w:ascii="Times New Roman" w:hAnsi="Times New Roman"/>
          <w:i/>
          <w:iCs/>
          <w:lang w:bidi="zxx"/>
        </w:rPr>
        <w:t>B. Hieronymi Aemiliani / Patr. Ven. Orph. P. / Et Cong. Somaschae Fund. / Ossa</w:t>
      </w:r>
      <w:r>
        <w:rPr>
          <w:rFonts w:eastAsia="TimesNewRomanPSMT" w:cs="TimesNewRomanPSMT" w:ascii="Times New Roman" w:hAnsi="Times New Roman"/>
          <w:lang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t>Essendo stato ordinato dalli detti Monsignori di levarla e portarla sul tavolone preparato in mezzo alla chiesa, fu dai PP. Delegati con altrui aiuto estratta, e da ambedue genuflessi riverentemente dopo breve orazione baciata, indi portata con accompagnamento di torce accese sul detto tavolone. videro gli Ill.mi e Rev.mi Monsignori, ed il sig. Notaio coadiutore con tutti gli spettatori che la detta cassa di piombo lunga braccia 1 oncie 6 (cm 78), larga oncie 6 (cm 18), alta oncie 6 in circa (cm 18 ca.) era in ogni parte ben turata e sopra vi erano impresse a caratteri d' oro le suddette parole, ed avendo parimenti ordinato di aprirla, fu dai PP. Delegati con scalpelli e martelli aperta, e si trovò un' altra cassa di legno alquanto umida, sopra la quale si distinguevano e conoscevano impresse le seguenti parole: "</w:t>
      </w:r>
      <w:r>
        <w:rPr>
          <w:rFonts w:eastAsia="TimesNewRomanPSMT" w:cs="TimesNewRomanPSMT" w:ascii="Times New Roman" w:hAnsi="Times New Roman"/>
          <w:i/>
          <w:iCs/>
          <w:lang w:bidi="zxx"/>
        </w:rPr>
        <w:t>B. P. Hieronymi Aemiliani Ossa</w:t>
      </w:r>
      <w:r>
        <w:rPr>
          <w:rFonts w:eastAsia="TimesNewRomanPSMT" w:cs="TimesNewRomanPSMT" w:ascii="Times New Roman" w:hAnsi="Times New Roman"/>
          <w:lang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Prostrati di nuovo ambi li PP. Delegati in ginocchio con le mani giunte, dopo breve orazione, baciarono divotamente la detta cassa, la quale era longa braccia 1 oncie 6 (cm 78), larga oncie 6 (cm 18), alta oncie 6 in circa (cm 18 ca.), ed era in vari siti chiusa con un filo di ferro trapassato e rivoltato, su cui, benché si vedessero alcuni segni bianchi rotondi in cui si erano consunti dall' umido i sigilli impressi, si vedevano però distintamente dall' una e dall' altra parte della detta cassa due impressioni in cera di Spagna in cui vi era la Torre (stemma gentilizio dell' Ill.mo e Rev.mo mons. Orazio Casati Protonotaio apostolico e canonico ordinario della chiesa metropolitana di Milano che nella Visita Apostolica del 1624 col suo proprio sigillo le fece), ed erano del tutto corrispondenti a due sigilli delle Ill.me Case Casati di Milano portati dall' Ill.mo e Rev.mo mons. Felice D' Adda e dal M.R. P. Giuseppe Cai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Osservando tutto ciò distintamente dalli suddetti Monsignori, dal detto sig. Notaio e dai devoti spettatori, fu ordinato parimenti di aprire la detta cassa, e levati dai PP. Delegati con scalpelli e martelli i fili di ferro trapassati e rivoltati, fu poi aperta e con somma consolazione sentirono trasmesse dalle sagre Ossa del Beato un odore soavissimo molti circostanti, che ne hanno fatto l' attestato con loro giurame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t>Si vide pertanto in detta cassa interiormente alquanto umida ed in parte infracidita un velo di seta umido e quasi infracidito, e si vide che (</w:t>
      </w:r>
      <w:r>
        <w:rPr>
          <w:rFonts w:eastAsia="TimesNewRomanPSMT" w:cs="TimesNewRomanPSMT" w:ascii="Times New Roman" w:hAnsi="Times New Roman"/>
          <w:i/>
          <w:iCs/>
          <w:lang w:bidi="zxx"/>
        </w:rPr>
        <w:t>era ndr</w:t>
      </w:r>
      <w:r>
        <w:rPr>
          <w:rFonts w:eastAsia="TimesNewRomanPSMT" w:cs="TimesNewRomanPSMT" w:ascii="Times New Roman" w:hAnsi="Times New Roman"/>
          <w:lang w:bidi="zxx"/>
        </w:rPr>
        <w:t>) divisa in due cassettine. Si levò dall' Ill.mo e Rev.mo mons. Vicario Generale a pezzetti umidi e quasi fracidi il detto velo asperso di ceneri del Beato, e si posero in una cassettina coperta di raso rosso e guarnita d' oro, che si trovava approntata dal padre Caimo. Si scoprì quindi la testa, divisa però in vari pezzi molto umidi, ed avendo mons. Vicario levati e riposti su fogli di carta li detti pezzi, ed un dente, levò e ripose come sopra le fragmenta d' ossa e le ceneri ivi esistenti, fra le quali si ritrovarono altri quattro denti come accenna la Visita Apostolica del 162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t>Proseguì poi mons Vicario a levare dalla seconda cassettina a pezzetti il velo umido, e quasi fracido asperso di ceneri, in cui si trovò un pezzo di velo di seta, il quale benché umido non era fracido ed in esso con somma ammirazione di tutti si vedevano impresse distintamente in due luoghi le seguenti parole (come accenna la Visita Apostolica del 1624): "</w:t>
      </w:r>
      <w:r>
        <w:rPr>
          <w:rFonts w:eastAsia="TimesNewRomanPS-ItalicMT" w:cs="TimesNewRomanPS-ItalicMT" w:ascii="Times New Roman" w:hAnsi="Times New Roman"/>
          <w:i/>
          <w:iCs/>
          <w:lang w:bidi="zxx"/>
        </w:rPr>
        <w:t>Venerabilis Dei Servus Hieronymus Aemilianus / Patritius Venetus / Orphanorum Pater et Congregationis Somaschae / Fundator / An. D. MDXXXVII</w:t>
      </w:r>
      <w:r>
        <w:rPr>
          <w:rFonts w:eastAsia="TimesNewRomanPSMT" w:cs="TimesNewRomanPSMT" w:ascii="Times New Roman" w:hAnsi="Times New Roman"/>
          <w:lang w:bidi="zxx"/>
        </w:rPr>
        <w:t>". Ivi si trovarono ceneri e piccole ossa con una lamina di piombo, in cui vi erano scolpite le presenti parole (come parimenti accenna la Visita Apostolica del 1624): "</w:t>
      </w:r>
      <w:r>
        <w:rPr>
          <w:rFonts w:eastAsia="TimesNewRomanPS-ItalicMT" w:cs="TimesNewRomanPS-ItalicMT" w:ascii="Times New Roman" w:hAnsi="Times New Roman"/>
          <w:i/>
          <w:iCs/>
          <w:lang w:bidi="zxx"/>
        </w:rPr>
        <w:t>B. Hieronim. Mianus</w:t>
      </w:r>
      <w:r>
        <w:rPr>
          <w:rFonts w:eastAsia="TimesNewRomanPSMT" w:cs="TimesNewRomanPSMT" w:ascii="Times New Roman" w:hAnsi="Times New Roman"/>
          <w:lang w:bidi="zxx"/>
        </w:rPr>
        <w:t xml:space="preserve">". Si trovarono finalmente quattro pezzi di ossa delle gambe e cosce, con altri pezzi e pezzetti e con altre ceneri, ed il tutto fu riposto come sopra su fogli di carta e posto sotto gli occhi dei sig. dottore medico Carlo Sozzi e dottore chirurgo Giambattista Asinelli, che ne fecero la seguente </w:t>
      </w:r>
      <w:r>
        <w:rPr>
          <w:rFonts w:eastAsia="TimesNewRomanPSMT" w:cs="TimesNewRomanPSMT" w:ascii="Times New Roman" w:hAnsi="Times New Roman"/>
          <w:b/>
          <w:bCs/>
          <w:lang w:bidi="zxx"/>
        </w:rPr>
        <w:t>descrizione</w:t>
      </w:r>
      <w:r>
        <w:rPr>
          <w:rFonts w:eastAsia="TimesNewRomanPSMT" w:cs="TimesNewRomanPSMT" w:ascii="Times New Roman" w:hAnsi="Times New Roman"/>
          <w:lang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t>«</w:t>
      </w:r>
      <w:r>
        <w:rPr>
          <w:rFonts w:eastAsia="TimesNewRomanPSMT" w:cs="TimesNewRomanPSMT" w:ascii="Times New Roman" w:hAnsi="Times New Roman"/>
          <w:i/>
          <w:iCs/>
          <w:lang w:bidi="zxx"/>
        </w:rPr>
        <w:t>Anno a Nativitate Domini Millesimo Septingentesimo Quadragesimo Octavo die vigesima secunda septembris. In ecclesia parochiali S. Bartholomaei de Somasca. Cum ab Ill.mis ac Rev.mis D.D. Caietano De Carlis Vicario Generali Mediolani, Felice De Abdua Primicerio, et Benedicto De Mazzoleno theologo eiusdem Metropolitanae, uti in hav parte iudicibus delegatis ab Eminentissimo Iosepho Cardinali Puteobonello Mediolanensi Archiepiscopo. Nos infrascripti medicus et chirurgus vocati fuerimus ad examinanda et describenda Ossa Beati Hieronymi Aemiliani Congregationis de Somascha Fundatoris, nobis oblata su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i/>
          <w:i/>
          <w:iCs/>
          <w:lang w:bidi="zxx"/>
        </w:rPr>
      </w:pPr>
      <w:r>
        <w:rPr>
          <w:rFonts w:eastAsia="TimesNewRomanPSMT" w:cs="TimesNewRomanPSMT" w:ascii="Times New Roman" w:hAnsi="Times New Roman"/>
          <w:i/>
          <w:iCs/>
          <w:lang w:bidi="zxx"/>
        </w:rPr>
        <w:tab/>
        <w:t>Pars cranis posterior constans ex Osse Occipitali, et duobus Parietalibus, simul iunctis, in quibus sutura Gaseldoidis sagittatis et satis conspicua apparebant. Reliquae partes eiusdem cranis, in plura eaque minuscula fragmenta abierunt, inter quae nihil aliud inveniri potuit, de cuius nomenclatura satis constaret, praeter dentes quinque molares, qui figuram, et substantiae duritiem integre retinuera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i/>
          <w:i/>
          <w:iCs/>
          <w:lang w:bidi="zxx"/>
        </w:rPr>
      </w:pPr>
      <w:r>
        <w:rPr>
          <w:rFonts w:eastAsia="TimesNewRomanPSMT" w:cs="TimesNewRomanPSMT" w:ascii="Times New Roman" w:hAnsi="Times New Roman"/>
          <w:i/>
          <w:iCs/>
          <w:lang w:bidi="zxx"/>
        </w:rPr>
        <w:tab/>
        <w:t>Ossa duo femoris, quibus (licet seiuncta) duo eorumdem apophysses cervices repraesentantes adiacebant ex praegrandi earum capite Trochautere maiori dicto, quo Ossibus coxendicum coarticulante, Apophysses vero inferiores desiderabantu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i/>
          <w:i/>
          <w:iCs/>
          <w:lang w:bidi="zxx"/>
        </w:rPr>
      </w:pPr>
      <w:r>
        <w:rPr>
          <w:rFonts w:eastAsia="TimesNewRomanPSMT" w:cs="TimesNewRomanPSMT" w:ascii="Times New Roman" w:hAnsi="Times New Roman"/>
          <w:i/>
          <w:iCs/>
          <w:lang w:bidi="zxx"/>
        </w:rPr>
        <w:tab/>
        <w:t>Duo item Ossa minus crassa longitudinis fere unciarum quattuor (cm 12), in quibus utraque Apophysses defecerant. E foramine eorundem medullari, et figura ab uno latere complanata partes intermedias utriusque tibiae verisimiliter esse credidim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i/>
          <w:i/>
          <w:iCs/>
          <w:lang w:bidi="zxx"/>
        </w:rPr>
      </w:pPr>
      <w:r>
        <w:rPr>
          <w:rFonts w:eastAsia="TimesNewRomanPSMT" w:cs="TimesNewRomanPSMT" w:ascii="Times New Roman" w:hAnsi="Times New Roman"/>
          <w:i/>
          <w:iCs/>
          <w:lang w:bidi="zxx"/>
        </w:rPr>
        <w:tab/>
        <w:t xml:space="preserve">Quod in Capsula reliquum erat in minutissima fragmenta et Cineres abierat. In quorum fidem iuramento nostro firmamu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i/>
          <w:iCs/>
          <w:lang w:bidi="zxx"/>
        </w:rPr>
        <w:tab/>
        <w:t>Subscript. Carolus Sozzi Medicus Professor, Io. Baptista Asinelli Chirurgus</w:t>
      </w:r>
      <w:r>
        <w:rPr>
          <w:rFonts w:eastAsia="TimesNewRomanPSMT" w:cs="TimesNewRomanPSMT" w:ascii="Times New Roman" w:hAnsi="Times New Roman"/>
          <w:lang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Ordinarono quindi gli Ill.mi e Rev.mi Monsignori Delegati che si portasse stola, incenso, turibolo e piviale e si mettesse sull' altar maggiore l' urna in cui devono riporsi le sagre Ossa e ceneri del Beato Girolamo Miani la quale è lunga oncie 20 (cm 60), larga oncie 8 (cm 24), alta oncie 8 (cm 24), foderata di dentro di un drappo d' argento con alcuni fiorami d' oro, ed ha in prospetto un bel cristallo contornato di lastra d' argento, e rebeschi indorati, su cui in mezzo vi sono due Angeli di getto d' argento che hanno li geroglifici del Beato, balla, catena, chiavi, manette, parimenti d' argento indora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t>Fu subito dai PP. Delegati eseguito l' ordine, e postisi tutti con somma venerazione in ginocchio si pose mons. Primicerio Felice D' Adda la stola e  disse le seguenti preci: "</w:t>
      </w:r>
      <w:r>
        <w:rPr>
          <w:rFonts w:eastAsia="TimesNewRomanPS-ItalicMT" w:cs="TimesNewRomanPS-ItalicMT" w:ascii="Times New Roman" w:hAnsi="Times New Roman"/>
          <w:i/>
          <w:iCs/>
          <w:lang w:bidi="zxx"/>
        </w:rPr>
        <w:t>Similabo cum viro sapienti, qui aedificavit domum suam super petram. Dominus vobiscum</w:t>
      </w:r>
      <w:r>
        <w:rPr>
          <w:rFonts w:eastAsia="TimesNewRomanPSMT" w:cs="TimesNewRomanPSMT" w:ascii="Times New Roman" w:hAnsi="Times New Roman"/>
          <w:lang w:bidi="zxx"/>
        </w:rPr>
        <w:t>" e si rispose da tutti "</w:t>
      </w:r>
      <w:r>
        <w:rPr>
          <w:rFonts w:eastAsia="TimesNewRomanPS-ItalicMT" w:cs="TimesNewRomanPS-ItalicMT" w:ascii="Times New Roman" w:hAnsi="Times New Roman"/>
          <w:i/>
          <w:iCs/>
          <w:lang w:bidi="zxx"/>
        </w:rPr>
        <w:t>Et cum spiritu tuo. Kyrie eleison, Kyrie eleison, Kyrie eleison; Gloria Patri et Filio et Spiritui Sancto, sicut erat in principio et nunc et semper et in saecula saeculorum amen; Similabo cum viro sapienti, qui aedificavit domum suam super petram. Dominus vobiscum, Et cum spiritu tuo. Kyrie eleison, Kyrie eleison, Kyrie eleison. Iustus ut palma florebit, sicut cedrus quae de Libano est multiplicabitur. Oremus. Deus misericordiarum Pater, per merita et intercessionem Beati Hieronymi, quem Orhanis adiutore et patrem esse voluisti, concede, ut spiritum adoptionis, quo filii tui nominamur et sumus, fideliter custodiamus. Per Dominum Nostrum Jesum Christum Filium tuum qui tecum vivit et regnat in saecula saeculorum. Amen</w:t>
      </w:r>
      <w:r>
        <w:rPr>
          <w:rFonts w:eastAsia="TimesNewRomanPSMT" w:cs="TimesNewRomanPSMT" w:ascii="Times New Roman" w:hAnsi="Times New Roman"/>
          <w:lang w:bidi="zxx"/>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Immediatamente poi furono dal detto mons. Primicerio con somma universale consolazione incensate le sagre Ossa del Beato. Si fecero da Monsignori toccare le corone presentate dai devoti spettatori alle sagre Reliquie, e stanti le loro premurosissime istanze furono ad essi distribuiti da mons. Vicario Generale vari pezzetti di velo aspersi di ceneri, siccome ancora ad istanza dei PP. Delegati furono da esso riposti in una cassettina foderata di seta, e guarnita d' oro vari pezzetti d' ossa del Beato da distribuirsi dal Nostro Rev.mo Padre Preposito Generale alle chiese della nostra Congregazione. Si portò quindi mons. Primicerio Felice D' Adda con stola all' altare maggiore, e da mons. Vicario Generale e mons. Mazzoleni furono consegnati ai PP. Delegati ad uno ad uno li fogli di carta sopra cui vi erano le sagre Ossa, frammenti, ceneri e iscrizioni sul velo, e lamina di piombo, che con accompagnamento di torce accese furono da essi con somma venerazione portati ad uno ad uno all' altare maggiore e consegnati a mons. D' Adda che li ripose tutti nella detta Urna, e postisi tutti in ginocchio a venerarle con somma divozione, furono da esso di nuovo incensa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Si chiuse quindi dal sig. Notaio Andrea Calastri e si sigillò col sigillo dell' Arcivescovado di Milano la suddetta Urna, che fu riposta dai PP. Delegati e chiusa nella Cappelletta laterale alla parte dell' Epistola dell' altare maggiore, e riuscì il tutto con somma consolazione universale, gloria del Beato e decoro della nostra Congrega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tabs>
          <w:tab w:val="clear" w:pos="720"/>
          <w:tab w:val="left" w:pos="581" w:leader="none"/>
          <w:tab w:val="left" w:pos="1148" w:leader="none"/>
          <w:tab w:val="left" w:pos="1715" w:leader="none"/>
          <w:tab w:val="left" w:pos="2282" w:leader="none"/>
          <w:tab w:val="left" w:pos="2849" w:leader="none"/>
          <w:tab w:val="left" w:pos="3416" w:leader="none"/>
          <w:tab w:val="left" w:pos="3983" w:leader="none"/>
          <w:tab w:val="left" w:pos="4550" w:leader="none"/>
          <w:tab w:val="left" w:pos="5117" w:leader="none"/>
          <w:tab w:val="left" w:pos="5684" w:leader="none"/>
          <w:tab w:val="left" w:pos="6251" w:leader="none"/>
          <w:tab w:val="left" w:pos="6818" w:leader="none"/>
        </w:tabs>
        <w:ind w:left="15" w:hanging="0"/>
        <w:jc w:val="both"/>
        <w:rPr/>
      </w:pPr>
      <w:r>
        <w:rPr>
          <w:rFonts w:eastAsia="TimesNewRomanPSMT" w:cs="TimesNewRomanPSMT" w:ascii="Times New Roman" w:hAnsi="Times New Roman"/>
          <w:lang w:bidi="zxx"/>
        </w:rPr>
        <w:tab/>
        <w:t>Determinarono poi li PP. Delegati di trasmettere al Collegio di Santa Maria della Salute di Venezia i due coperchi della cassa di piombo e di legno, su cui vi sono le suddette iscrizioni acciocché ad eterna memoria si conservino nel detto Collegio; determinarono di dividere tra loro in due parti il rimanente del legno della suddetta cassa da distribuirsi a devoti, e di dividere in tre parti li pezzetti del velo asperso di ceneri del Beato da distribuirsi alli Religiosi e divoti delle tre rispettive Provincie (</w:t>
      </w:r>
      <w:r>
        <w:rPr>
          <w:rFonts w:eastAsia="TimesNewRomanPSMT" w:cs="TimesNewRomanPSMT" w:ascii="Times New Roman" w:hAnsi="Times New Roman"/>
          <w:i/>
          <w:iCs/>
          <w:lang w:bidi="zxx"/>
        </w:rPr>
        <w:t>Lombarda, Veneta e Romana ndr</w:t>
      </w:r>
      <w:r>
        <w:rPr>
          <w:rFonts w:eastAsia="TimesNewRomanPSMT" w:cs="TimesNewRomanPSMT" w:ascii="Times New Roman" w:hAnsi="Times New Roman"/>
          <w:lang w:bidi="zxx"/>
        </w:rPr>
        <w:t>), se così sarò di piacimento del Rev.mo Padre Preposito Gener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Il giorno seguente 23 settembre fu numerosissimo il concorso del popolo e di persone molto qualificate ecclesiastiche e secolari venute anche da paesi lontani per essere spettatori della suddetta Elevazione e per venerare il sagro Corpo, ma loro si rispose che era già chiuso nella sua Urna, e nella Cappelletta laterale all' altar maggiore, e che dovendosi in breve fare il solenne Triduo con l' esposizione del sacro Corpo avrebbero allora la desiderata consolazione di venerarlo; onde con numeroso concorso si celebrarono dai Monsignori Delegati, dai Sig.ri Prepositi, Curati, dai PP. Somaschi, e da molti altri ecclesiastici secolari e regolari accorsi molte messe, e non si permise che al dopo pranzo e poche persone di molto riguardo di poterlo nella detta Urna venerare. Fu fatto un pranzo con proprietà conveniente, a cui intervennero li detti Monsignori, il R.mo Padre Abate di Pontida, con vari Signori Prepositi, Curati, e vari Signori secolari, il sig. Notaio Calastri, il signor medico e chirurgo, li PP. Delegati p. Definitore Bonvini Francesco, e P. Preposito con alcuni PP. del Collegio si portarono al dopo pranzo serviti da PP. Delegati e da PP. del Collegio li detti Illustrissimi e Rev.mi Monsignori all' Oratorio ove è morto il Beato, al di lui Eremo, e all' Oratorio della Valletta, ove ne ebbero molta soddisfazione in vedere che il tutto conciliava molta pietà e divozione; e ritornati al Collegio fu fatta alla sera ancora la cena a cui alcuni solamente di essi vi intervenne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t>Nella mattina seguente celebratasi dal P. Caimo e dal P. Bonvini Francesco la Santa Messa, mons. D' Adda volle previamente portarsi a piedi da Somasca a Olginate, e li Monsignori Vicario Generale De Carli e Teologo Mazzoleni furono in portantina accompagnati dai PP. sino all' Adda, passata la quale Mons. Vicario Generale, Mons. D' Adda, il sig. Cancelliere notaio, il P. Caimo, il P. Bonvini Francesco ed il suddetto Cameriere montarono in sedia e fermatisi in Olginate Mons. Mazzoleni per ritornarsene a Somasca, e Caprino, pranzarono con proprietà nel seminario di Monza, e giunsero tutti felicemente a Milano a mezz' ora di notte (</w:t>
      </w:r>
      <w:r>
        <w:rPr>
          <w:rFonts w:eastAsia="TimesNewRomanPSMT" w:cs="TimesNewRomanPSMT" w:ascii="Times New Roman" w:hAnsi="Times New Roman"/>
          <w:i/>
          <w:iCs/>
          <w:lang w:bidi="zxx"/>
        </w:rPr>
        <w:t>ore 18.30 ndr</w:t>
      </w:r>
      <w:r>
        <w:rPr>
          <w:rFonts w:eastAsia="TimesNewRomanPSMT" w:cs="TimesNewRomanPSMT" w:ascii="Times New Roman" w:hAnsi="Times New Roman"/>
          <w:lang w:bidi="zxx"/>
        </w:rPr>
        <w:t>), ove accompagnarono mons. D' Adda a sua casa, mons. Vicario Generale nell' Arcivescovado, ed il sig. Cancelliere Calastri a casa propria con aver loro fatti distinti ringraziamenti dell' onore prestato al nostro Beato ed alla nostra Religione che le professerà eterne obbligaz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Ma avendo suggerito li sopradetti Monsignori che era necessario far aggiustare e disporre nella medesima Urna da qualche persona perita nel miglior modo possibile le sagre Ossa del Beato, si stimò bene dai PP. Delegati di supplicare Mons. Vicario Generale a degnarsi delegare per questo effetto persona che più le fosse gradita, e ne fece la delegazione nel M.R. Sign. D. Giulio Bigatti prete milanese già sperimentato molto pratico in aggiustare con ottimo ordine le sagre Ossa d' altri Santi come da seguenti documen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r>
      <w:r>
        <w:rPr>
          <w:rFonts w:eastAsia="TimesNewRomanPSMT" w:cs="TimesNewRomanPSMT" w:ascii="Times New Roman" w:hAnsi="Times New Roman"/>
          <w:b/>
          <w:bCs/>
          <w:lang w:bidi="zxx"/>
        </w:rPr>
        <w:t>Memoriale</w:t>
      </w:r>
      <w:r>
        <w:rPr>
          <w:rFonts w:eastAsia="TimesNewRomanPSMT" w:cs="TimesNewRomanPSMT" w:ascii="Times New Roman" w:hAnsi="Times New Roman"/>
          <w:lang w:bidi="zxx"/>
        </w:rPr>
        <w:t xml:space="preserve"> presentato a Mons. Vicario Generale D. Gaetano De Carli e delegazione da lui fatta nel M.R. D. Giulio Bigatti: "</w:t>
      </w:r>
      <w:r>
        <w:rPr>
          <w:rFonts w:eastAsia="TimesNewRomanPS-ItalicMT" w:cs="TimesNewRomanPS-ItalicMT" w:ascii="Times New Roman" w:hAnsi="Times New Roman"/>
          <w:i/>
          <w:iCs/>
          <w:lang w:bidi="zxx"/>
        </w:rPr>
        <w:t>Illmo e Rev.mo Monsignore. Essendo state disumate e riposte nella nuova Cassa d' argento le sagre Ossa del Beato Girolamo Miani Patrizio Veneto, e Fondatore de' Chierici Regolari della Congregazione Somasca nella chiesa di S. Bartolomeo di Somasca diocesi di Milano pieve di Olginate, li Padri Somaschi D. Giuseppe Caimo e D. Giambattista Rossi come delegati dal loro Rev.mo Padre Preposito Generale supplicano umilmente V.S. Ill.ma e Rev.ma a degnarsi delegare persona che più le sarà benevisa, acciocché possa disporre le suddette sagre Ossa nella medesima Cassa in quel miglior modo che le sarà possibile, che della grazia ecc. Pro reaptatione enunciati sacri Corporis deputamus Rev.mum Presbiterum Iulium Bigattum, qui interiore proprio eius sigillo gentilitio muniet conditorium, in quo praedictum sacrum pignus erit asservandum facta in calce praesentis suplicis libelli iurata attestatione de fideli ac recta eiusdem repositione. Mediolani ex Palatio Archiepiscopali die 26 septembris 1748. Subscipt. C. De Carlis Vic. Generalis. (a tergo) Per li PP. Somaschi D. Giuseppe Caimo e D. Gio. Batta Rossi</w:t>
      </w:r>
      <w:r>
        <w:rPr>
          <w:rFonts w:eastAsia="TimesNewRomanPSMT" w:cs="TimesNewRomanPSMT" w:ascii="Times New Roman" w:hAnsi="Times New Roman"/>
          <w:lang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Dovendosi pertanto fare l' esposizione del sagro Corpo del Beato ne' primi Vesperi delli 29 di settembre per il solenne Triduo da celebrarsi in di lui onore nella chiesa di S. Bartolomeo di Somasca, il Padre D. Giuseppe Caimo si portò col sig. D. Giulio Bigatti a Somasca li 28 di settembre per farci disporre nella suddetta Urna nel miglior modo possibile le accennate sagre Ossa, ma doppo averle divotamente venerate, avendo egli osservato che ci voleva non poco tempo a consolidarle ed aggiustarle in buon ordine, e in essere permanente, non potè per allora a motivo della suddetta imminente esposizione che disporle per provisionalmente nella suddetta Urna, che fu da esso col proprio sigillo gentilizio sigilla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t>Terminato il solenne Triduo fu di necessità che il R. Sig.r D. Giulio Bigatti si portasse a Milano per alcuni suoi interessi premurosi e per provedere tutto ciò che stimava necessario per aggiustare in buon essere le suddette sagre Ossa e ritornandosene poi a Somasca col P. D. Giuseppe Caimo li 12 ottobre si accinse subito all' opera con molta attenzione e sollecitudine, e gli riuscì coll' assistenza sempre o del p. Caimo o del p. Rossi di unire alla parte posteriore del cranio del detto Beato le altre parti e fragmenta del cranio con le due parietali e cinque denti molari conforme la suddetta relazione delli signori medico e chirurgo Sozzi e Asinelli, e ne ha formato la di lui testa senza mandibola con averli unito altri cinque piccoli denti da esso ritrovati nelle di lui fragmenta e ceneri, siccome ancora ha consolidato le quattro ossa delle gambe e cosce, ed avendo uniti vari pezzetti e fragmenta d' ossa con avere di essi formato in diverse figure altri 21 pezzi d' ossa, che in tutto sono con la sagra testa pezzi ventisei (26), ha riempito sette (7) fiaschette di cristallo del rimanente delle di lui fragmenta e ceneri. Fu quindi dal suddetto sig. D. Giulio collocata in mezzo alla suddetta Urna d' argento la sagra testa del Beato con corona di fiori secchi sopra un piccolo cuscino foderato di tela d' argento, e contornato di lavoro d' oro con quattro fiocchetti parimenti d' oro agli angoli, e vi pose due piccole scalinate laterali di tre gradi per ciascuna coperte di tela d' argento, e contornate a ogni gradino, e ai lati di lavoro d' oro, sopra cui vi ha collocato e fissato con cordoncino d' argento 25 pezzi d' Ossa, con aver riposto e fissato con cordoncino d' oro cinque (5) fiaschette di cristallo ripiene di fragmenta e ceneri aventi la detta testa e scalinata, e due altre ai lati della detta Urna. Ha egli inoltre riposto in mezzo alla detta Urna un cartello miniato sopra cui vi è la presente iscrizione: "</w:t>
      </w:r>
      <w:r>
        <w:rPr>
          <w:rFonts w:eastAsia="TimesNewRomanPS-ItalicMT" w:cs="TimesNewRomanPS-ItalicMT" w:ascii="Times New Roman" w:hAnsi="Times New Roman"/>
          <w:i/>
          <w:iCs/>
          <w:lang w:bidi="zxx"/>
        </w:rPr>
        <w:t>Corpus B. Hieronymi Aemiliani F.  C.R.S.</w:t>
      </w:r>
      <w:r>
        <w:rPr>
          <w:rFonts w:eastAsia="TimesNewRomanPSMT" w:cs="TimesNewRomanPSMT" w:ascii="Times New Roman" w:hAnsi="Times New Roman"/>
          <w:lang w:bidi="zxx"/>
        </w:rPr>
        <w:t xml:space="preserve">" e dietro le dette scalinate vi ha riposto la lamina di piombo e il velo o sia fettuccia di seta ritrovata nelle Visite Apostoliche del 1624 e del 1747 sopra cui vi sono le sopraccennate iscrizioni ed avendo rinchiusa, e in due siti sigillata col suo proprio sigillo gentilizio la detta Urna, ha fatto nel detto </w:t>
      </w:r>
      <w:r>
        <w:rPr>
          <w:rFonts w:eastAsia="TimesNewRomanPSMT" w:cs="TimesNewRomanPSMT" w:ascii="Times New Roman" w:hAnsi="Times New Roman"/>
          <w:b/>
          <w:bCs/>
          <w:lang w:bidi="zxx"/>
        </w:rPr>
        <w:t>Memoriale</w:t>
      </w:r>
      <w:r>
        <w:rPr>
          <w:rFonts w:eastAsia="TimesNewRomanPSMT" w:cs="TimesNewRomanPSMT" w:ascii="Times New Roman" w:hAnsi="Times New Roman"/>
          <w:lang w:bidi="zxx"/>
        </w:rPr>
        <w:t xml:space="preserve"> sotto la suddetta delegazione la seguente attesta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t>"</w:t>
      </w:r>
      <w:r>
        <w:rPr>
          <w:rFonts w:eastAsia="TimesNewRomanPS-ItalicMT" w:cs="TimesNewRomanPS-ItalicMT" w:ascii="Times New Roman" w:hAnsi="Times New Roman"/>
          <w:i/>
          <w:iCs/>
          <w:lang w:bidi="zxx"/>
        </w:rPr>
        <w:t>Faccio fede io infrascritto, ed attesto con mio giuramento qualmente ho unito alla parte posteriore del cranio del Beato Girolamo Miani, Fondatore della Congregazione dei Chierici Regolari Somaschi, gli altri pezzetti e frammenti del cranio e le due (2) ossa parietali con cinque (5) denti molari, ed altri cinque (5) piccoli da me ritrovati nelle di lui ceneri. Di più ho consolidate le quattro (4) ossa delle gambe o cosce, ed avendo uniti vari pezzetti e frammenti d' Ossa con averne formato in diverse figure altri ventun (21) pezzi che in tutto sono con la sagra testa pezzi ventisei (26), ho riposto il rimanente delle di lui fragmenta e ceneri in sette (7) fiaschette di cristallo, e tutte queste sagre Ossa, testa e fiaschette le ho rimesse nella medesima di lui Urna di legno con un biglietto miniato, sopra cui vi sono le seguenti parole: «</w:t>
      </w:r>
      <w:r>
        <w:rPr>
          <w:rFonts w:eastAsia="TimesNewRomanPS-ItalicMT" w:cs="TimesNewRomanPS-ItalicMT" w:ascii="Times New Roman" w:hAnsi="Times New Roman"/>
          <w:b/>
          <w:bCs/>
          <w:i/>
          <w:iCs/>
          <w:lang w:bidi="zxx"/>
        </w:rPr>
        <w:t>B. Hieronim. Mianus</w:t>
      </w:r>
      <w:r>
        <w:rPr>
          <w:rFonts w:eastAsia="TimesNewRomanPS-ItalicMT" w:cs="TimesNewRomanPS-ItalicMT" w:ascii="Times New Roman" w:hAnsi="Times New Roman"/>
          <w:i/>
          <w:iCs/>
          <w:lang w:bidi="zxx"/>
        </w:rPr>
        <w:t>» e con un velo, o sia fettuccia di seta ritrovata parimenti nelle suddette Visite inserita sopra altra fettuccia di seta ed oro, sopra cui vedesi la seguente iscrizione: «</w:t>
      </w:r>
      <w:r>
        <w:rPr>
          <w:rFonts w:eastAsia="TimesNewRomanPS-ItalicMT" w:cs="TimesNewRomanPS-ItalicMT" w:ascii="Times New Roman" w:hAnsi="Times New Roman"/>
          <w:b/>
          <w:bCs/>
          <w:i/>
          <w:iCs/>
          <w:lang w:bidi="zxx"/>
        </w:rPr>
        <w:t>Venerabilis Dei Servus / Hieronymus Aemilianus / Patritius Venetus / Orphanorum Pater / Et Congregationis Somaschae Fundator / An. D. MDXXXVII</w:t>
      </w:r>
      <w:r>
        <w:rPr>
          <w:rFonts w:eastAsia="TimesNewRomanPS-ItalicMT" w:cs="TimesNewRomanPS-ItalicMT" w:ascii="Times New Roman" w:hAnsi="Times New Roman"/>
          <w:i/>
          <w:iCs/>
          <w:lang w:bidi="zxx"/>
        </w:rPr>
        <w:t>». La sopraddetta Urna è di longhezza oncie 20 (cm 60), larghezza oncie 8 (cm 24), altezza oncie 8 in circa (cm 24 ca.), al di dentro foderata di drappo, ossia tela d' argento con alcuni fiorami d' oro, ornata davanti con una lamina d' argento intagliata ed in vari siti indorata con sue Angeli in mezzo di getto che hanno li geroglifici del Beato indorati, e con un solo cristallo davanti, ed è stata poi da me sigillata da dietro in due parti col mio proprio sigillo gentilizio. In fede questo dì 24 ottobre 1748, Somasca, Collegio di S. Bartolomeo. Subscript. Ego Presbiter Julius Bigattus delegatus ut supra</w:t>
      </w:r>
      <w:r>
        <w:rPr>
          <w:rFonts w:eastAsia="TimesNewRomanPSMT" w:cs="TimesNewRomanPSMT" w:ascii="Times New Roman" w:hAnsi="Times New Roman"/>
          <w:lang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Essendosi parata la Cappelletta laterale del presbiterio della detta chiesa alla sinistra con tappezzeria di damasco, placche indorate, voti d' argento, e con piccolo altare, e lenzuole anteriore, dietro cui era preparata un Urna di noce foderata di baiettone rosso da aprirsi e chiudersi con due chiavi, ed essendosi al di fuori riposte in buon ordine le tavolette pitturate di molte grazie e miracoli fatti dal Beato nei tempi passati, dal p. Giuseppe Caimo e dal sig. Curato Antonio Volpi Curato di Levate con cotta e stola alla sera delli 22 ottobre con accompagnamento de Padri e Fratelli del Collegio, e di vari sacerdoti esteri tutti con cotta e torce accese alla presenza del popolo di Somasca accorso al suono delle campane della detta chiesa, e al suono dell' organo fatto dal p. curato Vicepreposito D. Gio.Batta Rossi, fu riverentemente portata e collocata la suddetta Urna d' argento in quella di noce. Dopo la recita di cinque Pater, Ave, Gloria, Antifona Similabo eum, Versetto Ora pro nobis Beate Hieronyme Aemiliane, Responsorio Ut digni efficiamur promissionibus Christi, Orazione propria Deus misericordiarum Pater, dal p. D. Giuseppe Caimo fu riverentemente incensato il sagro Corpo e chiusa l' Urna di noce con due chiavi, che diede in consegna al p. Curato Rossi, acciocché egli ne tenesse una in custodia, e l' altra la consegnasse nel suo ritorno in Somasca al M. R. P. Preposito D. Giambatta Moiol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Nei giorni seguenti 23 e 24 ottobre si portarono alla suddetta chiesa alcuni Cavalieri e Dame, che fecero premurose istanze di poter venerare il sagro Corpo del Beato. Fattasi pertanto aprire la ferrata e cancelli della Cappelletta, e accendere in essa d' ogni intorno le placche, li Padri D. Giuseppe Caimo e Gio Batta Rossi con cotta e stola accompagnati da due chierici con cotta e torce accese si portarono alla detta Cappelletta, ove dopo breve orazione aperta l' Urna di noce recitarono genuflessi la sopraddetta antifona, versetto, responsorio ed orazione, e da sopraddetti Cavalieri e Dame e molte altre persone divote accorse fu con sua divozione venerato il sagro Corpo con averci fatta contribuzione di qualche elemosina. Si chiuse da detti Padri la sopraddetta Urna, e nel giorno seguente 25 ottobre se ne partì per Milano il p. Caimo col sig. Don Giulio Bigatti a cui il Collegio di Somasca e tutta la nostra Congregazione deve professare infinite obbligaz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t>Avutosi poi il consenso del Rev.mo P. Preposito Generale, si fece la distribuzione alle tre rispettive Provincie del velo asperso di ceneri, e della terra ritrovata nelle casse di piombo e di legno frammischiata di ceneri e di piccolissime fragmenta di Ossa del Beato, ed avendosi dal R. Sig. D. Giulio Bigatti consolidati li pezzetti d' Ossa del detto Beato da distribuirsi dal Rev.mo P. Preposito Generale, ne fu subito per la Posta trasmesso a Roma uno in scattolino coperto di zendado (</w:t>
      </w:r>
      <w:r>
        <w:rPr>
          <w:rFonts w:eastAsia="TimesNewRomanPSMT" w:cs="TimesNewRomanPSMT" w:ascii="Times New Roman" w:hAnsi="Times New Roman"/>
          <w:i/>
          <w:iCs/>
          <w:lang w:bidi="zxx"/>
        </w:rPr>
        <w:t>tessuto leggerissimo di seta ndr</w:t>
      </w:r>
      <w:r>
        <w:rPr>
          <w:rFonts w:eastAsia="TimesNewRomanPSMT" w:cs="TimesNewRomanPSMT" w:ascii="Times New Roman" w:hAnsi="Times New Roman"/>
          <w:lang w:bidi="zxx"/>
        </w:rPr>
        <w:t>) rosso guernito d' oro da presentarsi a Sua Santità, ne furono trasmessi tre a Venezia, e due a Bergamo legati in reliquiari d' argento da presentarsi al Serenissimo Doge, a Mons. Patriarca, a Mons. Nunzio di Venezia, a S. Eccellenza il Sig.r Capitano Grande di Bergamo, ed a Mons. Vescovo di Bergamo; siccome ancora ne furono presentati a Sua Eminenza il Sig.r Cardinale Arcivescovo di Milano, ed alli tre Monsignori Delegati, uno per ciascuno, legato parimente in reliquiario d' argento; per le tre rispettive Provincie ne fu mandata una a Venezia, l' altra a Roma e l' altra conservata in Milano da distribuirsi alle nostre chiese dal nostro Rev.mo P. Preposito Generale in atto della Visita de nostri Colleg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tab/>
        <w:t>Si sono poi di nuovo portati al Collegio di S. Bartolomeo di Somasca alli 22 aprile del 1749 il p. D. Giuseppe Caimo e li sigg.ri D. Giulio Bigatti e D. Andrea Colastri Notaio Cancelliere dell' Arcivescovado di Milano, ove alla mattina delli 23 col previo suono delle campane, e conseguente concorso di divoti, il Rev.mo Padre D. Gio. Francesco Baldini Preposito Generale della Congregazione Somasca, dopo avere celebrata la S. Messa, vestito pontificalmente con cotta, stola, piviale, e accompagnalo dagli Orfani, Fratelli e Padri del Collegio, tutti con cotta e torce accese al suono festivo dell' organo si è portato alla Cappelletta del B. Girolamo Miani, ed ivi dai Padri Prepositi D. Giuseppe Caimo e D. Gio.Batta Moiolo con cotta e stola, apertasi l' Urna di noce ha incensato con somma pietà e venerazione il sagro Corpo del Beato esistente in altra Urna d' argento, che fu dai medesimi Padri Prepositi trasportata sopra l' altar maggi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NewRomanPSMT" w:ascii="Times New Roman" w:hAnsi="Times New Roman"/>
          <w:lang w:bidi="zxx"/>
        </w:rPr>
        <w:tab/>
        <w:t>Fattasi la recita dell' Antifona, Versetto, Responsorio e Orazione del Beato, fu ivi dal Rev.mo Padre Preposito Generale collocata su la detta Urna un corona d' argento indorato, ed un cartello parimenti d' argento sopra cui vi sono impresse a caratteri d' oro le seguenti parole: "</w:t>
      </w:r>
      <w:r>
        <w:rPr>
          <w:rFonts w:eastAsia="TimesNewRomanPS-ItalicMT" w:cs="TimesNewRomanPS-ItalicMT" w:ascii="Times New Roman" w:hAnsi="Times New Roman"/>
          <w:b/>
          <w:bCs/>
          <w:i/>
          <w:iCs/>
          <w:lang w:bidi="zxx"/>
        </w:rPr>
        <w:t>Corpus Beati Hieronymi Aemiliani Patritii Veneti Orphanorum Patris, et Fundatoris Clericorum Regularium Congregationis Somaschae</w:t>
      </w:r>
      <w:r>
        <w:rPr>
          <w:rFonts w:eastAsia="TimesNewRomanPSMT" w:cs="TimesNewRomanPSMT" w:ascii="Times New Roman" w:hAnsi="Times New Roman"/>
          <w:lang w:bidi="zxx"/>
        </w:rPr>
        <w:t>", e dopo breve orazione incensato da esso il sagro Corpo fu da suddetti PP. Prepositi col suaccennato accompagnamento d' Orfani, Fratelli e Padri del Collegio trasferita la detta Urna d' argento con la corona e cartello nella sagrist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jc w:val="both"/>
        <w:rPr>
          <w:rFonts w:ascii="Times New Roman" w:hAnsi="Times New Roman" w:eastAsia="TimesNewRomanPSMT" w:cs="TimesNewRomanPSMT"/>
          <w:lang w:bidi="zxx"/>
        </w:rPr>
      </w:pPr>
      <w:r>
        <w:rPr>
          <w:rFonts w:eastAsia="TimesNewRomanPSMT" w:cs="TimesNewRomanPSMT" w:ascii="Times New Roman" w:hAnsi="Times New Roman"/>
          <w:lang w:bidi="zxx"/>
        </w:rPr>
        <w:tab/>
        <w:t>Avendo quindi il sig. D. Giulio Bigatti osservato del tutto intatte le impressioni in cera di Spagna da lui fatte col suo sigillo gentilizio, aprì la detta Urna e fissò sopra la sagra testa del Beato la suddetta corona e dopo aver estratto un sagro Osso da mandare alla chiesa della Beata Vergine della Salute in Venezia, vi ripose il cartello d' argento, e poi la chiuse e fu sigillata dal sig. Notaio Cancelliere D. Andrea Calastri col sigillo di S. Ambrogio dell' Arcivescovo di Milano.</w:t>
      </w:r>
    </w:p>
    <w:p>
      <w:pPr>
        <w:pStyle w:val="Normal"/>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jc w:val="both"/>
        <w:rPr>
          <w:rFonts w:ascii="Times New Roman" w:hAnsi="Times New Roman" w:eastAsia="TimesNewRomanPSMT" w:cs="TimesNewRomanPSMT"/>
          <w:lang w:bidi="zxx"/>
        </w:rPr>
      </w:pPr>
      <w:r>
        <w:rPr>
          <w:rFonts w:eastAsia="TimesNewRomanPSMT" w:cs="TimesNewRomanPSMT" w:ascii="Times New Roman" w:hAnsi="Times New Roman"/>
          <w:lang w:bidi="zxx"/>
        </w:rPr>
        <w:tab/>
        <w:t>Replicatosi il suono delle campane, e quello dell' organo con numeroso concorso di devoti, e col suddetto accompagnamento, fu dai PP. Prepositi Caimo e Moiolo riportata e collocata su l' altare maggiore la suddetta Urna ed indi si sono recitate Antifona, Versetto, Responsorio e Orazione del Beato, fu di nuovo dal Rev.mo Padre Preposito Generale incensato il sagro Corpo, e da suddetti Padri fu trasferita alla Cappelletta laterale e rinchiusa nell' Urna di noce con somma consolazione del Rev.mo Padre Generale, di tutti li Padri e Fratelli ed Orfani del Collegio, e di tutti gli accorsi devoti.</w:t>
      </w:r>
    </w:p>
    <w:p>
      <w:pPr>
        <w:pStyle w:val="Normal"/>
        <w:jc w:val="both"/>
        <w:rPr>
          <w:rFonts w:ascii="Times New Roman" w:hAnsi="Times New Roman" w:eastAsia="TimesNewRomanPSMT" w:cs="TimesNewRomanPSMT"/>
          <w:lang w:bidi="zxx"/>
        </w:rPr>
      </w:pPr>
      <w:r>
        <w:rPr>
          <w:rFonts w:eastAsia="TimesNewRomanPSMT" w:cs="TimesNewRomanPSMT" w:ascii="Times New Roman" w:hAnsi="Times New Roman"/>
          <w:lang w:bidi="zxx"/>
        </w:rPr>
      </w:r>
    </w:p>
    <w:p>
      <w:pPr>
        <w:pStyle w:val="Normal"/>
        <w:jc w:val="both"/>
        <w:rPr/>
      </w:pPr>
      <w:r>
        <w:rPr>
          <w:rFonts w:eastAsia="TimesNewRomanPSMT" w:cs="TimesNewRomanPSMT" w:ascii="Times New Roman" w:hAnsi="Times New Roman"/>
          <w:lang w:bidi="zxx"/>
        </w:rPr>
        <w:tab/>
        <w:t xml:space="preserve">Al suaccennato </w:t>
      </w:r>
      <w:r>
        <w:rPr>
          <w:rFonts w:eastAsia="TimesNewRomanPSMT" w:cs="TimesNewRomanPSMT" w:ascii="Times New Roman" w:hAnsi="Times New Roman"/>
          <w:b/>
          <w:bCs/>
          <w:lang w:bidi="zxx"/>
        </w:rPr>
        <w:t>attestato</w:t>
      </w:r>
      <w:r>
        <w:rPr>
          <w:rFonts w:eastAsia="TimesNewRomanPSMT" w:cs="TimesNewRomanPSMT" w:ascii="Times New Roman" w:hAnsi="Times New Roman"/>
          <w:lang w:bidi="zxx"/>
        </w:rPr>
        <w:t>, il M.R. Sig. D. Giulio Bigatti ha inoltre aggiunto il seguente, cioè:</w:t>
      </w:r>
    </w:p>
    <w:p>
      <w:pPr>
        <w:pStyle w:val="Normal"/>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jc w:val="both"/>
        <w:rPr/>
      </w:pPr>
      <w:r>
        <w:rPr>
          <w:rFonts w:eastAsia="TimesNewRomanPSMT" w:cs="TimesNewRomanPSMT" w:ascii="Times New Roman" w:hAnsi="Times New Roman"/>
          <w:lang w:bidi="zxx"/>
        </w:rPr>
        <w:tab/>
        <w:t>“</w:t>
      </w:r>
      <w:r>
        <w:rPr>
          <w:rFonts w:eastAsia="TimesNewRomanPSMT" w:cs="TimesNewRomanPSMT" w:ascii="Times New Roman" w:hAnsi="Times New Roman"/>
          <w:i/>
          <w:iCs/>
          <w:lang w:bidi="zxx"/>
        </w:rPr>
        <w:t>Faccio fede io infrascritto ad attesto con mio giuramento che avendo alla mattina delli 23 aprile 1749 aperto l' Urna del sagro Corpo del Beato Girolamo Miani, Fondatore della Congregazione de Chierici Regolari Somaschi esistente nella chiesa di S. Bartolomeo di Somasca pieve di Olginate diocesi di Milano, ho riposto su la di lui sagra testa una corona d' argento indorato, ed avendo estratto un di lui sagro Osso da mandarsi alla chiesa della Beatissima Vergine della Salute di Venezia, vi ho rimesso ancora un cartello d' argento, sopra cui vi sono scolpite a caratteri d' oro le seguenti parole: «</w:t>
      </w:r>
      <w:r>
        <w:rPr>
          <w:rFonts w:eastAsia="TimesNewRomanPSMT" w:cs="TimesNewRomanPSMT" w:ascii="Times New Roman" w:hAnsi="Times New Roman"/>
          <w:b/>
          <w:bCs/>
          <w:i/>
          <w:iCs/>
          <w:lang w:bidi="zxx"/>
        </w:rPr>
        <w:t>Corpus Beati Hieronymi Aemiliani Patritii Veneti Orphanorum Patris, et Fundatoris Clericorum Regularium Congregationis Somaschae</w:t>
      </w:r>
      <w:r>
        <w:rPr>
          <w:rFonts w:eastAsia="TimesNewRomanPSMT" w:cs="TimesNewRomanPSMT" w:ascii="Times New Roman" w:hAnsi="Times New Roman"/>
          <w:i/>
          <w:iCs/>
          <w:lang w:bidi="zxx"/>
        </w:rPr>
        <w:t>» ed ho poi chiuso la suddetta Urna che fu sigillata dal sig. D. Andrea Calastri Notaio Cancelliere dell' Arcivescovado di Milano col sigillo di s. Ambrogio. In fede questo dì 24 maggio 1749. Subscript. Ego Presbiter Julius Bigattus delegatus ut supra</w:t>
      </w:r>
      <w:r>
        <w:rPr>
          <w:rFonts w:eastAsia="TimesNewRomanPSMT" w:cs="TimesNewRomanPSMT" w:ascii="Times New Roman" w:hAnsi="Times New Roman"/>
          <w:lang w:bidi="zxx"/>
        </w:rPr>
        <w:t>”».</w:t>
      </w:r>
    </w:p>
    <w:p>
      <w:pPr>
        <w:pStyle w:val="Normal"/>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jc w:val="both"/>
        <w:rPr>
          <w:rFonts w:cs="TimesNewRomanPS-BoldMT;Times New Roman"/>
          <w:lang w:bidi="zxx"/>
        </w:rPr>
      </w:pPr>
      <w:r>
        <w:rPr>
          <w:rFonts w:cs="TimesNewRomanPS-BoldMT;Times New Roman"/>
          <w:lang w:bidi="zxx"/>
        </w:rPr>
      </w:r>
    </w:p>
    <w:p>
      <w:pPr>
        <w:pStyle w:val="Normal"/>
        <w:jc w:val="both"/>
        <w:rPr>
          <w:rFonts w:cs="TimesNewRomanPS-BoldMT;Times New Roman"/>
          <w:lang w:bidi="zxx"/>
        </w:rPr>
      </w:pPr>
      <w:r>
        <w:rPr>
          <w:rFonts w:cs="TimesNewRomanPS-BoldMT;Times New Roman"/>
          <w:lang w:bidi="zxx"/>
        </w:rPr>
      </w:r>
    </w:p>
    <w:p>
      <w:pPr>
        <w:pStyle w:val="Normal"/>
        <w:jc w:val="both"/>
        <w:rPr>
          <w:rFonts w:ascii="Times New Roman" w:hAnsi="Times New Roman" w:eastAsia="TimesNewRomanPSMT" w:cs="TimesNewRomanPSMT"/>
          <w:b/>
          <w:b/>
          <w:bCs/>
          <w:lang w:bidi="zxx"/>
        </w:rPr>
      </w:pPr>
      <w:r>
        <w:rPr>
          <w:rFonts w:eastAsia="TimesNewRomanPSMT" w:cs="TimesNewRomanPSMT" w:ascii="Times New Roman" w:hAnsi="Times New Roman"/>
          <w:b/>
          <w:bCs/>
          <w:lang w:bidi="zxx"/>
        </w:rPr>
        <w:tab/>
        <w:t>Nuova Cappella laterale con colonne e altare.</w:t>
      </w:r>
    </w:p>
    <w:p>
      <w:pPr>
        <w:pStyle w:val="Normal"/>
        <w:jc w:val="both"/>
        <w:rPr>
          <w:rFonts w:ascii="Times New Roman" w:hAnsi="Times New Roman" w:eastAsia="TimesNewRomanPSMT" w:cs="TimesNewRomanPS-BoldMT;Times New Roman"/>
          <w:b/>
          <w:b/>
          <w:bCs/>
          <w:lang w:bidi="zxx"/>
        </w:rPr>
      </w:pPr>
      <w:r>
        <w:rPr>
          <w:rFonts w:eastAsia="TimesNewRomanPSMT" w:cs="TimesNewRomanPS-BoldMT;Times New Roman" w:ascii="Times New Roman" w:hAnsi="Times New Roman"/>
          <w:b/>
          <w:bCs/>
          <w:lang w:bidi="zxx"/>
        </w:rPr>
      </w:r>
    </w:p>
    <w:p>
      <w:pPr>
        <w:pStyle w:val="Normal"/>
        <w:jc w:val="both"/>
        <w:rPr>
          <w:rFonts w:cs="TimesNewRomanPS-BoldMT;Times New Roman"/>
          <w:lang w:bidi="zxx"/>
        </w:rPr>
      </w:pPr>
      <w:r>
        <w:rPr>
          <w:rFonts w:cs="TimesNewRomanPS-BoldMT;Times New Roman"/>
          <w:lang w:bidi="zxx"/>
        </w:rPr>
      </w:r>
    </w:p>
    <w:p>
      <w:pPr>
        <w:pStyle w:val="Normal"/>
        <w:jc w:val="both"/>
        <w:rPr/>
      </w:pPr>
      <w:r>
        <w:rPr>
          <w:rFonts w:eastAsia="TimesNewRomanPSMT" w:cs="TimesNewRomanPSMT" w:ascii="Times New Roman" w:hAnsi="Times New Roman"/>
          <w:lang w:bidi="zxx"/>
        </w:rPr>
        <w:tab/>
        <w:t>«</w:t>
      </w:r>
      <w:r>
        <w:rPr>
          <w:rFonts w:eastAsia="TimesNewRomanPSMT" w:cs="TimesNewRomanPSMT" w:ascii="Times New Roman" w:hAnsi="Times New Roman"/>
          <w:b/>
          <w:bCs/>
          <w:i/>
          <w:iCs/>
          <w:lang w:bidi="zxx"/>
        </w:rPr>
        <w:t>Li 15 aprile 1751.</w:t>
      </w:r>
      <w:r>
        <w:rPr>
          <w:rFonts w:eastAsia="TimesNewRomanPSMT" w:cs="TimesNewRomanPSMT" w:ascii="Times New Roman" w:hAnsi="Times New Roman"/>
          <w:i/>
          <w:iCs/>
          <w:lang w:bidi="zxx"/>
        </w:rPr>
        <w:t xml:space="preserve"> Essendosi stabilito da alcuni de' nostri Religiosi pii Benefattori di erigere ad onore del nostro Beato Fondatore un altare di buoni marmi con il suo sagro Deposito (quale poi per giusti motivi nell' avviamento dell' opera si è dovuto levare) ed essendosi mediante alcune limosine già ordinato all' artefice sig.r Francesco Ferrara, ma poi rimasto sospeso per vari accidenti occorsi, si è impegnato il Collegio a proseguirlo con l' aggiunto di alcuni sussidi ...</w:t>
      </w:r>
      <w:r>
        <w:rPr>
          <w:rFonts w:eastAsia="TimesNewRomanPSMT" w:cs="TimesNewRomanPSMT" w:ascii="Times New Roman" w:hAnsi="Times New Roman"/>
          <w:lang w:bidi="zxx"/>
        </w:rPr>
        <w:t>» (Somasca, Libro degli Atti, vol. 2, a p. 206, alla data).</w:t>
      </w:r>
    </w:p>
    <w:p>
      <w:pPr>
        <w:pStyle w:val="Normal"/>
        <w:jc w:val="both"/>
        <w:rPr>
          <w:rFonts w:ascii="Times New Roman" w:hAnsi="Times New Roman" w:eastAsia="TimesNewRomanPSMT" w:cs="TimesNewRomanPS-BoldMT;Times New Roman"/>
          <w:lang w:bidi="zxx"/>
        </w:rPr>
      </w:pPr>
      <w:r>
        <w:rPr>
          <w:rFonts w:eastAsia="TimesNewRomanPSMT" w:cs="TimesNewRomanPS-BoldMT;Times New Roman" w:ascii="Times New Roman" w:hAnsi="Times New Roman"/>
          <w:lang w:bidi="zxx"/>
        </w:rPr>
      </w:r>
    </w:p>
    <w:p>
      <w:pPr>
        <w:pStyle w:val="Normal"/>
        <w:jc w:val="both"/>
        <w:rPr>
          <w:rFonts w:cs="TimesNewRomanPS-BoldMT;Times New Roman"/>
          <w:lang w:bidi="zxx"/>
        </w:rPr>
      </w:pPr>
      <w:r>
        <w:rPr>
          <w:rFonts w:cs="TimesNewRomanPS-BoldMT;Times New Roman"/>
          <w:lang w:bidi="zxx"/>
        </w:rPr>
      </w:r>
    </w:p>
    <w:p>
      <w:pPr>
        <w:pStyle w:val="Normal"/>
        <w:jc w:val="both"/>
        <w:rPr/>
      </w:pPr>
      <w:r>
        <w:rPr>
          <w:rFonts w:eastAsia="TimesNewRomanPSMT" w:cs="TimesNewRomanPSMT" w:ascii="Times New Roman" w:hAnsi="Times New Roman"/>
          <w:lang w:bidi="zxx"/>
        </w:rPr>
        <w:tab/>
      </w:r>
      <w:r>
        <w:rPr>
          <w:rFonts w:eastAsia="Georgia" w:cs="Georgia" w:ascii="Times New Roman" w:hAnsi="Times New Roman"/>
          <w:color w:val="000000"/>
          <w:lang w:val="en-US" w:bidi="zxx"/>
        </w:rPr>
        <w:t>Appena giunto come preposito in Casa Madre a Somasca il 3 luglio 1752, il p. Miari Emiliano crs., si accinse subito all’impresa non facile di allestire per il nostro Fondatore, poco prima innalzato nel 1747 al titolo di Beato, una Cappella degna di lui e corrispondente all’affetto e alla gioia dei suoi figli; di fatto ne gettò le fondamenta e in 5 anni la condusse al termine, tale e quale la si ammira al presente.</w:t>
      </w:r>
    </w:p>
    <w:p>
      <w:pPr>
        <w:pStyle w:val="Normal"/>
        <w:jc w:val="both"/>
        <w:rPr>
          <w:rFonts w:ascii="Times New Roman" w:hAnsi="Times New Roman" w:eastAsia="Georgia" w:cs="TimesNewRomanPS-BoldMT;Times New Roman"/>
          <w:color w:val="000000"/>
          <w:lang w:val="en-US" w:bidi="zxx"/>
        </w:rPr>
      </w:pPr>
      <w:r>
        <w:rPr>
          <w:rFonts w:eastAsia="Georgia" w:cs="TimesNewRomanPS-BoldMT;Times New Roman" w:ascii="Times New Roman" w:hAnsi="Times New Roman"/>
          <w:color w:val="000000"/>
          <w:lang w:val="en-US" w:bidi="zxx"/>
        </w:rPr>
      </w:r>
    </w:p>
    <w:p>
      <w:pPr>
        <w:pStyle w:val="Normal"/>
        <w:jc w:val="both"/>
        <w:rPr/>
      </w:pPr>
      <w:r>
        <w:rPr>
          <w:rFonts w:eastAsia="Georgia" w:cs="Georgia" w:ascii="Times New Roman" w:hAnsi="Times New Roman"/>
          <w:color w:val="000000"/>
          <w:lang w:val="en-US" w:bidi="zxx"/>
        </w:rPr>
        <w:tab/>
        <w:t>«</w:t>
      </w:r>
      <w:r>
        <w:rPr>
          <w:rFonts w:eastAsia="Georgia" w:cs="Georgia" w:ascii="Times New Roman" w:hAnsi="Times New Roman"/>
          <w:b/>
          <w:bCs/>
          <w:i/>
          <w:iCs/>
          <w:color w:val="000000"/>
          <w:lang w:val="en-US" w:bidi="zxx"/>
        </w:rPr>
        <w:t>9 febbraio 1757</w:t>
      </w:r>
      <w:r>
        <w:rPr>
          <w:rFonts w:eastAsia="Georgia" w:cs="Georgia" w:ascii="Times New Roman" w:hAnsi="Times New Roman"/>
          <w:i/>
          <w:iCs/>
          <w:color w:val="000000"/>
          <w:lang w:val="en-US" w:bidi="zxx"/>
        </w:rPr>
        <w:t>. Ieri dal M.R. P. Priore Rodigni (</w:t>
      </w:r>
      <w:r>
        <w:rPr>
          <w:rFonts w:eastAsia="Georgia" w:cs="Georgia" w:ascii="Times New Roman" w:hAnsi="Times New Roman"/>
          <w:color w:val="000000"/>
          <w:lang w:val="en-US" w:bidi="zxx"/>
        </w:rPr>
        <w:t>Rottigni Costantino osb., zio del somasco p. Rottigni Pietro ndr</w:t>
      </w:r>
      <w:r>
        <w:rPr>
          <w:rFonts w:eastAsia="Georgia" w:cs="Georgia" w:ascii="Times New Roman" w:hAnsi="Times New Roman"/>
          <w:i/>
          <w:iCs/>
          <w:color w:val="000000"/>
          <w:lang w:val="en-US" w:bidi="zxx"/>
        </w:rPr>
        <w:t xml:space="preserve">), monaco cassinense in Pontida, fu cantata solennemente Messa nella Nuova Cappella. La mattina antecedente (7 </w:t>
      </w:r>
      <w:r>
        <w:rPr>
          <w:rFonts w:eastAsia="Georgia" w:cs="Georgia" w:ascii="Times New Roman" w:hAnsi="Times New Roman"/>
          <w:color w:val="000000"/>
          <w:lang w:val="en-US" w:bidi="zxx"/>
        </w:rPr>
        <w:t>febbraio 1757 ndr</w:t>
      </w:r>
      <w:r>
        <w:rPr>
          <w:rFonts w:eastAsia="Georgia" w:cs="Georgia" w:ascii="Times New Roman" w:hAnsi="Times New Roman"/>
          <w:i/>
          <w:iCs/>
          <w:color w:val="000000"/>
          <w:lang w:val="en-US" w:bidi="zxx"/>
        </w:rPr>
        <w:t>) fu ella benedetta dal Padre Preposito (</w:t>
      </w:r>
      <w:r>
        <w:rPr>
          <w:rFonts w:eastAsia="Georgia" w:cs="Georgia" w:ascii="Times New Roman" w:hAnsi="Times New Roman"/>
          <w:color w:val="000000"/>
          <w:lang w:val="en-US" w:bidi="zxx"/>
        </w:rPr>
        <w:t>p. Miari Emiliano crs. ndr</w:t>
      </w:r>
      <w:r>
        <w:rPr>
          <w:rFonts w:eastAsia="Georgia" w:cs="Georgia" w:ascii="Times New Roman" w:hAnsi="Times New Roman"/>
          <w:i/>
          <w:iCs/>
          <w:color w:val="000000"/>
          <w:lang w:val="en-US" w:bidi="zxx"/>
        </w:rPr>
        <w:t>) e verso le ore 18 a porte chiuse fu portato dai Padri il Sacro Deposito della Cassa, in cui riposano le sacre Ossa del Beato Girolamo, nel luogo nuovamente preparatogli. Il concorso del popolo fu assai grande. Vi fu musica e quantità di Messe</w:t>
      </w:r>
      <w:r>
        <w:rPr>
          <w:rFonts w:eastAsia="Georgia" w:cs="Georgia" w:ascii="Times New Roman" w:hAnsi="Times New Roman"/>
          <w:color w:val="000000"/>
          <w:lang w:val="en-US" w:bidi="zxx"/>
        </w:rPr>
        <w:t>» (Somasca, Libro degli Atti, vol. 2, a p. 223, alla data).</w:t>
      </w:r>
    </w:p>
    <w:p>
      <w:pPr>
        <w:pStyle w:val="Normal"/>
        <w:jc w:val="both"/>
        <w:rPr>
          <w:rFonts w:ascii="Times New Roman" w:hAnsi="Times New Roman" w:eastAsia="Georgia" w:cs="TimesNewRomanPS-BoldMT;Times New Roman"/>
          <w:color w:val="000000"/>
          <w:lang w:val="en-US" w:bidi="zxx"/>
        </w:rPr>
      </w:pPr>
      <w:r>
        <w:rPr>
          <w:rFonts w:eastAsia="Georgia" w:cs="TimesNewRomanPS-BoldMT;Times New Roman" w:ascii="Times New Roman" w:hAnsi="Times New Roman"/>
          <w:color w:val="000000"/>
          <w:lang w:val="en-US" w:bidi="zxx"/>
        </w:rPr>
      </w:r>
    </w:p>
    <w:p>
      <w:pPr>
        <w:pStyle w:val="Normal"/>
        <w:jc w:val="both"/>
        <w:rPr>
          <w:rFonts w:ascii="Times New Roman" w:hAnsi="Times New Roman" w:eastAsia="Georgia" w:cs="Georgia"/>
          <w:color w:val="000000"/>
          <w:lang w:val="en-US" w:bidi="zxx"/>
        </w:rPr>
      </w:pPr>
      <w:r>
        <w:rPr>
          <w:rFonts w:eastAsia="Georgia" w:cs="Georgia" w:ascii="Times New Roman" w:hAnsi="Times New Roman"/>
          <w:color w:val="000000"/>
          <w:lang w:val="en-US" w:bidi="zxx"/>
        </w:rPr>
        <w:tab/>
        <w:t>Si veda il Libro degli Atti di Somasca alla data del 6 luglio 1757:</w:t>
      </w:r>
    </w:p>
    <w:p>
      <w:pPr>
        <w:pStyle w:val="Normal"/>
        <w:jc w:val="both"/>
        <w:rPr>
          <w:rFonts w:ascii="Times New Roman" w:hAnsi="Times New Roman" w:eastAsia="Georgia" w:cs="TimesNewRomanPS-BoldMT;Times New Roman"/>
          <w:color w:val="000000"/>
          <w:lang w:val="en-US" w:bidi="zxx"/>
        </w:rPr>
      </w:pPr>
      <w:r>
        <w:rPr>
          <w:rFonts w:eastAsia="Georgia" w:cs="TimesNewRomanPS-BoldMT;Times New Roman" w:ascii="Times New Roman" w:hAnsi="Times New Roman"/>
          <w:color w:val="000000"/>
          <w:lang w:val="en-US" w:bidi="zxx"/>
        </w:rPr>
      </w:r>
    </w:p>
    <w:p>
      <w:pPr>
        <w:pStyle w:val="Normal"/>
        <w:jc w:val="both"/>
        <w:rPr/>
      </w:pPr>
      <w:r>
        <w:rPr>
          <w:rFonts w:eastAsia="Georgia" w:cs="Georgia" w:ascii="Times New Roman" w:hAnsi="Times New Roman"/>
          <w:color w:val="000000"/>
          <w:lang w:val="en-US" w:bidi="zxx"/>
        </w:rPr>
        <w:tab/>
        <w:t>«</w:t>
      </w:r>
      <w:r>
        <w:rPr>
          <w:rFonts w:eastAsia="Georgia" w:cs="Georgia" w:ascii="Times New Roman" w:hAnsi="Times New Roman"/>
          <w:b/>
          <w:bCs/>
          <w:i/>
          <w:iCs/>
          <w:color w:val="000000"/>
          <w:lang w:val="en-US" w:bidi="zxx"/>
        </w:rPr>
        <w:t xml:space="preserve">6 luglio 1757. </w:t>
      </w:r>
      <w:r>
        <w:rPr>
          <w:rFonts w:eastAsia="Georgia" w:cs="Georgia" w:ascii="Times New Roman" w:hAnsi="Times New Roman"/>
          <w:i/>
          <w:iCs/>
          <w:color w:val="000000"/>
          <w:lang w:val="en-US" w:bidi="zxx"/>
        </w:rPr>
        <w:t>Dopo il governo di cinque anni di questo collegio di Somasca è partito oggi per Genova con deputazione di Maestro dei Novizi nella casa della Maddalena il M.R. P. D. Emiliano Miari, il quale ebbe la consolazione ed il merito di incominciare dai fondamenti la Cappella del Beato Padre e di trasportare ivi le sante ossa del medesimo, e di ridurla a segno di essere lodevolmente ufficiata. Firmato: p. Battista Moiolo vicario</w:t>
      </w:r>
      <w:r>
        <w:rPr>
          <w:rFonts w:eastAsia="Georgia" w:cs="Georgia" w:ascii="Times New Roman" w:hAnsi="Times New Roman"/>
          <w:color w:val="000000"/>
          <w:lang w:val="en-US" w:bidi="zxx"/>
        </w:rPr>
        <w:t>» (Somasca, Libro degli Atti, vol. 2, a p. 224, alla data).</w:t>
      </w:r>
    </w:p>
    <w:p>
      <w:pPr>
        <w:pStyle w:val="Normal"/>
        <w:jc w:val="both"/>
        <w:rPr>
          <w:rFonts w:ascii="Times New Roman" w:hAnsi="Times New Roman" w:eastAsia="Georgia" w:cs="TimesNewRomanPS-BoldMT;Times New Roman"/>
          <w:color w:val="000000"/>
          <w:lang w:val="en-US" w:bidi="zxx"/>
        </w:rPr>
      </w:pPr>
      <w:r>
        <w:rPr>
          <w:rFonts w:eastAsia="Georgia" w:cs="TimesNewRomanPS-BoldMT;Times New Roman" w:ascii="Times New Roman" w:hAnsi="Times New Roman"/>
          <w:color w:val="000000"/>
          <w:lang w:val="en-US" w:bidi="zxx"/>
        </w:rPr>
      </w:r>
    </w:p>
    <w:p>
      <w:pPr>
        <w:pStyle w:val="Normal"/>
        <w:jc w:val="both"/>
        <w:rPr>
          <w:rFonts w:ascii="Times New Roman" w:hAnsi="Times New Roman" w:eastAsia="Georgia" w:cs="Georgia"/>
          <w:color w:val="000000"/>
          <w:lang w:val="en-US" w:bidi="zxx"/>
        </w:rPr>
      </w:pPr>
      <w:r>
        <w:rPr>
          <w:rFonts w:eastAsia="Georgia" w:cs="Georgia" w:ascii="Times New Roman" w:hAnsi="Times New Roman"/>
          <w:color w:val="000000"/>
          <w:lang w:val="en-US" w:bidi="zxx"/>
        </w:rPr>
        <w:tab/>
        <w:t>Nel 1760 viene avanzata l' idea di fare con le Ossa del Beato un corpo intiero, e quindi serve un deposito e un altare diverso per collocarlo tutto intero disteso; ma la proposta non venne poi attuata:</w:t>
      </w:r>
    </w:p>
    <w:p>
      <w:pPr>
        <w:pStyle w:val="Normal"/>
        <w:jc w:val="both"/>
        <w:rPr>
          <w:rFonts w:ascii="Times New Roman" w:hAnsi="Times New Roman" w:eastAsia="Georgia" w:cs="TimesNewRomanPS-BoldMT;Times New Roman"/>
          <w:color w:val="000000"/>
          <w:lang w:val="en-US" w:bidi="zxx"/>
        </w:rPr>
      </w:pPr>
      <w:r>
        <w:rPr>
          <w:rFonts w:eastAsia="Georgia" w:cs="TimesNewRomanPS-BoldMT;Times New Roman" w:ascii="Times New Roman" w:hAnsi="Times New Roman"/>
          <w:color w:val="000000"/>
          <w:lang w:val="en-US" w:bidi="zxx"/>
        </w:rPr>
      </w:r>
    </w:p>
    <w:p>
      <w:pPr>
        <w:pStyle w:val="Normal"/>
        <w:jc w:val="both"/>
        <w:rPr/>
      </w:pPr>
      <w:r>
        <w:rPr>
          <w:rFonts w:eastAsia="Georgia" w:cs="Georgia" w:ascii="Times New Roman" w:hAnsi="Times New Roman"/>
          <w:color w:val="000000"/>
          <w:lang w:val="en-US" w:bidi="zxx"/>
        </w:rPr>
        <w:tab/>
        <w:t>«</w:t>
      </w:r>
      <w:r>
        <w:rPr>
          <w:rFonts w:eastAsia="Georgia" w:cs="Georgia" w:ascii="Times New Roman" w:hAnsi="Times New Roman"/>
          <w:b/>
          <w:bCs/>
          <w:i/>
          <w:iCs/>
          <w:color w:val="000000"/>
          <w:lang w:val="en-US" w:bidi="zxx"/>
        </w:rPr>
        <w:t>1760.</w:t>
      </w:r>
      <w:r>
        <w:rPr>
          <w:rFonts w:eastAsia="Georgia" w:cs="Georgia" w:ascii="Times New Roman" w:hAnsi="Times New Roman"/>
          <w:i/>
          <w:iCs/>
          <w:color w:val="000000"/>
          <w:lang w:val="en-US" w:bidi="zxx"/>
        </w:rPr>
        <w:t xml:space="preserve"> RR.mi, e M. RR. PP. Considerandosi l' Altar del Beato Padre nostro eretto di nuovo nella Chiesa nostra di S. Bartolomeo di Somasca non idoneo per riporvi il sacro Corpo del suddetto Beato disteso, e vestirlo, come se fosse Corpo intiero a norma di quanto vedesi in altri Santi, si supplica da Padri di detto Collegio primieramente della facoltà di rinnovare il suddetto altare sulla presente nuova idea, e quindi di poter colle ossa esistenti del Beato formare come un corpo intiero, vestirlo e porlo colla maggiore decenza in altro deposito, che in tal guisa possa contenerlo. Che della grazia etc.</w:t>
      </w:r>
    </w:p>
    <w:p>
      <w:pPr>
        <w:pStyle w:val="Normal"/>
        <w:jc w:val="both"/>
        <w:rPr/>
      </w:pPr>
      <w:r>
        <w:rPr>
          <w:rFonts w:eastAsia="Georgia" w:cs="Georgia" w:ascii="Times New Roman" w:hAnsi="Times New Roman"/>
          <w:i/>
          <w:iCs/>
          <w:color w:val="000000"/>
          <w:lang w:val="en-US" w:bidi="zxx"/>
        </w:rPr>
        <w:tab/>
        <w:t>Il Ven. Definitorio concede la facoltà per l' errezione d' un nuovo altare che sia più proprio e proporzionato. Intorno poi al Deposito da farsi in quello delle sacre Ossa del nostro Beato rimette all' esame colle disposizioni del R.mo P. Generale. D. Ercole De Velasco Cancelliere</w:t>
      </w:r>
      <w:r>
        <w:rPr>
          <w:rFonts w:eastAsia="Georgia" w:cs="Georgia" w:ascii="Times New Roman" w:hAnsi="Times New Roman"/>
          <w:color w:val="000000"/>
          <w:lang w:val="en-US" w:bidi="zxx"/>
        </w:rPr>
        <w:t>» (AGCRS, CL, Somasca, So. 441).</w:t>
      </w:r>
    </w:p>
    <w:p>
      <w:pPr>
        <w:pStyle w:val="Normal"/>
        <w:jc w:val="both"/>
        <w:rPr>
          <w:rFonts w:ascii="Times New Roman" w:hAnsi="Times New Roman" w:eastAsia="Georgia" w:cs="Georgia"/>
          <w:color w:val="000000"/>
          <w:lang w:val="en-US" w:bidi="zxx"/>
        </w:rPr>
      </w:pPr>
      <w:r>
        <w:rPr>
          <w:rFonts w:eastAsia="Georgia" w:cs="Georgia" w:ascii="Times New Roman" w:hAnsi="Times New Roman"/>
          <w:color w:val="000000"/>
          <w:lang w:val="en-US" w:bidi="zxx"/>
        </w:rPr>
      </w:r>
    </w:p>
    <w:p>
      <w:pPr>
        <w:pStyle w:val="Normal"/>
        <w:jc w:val="both"/>
        <w:rPr/>
      </w:pPr>
      <w:r>
        <w:rPr>
          <w:rFonts w:eastAsia="Georgia" w:cs="Georgia" w:ascii="Times New Roman" w:hAnsi="Times New Roman"/>
          <w:color w:val="000000"/>
          <w:lang w:val="en-US" w:bidi="zxx"/>
        </w:rPr>
        <w:tab/>
        <w:t>«</w:t>
      </w:r>
      <w:r>
        <w:rPr>
          <w:rFonts w:eastAsia="Georgia" w:cs="Georgia" w:ascii="Times New Roman" w:hAnsi="Times New Roman"/>
          <w:b/>
          <w:bCs/>
          <w:i/>
          <w:iCs/>
          <w:color w:val="000000"/>
          <w:lang w:val="en-US" w:bidi="zxx"/>
        </w:rPr>
        <w:t>9 febbraio 1767</w:t>
      </w:r>
      <w:r>
        <w:rPr>
          <w:rFonts w:eastAsia="Georgia" w:cs="Georgia" w:ascii="Times New Roman" w:hAnsi="Times New Roman"/>
          <w:i/>
          <w:iCs/>
          <w:color w:val="000000"/>
          <w:lang w:val="en-US" w:bidi="zxx"/>
        </w:rPr>
        <w:t xml:space="preserve"> ... Essendosi collocato il nostro sagro Deposito del Beato Padre Fondatore nella sochiusa Capella in cui stava eretto l' altar del Rosario, si è fabricata, ove era l' altar di S. Carlo, dirimpetto a quello del Beato una cappella consomigliante del tutto alla beata Vergine decretata nella penultima visita del M.R. P. Provinciale D. Giambattista Rossi, quale in sollievo della spesa per la medesima ha consumati tutti li marmi per la formazione di detto altare, ch' erano in Collegio del vecchio disfatto</w:t>
      </w:r>
      <w:r>
        <w:rPr>
          <w:rFonts w:eastAsia="Georgia" w:cs="Georgia" w:ascii="Times New Roman" w:hAnsi="Times New Roman"/>
          <w:color w:val="000000"/>
          <w:lang w:val="en-US" w:bidi="zxx"/>
        </w:rPr>
        <w:t>» (Somasca, Libro degli Atti, vol. 2, a p. 256, alla data).</w:t>
      </w:r>
    </w:p>
    <w:sectPr>
      <w:footerReference w:type="default" r:id="rId2"/>
      <w:type w:val="nextPage"/>
      <w:pgSz w:w="11906" w:h="16838"/>
      <w:pgMar w:left="1440" w:right="1440" w:gutter="0" w:header="0" w:top="1440" w:footer="1440" w:bottom="1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NewRomanPS-BoldMT;Times New Roman"/>
        <w:lang w:bidi="zxx"/>
      </w:rPr>
    </w:pPr>
    <w:r>
      <w:rPr>
        <w:rFonts w:cs="TimesNewRomanPS-BoldMT;Times New Roman"/>
        <w:lang w:bidi="zxx"/>
      </w:rPr>
      <w:fldChar w:fldCharType="begin"/>
    </w:r>
    <w:r>
      <w:rPr>
        <w:rFonts w:cs="TimesNewRomanPS-BoldMT;Times New Roman"/>
        <w:lang w:bidi="zxx"/>
      </w:rPr>
      <w:instrText xml:space="preserve"> PAGE </w:instrText>
    </w:r>
    <w:r>
      <w:rPr>
        <w:rFonts w:cs="TimesNewRomanPS-BoldMT;Times New Roman"/>
        <w:lang w:bidi="zxx"/>
      </w:rPr>
      <w:fldChar w:fldCharType="separate"/>
    </w:r>
    <w:r>
      <w:rPr>
        <w:rFonts w:cs="TimesNewRomanPS-BoldMT;Times New Roman"/>
        <w:lang w:bidi="zxx"/>
      </w:rPr>
      <w:t>23</w:t>
    </w:r>
    <w:r>
      <w:rPr>
        <w:rFonts w:cs="TimesNewRomanPS-BoldMT;Times New Roman"/>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NewRomanPS-BoldMT;Times New Roman" w:hAnsi="TimesNewRomanPS-BoldMT;Times New Roman" w:eastAsia="TimesNewRomanPS-BoldMT;Times New Roman" w:cs="TimesNewRomanPS-BoldMT;Times New Roman"/>
      <w:color w:val="auto"/>
      <w:sz w:val="24"/>
      <w:szCs w:val="24"/>
      <w:lang w:val="it-IT" w:bidi="ar-SA" w:eastAsia="zh-CN"/>
    </w:rPr>
  </w:style>
  <w:style w:type="paragraph" w:styleId="Heading2">
    <w:name w:val="Heading 2"/>
    <w:basedOn w:val="Intestazione1"/>
    <w:next w:val="TextBody"/>
    <w:qFormat/>
    <w:pPr>
      <w:numPr>
        <w:ilvl w:val="1"/>
        <w:numId w:val="1"/>
      </w:numPr>
      <w:ind w:left="0" w:right="0" w:hanging="0"/>
      <w:outlineLvl w:val="1"/>
    </w:pPr>
    <w:rPr>
      <w:b/>
      <w:bCs/>
      <w:i/>
      <w:iCs/>
      <w:sz w:val="28"/>
      <w:szCs w:val="28"/>
    </w:rPr>
  </w:style>
  <w:style w:type="character" w:styleId="WW8Num1z0">
    <w:name w:val="WW8Num1z0"/>
    <w:qFormat/>
    <w:rPr>
      <w:rFonts w:ascii="Symbol" w:hAnsi="Symbol"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w:c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0" w:leader="none"/>
        <w:tab w:val="right" w:pos="90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38:00Z</dcterms:created>
  <dc:creator/>
  <dc:description/>
  <cp:keywords/>
  <dc:language>en-US</dc:language>
  <cp:lastModifiedBy>lenovo</cp:lastModifiedBy>
  <cp:lastPrinted>2016-02-04T13:48:00Z</cp:lastPrinted>
  <dcterms:modified xsi:type="dcterms:W3CDTF">2016-02-07T22:17:00Z</dcterms:modified>
  <cp:revision>2</cp:revision>
  <dc:subject/>
  <dc:title/>
</cp:coreProperties>
</file>