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>Veigel Guglielmo 1725 (sic in folio), forsitan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Weigel (Johann) Christoph, 1654-1726, incisore ed editore di Norimberga: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XVI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VEN. HIERONYMUS AEMILIAN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ugurali nomine suo sanctitatem indicavit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Qui Hieronymus dicebatur: &amp; aliquandiu Hieronymus non fuit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odigiis caelestibus opus erat : et sanctus fieret, plurima editurus olim miracula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imum ipse fuit : cum ex pessimo factus optimus ;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x perverso in se reversus, ad Deum conversus, a quo longum aversus fuit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Unum illi nomen haud sufficit : aliud semper promeruit :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um alius a se esse caepit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logium Hieronymi, Lector, scire aves ? audi laudum EPITHETA :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Fuit pius puer, juvenis impius, vir Sanctus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Aemiliano paterno sanguine Romanos Quirites :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Mauroceno materno Duces Venetos, &amp; Reginas Hungariae cognatos nactus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Tum primum aviti generis propinquos aemulari visus est: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Cum male gestis ab iis se elongare desiit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In prima aetate sapuit, in media desipuit, in ultima resipuit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Puer Pietatem &amp; literas coluit. Ex utroque vere nobilis,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Quamdiu virtuti scientiam sociavit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Cum utraque divortium fecit: ubi posita praetexta togam sago commutavit.</w:t>
      </w:r>
    </w:p>
    <w:p>
      <w:pPr>
        <w:pStyle w:val="Normal"/>
        <w:jc w:val="center"/>
        <w:rPr/>
      </w:pPr>
      <w:r>
        <w:rPr/>
        <w:t>Marti sacramentum dixit: &amp; Veneri stipendia fecit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iles inter feminas inermis, inter armas effeminatus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upidini succubuit: qui manus cum hoste conserere statuit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Alios debellaturus, se vincere nesciit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Sed quem caeca libido devictum inter fulgentes acinaces exoculavit:</w:t>
      </w:r>
    </w:p>
    <w:p>
      <w:pPr>
        <w:pStyle w:val="Normal"/>
        <w:jc w:val="center"/>
        <w:rPr/>
      </w:pPr>
      <w:r>
        <w:rPr/>
        <w:t>Tenebricosa in specu Devinae Gratiae radius illuminavit.</w:t>
      </w:r>
    </w:p>
    <w:p>
      <w:pPr>
        <w:pStyle w:val="Normal"/>
        <w:jc w:val="center"/>
        <w:rPr/>
      </w:pPr>
      <w:r>
        <w:rPr/>
        <w:t>Expugnarunt Venetorum Castrum Novum Cesareae acies:</w:t>
      </w:r>
    </w:p>
    <w:p>
      <w:pPr>
        <w:pStyle w:val="Normal"/>
        <w:jc w:val="center"/>
        <w:rPr/>
      </w:pPr>
      <w:r>
        <w:rPr/>
        <w:t>Et animum Hieronymi Deus.</w:t>
      </w:r>
    </w:p>
    <w:p>
      <w:pPr>
        <w:pStyle w:val="Normal"/>
        <w:jc w:val="center"/>
        <w:rPr/>
      </w:pPr>
      <w:r>
        <w:rPr/>
        <w:t>Captus ab hoste in tetrum carcerem detruditur,</w:t>
      </w:r>
    </w:p>
    <w:p>
      <w:pPr>
        <w:pStyle w:val="Normal"/>
        <w:jc w:val="center"/>
        <w:rPr/>
      </w:pPr>
      <w:r>
        <w:rPr/>
        <w:t>Cactus Caesaris captivus: ut fieret libertus Dei.</w:t>
      </w:r>
    </w:p>
    <w:p>
      <w:pPr>
        <w:pStyle w:val="Normal"/>
        <w:jc w:val="center"/>
        <w:rPr/>
      </w:pPr>
      <w:r>
        <w:rPr/>
        <w:t>Vinculis oneratur: quibus ad Deum per traheretur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ortem in horas opperiebatus: &amp; mortis metu melioris vitae spem ingessit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orte &amp; compedibus graviora vincula sensit,</w:t>
      </w:r>
    </w:p>
    <w:p>
      <w:pPr>
        <w:pStyle w:val="Normal"/>
        <w:jc w:val="center"/>
        <w:rPr/>
      </w:pPr>
      <w:r>
        <w:rPr/>
        <w:t>Dum conscientiam cauteriatam immania crimina onerabant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Hostem &amp; tortorem tulit militem Caesareum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ajorem hoc expavit, judicem Deum, &amp; scelerum vindicem;</w:t>
      </w:r>
    </w:p>
    <w:p>
      <w:pPr>
        <w:pStyle w:val="Normal"/>
        <w:jc w:val="center"/>
        <w:rPr/>
      </w:pPr>
      <w:r>
        <w:rPr/>
        <w:t>Ille Vitam corpori eripere poterat: hic animam mittere in gehennam,</w:t>
      </w:r>
    </w:p>
    <w:p>
      <w:pPr>
        <w:pStyle w:val="Normal"/>
        <w:jc w:val="center"/>
        <w:rPr/>
      </w:pPr>
      <w:r>
        <w:rPr/>
        <w:t>Ipso hoc ab igne Divini amoris flammam cor Hieronymi concepit.</w:t>
      </w:r>
    </w:p>
    <w:p>
      <w:pPr>
        <w:pStyle w:val="Normal"/>
        <w:jc w:val="center"/>
        <w:rPr/>
      </w:pPr>
      <w:r>
        <w:rPr/>
        <w:t>Detestari coepit peccata sua, &amp; dolorem lacrymis contestari.</w:t>
      </w:r>
    </w:p>
    <w:p>
      <w:pPr>
        <w:pStyle w:val="Normal"/>
        <w:jc w:val="center"/>
        <w:rPr/>
      </w:pPr>
      <w:r>
        <w:rPr/>
        <w:t>Illuminatus in squalidi carceris tenebris, in libertate suae caecus.</w:t>
      </w:r>
    </w:p>
    <w:p>
      <w:pPr>
        <w:pStyle w:val="Normal"/>
        <w:jc w:val="center"/>
        <w:rPr/>
      </w:pPr>
      <w:r>
        <w:rPr/>
        <w:t>Opem miser a rifugio peccatorum Deipara poposcit: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propitiam expertus est Matrem Misericordiae.</w:t>
      </w:r>
    </w:p>
    <w:p>
      <w:pPr>
        <w:pStyle w:val="Normal"/>
        <w:jc w:val="center"/>
        <w:rPr/>
      </w:pPr>
      <w:r>
        <w:rPr/>
        <w:t>Tarvisanam Thaumaturgae Virginis aedem se invisurum voto spopondit :</w:t>
      </w:r>
    </w:p>
    <w:p>
      <w:pPr>
        <w:pStyle w:val="Normal"/>
        <w:jc w:val="center"/>
        <w:rPr/>
      </w:pPr>
      <w:r>
        <w:rPr/>
        <w:t>Mox Augusta ipsa Virgo Hieronymum invisit;</w:t>
      </w:r>
    </w:p>
    <w:p>
      <w:pPr>
        <w:pStyle w:val="Normal"/>
        <w:jc w:val="center"/>
        <w:rPr/>
      </w:pPr>
      <w:r>
        <w:rPr/>
        <w:t>Compedito claves porrigit, quibus pedicas &amp; carcerem reseraret.</w:t>
      </w:r>
    </w:p>
    <w:p>
      <w:pPr>
        <w:pStyle w:val="Normal"/>
        <w:jc w:val="center"/>
        <w:rPr/>
      </w:pPr>
      <w:r>
        <w:rPr/>
        <w:t>Sic libertatem prodigiose indeptus, vinculis animae &amp; corporis solutus est;</w:t>
      </w:r>
    </w:p>
    <w:p>
      <w:pPr>
        <w:pStyle w:val="Normal"/>
        <w:jc w:val="center"/>
        <w:rPr/>
      </w:pPr>
      <w:r>
        <w:rPr/>
        <w:t>Qui extra vincula sui ipsius captivus erat, &amp; Veneris mancipium.</w:t>
      </w:r>
    </w:p>
    <w:p>
      <w:pPr>
        <w:pStyle w:val="Normal"/>
        <w:jc w:val="center"/>
        <w:rPr/>
      </w:pPr>
      <w:r>
        <w:rPr/>
        <w:t>Sed vix evitata charybdi in scyllam incidit.</w:t>
      </w:r>
    </w:p>
    <w:p>
      <w:pPr>
        <w:pStyle w:val="Normal"/>
        <w:jc w:val="center"/>
        <w:rPr/>
      </w:pPr>
      <w:r>
        <w:rPr/>
        <w:t>In Caesareum exercitum offendit, imo in ipsam mortem.</w:t>
      </w:r>
    </w:p>
    <w:p>
      <w:pPr>
        <w:pStyle w:val="Normal"/>
        <w:jc w:val="center"/>
        <w:rPr/>
      </w:pPr>
      <w:r>
        <w:rPr/>
        <w:t>Ut utrumque evaderet: Matrem invocat, quae vitae Assertorem genuit.</w:t>
      </w:r>
    </w:p>
    <w:p>
      <w:pPr>
        <w:pStyle w:val="Normal"/>
        <w:jc w:val="center"/>
        <w:rPr/>
      </w:pPr>
      <w:r>
        <w:rPr/>
        <w:t>Adest rusrus invocata: &amp; incolumem per hosticum ducit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Vidit hostes suos Hieronymus: non hostes Hieronymum;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adem nempe, quae lucem Hieronymo attulit Lucis aeternae Parens,</w:t>
      </w:r>
    </w:p>
    <w:p>
      <w:pPr>
        <w:pStyle w:val="Normal"/>
        <w:jc w:val="center"/>
        <w:rPr/>
      </w:pPr>
      <w:r>
        <w:rPr>
          <w:lang w:val="fr-FR"/>
        </w:rPr>
        <w:t xml:space="preserve"> </w:t>
      </w:r>
      <w:r>
        <w:rPr>
          <w:lang w:val="es-MX"/>
        </w:rPr>
        <w:t>Oculos hostium excaecavit Virgo terribilis, ut castrorum acies ordinata.</w:t>
      </w:r>
    </w:p>
    <w:p>
      <w:pPr>
        <w:pStyle w:val="Normal"/>
        <w:jc w:val="center"/>
        <w:rPr/>
      </w:pPr>
      <w:r>
        <w:rPr/>
        <w:t>Nec satis erat Gratiosae Matri, clientem suum bis morti eripuisse:</w:t>
      </w:r>
    </w:p>
    <w:p>
      <w:pPr>
        <w:pStyle w:val="Normal"/>
        <w:jc w:val="center"/>
        <w:rPr/>
      </w:pPr>
      <w:r>
        <w:rPr/>
        <w:t>Tarvisium tendenti, viam ignoranti se comitem junxit.</w:t>
      </w:r>
    </w:p>
    <w:p>
      <w:pPr>
        <w:pStyle w:val="Normal"/>
        <w:jc w:val="center"/>
        <w:rPr/>
      </w:pPr>
      <w:r>
        <w:rPr/>
        <w:t>O ter felicem Peregrinum Marianum!</w:t>
      </w:r>
    </w:p>
    <w:p>
      <w:pPr>
        <w:pStyle w:val="Normal"/>
        <w:jc w:val="center"/>
        <w:rPr/>
      </w:pPr>
      <w:r>
        <w:rPr/>
        <w:t>Qui MARIAM viae ducem, &amp; sanctioris vitae Magistram habere meruit.</w:t>
      </w:r>
    </w:p>
    <w:p>
      <w:pPr>
        <w:pStyle w:val="Normal"/>
        <w:jc w:val="center"/>
        <w:rPr/>
      </w:pPr>
      <w:r>
        <w:rPr/>
        <w:t>Ut muros Tarvisanae urbis vidit Hieronymus:</w:t>
      </w:r>
    </w:p>
    <w:p>
      <w:pPr>
        <w:pStyle w:val="Normal"/>
        <w:jc w:val="center"/>
        <w:rPr/>
      </w:pPr>
      <w:r>
        <w:rPr/>
        <w:t>/</w:t>
      </w:r>
    </w:p>
    <w:p>
      <w:pPr>
        <w:pStyle w:val="Normal"/>
        <w:jc w:val="center"/>
        <w:rPr/>
      </w:pPr>
      <w:r>
        <w:rPr/>
        <w:t>Videri desiit Deipara; ab oculis, non a corde peregrini sui evanuit.</w:t>
      </w:r>
    </w:p>
    <w:p>
      <w:pPr>
        <w:pStyle w:val="Normal"/>
        <w:jc w:val="center"/>
        <w:rPr/>
      </w:pPr>
      <w:r>
        <w:rPr/>
        <w:t>Ad aram hic Sospitatricis suae Hieronymus voti fidem exsolvit:</w:t>
      </w:r>
    </w:p>
    <w:p>
      <w:pPr>
        <w:pStyle w:val="Normal"/>
        <w:jc w:val="center"/>
        <w:rPr/>
      </w:pPr>
      <w:r>
        <w:rPr/>
        <w:t>Ferreas compedes, libertatis suae anatema tholo Virgineo suspendit.</w:t>
      </w:r>
    </w:p>
    <w:p>
      <w:pPr>
        <w:pStyle w:val="Normal"/>
        <w:jc w:val="center"/>
        <w:rPr/>
      </w:pPr>
      <w:r>
        <w:rPr/>
        <w:t>Vinculis hostilibus expeditus, novis se innexuit:</w:t>
      </w:r>
    </w:p>
    <w:p>
      <w:pPr>
        <w:pStyle w:val="Normal"/>
        <w:jc w:val="center"/>
        <w:rPr/>
      </w:pPr>
      <w:r>
        <w:rPr/>
        <w:t>Dum se devinctum, quoad viveret, MARIAE devovit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Valere subinde jussit mundum, ne rursus immundus fieret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Variis pro Republica Veneta egregie perfunctus muneribus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ibi &amp; mundo mori voluit ante mortem : ut sancte viveret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atrimonio egenis distributo, ex Patricio Veneto pauperum factus pater &amp; pastor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ositis armis bellum vitiis indixit : se impugnavit, &amp; vicit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alcatis mundi rebus, ad supremum virtutis fastigium conscendit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Orphanos in exstructis aedibus parentis instar alendos curavit :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Ne parentibus orbati Patrem suum in caelis amitterent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Impudicas mulieres lupanaribus eripuit, &amp; e lupis agnas fecit: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Quas olim deperibat, ne aeternum perirent, pudoris curam habere docuit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aemonibus imperitabat, quibus aliquando servivit: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lurimos ex obsessis ejecit; stygis quondam amicus, post hostis juratus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Unico sexennio duodena pia loca erexit : &amp; piis legibus instruxit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lericorum Regularium familiam condidit :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ui nomen Somaschensis pagus vilis dedit ; vix angustis finibus notus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ultis hodie Orbis partibus illustris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Humilia haec religionis ortae fuere incunabula :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Mox instituti sui sequaces trecentos habuit, quos rexit;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Omnes pene genere, &amp; opibus conspicuos, quos exemplo suo attraxit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Opitulatus est indigis: cum de humano subsidio desperabant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Famem plurimorum paucis panis frustulis in gremio suo auctis sic sedavit: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Ut abunde panis superforet, qui pie sumptus morbos fugaret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Orationis fervore erat candens, morum integritate candidus: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Illa Deo, hac hominibus intime conjunctus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Ad corporis sui commoda caecus: ad sublevandas aliorum necessitates oculatus;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Illud domabat sui osor acerrimus: his charitate perpete invigilabat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Aegrotos crucis signo sanavit: sanos piis monitis firmavit.</w:t>
      </w:r>
    </w:p>
    <w:p>
      <w:pPr>
        <w:pStyle w:val="Normal"/>
        <w:jc w:val="center"/>
        <w:rPr/>
      </w:pPr>
      <w:r>
        <w:rPr/>
        <w:t>Praevidendo fuit verax: providendo velox, &amp; ferax.</w:t>
      </w:r>
    </w:p>
    <w:p>
      <w:pPr>
        <w:pStyle w:val="Normal"/>
        <w:jc w:val="center"/>
        <w:rPr/>
      </w:pPr>
      <w:r>
        <w:rPr/>
        <w:t>Multa, quae divinitus resciit, aliis praedixit: sibi mortem.</w:t>
      </w:r>
    </w:p>
    <w:p>
      <w:pPr>
        <w:pStyle w:val="Normal"/>
        <w:jc w:val="center"/>
        <w:rPr/>
      </w:pPr>
      <w:r>
        <w:rPr/>
        <w:t>Obiit anno aetatis quinquagesimo sexto: vixit annos duntaxat vigenti quinque;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Hos Dei obsequio consecravit: alios, cum mundo viveret, perdidit.</w:t>
      </w:r>
    </w:p>
    <w:p>
      <w:pPr>
        <w:pStyle w:val="Normal"/>
        <w:jc w:val="center"/>
        <w:rPr/>
      </w:pPr>
      <w:r>
        <w:rPr/>
        <w:t>Priusquam ipse e vivis decederet: corusca in caelo sedes, Hieronymo praeparata,</w:t>
      </w:r>
    </w:p>
    <w:p>
      <w:pPr>
        <w:pStyle w:val="Normal"/>
        <w:jc w:val="center"/>
        <w:rPr/>
      </w:pPr>
      <w:r>
        <w:rPr/>
        <w:t>Innocenti quidam puero, cum moreretur, a Deo ostensa fuit.</w:t>
      </w:r>
    </w:p>
    <w:p>
      <w:pPr>
        <w:pStyle w:val="Normal"/>
        <w:jc w:val="center"/>
        <w:rPr/>
      </w:pPr>
      <w:r>
        <w:rPr/>
        <w:t>Denique hoc laudem omnium esto compendium, quod virtutum omnium fuerit compendium.</w:t>
      </w:r>
    </w:p>
    <w:p>
      <w:pPr>
        <w:pStyle w:val="Normal"/>
        <w:jc w:val="center"/>
        <w:rPr/>
      </w:pPr>
      <w:r>
        <w:rPr/>
        <w:t>Postremum Hieronymi Epitheton venerare Lector:</w:t>
      </w:r>
    </w:p>
    <w:p>
      <w:pPr>
        <w:pStyle w:val="Normal"/>
        <w:jc w:val="center"/>
        <w:rPr/>
      </w:pPr>
      <w:r>
        <w:rPr/>
        <w:t>Tanta in Deum, &amp; proximum flagravit charitate;</w:t>
      </w:r>
    </w:p>
    <w:p>
      <w:pPr>
        <w:pStyle w:val="Normal"/>
        <w:jc w:val="center"/>
        <w:rPr/>
      </w:pPr>
      <w:r>
        <w:rPr/>
        <w:t>Ut, si charitas facie hominis exprimenda foret:</w:t>
      </w:r>
    </w:p>
    <w:p>
      <w:pPr>
        <w:pStyle w:val="Normal"/>
        <w:jc w:val="center"/>
        <w:rPr/>
      </w:pPr>
      <w:r>
        <w:rPr/>
        <w:t>Vultu Hieronymi effigiari poss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02:00Z</dcterms:created>
  <dc:creator>Ospiti</dc:creator>
  <dc:description/>
  <dc:language>en-US</dc:language>
  <cp:lastModifiedBy>plocrs</cp:lastModifiedBy>
  <dcterms:modified xsi:type="dcterms:W3CDTF">2009-01-04T21:05:00Z</dcterms:modified>
  <cp:revision>7</cp:revision>
  <dc:subject/>
  <dc:title/>
</cp:coreProperties>
</file>