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val="false"/>
          <w:bCs w:val="false"/>
          <w:sz w:val="24"/>
          <w:szCs w:val="24"/>
        </w:rPr>
        <w:t xml:space="preserve">1) </w:t>
      </w:r>
      <w:r>
        <w:rPr>
          <w:rFonts w:cs="Times New Roman" w:ascii="Times New Roman" w:hAnsi="Times New Roman"/>
          <w:b/>
          <w:bCs/>
          <w:sz w:val="24"/>
          <w:szCs w:val="24"/>
        </w:rPr>
        <w:t>Tortora Agostino crs.</w:t>
      </w:r>
      <w:r>
        <w:rPr>
          <w:rFonts w:cs="Times New Roman" w:ascii="Times New Roman" w:hAnsi="Times New Roman"/>
          <w:sz w:val="24"/>
          <w:szCs w:val="24"/>
        </w:rPr>
        <w:t xml:space="preserve">, </w:t>
      </w:r>
      <w:r>
        <w:rPr>
          <w:rFonts w:cs="Times New Roman" w:ascii="Times New Roman" w:hAnsi="Times New Roman"/>
          <w:i/>
          <w:iCs/>
          <w:sz w:val="24"/>
          <w:szCs w:val="24"/>
        </w:rPr>
        <w:t>De vita Hieronymi Aemiliani.</w:t>
      </w:r>
      <w:r>
        <w:rPr>
          <w:rFonts w:cs="Times New Roman" w:ascii="Times New Roman" w:hAnsi="Times New Roman"/>
          <w:sz w:val="24"/>
          <w:szCs w:val="24"/>
        </w:rPr>
        <w:t xml:space="preserve"> Milano, Pacifico 1620, a pp. 245 – 253 (Liber quartus, cap. VI. </w:t>
      </w:r>
      <w:r>
        <w:rPr>
          <w:rFonts w:cs="Times New Roman" w:ascii="Times New Roman" w:hAnsi="Times New Roman"/>
          <w:b/>
          <w:bCs/>
          <w:sz w:val="24"/>
          <w:szCs w:val="24"/>
        </w:rPr>
        <w:t>Eiusdem Charitas in proximos</w:t>
      </w:r>
      <w:r>
        <w:rPr>
          <w:rFonts w:cs="Times New Roman" w:ascii="Times New Roman" w:hAnsi="Times New Roman"/>
          <w:b w:val="false"/>
          <w:bCs w:val="false"/>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right="0" w:firstLine="7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705"/>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Sed non infoecunda erat illa in Deum charitas, et sterilis; nam amor Dei, ut inquit Sanctus Gregorius, amorem proximi generat, et amorem proximi calefacit amor Dei. Amor hic porro proximi et ipse multiplici sobole germinans, late admodum in proximos ipsos sese effundit, quorum egestatem sublevat, inscitiam depellit, errata condonat, offensas suffert, quibus in officiis omnibus insignis plane, si quis alius, fuit Hieronymus: qui hanc benigne faciendi disciplinam erga omnes adeo excoluit; ut inter virtutes, quibus in omni vita ornatissimus fuit, nulla mihi hac una in proximos charitate admirabilior videatur. Ut enim de suis bonis large pauperibus subvenire non ratum et infrequens fuit; quantum illud est, domesticam supellectilem eleemosynis universam exhaurire, facultates omnes in pauperum usus profundere, seque adeo in eundem paupertati et miseriae ordinem redigere; ut ostiatim victum mox egenis refundendum emendicaret, mucidis crustis, et panis recisamentis ipse victitare assueverit, meliore cibo pauperibus apposito,  quasi multo acerbius aliena, quam sua premeretur egestate, et inedia cruciaretur? non absimilis certe hac in re Sancto Exuperio illi Tolosanae Ecclesiae in Narbonensi Gallia Episcopo, quem mirifice commendat S. Hieronymus; quod scilicet viduae Sareptendis imitator ipse esuriens pasceret alios, et ore pallente ieiuniis, fame torueretur aliena; omnemque substantiam Christi visceribus erogarit. Sed, ut a recte valentibus ad aegros me referam, in quos multo effusior eius excurrebat benignitas, hic unum non reticebo, quo universa superioribus libris hoc de genere tradita facilius ad examen revocabuntur, et intentium oculis singula sua cum dignitate et praestantia subiicientur; Hieronymi scilicet charitatem in languentes et aegros huiusmodi habuisse exordia, et incrementa, quae cum aliorum illustri sanctitate facile certet, et eos postremo exitus nactam, qui sublimen martyrii gloriam merito exaequent. Cogitanti enim mihi initia illa pietatis in aegros Venetiis impensae, ubi prima Hieronymo fuit huius palaestra virtutis, plane sese obiiciunt Divi Bernardini Senensis sanctitatis tirocinia, quae ille huiusmodi operibus ita apud cives suos posuit cum Senae gravi pestilentia vastarentur, ut duodenis comitatus iuvenibus, quos sibi ad ipsum opus delegerat, circumiret aegrotantium domos, languentes et graviter affectos consolaretur, egestate laborantibus subveniret, sepelliret defunctos, paratus omnes subire casus, quos tetra illa lues se temere ingerentibus charitatis initia illa in aegros, et defunctos, quae suo retulimus loco, cum iis Sancti Bernardini conferre velit, non admodum forte inter se differre comperier. Quo deinde in studio impensius occupatus Hieronymus et multo iam tempore animo obfirmatus, eos habuit progressus, qui praestantioribus in hoc genere nihil omnino concedant, quod planum fiet si era repetantur, quae de Elisabeta Pannoniorum Regis filia, et Lantgravii Turingiae Principis coniuge in aegros charitate traduntur; quae scilicet eo processerat, ut non alienum a sua dignitate putaret mendicum, infirmum, obsitum, squallidum, male olentem suo recipere sinu, suisque manibus crinem illius pectere, tondere caput, lavare totum corpus; et quantum licuit a foedore, sordibusque vindicare; aliaque huiusmodi in pauperes aegros, et ulcerosos officia persolvere. Cui etiam adnectenda Maria illa Decegnies, cognomento dicta, cum viro suo, quos non languoris deformitas, non tabes, non sanies foeculenta, non morbi evitanda contagio, ab aegrorum cura arcebat: quin miserabilior aegrotantium facies, ministrantium curam magis accendebat: quibus christianae charitatis incrementis ex aequo respondere cernet, quae de Hieronymo in aegros, et ulcerosos, ac sanie manantes suo retulimus loco, qui attente perpendet. Sed exitum iam tantae in aegros, et misere iacentes charitatis spectemus, qui is tandem fuit, ut, grassante lue, cum aegris suo more impense deserviret Hieronymus eodem tactus morbo, non forte minori interierit, quam martirii gloria; quando obeuntes in huiusmodi charitatis operibus implicitos, in album martirium ecclesiastici fasti referre consueverint; ita enim pridie Kalendas Martii permultos, qui, peste grassante, laborantibus strenue ministrantes mortem oppetere, veluti martires religiosa piorum fides venerari consuevit; quibus etiam luculentum dedit testimonium Sanctus Dionisius Episcopus Alexandrinusin epistola ad Hieracem Episcopum, quam refert Eusebius, cuius haec pauca nos verba subscribemus.Adeo ut istud mortis genus, quod propter incredibilem pietatem, et robustam fidem suscipiebatur, nihil a martirii splendore abesse videretur. Adeundus omnino Eusebii locus, qui plurimum ad causam mortis Hieronymi illustrandam facit; atque ex his habemus quae exordia, et progressus Hieronymi in proximos iacentes charitas habuerit, et quo tandem illustri suo exitu evaserit. Omissa vero corporum curatione, ad animorum culturam gradum faciamus. Quorum tanto erat studiosior Hieronymus, quanto corpore animus est praestantior; cuius rei causa, quos ille non tulit labores? Quas non devoravit molestias? Quae non subivit discrimina? Hinc illa perpetua, ac fere nunquam intermissa catechismi tradendi occupatio, et christianae doctrinae instructio, hinc creberrimae illae et ardentes in foro, in triviis, in agris, ubi tandem commodum fuisset, ad multitudinem exhortationes tam flagranti cum ardore dicentis, et audientium fructu, ut vir ineruditus saepissime de rebus divinis verba faciens, libentissimis audiretur animis, et probaretur ab omnibus; cui nullum vacuum tempus a proximorum institutione et commodis esset qui ad omnia faventis occasionis momenta incumbens, ea sedulo exciperet, quo universos ignorantiae tenebris, quoad posset, eductos, ad iustitiae et veritatis lumen traduceret. Et sane cum ea, quae alienae salutis procurandae studio egit, mecum animum reputo, venit saepius in mentem mirari, qui artus, quae vires, quae tam firma bene compacti corporis constitutio potuerit tanta paupertatis incommoda, laborum molestias, aerumnarum acerbitates absorbere et concoquere, tranquillo praesertim semper animo, serena fronte ac corpore prope indefesso: sed nimirum coelestis illa charitatis vis, et proximorum christiana dilectio ita mentem ad omnes corporis labores, et aerumnas aequo animo non solum perferendas, sed etiam contemnendas confirmaverat; ut nullis hominum conviciis, et probris, nullis paupertatis molestiis, aut incommodis, nullis corporis laboribus, et vigiliis a proximorum salute procuranda revocari, aut retardari posse videretur: ita scilicet ille, Gemina in Deum, et proximos charitate magistra, ad omnem animi, et corporis patientiam, quae malorum omnium victrix egregia est, iam eruditus, obduruerat ad molestias, et occalluerat ad labores. Sed illud in hoc genere singulari animadversione dignum, quod magno ausu aggressus, exitu tam secundo, felicique eventu absolvit: cum Christo Domino peperit, adduxitque mulieres publico in scelere perditas, fecitque christianae probitatis magistras, ac duces in claustro, quae fuerant in lupanari integritatis hostes infestissimae. Non defuere certe sanctissimi viri, quia eadem in proximos charitate incensi, eandem etiam aggressi sunt provinciam; ut huiusmodi mulieres ad Christum perducerent; sed quam dissimili eventu intelligimus ex earum paucitate, quas vere ad poenitentiam ab illis traductas legimus; idque non nisi summa quadam dissimulatione, et artificio plane singulari,non levi etiam interdum famae honorisque iactura. Unus celebratur scriptorum monumentis Pafnutius Abbas, qui Thaidem nobile illud scortum eo artificio a quaestu meretricio ad poenitentiam compulit; impetrato scilicet ab ea secreto loco, et metum ac trepidationem simulans, identidem discitabatur, an, si congrederentur, eos visurus esset aliquis; cumque negaret illa ab ullo se videri, praeterquam ab ipso Deo, qui omnia cerneret, omnia sciret: ergo, arrepta occasione, subintulit senex, credis Deum nihil latere, er coram ipso peccare non erusbescis, qui tua puniet, et omnium scelera? Perculit meretricis animum tempestiva Pafnutii exprobratio, obortisque lacrymis, illico poenitentiam egit. Sed tam nobili artificio, et acri interrogatione vix unam Christo peperit Pafnutius. Vitalis etiam Alexandriae Monachi mira admodum in persimili opere fuit charitatis industria, qui postribula saepe adibat foeminarum, et cum ea, quae impudentiore lascivia diffluere videbatur, noctem pactus, pretium offerebat: admissus autem in aliquo fornici angulo, procumbens, orationi vacabat, donec illucesceret dies; factum admirans mulier cogebatur interim tacita intra se cogitare, non certe quantum lucri fecisset, sed quantum, turpiter vivendo, coeleste numen offendisset: itaque nonnullae ab eo hac simulatione conversae, vitam correxere; sed Vitalis perversa hominum opinione iactatus, palam male audiebat, quod frequens circa lupanaria esset; ut facile intellligam: huiusmodi mulierum correctionem tanto cum salutis et famae discrimine, tanto cum labore, et industria a santissimis viris tentatam, quam exiguo cum fructu saepe successerit. Quo libeat magis in eodem charitatis opere admirari Hieronymum priscis illis sanctissimis patribus non quidem sapientiorem, aut sanctiorem, sed secundo rei eventu feliciorem, qui non unam, aut alteram, sed permultas non ab ea turpi vitae licentia, et vitiorum castris abtraxit, quod permultum est, et aestimandum maxime, sed intram monasterii septa in ipsa poenitentiae et virtutum omnium castra, quod maxime admirandum est, compulit; idque non integra solum apud omnes innocentiae fama, sed illustriori etiam eximiae charitatis commendatione et gloria. Erat hic etiam eius charitatis in proximos fructus non contemnendus, quod aliorum in Deum commissis, etsi intime angeretur, divinamque bonitatem ab ingratis scelere offensam vehementissime indoleret; adeo tamen humanam fragilitatem elevando ex excusando, benigne ferebat; ut aequiorem in delinquentes ac mitiorem praebere se non posset; cumque acerrime in vitia ipsa exardesceret, ac pene deseviret, vitiis tamen obnoxios mitissime accipiebat et lenissime; sic in se ipsum etiam ob leves noxas severus, in alios vero lenis et mitis esse consueverat. Si vero quidpiam iniuriae aut offensionis ab alio tulisset, admirationi prorsus erat animi illa constantia et aequabilitas, qua universa mitissime ferebat. Plura sunt huius generis, eaque gravissima in tota eius vita exempla observata:quin ita ille rebelantem sensum edomuerat, ut nullum dulcius acroama ad aures illius, quam multa in eum congesta convicia, et illatae contumeliae accedere posset; atque his, aliisque permultis experimentis, quibus christiana in proximos charitas comprobatur, adeo illustris in hac virtute, et excellens exttitisse videtur, ut quod de Sancto Honorato dixit aliquando Sanctus Hilarius, non incongrue de Hieronymo usurpare me posse diffidam: tantam scilicet in eo fuisse latitudinem charitatis, ut, si specie facieque hominis ea virtus exprimenda esset, Hieronymi potissimum pingivultu debere videretur; neque  supra fidem, aut exaggerandi gratia aliquid a nobis dici existimabit, qui superiores vitae libros aequo animo percurret. Sed quando nullibi magis assiduam et ferventem libet spectare Hieronymi charitatem, quam in pauperes derelictos et orphanos; placet seorsim hoc pium charitatis institutum expendere, fusiusque de eo agere».</w:t>
      </w:r>
    </w:p>
    <w:p>
      <w:pPr>
        <w:pStyle w:val="Normal"/>
        <w:ind w:left="0" w:right="0" w:firstLine="705"/>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jc w:val="both"/>
        <w:rPr/>
      </w:pPr>
      <w:r>
        <w:rPr>
          <w:rFonts w:eastAsia="TimesNewRomanPSMT" w:cs="Times New Roman" w:ascii="Times New Roman" w:hAnsi="Times New Roman"/>
          <w:sz w:val="24"/>
          <w:szCs w:val="24"/>
        </w:rPr>
        <w:t xml:space="preserve">cfr. </w:t>
      </w:r>
      <w:r>
        <w:rPr>
          <w:rFonts w:eastAsia="TimesNewRomanPSMT" w:cs="Times New Roman" w:ascii="Times New Roman" w:hAnsi="Times New Roman"/>
          <w:b/>
          <w:bCs/>
          <w:sz w:val="24"/>
          <w:szCs w:val="24"/>
        </w:rPr>
        <w:t>Piegadi Alessandro</w:t>
      </w:r>
      <w:r>
        <w:rPr>
          <w:rFonts w:eastAsia="TimesNewRomanPSMT" w:cs="Times New Roman" w:ascii="Times New Roman" w:hAnsi="Times New Roman"/>
          <w:sz w:val="24"/>
          <w:szCs w:val="24"/>
        </w:rPr>
        <w:t xml:space="preserve">, </w:t>
      </w:r>
      <w:r>
        <w:rPr>
          <w:rFonts w:eastAsia="TimesNewRomanPSMT" w:cs="Times New Roman" w:ascii="Times New Roman" w:hAnsi="Times New Roman"/>
          <w:i/>
          <w:iCs/>
          <w:sz w:val="24"/>
          <w:szCs w:val="24"/>
        </w:rPr>
        <w:t>Vita di San Girolamo Emiliani … scritta … dal padre Agostino Tortora … ed ora per la prima volta volgarizzata …</w:t>
      </w:r>
      <w:r>
        <w:rPr>
          <w:rFonts w:eastAsia="TimesNewRomanPSMT" w:cs="Times New Roman" w:ascii="Times New Roman" w:hAnsi="Times New Roman"/>
          <w:sz w:val="24"/>
          <w:szCs w:val="24"/>
        </w:rPr>
        <w:t xml:space="preserve"> Venezia, Gaspari 1865, a pp. 212 – 218 (Libro quarto, capo VI. </w:t>
      </w:r>
      <w:r>
        <w:rPr>
          <w:rFonts w:eastAsia="TimesNewRomanPSMT" w:cs="Times New Roman" w:ascii="Times New Roman" w:hAnsi="Times New Roman"/>
          <w:b/>
          <w:bCs/>
          <w:sz w:val="24"/>
          <w:szCs w:val="24"/>
        </w:rPr>
        <w:t>Carità del medesimo verso il prossimo</w:t>
      </w:r>
      <w:r>
        <w:rPr>
          <w:rFonts w:eastAsia="TimesNewRomanPSMT" w:cs="Times New Roman" w:ascii="Times New Roman" w:hAnsi="Times New Roman"/>
          <w:b w:val="false"/>
          <w:bCs w:val="false"/>
          <w:sz w:val="24"/>
          <w:szCs w:val="24"/>
        </w:rPr>
        <w:t>):</w:t>
      </w:r>
    </w:p>
    <w:p>
      <w:pPr>
        <w:pStyle w:val="Normal"/>
        <w:ind w:left="0" w:right="0" w:firstLine="705"/>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sz w:val="24"/>
          <w:szCs w:val="24"/>
        </w:rPr>
      </w:r>
    </w:p>
    <w:p>
      <w:pPr>
        <w:pStyle w:val="Normal"/>
        <w:ind w:left="0" w:right="0" w:firstLine="705"/>
        <w:jc w:val="both"/>
        <w:rPr/>
      </w:pPr>
      <w:r>
        <w:rPr>
          <w:rFonts w:cs="Times New Roman" w:ascii="Times New Roman" w:hAnsi="Times New Roman"/>
          <w:sz w:val="24"/>
          <w:szCs w:val="24"/>
        </w:rPr>
        <w:t>«Ma né infeconda e sterile era quella carità verso Dio; perchè l’ amore di Dio, come dice santo Gregorio, genera e scalda l’ amor del prossimo (</w:t>
      </w:r>
      <w:r>
        <w:rPr>
          <w:rFonts w:cs="Times New Roman" w:ascii="Times New Roman" w:hAnsi="Times New Roman"/>
          <w:i/>
          <w:iCs/>
          <w:sz w:val="24"/>
          <w:szCs w:val="24"/>
        </w:rPr>
        <w:t>Hom. in Evang.</w:t>
      </w:r>
      <w:r>
        <w:rPr>
          <w:rFonts w:cs="Times New Roman" w:ascii="Times New Roman" w:hAnsi="Times New Roman"/>
          <w:sz w:val="24"/>
          <w:szCs w:val="24"/>
        </w:rPr>
        <w:t>) E questo stesso amore del prossimo, figliando anch’ egli copiosa prole, ben diffusamente si spande ne’ suoi simili, de’ quali allieva la povertà, toglie via l’ ignoranza, condona i difetti, soffre le offese. E in tutti cotali officii fu, più ch’ altri, distinto Girolamo, il quale coltivò tanto questo stile d’ esser benigno, che tra le virtù, onde fu in tutta sua vita ornatissimo, in nessun’ altra mi par tanto ammirabile, quanto in questa della carità verso il prossimo. Infatti per non essere ritenuto e ritroso nel sovvenire generosamente a’ poveri co’ suoi beni, non forse fu somma la sua carità nel convertire in limosine tutta la sua domestica suppellettile; nello impiegare ad uso de’ poveri tutte le sue facoltà; nel ridur sé medesimo in tale stato di povertà e di miseria, da mendicar uscio ad uscio quel cibo, che poi dava a’ tapini; nello assuefarsi a vivere di croste muffite e di ritagli di pane, dando a’ poveri il boccone migliore, come foss’ egli oppresso e crociato più acerbamente dall’ altrui, che dalla propria indigenza ed inedia? E in questo non fu invero dissimile da santo Esuperio, vescovo della chiesa di Tolosa in Provenza, che fu commendatissimo da san Girolamo (</w:t>
      </w:r>
      <w:r>
        <w:rPr>
          <w:rFonts w:cs="Times New Roman" w:ascii="Times New Roman" w:hAnsi="Times New Roman"/>
          <w:i/>
          <w:iCs/>
          <w:sz w:val="24"/>
          <w:szCs w:val="24"/>
        </w:rPr>
        <w:t>Epist. ad Rusticum monach.</w:t>
      </w:r>
      <w:r>
        <w:rPr>
          <w:rFonts w:cs="Times New Roman" w:ascii="Times New Roman" w:hAnsi="Times New Roman"/>
          <w:sz w:val="24"/>
          <w:szCs w:val="24"/>
        </w:rPr>
        <w:t>). Imitatore della vedova di Sarepta, egli affannato pasceva gli altri, e con un viso pallido pe’ digiuni, si tormentava per l’ altrui fame, e tutte le sue sostanze distribuì alle viscere di Gesù Cristo.</w:t>
      </w:r>
    </w:p>
    <w:p>
      <w:pPr>
        <w:pStyle w:val="Normal"/>
        <w:ind w:left="0" w:right="0" w:firstLine="705"/>
        <w:jc w:val="both"/>
        <w:rPr/>
      </w:pPr>
      <w:r>
        <w:rPr>
          <w:rFonts w:cs="Times New Roman" w:ascii="Times New Roman" w:hAnsi="Times New Roman"/>
          <w:sz w:val="24"/>
          <w:szCs w:val="24"/>
        </w:rPr>
        <w:t>Se non che per lasciare i sani, e rivolgermi agli ammalati, verso i quali era molto più liberale la sua bontà, non ometterò di far qui una mia osservazione, per cui si richiamerà più facilmente ad esame tutto ciò, che fu detto negli antecedenti miei libri su questo proposito, e tutte le opere di Girolamo compariranno sotto gli occhi de’ riguardanti nella lor dignità ed eccellenza. Osservo pertanto, che la carità di Girolamo verso i languenti e i malati ebbe tali principii e incrementi, che senza dubbio può gareggiare colla santità illustre degli altri, e fece da ultimo tali progressi, che possono eguagliare il sublime onor del martirio. E davvero, quand’ io ripenso que’ principii di sua pietà praticata cogl’ infermi a Venezia, ove fu per Girolamo la prima palestra di questa virtù, mi si affaccia subito il tirocinio della santità di Bernardino da Siena, che fece con atti simili presso i suoi cittadini, mentr’ era Siena da mortal pestilenza guastata. Accompagnato egli da dodici giovani, da lui scelti a quest’ opere, girava per tutte le case degli ammalati, consolava i languenti e gli appestati, sovveniva a’ mendìchi, seppelliva i morti, pronto e disposto ad incontrare ogni accidente, che in quella misera epidemia potea sovaggiugnere a chi prestavasi incautamente. Davvero se piacesse a taluno di raffrontare i principii della carità di Girolamo verso i malati ed i morti (</w:t>
      </w:r>
      <w:r>
        <w:rPr>
          <w:rFonts w:cs="Times New Roman" w:ascii="Times New Roman" w:hAnsi="Times New Roman"/>
          <w:i/>
          <w:iCs/>
          <w:sz w:val="24"/>
          <w:szCs w:val="24"/>
        </w:rPr>
        <w:t>come riferimmo a suo luogo nel Libro primo, al cap. XVI</w:t>
      </w:r>
      <w:r>
        <w:rPr>
          <w:rFonts w:cs="Times New Roman" w:ascii="Times New Roman" w:hAnsi="Times New Roman"/>
          <w:sz w:val="24"/>
          <w:szCs w:val="24"/>
        </w:rPr>
        <w:t>) co’ principii di s. Bernardino, scoprirà, che non di molto per avventura differiscono tra di loro. E in questo esercizio dappoi più intensamente occupato Girolamo, e collo scorrer del tempo quasi incallitovisi, si videro que’ progressi, che non cedono punto a’ più illustri in questo argomento. E più si farà ciò manifesto, se si ricordi quanto si narra della carità verso i malati usata da Elisabetta figlia del re d’ Ungheria, e moglie del principe Landgravio di Turingia; la qual carità tanto avanzossi, che contrario alla sua dignità non credea ella lo accogliere nel suo seno il mendìco, l’ infermo, il cencioso, lo quallido, il puzzolente, e pettinar capelli, e tosar testa, e lavar tutto il corpo, e, quanto potea, tergere ognuno dal lezzo e dal sudiciume, e prestar altri simili officii a’ poveri infermi e ulcerosi. E a questa principessa si può anche aggiungere quella Maria, cognominata Decegnies, con suo marito, i quali entrambi non sentivano riluttamento nell’ assistere gli ammalati, né per bruttezza d’ idropisìa, né per tisicume, né per marcia fecciosa, né per contagione di malattia attaccaticcia; anzi più miserabile ch’ era l’ aspetto degli ammalati, e più s’ accendeva la premura di que’ due ausiliatori. Ora chi osserverà attentamente, vedrà che a questi principii di carità cristiana corrispondono né più né meno le opere di Girolamo verso i malati, gli ulcerosi e marciosi, come dicemmo a suo luogo (</w:t>
      </w:r>
      <w:r>
        <w:rPr>
          <w:rFonts w:cs="Times New Roman" w:ascii="Times New Roman" w:hAnsi="Times New Roman"/>
          <w:i/>
          <w:iCs/>
          <w:sz w:val="24"/>
          <w:szCs w:val="24"/>
        </w:rPr>
        <w:t>Libro terzo, cap. VI</w:t>
      </w:r>
      <w:r>
        <w:rPr>
          <w:rFonts w:cs="Times New Roman" w:ascii="Times New Roman" w:hAnsi="Times New Roman"/>
          <w:sz w:val="24"/>
          <w:szCs w:val="24"/>
        </w:rPr>
        <w:t>).</w:t>
      </w:r>
    </w:p>
    <w:p>
      <w:pPr>
        <w:pStyle w:val="Normal"/>
        <w:ind w:left="0" w:right="0" w:firstLine="705"/>
        <w:jc w:val="both"/>
        <w:rPr/>
      </w:pPr>
      <w:r>
        <w:rPr>
          <w:rFonts w:cs="Times New Roman" w:ascii="Times New Roman" w:hAnsi="Times New Roman"/>
          <w:sz w:val="24"/>
          <w:szCs w:val="24"/>
        </w:rPr>
        <w:t>Ma di questa carità sì distinta verso i malati e gl’ infelici ammorbati guardiamo l’ esito, che finalmente fu tale, che all’ infierir della peste, mentre serviva Girolamo con tutto amore, secondo il solito, agli appestati, colpito da quel morbo medesimo morì con gloria forse non inferiore a quella di martire, se nel ruolo de’ martiri ebbero uso i fasti ecclesiastici di registrare quei che morivano in attualità d’ esercizio in siffatte opere di carità. Infatti al 28 febbraio la religiosa pietà dei cristiani suole come martiri venerare parecchi, i quali morirono nell’ atto magnanimo di assistere gli appestati (</w:t>
      </w:r>
      <w:r>
        <w:rPr>
          <w:rFonts w:cs="Times New Roman" w:ascii="Times New Roman" w:hAnsi="Times New Roman"/>
          <w:i/>
          <w:iCs/>
          <w:sz w:val="24"/>
          <w:szCs w:val="24"/>
        </w:rPr>
        <w:t>Martyt. Rom. Prid. Kal. Martii</w:t>
      </w:r>
      <w:r>
        <w:rPr>
          <w:rFonts w:cs="Times New Roman" w:ascii="Times New Roman" w:hAnsi="Times New Roman"/>
          <w:sz w:val="24"/>
          <w:szCs w:val="24"/>
        </w:rPr>
        <w:t>). E diede a questi uno splendido testimonio anche san Dionisio vescovo Alessandrino in una sua lettera al vescovo Ierace, riferita da Eusebio, della quale trascrivo queste poche parole: “Così che questa specie di morte, che s’ incontrava per una pietà, che è incredibile, e con robustezza di fede, e pareva che punto non si scostasse dallo splendor del martirio” (</w:t>
      </w:r>
      <w:r>
        <w:rPr>
          <w:rFonts w:cs="Times New Roman" w:ascii="Times New Roman" w:hAnsi="Times New Roman"/>
          <w:i/>
          <w:iCs/>
          <w:sz w:val="24"/>
          <w:szCs w:val="24"/>
        </w:rPr>
        <w:t>Lib. VII. Hist. C. XVI, XVII</w:t>
      </w:r>
      <w:r>
        <w:rPr>
          <w:rFonts w:cs="Times New Roman" w:ascii="Times New Roman" w:hAnsi="Times New Roman"/>
          <w:sz w:val="24"/>
          <w:szCs w:val="24"/>
        </w:rPr>
        <w:t>). Ma si legge tutto quel luogo di Eusebio, che è molto acconcio per illustrare la causa della morte dell’ Emiliani; e da di là conosciamo quali principii e progressi abbia avuto la carità di Girolamo verso l’ infermo suo prossimo, e a quale splendida méta sia finalmente riuscita.</w:t>
      </w:r>
    </w:p>
    <w:p>
      <w:pPr>
        <w:pStyle w:val="Normal"/>
        <w:ind w:left="0" w:right="0" w:firstLine="705"/>
        <w:jc w:val="both"/>
        <w:rPr>
          <w:rFonts w:ascii="Times New Roman" w:hAnsi="Times New Roman" w:cs="Times New Roman"/>
          <w:sz w:val="24"/>
          <w:szCs w:val="24"/>
        </w:rPr>
      </w:pPr>
      <w:r>
        <w:rPr>
          <w:rFonts w:cs="Times New Roman" w:ascii="Times New Roman" w:hAnsi="Times New Roman"/>
          <w:sz w:val="24"/>
          <w:szCs w:val="24"/>
        </w:rPr>
        <w:t>Ma lasciando la cura dei corpi, inoltriamoci alla coltura delle anime, delle quali tanto era più amante Girolamo, quanto l’ anima è più eccellente del corpo. E quante fatiche non tollerò egli per la loro cura? quante molestie non sopportò? quanti pericoli non incontrò? Quindi quella perpetua e mai quasi non interrotta occupazione di far catechismi, e di insegnar la dottrina cristiana; quindi quelle ardenti e frequentissime esortazioni al numeroso popolo nelle piazze, nei trivii, nelle campagne, per tutto insomma dove poteva, con un calore così vivo dell’ oratore, e con frutto degli uditori, che quell’ uomo senza lettere facendo assai spesso parole d’ argomenti divini era da tutti ascoltato e approvato con pienissima soddisfazione. Né aveva mai tempo libero tra l’ ammaestrare ed aiutare il suo prossimo, e adocchiando tutti gli istanti di occasione favorevole, pronto subito li afferrava, per trarre tutti, quanto poteva, dalle tenebre d’ ignoranza, e condurli alla luce della giustizia e della verità. E davvero quando io penso fra me il bene che egli operò, per procurare la altrui salute, dico spesso con meraviglia: quali membra, quali forze, quale costituzione così robusta di corpo ben fatto ha mai potuto assumersi e sopportare tanti disagi di povertà, e fastidiosaggini di fatiche, e acerbità di miserie, principalmente con animo sempre tranquillo, con fronte serena, e con un corpo che quasi mai si stancava? Ma senza dubbio quella virtù celeste di carità e cristiana dilezione del prossimo aveva il suo spirito tanto fortificato non solo a soffrire tutte le pene del corpo, ma altresì a disprezzarle; perché né ingiurie e contumelie di popolo, né molestie, o incomodi di povertà, né corporali travagli e vigilie lo distornavano o ritardavano mai dal procurare la salute dei suoi fratelli. Così egli dal duplice magistero della carità verso Dio e verso il prossimo ben ammaestrato a conservare ogni pazienza così d’ animo come di corpo, che è vincitrice solenne di tutti i mali, si era incallito alle molestie, e indurito nelle fatiche. Ma quello che è degno su tal proposito di precipua considerazione è che quello che imprese egli con gran coraggio, lo ultimò con esito così propizio e con così felice successo. Acquistò con Cristo Signore, ed attrasse femmine traviate nella pubblica infamia, e le rese maestre di cristiana bontà, e guide nel chiostro, quelle che, nel postribolo, erano nemiche capitalissime di purezza. Non mancarono, è vero, santissimi uomini, i quali accesi di eguale carità verso il prossimo si dettero all’ impresa medesima di condurre a Cristo questa categoria di donne; ma con quanto dissimile successo si scorge dalla scarsezza di quelle, che essi trassero a penitenza sincera, e nel fare ciò adoperarono certa dissimulazione sopraffina, ed un singolare artificio, e talvolta non senza danno della loro fama ed onore. Dagli scrittori si celebra Pafnuzio abate, che con suo stratagemma dal mestiere meretricio eccitò a penitenza una celebre prostituta, che fu Taide. Le domandò un bugigatto segreto, e fingendo paura e tremito, la interrogava di quando in quando se, abboccandosi insieme, ci fosse uomo che li spiasse. Come ella sostenne che nessuno li vedeva, all’ infuori di Dio che vede tutto e sa tutto, “Dunque – cogliendo questa occasione soggiunse il vecchio – tu credi che a Dio nulla sia nascosto, e non ti vergogni di peccare alla presenza di Lui, che sta per punire le tue enormità e quelle di tutti?”. Questo opportuno rimprovero di Pafnuzio colpì l’animo di lei, la quale, scoppiata in lacrime, fece subito penitenza. Ma con un artificio così noto e con domanda così acuta Pafnuzio ne acquistò a Cristo una sola. Anche di Vitale, monaco di Alessandria, fu molto ammirabile la industria di carità in un fatto consimile. Entrava egli spesso nei postriboli delle prostitute, e con quella che gli sembrava la più impudente e lasciva faceva patto di pernottare, offrendole una moneta, e quando era accettato in qualche angolo del bordello si gettava a terra e si poneva in orazione, finché spuntava il mattino. La femmina, nel mirar questo fatto, era intanto costretta di pensare tacita fra se stessa non già quanto guadagno aveva fatto, ma quanto offendeva l’ Ente Supremo col suo turpe vivere. Alcune pertanto, da lui convertite con tale finzione, emendarono la loro vita; ma Vitale, bersagliato da perversi sospetti di alcuni, non aveva buon credito in pubblico, perché frequentava troppo i postriboli. Così agevolmente comprendo, perché la correzione di quelle donne, tentata da quei santissimi uomini con tanto pericolo di salute e di fama, e con tanta fatica ed industria, abbia spesso prodotto frutti assai scarsi.</w:t>
      </w:r>
    </w:p>
    <w:p>
      <w:pPr>
        <w:pStyle w:val="Normal"/>
        <w:ind w:left="0" w:right="0" w:firstLine="705"/>
        <w:jc w:val="both"/>
        <w:rPr>
          <w:rFonts w:ascii="Times New Roman" w:hAnsi="Times New Roman" w:cs="Times New Roman"/>
          <w:sz w:val="24"/>
          <w:szCs w:val="24"/>
        </w:rPr>
      </w:pPr>
      <w:r>
        <w:rPr>
          <w:rFonts w:cs="Times New Roman" w:ascii="Times New Roman" w:hAnsi="Times New Roman"/>
          <w:sz w:val="24"/>
          <w:szCs w:val="24"/>
        </w:rPr>
        <w:t>Dal fin qui detto non sia discaro di ammirare più e più Girolamo in pari opere di carità, non certo più sapiente, o più santo di quegli antichi padri santissimi, ma davvero più felice nel prospero successo del fatto; perché non una, o due, ma molte e molte non tolse solo da quella turpe sfrenatezza di vita e dalle trincee dei vizi (che però è un atto grande e molto stimabile); ma le rinchiuse nei chiostri di un monastero, nelle trincee stesse della penitenza e di ogni virtù, che è cosa molto meravigliosa; e tutto questo operò non solo con piena fama di integrità, ma con lode e gloria anche più illustre di carità sorprendente. E la carità sua verso i prossimi germogliava anche questo frutto ben stimabile, che sebbene egli intimamente si tribolasse per le altrui iniquità contro Dio, e acutissimamente se ne dolesse, che la divina Bontà fosse empiamente offesa dalle anime ingrate, così benignamente peraltro compativa l’ umana fragilità, o sminuendone i difetti, o scusandoli; che non poteva comparire con i delinquenti né più discreto né più mansueto. E mentre contro gli stessi vizi molto ardentemente si accendeva e quasi infieriva, però accoglieva i viziosi con mitezza e dolcezza. E severo che egli era con se medesimo, anche per lievi macchie, era solito verso gli altri essere mite e benigno. Se poi qualche ingiuria o offesa pativa dagli altri, destava ammirazione quella costanza ed equilibrio d’ animo, onde sopportava tutto con mansuetudine. Già in tutta la sua vita si osservarono molti esempi di questo genere, e tutti di gravissimo peso; ad aveva anzi così tanto domato il senso ribelle, che alle sue orecchie non poteva darsi sinfonia più soave degli improperi e delle villanie, che si scagliavano contro di lui.</w:t>
      </w:r>
    </w:p>
    <w:p>
      <w:pPr>
        <w:pStyle w:val="Normal"/>
        <w:ind w:left="0" w:right="0" w:firstLine="705"/>
        <w:jc w:val="both"/>
        <w:rPr>
          <w:rFonts w:ascii="Times New Roman" w:hAnsi="Times New Roman" w:cs="Times New Roman"/>
          <w:sz w:val="24"/>
          <w:szCs w:val="24"/>
        </w:rPr>
      </w:pPr>
      <w:r>
        <w:rPr>
          <w:rFonts w:cs="Times New Roman" w:ascii="Times New Roman" w:hAnsi="Times New Roman"/>
          <w:sz w:val="24"/>
          <w:szCs w:val="24"/>
        </w:rPr>
        <w:t>Con questi e altrettanti moltissimi esperimenti, con cui è provata la cristiana carità verso il prossimo, pare che in questa virtù egli campeggi tanto per celebrità ed eccellenza, che non mi sembra sconvenevole il dire di Girolamo ciò che un giorno diceva sant’ Ilario di sant’ Onorato: “Che – cioè – tanta fu in lui la ampiezza di carità, che se in forma umana si potesse esprimere quella virtù, si dovrebbe dipingere principalmente colla fisionomia” di Girolamo. né chi di buon cuore scorrerà gli antecedenti libri della sua vita, stimerà mai che oltre la verità o per esagerazione abbia io scritto siffatte cose. Ma poiché l’ assidua e fervida carità di Girolamo in nessun luogo meglio ci può vedere che verso i poveri derelitti e gli orfani, mi piace di considerare separatamente questo pio istituto di carità, e di trattarne con maggior diffus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right="0"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val="false"/>
          <w:bCs w:val="false"/>
          <w:sz w:val="24"/>
          <w:szCs w:val="24"/>
        </w:rPr>
        <w:t xml:space="preserve">2) </w:t>
      </w:r>
      <w:r>
        <w:rPr>
          <w:rFonts w:cs="Times New Roman" w:ascii="Times New Roman" w:hAnsi="Times New Roman"/>
          <w:b/>
          <w:bCs/>
          <w:sz w:val="24"/>
          <w:szCs w:val="24"/>
        </w:rPr>
        <w:t>Rossi (De) Costantino crs.</w:t>
      </w:r>
      <w:r>
        <w:rPr>
          <w:rFonts w:cs="Times New Roman" w:ascii="Times New Roman" w:hAnsi="Times New Roman"/>
          <w:sz w:val="24"/>
          <w:szCs w:val="24"/>
        </w:rPr>
        <w:t xml:space="preserve">, </w:t>
      </w:r>
      <w:r>
        <w:rPr>
          <w:rFonts w:cs="Times New Roman" w:ascii="Times New Roman" w:hAnsi="Times New Roman"/>
          <w:i/>
          <w:iCs/>
          <w:sz w:val="24"/>
          <w:szCs w:val="24"/>
        </w:rPr>
        <w:t>Vita del B. Girolamo Miani …</w:t>
      </w:r>
      <w:r>
        <w:rPr>
          <w:rFonts w:cs="Times New Roman" w:ascii="Times New Roman" w:hAnsi="Times New Roman"/>
          <w:sz w:val="24"/>
          <w:szCs w:val="24"/>
        </w:rPr>
        <w:t xml:space="preserve"> Milano, Pontio e Piccaglia 1630 (2 ed. corretta ibidem 1641), a </w:t>
      </w:r>
      <w:r>
        <w:rPr>
          <w:rFonts w:eastAsia="TimesNewRomanPSMT" w:cs="Times New Roman" w:ascii="Times New Roman" w:hAnsi="Times New Roman"/>
          <w:sz w:val="24"/>
          <w:szCs w:val="24"/>
        </w:rPr>
        <w:t xml:space="preserve">pp. 274 – 284 (Libro quarto, cap. VII. </w:t>
      </w:r>
      <w:r>
        <w:rPr>
          <w:rFonts w:eastAsia="TimesNewRomanPSMT" w:cs="Times New Roman" w:ascii="Times New Roman" w:hAnsi="Times New Roman"/>
          <w:b/>
          <w:bCs/>
          <w:sz w:val="24"/>
          <w:szCs w:val="24"/>
        </w:rPr>
        <w:t>Della sua Carità verso il prossimo in aiuti spirituali, e temporali</w:t>
      </w:r>
      <w:r>
        <w:rPr>
          <w:rFonts w:eastAsia="TimesNewRomanPSMT" w:cs="Times New Roman" w:ascii="Times New Roman" w:hAnsi="Times New Roman"/>
          <w:b w:val="false"/>
          <w:bCs w:val="false"/>
          <w:sz w:val="24"/>
          <w:szCs w:val="24"/>
        </w:rPr>
        <w:t>):</w:t>
      </w:r>
    </w:p>
    <w:p>
      <w:pPr>
        <w:pStyle w:val="Normal"/>
        <w:ind w:left="0" w:right="0" w:firstLine="705"/>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sz w:val="24"/>
          <w:szCs w:val="24"/>
        </w:rPr>
      </w:r>
    </w:p>
    <w:p>
      <w:pPr>
        <w:pStyle w:val="Normal"/>
        <w:ind w:left="0" w:right="0" w:firstLine="705"/>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Dopo ch’il nostro Padre passò dalla militantia del secolo a quella di Christo, possiamo dire con verità sicurissima, che tutta la sua vita non fu altro, che un’esempio continuato di tenerissimo amore, e di suiscerata carità verso il prossimo. Onde a ragione vi fu chi disse, che quando ad alcuno fusse venuto in pensiero di dipingere la carità con la faccia, e co’l sembiante humano, haueria potuto dipingerla molto al viuo prendendo i lineamenti dalla faccia, e dalle fattezze del P. Girolamo. </w:t>
      </w:r>
    </w:p>
    <w:p>
      <w:pPr>
        <w:pStyle w:val="Normal"/>
        <w:ind w:left="0" w:right="0" w:firstLine="705"/>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La carità lo ridusse sin nel principio della sua conuersione a prendere il maneggio delle facultà de’ nipoti con quella circospettione tanto puntuale di non applicar a sé stesso né pur una minima cosa del loro; perche diceua, che la vera carità non deue essere mercenaria. </w:t>
      </w:r>
    </w:p>
    <w:p>
      <w:pPr>
        <w:pStyle w:val="Normal"/>
        <w:ind w:left="0" w:right="0" w:firstLine="705"/>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nfinite volte in Venetia, quando ancora portaua la Toga, come hò detto in altro luogo, si ridusse a non hauer in borsa pur un solo quattrino, per le molte limosine, c’hauea fatte in Chiesa, e per istrada, et allhora, se qualche pouero gli dimandaua limosina, l’inuitaua a venir a casa sua, doue lo soccoreua, e lo consolaua, come poteua. La carità lo ridusse a priuarsi di tutto il suo, per pascere un’infinità di pouerelli, contentandosi di sostentare la sua pouera vita di pane mendicato, del quale anco per carità daua il piu buono a gli altri, prendendo per sé quello di peggior conditione, come s’è detto piu volte. Se ben questo non pareua a lui effetto di mera carità, ma piu tosto d’una certa giustizia: stimando, che la vita di ogni altro fusse piu necessaria al mondo, e piu degna d’esser mantenuta, che la vita sua propria, quale egli riputaua souerchia, et inutile. Dopo hauer dato a’ poueri tutte le sue facultà, haueua questo realissimo sentimento, cioè di non hauer dato niente del suo: ma solo d’hauer dispensato quello, che il Signore gli hauea consegnato a questo effetto. De’ luoghi pij, ch’egli instituì per uso de’ poueri già s’è detto altroue, come anco della carità, ch’egli personalmente faceua notte, e giorno ne gli ospedali: mettendo indifferentemente le mani in ogni cosa per seruigio de’ poueri infermi. Quando egli caminaua, andaua sempre co’l passo graue, et adagio; ma quando si trattaua di far la carità a gli infermi, pareua propriamente c’hauesse il fuoco a’ piedi: e quando per esser lontano non poteua assistere con la persona, assisteua loro con l’animo, e con l’affetto.</w:t>
      </w:r>
    </w:p>
    <w:p>
      <w:pPr>
        <w:pStyle w:val="Normal"/>
        <w:ind w:left="0" w:right="0" w:firstLine="705"/>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In una lettera, che scrisse da Venetia li 5 di Luglio 1535 al P. Agostino Barile tra l’altre cose ricorda espressamente la carità verso gl’infermi, che stauano a Somasca, e dice così: Che l’infermiere habbia la carità, e che guardi agl’infermi, e che s’auuezzi a qualche buon gouerno per li primi giorni, passati i primi giorni peggiorando si mandino a Bergamo, e che habbia anco cura de’ sani,  che non faccino disordini. A tal fine s’era posto di proposito il buon seruo di Dio ad imparare, e notar ricette, e rimedij, per seruirsene a beneficio de gl’infermi nelle occasioni: né si sdegnaua di toccare con le sue proprie mani, e di medicare piaghe stomacose, e fetidissime. </w:t>
      </w:r>
    </w:p>
    <w:p>
      <w:pPr>
        <w:pStyle w:val="Normal"/>
        <w:ind w:left="0" w:right="0" w:firstLine="705"/>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Prima ch’egli si conuertisse al Signore, era naturalmente molto collerico, e fiero, come ho detto nel primo libro, e l’esercitio dell’armi l’hauea reso piu feroce: ma la santa carità di Dio, e del prossimo gli diede una tal tenerezza di cuore, che non poteua star saldo al bisogno, et alle calamità de gl’aflitti; onde tutto struggeuasi per eccesso di compassione. Questo fu, che lo mosse a raccogliere tanti poueri figliuoli orfani, i quali priui d’ogni humano soccorso andauano raminghi, e dispersi per le strade: e sentendogli scoppiar il cuore per compassione nel considerare il loro doppio pericolo, e del corpo, e dell’anima, si fece Padre di tutti; e amandoli con maggior tenerezza, che se generati gli hauesse; li nettaua dal male, e dalle sozzure, li vestiua, e cibaua di sua mano, et inuigilaua al gouerno, et alla custodia di essi con gelosia, et auuertenza piu che paterna, impetrando loro il prouedimento da Dio, quando non poteua da gli huomini. </w:t>
      </w:r>
    </w:p>
    <w:p>
      <w:pPr>
        <w:pStyle w:val="Normal"/>
        <w:ind w:left="0" w:right="0" w:firstLine="705"/>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Gli occorse un giorno far viaggio da Brescia a Bergamo nel mese d’Aprile con alcuni de’ suoi pouerelli, tra’ quali vi erano ancor due fratelli, di Congregatione, et accorgendosi, che uno della sua pouera compagnia era molto affannato per la stanchezza, e languiua di sete, non poté non commuouersi all’euidente bisogno di quel meschino: e tanto piu, che non sapeua, come humanamente ristorarlo, per essere assai lontani dal luogo, doue potessero chieder limosina. Disse dunque alla compagnia, che si fermasse per riposare un poco, e che fra tanto tutti si dessero all’oratione, e si raccomandassero con viua fede al Signore, come fecero unitamente. Finita l’oratione mosse il pouero gli occhi intorno alla campagna, nella quale vedendo pendente da una vite, che non era molto lontana un bellissimo grappo d’vua bianca, e fresca, s’inuiò tosto a coglierla, e la colse, e si ristorò con quella, non senza grandissima marauiglia di tutti, per essere fuori di stagione; e fu stimato comunemente effetto della fede, e della carità, con la quale il sant’huomo hauea rinforzata l’oratione. Questa stessa carità l’hauea fatto santamente curioso: perche osseruaua minutamente il bisogno di ciascheduno; né poteua star mai con l’animo quieto, sin che non l’hauea soccorso, preuedendo per quanto poteua la richiesta con religioso prouedimento. E pareua in fatti, ch’egli volesse in ciò gareggiare  con quegli antichi superiori de’ Monaci, de’ quali scriue S. Girolamo alla Vergine Eustochio. Non licebat antiquis Monachis aliquid petere, quia Praepositi necessitates singulorum magna prouidentia, et pietate praeueniebant.  Non era lecito a’ Monaci antichi dimandar cosa alcuna; perche i Superiori senza essere richiesti prouedeuano con carità alle necessità di ciascheduno. E questo voleua il P. Girolamo, che si praticasse assai piu nel prouedere alli bisogni, e necessità dell’anime: onde ricordaua espressamente a’ Padri spirituali, che per amore di Dio ne’ tempi assegnati per le Confessioni, e Comunioni non aspettassero d’essere chiamati da quei di casa, ma ch’eglino stessi con destra maniera gl’inuitassero caldamente a riceuere i santi Sagramenti. Quando s’accorgeua, che alcuno hauesse qualche tentatione, e che nel combattimento non si portasse con fortezza d’animo, ne sentiua estremo rammarico per timore, che quell’anima non iscapitasse con Dio, potendo auuantaggiarsi grandemente.  Ritrouandosi un Sacerdote di Congregatione sommamente afflitto, e tentato per certa cosa appostagli falsamente, et essendo stato scritto al P. Girolamo, che il pouer huomo non hauea quella patienza, che bisognaua, e che non faceua mai fine di lamentarsene, il benedetto Padre per lo gran zelo, c’hauea della salute di quell’anima, ne scrisse al P. Lodouico da Bergamo, che l’aiutasse, e che l’auuisasse a suo nome, e dice così: Molto mi dolgo del P. Giouanni. Hauerei molto in piacere, che egli fusse auuisato, e pregato per l’amor di Dio, che resistesse a questa tentatione, e che beato lui, se sarà detto ogni mal di esso in bugia: e che douerebbe sopportar ogni torto con grande allegrezza, aspettando gran pagamento in Cielo.   Ma certo che non si farebbe mai fine di trattare della grandissima carità di lui verso l’anime, e delle inuentioni, et artificij, ch’egli usaua per guadagnarle al Signore. Tutto il bene, ch’egli faceua per seruigio de’ corpi, ad imitatione della carità di Christo, tendeua sempre all’acquisto dell’anime, alle quali haueua principalmente la mira. Il mischiarsi tra’ contadini, e darsi a’ piu faticosi esercitij rusticani: l’andar con essi in compagna a mietere il grano nel maggior caldo del giorno: il seruir a gl’infermi nello spedali, il medicar gl’impiagati, l’andar di porta in porta mendicando con le bisacce in spalla per pascere gli orfanelli, e le femmine conuertite, erano tutti artificij, ch’egli usaua per acquistar la gratia, e l’amor di quegli, a’ quali faceua quel bene temporale, per incaminarli poi con maggior facilità, e confidanza alla vita spirituale. E ben si vedeua, che la Diuina Bontà adempiua soprabbondantemente  questo suo pio, e santo desiderio; poiche, oltre l’acquisto, che facea di quest’anime, guadagnaua anco l’anime di quelli, che si moueuano per l’esempio di lui a lasciare le proprie case, e la robba, e’ parenti, et entrauano a viuere poueramente in Congregatione, o stando anco per qualche buon rispetto in casa loro, con attioni frequenti di bontà, e di spirito continuato s’impiegauano nell’esercitio dell’opere di pietà; il che chiaramente si può leggere nel discorso, che fu stampato in Milano, in tempo che il Padre ancora viueua, e che ho citato altre volte nel corso di questa istoria, e dice così  O inaudita tolerantia, o pietà immensa, che a nostri tempi un tanto generoso huomo, e per innanzi nodrito in delitie, a nostro documento ci dimostra. Ah felici e veramente felici saranno quelli, che disprezzate le soaui delitie mondiali seguiranno i suoi vestigi e documenti. Possiamo veramente credere, che Dio, il quale con l’occhio di sua diuina, et eterna prouidenza vede, e gouerna ogni creata natura, in questa nostra collapsa età l’habbia di tante generationi illustrato, acciò per il mezzo suo li mortali oggidì tanto deuiati dalla dritta semita della Christiana Religione, e tanto incrudeliti, alienati da ogni vestigio di mansuetudine, e di pietà siano riuocati al giusto, honesto, pietoso, cattolico, e christiano rito; sicome si vede già per manifesto esempio di alcune già pubbliche meretrici, quali abbandonata la loro dishonesta, infame, et abbomineuole vita, sono ridotte a salutare penitenza. Molti etiam altri dell’uno, e l’altro sesso nodriti in delitie, e carnali voluttà con poca cura, et opera di misericordiose opere già cominciano all’esortationi sue a farsi liberali, e misericordiosi, e lasciare il dishonesto, e vitioso conuersare, etc..</w:t>
      </w:r>
    </w:p>
    <w:p>
      <w:pPr>
        <w:pStyle w:val="Normal"/>
        <w:ind w:left="0" w:right="0" w:firstLine="705"/>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Questa sua gran carità verso l’anime lo fece talmente scordare di sé stesso, che lo condusse a tentar imprese difficilissime, con euidente pericolo di perder l’honore, e la vita: ma l’honore, e la vita sua erano l’honor di Dio, e la vita dell’anime. Quando si diede a conuertir le pubbliche peccatrici, ogn’uno può immaginarsi i pericoli, et i mal’incontri, a quali s’espose, per la contradditione di quelli, ch’in simili occasioni miseramente acciecati dall’amor lasciuo, e fortemente agitati dal furor giouanile, senza timor di Dio, e senza rispetto degli huomini si auuentano contro le persone spirituali, e zelanti dell'anime; ma la bontà  del Signore, del quale egli trattaua la causa l’inuigoriua ogni giorno con accrescimento di spirito maggiore: per lo che gli riuscì questa impresa assai piu felicemente, che alcuni altri, benche famosi, e celebri nelle piu antiche storie di S. Chiesa. Il saqnto Abbate Pafnutio, con tante inuentioni, et artificij appena hebbe gratia di conuertirne una sola, che fu quella Taide. Un santo Monaco Alessandrino chiamato, Vitale ne conuertì ben alcune, ma però ma non senza dispendio della propria riputatione; perche mentre le genti vedeuano, ch’egli frequentaua sì spesso la contrada, e l’habitationi di queste femmine infami, ne formauano sinistro concetto, e parlauano di lui malamente; acciò chiaramente si vegga, che la pratica di questo santo zelo di conuertire le pubbliche donne, è piu che dir si possa difficile, mentre sappiamo, che huomini di segnalatissima santità non ne sono riusciti, se non, o con poco profitto, o con grandissima nota dell’honor proprio. Dunque tanto piu riesce ammirabile la santa destrezza del nostro Padre, il quale non ne conuertì una sola, ma molte e molte: e non le cauò solamente dal peccato, ma le ridusse anco ad impriogionarsi ne’ sagri chiostri; e tutto questo fece non solo con mantenersi sempre in buon credito d’innocenza, ma con acquistar anco maggior fama di zelo, e di carità. Sentiua il sant’huomo come trapassarsi intimamente le viscere, e l’anima quando vedeua o uiua l’offese di Dio; ma non in modo, che pensando alla fragilità dell’humana natura, non hauesse a tutti grandissima compassione: né si poteua ritrouar alcuno, che fusse piu di lui benigno, et amoreuole verso i peccatori; perche non perdonando a sé stesso difetti né pur leggierissimi, con indicibile carità li compatiua ne gli altri; però quando occorreua il bisogno sapeua molto bene mischiare anco l’olio co’l vino, cioè la carità co’l zelo, e la compassione co’l gastigo. </w:t>
      </w:r>
    </w:p>
    <w:p>
      <w:pPr>
        <w:pStyle w:val="Normal"/>
        <w:ind w:left="0" w:right="0" w:firstLine="705"/>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Ad uno di casa, c’hauea commesso certa inosseruanza, perche era stataa la prima volta, non diede alcuna penitenza: ma solo l’auuisò paternamente: e si dichiarò con tal patto, che v’incorreua la seconda volta douesse per certo tempo astenersi dal vino, spazzar la casa, portar in cucina tutta l’acqua, e la legna, osseruar sempre silentio, non uscir mai di casa, con far anco una buona disciplina. Il che faceua l’huomo di Dio, perche conosceua molto bene, che anco il timor della pena gioua in gran parte all’acquisto dell’anime, delle quali egli era tanto zelante che haueria prontamente abbracciato quasiuoglia esercitio, benche difficile, per guadagnarle a Dio. </w:t>
      </w:r>
    </w:p>
    <w:p>
      <w:pPr>
        <w:pStyle w:val="Normal"/>
        <w:ind w:left="0" w:right="0" w:firstLine="705"/>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Si doleua grandemente il benedetto Padre di non essere letterato, come ho detto altroue, per opporsi a gli Eretici, ch’in quel tempo spargeuano piu che mai il seme della loro falsa dottrina in Germania, e con occasion delle guerre faceuano qualche scorsa anco in Italia. Né mancò il Signore di consolarlo in parte, perche supplirono per esso i suoi figliuoli, come s’è detto nel Libro secondo al cap. XIII. Si affatigaua però egli ancora, come poteua predicando alla semplice, ma con grandissimo feruore di spirito per le strade, e per le campagne, e volle, che l’imitassero i suoi figliuoli, il che fecero particolarmente nella Diocesi di Bergamo con gran profitto dell’anime, come appare da una patente molto ampia, che fece loro Monsig. Pietro Lippomano Vescouo di quella Città, data il dì primo di Agosto 1538, un’anno, e mezzo dopo la morte del P. Girolamo; nella qual patente concede a tutti quei primi Padri della Congregatione non anco approuata dalla Sede Apostolica, che ad imitatione de’ Santi Apostoli Paolo, e Barnaba, e Silla, possano predicar liberamente il verbo di Dio nella detta Città, e Diocesi, et esercitare ogn’altra opera di pietà, conforme al loro santo instituto. E soggiunge di concedere volentieri questa liberal facultà, per sapere il gran frutto spirituale fatto da essi in Somasca, et in altri luoghi della Diocesi. Il che si deue riconoscere principalmente da’ santi esercitij instituiti dal nostro Fondatore Girolamo, per incaminar tutte l’anime al Paradiso.</w:t>
      </w:r>
    </w:p>
    <w:p>
      <w:pPr>
        <w:pStyle w:val="Normal"/>
        <w:ind w:left="0" w:right="0" w:firstLine="705"/>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 tal fine, quando egli sapeua, che in qualche Conuento de’ Religiosi vi fusse alcun buon soggetto di lettere, e di spirito, procuraua di entrargli in gratia, e di guadagnarlo, per consigliarsi con esso, e pensar piu sicuramente il seruigio di Dio, e del prossimo. Perciò riconobbe come gratia particolare di Dio, la familiarità, ch’egli hebbe strettissima con un Padre molto dotto, e spirituale, detto il P.M.F. Tommaso Reginaldo dell’ordine di S. Domenico, il quale benche fusse gran Teologo, e celebre Predicatore non si sdegnaua di cooperare allo spirito del nostro Padre, abbassandosi a predicar per le ville con maniera humile, e familiare, come usaua esso P. Girolamo, co’l quale insegnaua anco pubblicamente la Dottrina Christiana. In somma era sì grande la carità, e’l zelo, ch’egli hauea della salute dell’anime, che ben poteua dir di sé stesso quello, che disse l’Apostolo di sé medesimo: Omnibus omnia factus sum; mi sono fatto ogni cosa ad ogn’uno. Perche la carità di Dio, e del prossimo lo condusse ad esser Padre, e Madre, e Balio de’ fanciulli, e seruo de’ pouri: lo fece Maestro di Scuola, e Predicatore, Infermiero, Cirugico, Medico, e fin Contadino, e mietitore; et hauerebbe anco fatto qual si voglia altro piu basso, e laborioso mestiere per cauare dal peccato un’anima solamente. Onde per questa ragione noi Chierici Regolari dell’humil Congregatione, ch’egli instituì nel luogo di Somasca, riconosciamo per instituto hereditario della carità di lui l’abbracciar indifferentemente ogni sorte d’impresa, purche si scuopra in quella l’honor di Dio , e ‘l seruigio dell’anime: ricordeuoli ch’egli hebbe questo spirito di far volentieri d’ogni cosa, spirito veramente di carità Apostolica, la quale dice S. Paolo, che omnia suffert, omnia sustinet: e con la quale venne a conuertir tante e tante anime, che dal Vicario di Bergamo fu honorato con titolo di Capitano valorosissimo dell’esercito di Christo: e meritò, che si scriuesse sopra il suo deposito: Girolamo Miani di costumi Apostolici, il quale con la vita, et esortationi sue conuertì al Sig. innumerabili persone».</w:t>
      </w:r>
    </w:p>
    <w:p>
      <w:pPr>
        <w:pStyle w:val="Normal"/>
        <w:ind w:left="0" w:right="0" w:firstLine="705"/>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jc w:val="both"/>
        <w:rPr/>
      </w:pPr>
      <w:r>
        <w:rPr>
          <w:rFonts w:eastAsia="TimesNewRomanPSMT" w:cs="Times New Roman" w:ascii="Times New Roman" w:hAnsi="Times New Roman"/>
          <w:b w:val="false"/>
          <w:bCs w:val="false"/>
          <w:sz w:val="24"/>
          <w:szCs w:val="24"/>
        </w:rPr>
        <w:t xml:space="preserve">3) </w:t>
      </w:r>
      <w:r>
        <w:rPr>
          <w:rFonts w:eastAsia="TimesNewRomanPSMT" w:cs="Times New Roman" w:ascii="Times New Roman" w:hAnsi="Times New Roman"/>
          <w:b/>
          <w:bCs/>
          <w:sz w:val="24"/>
          <w:szCs w:val="24"/>
        </w:rPr>
        <w:t>Ferrari (De) Gregorio crs.</w:t>
      </w:r>
      <w:r>
        <w:rPr>
          <w:rFonts w:eastAsia="TimesNewRomanPSMT" w:cs="Times New Roman" w:ascii="Times New Roman" w:hAnsi="Times New Roman"/>
          <w:sz w:val="24"/>
          <w:szCs w:val="24"/>
        </w:rPr>
        <w:t xml:space="preserve">, </w:t>
      </w:r>
      <w:r>
        <w:rPr>
          <w:rFonts w:eastAsia="TimesNewRomanPSMT" w:cs="Times New Roman" w:ascii="Times New Roman" w:hAnsi="Times New Roman"/>
          <w:i/>
          <w:iCs/>
          <w:sz w:val="24"/>
          <w:szCs w:val="24"/>
        </w:rPr>
        <w:t>Vita del venerabile Servo di Dio Girolamo Miani Nobile Veneto</w:t>
      </w:r>
      <w:r>
        <w:rPr>
          <w:rFonts w:eastAsia="TimesNewRomanPSMT" w:cs="Times New Roman" w:ascii="Times New Roman" w:hAnsi="Times New Roman"/>
          <w:sz w:val="24"/>
          <w:szCs w:val="24"/>
        </w:rPr>
        <w:t xml:space="preserve">. Venezia, Catani 1676, a pp. 147 – 151 (Cap. XXXVI. </w:t>
      </w:r>
      <w:r>
        <w:rPr>
          <w:rFonts w:eastAsia="TimesNewRomanPSMT" w:cs="Times New Roman" w:ascii="Times New Roman" w:hAnsi="Times New Roman"/>
          <w:b/>
          <w:bCs/>
          <w:sz w:val="24"/>
          <w:szCs w:val="24"/>
        </w:rPr>
        <w:t>Della pietosa carità del venerabile padre Girolamo verso il prossimo</w:t>
      </w:r>
      <w:r>
        <w:rPr>
          <w:rFonts w:eastAsia="TimesNewRomanPSMT" w:cs="Times New Roman" w:ascii="Times New Roman" w:hAnsi="Times New Roman"/>
          <w:b w:val="false"/>
          <w:bCs w:val="false"/>
          <w:sz w:val="24"/>
          <w:szCs w:val="24"/>
        </w:rPr>
        <w:t>):</w:t>
      </w:r>
    </w:p>
    <w:p>
      <w:pPr>
        <w:pStyle w:val="Normal"/>
        <w:ind w:left="0" w:right="0" w:firstLine="705"/>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sz w:val="24"/>
          <w:szCs w:val="24"/>
        </w:rPr>
      </w:r>
    </w:p>
    <w:p>
      <w:pPr>
        <w:pStyle w:val="Normal"/>
        <w:ind w:left="0" w:right="0" w:firstLine="705"/>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Non poté un serafino d’amore di Dio lungamente tenerne chiusi nel Mongibello del proprio cuore gl’incendij. Sboccarono anch’essi al di lui uscire dalla prigione, e si dilatarono in opere di suiscerata carità verso il prossimo. Coltiuolla quel benedetto Spirito con ogni sollecita applicatione, e chiamato ad essercitarla, se bene d’ordinario costumaua caminare adagio, e con passo graue, all’hora sembraua hauere l’ali, o il fuoco a’ piedi, tanto velocemente accorreua a tutti i bisogni. Salì ella ben tosto all’eminente grado di virtù heroica; nelle di cui sante braccia cominciò a viuere conuertito al Signore; e doppo hauerne continuate indefesse, e feruorose prattiche per lo spatio di trentasei anni, lasciò alla fine nel di lui attuale esercitio la vita. </w:t>
      </w:r>
    </w:p>
    <w:p>
      <w:pPr>
        <w:pStyle w:val="Normal"/>
        <w:ind w:left="0" w:right="0" w:firstLine="705"/>
        <w:jc w:val="both"/>
        <w:rPr/>
      </w:pPr>
      <w:r>
        <w:rPr>
          <w:rFonts w:eastAsia="TimesNewRomanPSMT" w:cs="Times New Roman" w:ascii="Times New Roman" w:hAnsi="Times New Roman"/>
          <w:sz w:val="24"/>
          <w:szCs w:val="24"/>
        </w:rPr>
        <w:t xml:space="preserve">Il primo impiego dunque abbracciato dal nostro Venerabile padre per amore del prossimo, fu l’amministratione delle facoltà de’ nipoti, nel di cui non meno faticoso, che fedele, e pontuale maneggio non volendo appropriatione alcuna per se medesimo, insegnaua a tutti quel detto suo familiare; </w:t>
      </w:r>
      <w:r>
        <w:rPr>
          <w:rFonts w:eastAsia="TimesNewRomanPSMT" w:cs="Times New Roman" w:ascii="Times New Roman" w:hAnsi="Times New Roman"/>
          <w:i/>
          <w:iCs/>
          <w:sz w:val="24"/>
          <w:szCs w:val="24"/>
        </w:rPr>
        <w:t xml:space="preserve">che la vera carità non deue essere mercenaria. </w:t>
      </w:r>
      <w:r>
        <w:rPr>
          <w:rFonts w:eastAsia="TimesNewRomanPSMT" w:cs="Times New Roman" w:ascii="Times New Roman" w:hAnsi="Times New Roman"/>
          <w:sz w:val="24"/>
          <w:szCs w:val="24"/>
        </w:rPr>
        <w:t xml:space="preserve">Per le continue  limosine fatte in casa, in Chiesa, e nelle publiche strade non solo di denari, ma in loro mancanza del fazzoletto, guanti, ricco cinto della toga, e ogn’altra cosa, che in quel punto gli veniua alle mani, arriuò a segno d’essere da’ congionti non meno con rimproueri, che dal volgo con fischi tacciato, e vilipeso come pazzo. Il vendere tutti gli stabili, e mobili, senza perdonare alle proprie vesti, per souuenire la pouertà, l’andare, signore di così alta conditione, mendicando di porta in porta; dell’accattato pane distribuire ad altri il migliore, per se riserbati i soli auuanzi del più duro, e muffito furono finezze di carità sopragrande, che sempre più gli arricchiuano, e nobilitauano l’anima. Il raccogliere in persona gran numero di fanciulli derelitti, e vagabondi per le contrade, condotti a coperto, vestirli, cibarli di propria mano, purgarli dalla tigna, rogna, e ogn’altra peggiore infettione; lauare loro la testa, i piedi, i panni immondi, seruirli a mensa, e in qualunque più humile ministerio; ammaestrarli nelle cose di Dio, e nell’arti mecaniche; limosinare per essi, e per se il necessario mantenimento furono attestati della nuoua, e da tutti ammirata carità del Padre Girolamo che risplende anch’hoggi nelle numerose sue fondationi. Prese ella forze maggiori nella pietosa cura degli amalati, a’ quali assisteua non solo in vita, con ogni affetto seruendoli, curandoli d’ogni più schiffoso morbo, e medicinando loro l’interno con christiane esortationi, ma doppo morte ancora portandone al sepolcro su le proprie spalle i cadaueri, lasciati per le strade da mortal pestilenza; dalla quale anch’egli tocco tra costanti officij d’indefessa carità terminò finalmente i suoi giorni. </w:t>
      </w:r>
    </w:p>
    <w:p>
      <w:pPr>
        <w:pStyle w:val="Normal"/>
        <w:ind w:left="0" w:right="0" w:firstLine="705"/>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Ma non fermò il Padre Girolamo le caritatiue sue diligenze nella sola cura de’ corpi. Pratticò più che mai ardente, ed ansioso così bella, e pretiosa virtù in vantaggio dell’amore. Il caminare con le bisacce alla spalla per la città; girare per gl’Hospitali; meschiarsi con rozzi contadini a mietere il grano nelle più ardenti giornate; tagliare i migli, zappare, accomodare le viti, far legna, esercitare con essi ogni più stentato lauoro, erano tutti artificij di santo amore verso il prossimo, per potere attendere alla caccia de’ peccatori, alla conuersione di donne infami, alla destruttione dell’ignoranza de’ misteri diuini. A tal fine trouandosi con infinito suo cordoglio priuo di lettere, non lasciaua però di predicare alla semplice, ma con efficace feruore, nelle chiese, nelle piazze nelle campagne; aiutato grandemente dal non meno spirituale, che erudito padre maestro F. Tomaso Reginaldo dell’Ordine di San Domenico; il quale auuegnache gran Theologo, e celebre predicatore, a cagione della religiosa confidenza stretta con essolui dal padre Girolamo, e per gl’inuiti della carità propria non si sdegnaua di cooperare al di lui spirito, abbassandosi a discorrere a’ fanciulli, e villani con maniera humile, e facile, ed insegnare publicamente in compagnia del nostro Padre la dottrina christiana. </w:t>
      </w:r>
    </w:p>
    <w:p>
      <w:pPr>
        <w:pStyle w:val="Normal"/>
        <w:ind w:left="0" w:right="0" w:firstLine="705"/>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Di collerico poi, e fiero ch’egli era prima della sua conuersione, cangiollo la carità in un agnello di mansuetudine verso tutti; e singolarmente verso i miseri peccatori, a’ quali se bene per ageuolarne l’emendatione mostrauasi tutto misericordia, e pietà, solito per altro non perdonare a se stesso errore ben che leggiero, non lasciaua però all’occasioni d’unire un santo zelo con la tenerezza di cuore, e con la compassione il castigo. Finalmente non pago d’esser vissuto per carità tutto a tutti, in qualità di Padre, madre, Balio de gl’orfani, Seruo de’ Poueri, Maestro, Predicatore, Infermiero, Cirugico, Medico, e Contadino, con prudentissimo antiuedere volse anco assicurarne i buoni effetti futuri doppo sua morte, con instituire una Congregatione, la quale col diuino aiuto mantenendo il di lui spirito,  abbraccia indifferentemente ogni sorte d’impiego, e fatica, nelle Chiese, Chori, Pulpiti, Cure d’anime, Seminarij, Collegij de’ Nobili, Scuole publiche, Orfanotrofij, Hospedali, et in qualunque altro luogo, doue le si offerisca l’aumento della diuina gloria, ed il maggior bene de’ Prossim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Georgia" w:hAnsi="Georgia" w:eastAsia="Georgia" w:cs="Georgia"/>
      <w:color w:val="auto"/>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