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rPr/>
      </w:pPr>
      <w:r>
        <w:rPr>
          <w:sz w:val="28"/>
        </w:rPr>
        <w:t xml:space="preserve">Da </w:t>
      </w:r>
      <w:r>
        <w:rPr>
          <w:i/>
          <w:iCs/>
          <w:sz w:val="28"/>
        </w:rPr>
        <w:t>Rivista della Congregazionme Somasca,</w:t>
      </w:r>
      <w:r>
        <w:rPr>
          <w:sz w:val="28"/>
        </w:rPr>
        <w:t xml:space="preserve"> 1937, pag. 87-90.</w:t>
      </w:r>
    </w:p>
    <w:p>
      <w:pPr>
        <w:pStyle w:val="Normal"/>
        <w:ind w:right="1179" w:hanging="0"/>
        <w:rPr>
          <w:sz w:val="28"/>
        </w:rPr>
      </w:pPr>
      <w:r>
        <w:rPr>
          <w:sz w:val="28"/>
        </w:rPr>
      </w:r>
    </w:p>
    <w:p>
      <w:pPr>
        <w:pStyle w:val="Heading1"/>
        <w:ind w:right="1179" w:hanging="0"/>
        <w:rPr/>
      </w:pPr>
      <w:r>
        <w:rPr/>
        <w:t>P. BIANCHI RUGGERO, 28.8.1876-8.3.1937</w:t>
      </w:r>
    </w:p>
    <w:p>
      <w:pPr>
        <w:pStyle w:val="Heading1"/>
        <w:ind w:right="1179" w:firstLine="576"/>
        <w:jc w:val="both"/>
        <w:rPr/>
      </w:pPr>
      <w:r>
        <w:rPr>
          <w:b w:val="false"/>
          <w:bCs w:val="false"/>
        </w:rPr>
        <w:t xml:space="preserve">La sera dell'8 marzo 1937 un grave lutto colpiva la casa religiosa e la Parrocchia di Somasca: </w:t>
      </w:r>
      <w:r>
        <w:rPr>
          <w:b w:val="false"/>
          <w:bCs w:val="false"/>
          <w:spacing w:val="54"/>
        </w:rPr>
        <w:t xml:space="preserve">il </w:t>
      </w:r>
      <w:r>
        <w:rPr>
          <w:b w:val="false"/>
          <w:bCs w:val="false"/>
          <w:szCs w:val="18"/>
        </w:rPr>
        <w:t xml:space="preserve">Padre Ruggero Bianchi, </w:t>
      </w:r>
      <w:r>
        <w:rPr>
          <w:b w:val="false"/>
          <w:bCs w:val="false"/>
        </w:rPr>
        <w:t>Parroco, munito di tutti i conforti religiosi e di una parti colare benedizione del S. Padre e del Vescovo di Bergamo spirava serenamente nella ancora fresca età di 61 anni.</w:t>
      </w:r>
    </w:p>
    <w:p>
      <w:pPr>
        <w:pStyle w:val="Normal"/>
        <w:ind w:right="1179" w:firstLine="576"/>
        <w:jc w:val="both"/>
        <w:rPr/>
      </w:pPr>
      <w:r>
        <w:rPr>
          <w:spacing w:val="2"/>
          <w:sz w:val="28"/>
        </w:rPr>
        <w:t xml:space="preserve">Una dolorosa malattia di fegato, che da vario tempo </w:t>
      </w:r>
      <w:r>
        <w:rPr>
          <w:spacing w:val="54"/>
          <w:sz w:val="28"/>
        </w:rPr>
        <w:t xml:space="preserve">e </w:t>
      </w:r>
      <w:r>
        <w:rPr>
          <w:spacing w:val="2"/>
          <w:sz w:val="28"/>
        </w:rPr>
        <w:t>con varie complicazioni lo rendeva stanco e cascante, lo costrinse a letto pochi giorni prima della festa di S. Girolamo (8 febbraio), e dopo un mese di apparente miglioramento, sviluppatasi fulminea la peritonite, in poche ore lo portò alla tomba. Quella sera stessa in Parrocchia si era iniziato un triduo solenne di preghiere a S. Girolamo per ottenere la guarigione, mentre le giovani dell'Ass. Femm. di Azione Cattolica facevano celebrare un triduo di S. Messe e moltiplicavano preghiere allo stesso scopo e già preparavano nuove offerte per festeggiare prossimamente (il giorno 13 marzo) l'onomastico dell'amato loro Assistente.:</w:t>
      </w:r>
    </w:p>
    <w:p>
      <w:pPr>
        <w:pStyle w:val="Normal"/>
        <w:ind w:right="1179" w:firstLine="432"/>
        <w:jc w:val="both"/>
        <w:rPr/>
      </w:pPr>
      <w:r>
        <w:rPr>
          <w:spacing w:val="2"/>
          <w:sz w:val="28"/>
        </w:rPr>
        <w:t xml:space="preserve">Invece Dio benedetto aveva, nei suoi misteriosi disegni, decretato altrimenti; chiamandolo </w:t>
      </w:r>
      <w:r>
        <w:rPr>
          <w:sz w:val="28"/>
          <w:szCs w:val="32"/>
        </w:rPr>
        <w:t xml:space="preserve">a </w:t>
      </w:r>
      <w:r>
        <w:rPr>
          <w:spacing w:val="2"/>
          <w:sz w:val="28"/>
        </w:rPr>
        <w:t>sé, quasi inopinatamente, quando egli, tutto entusiasta per la riccorrenza del quarto Centenario del Santo Fondatore, sospirava il felice giorno di vederne la celebrazione.</w:t>
      </w:r>
    </w:p>
    <w:p>
      <w:pPr>
        <w:pStyle w:val="Normal"/>
        <w:ind w:right="1179" w:firstLine="576"/>
        <w:jc w:val="both"/>
        <w:rPr>
          <w:spacing w:val="2"/>
          <w:sz w:val="28"/>
        </w:rPr>
      </w:pPr>
      <w:r>
        <w:rPr>
          <w:spacing w:val="2"/>
          <w:sz w:val="28"/>
        </w:rPr>
        <w:t>Nato a Torri Sabina il 28 agosto 1876 dal fu Luigi e fu Rossetti Fausta, entrò nel nostro Collegio degli Orfani di S. Maria in Aquiro in Roma, dove compì gli studi ginnasiali e poi, nel 1894, passò a Somasca per il noviziato, che terminò il 22 settembre 1895 con l'emissione dei voti semplici, dopo i quali fu mandato alla Casa-della Maddalena in Genova per un anno, e quindi ancora a Roma nel Collegio Angelo Mai (1891) e nella Casa di S. Girolamo della Carità a compiervi il triennio di secondo noviziato, attendendo frattanto agli studi e preparandosi alla completa e definitiva sua dedizione al servizio di Dio nell'Ordine Somasco con la professione solenne, che emise il 24 settembre 1898 in S. Girolamo della Carità.</w:t>
      </w:r>
    </w:p>
    <w:p>
      <w:pPr>
        <w:pStyle w:val="Normal"/>
        <w:ind w:right="1179" w:firstLine="576"/>
        <w:jc w:val="both"/>
        <w:rPr>
          <w:spacing w:val="2"/>
          <w:sz w:val="28"/>
        </w:rPr>
      </w:pPr>
      <w:r>
        <w:rPr>
          <w:spacing w:val="2"/>
          <w:sz w:val="28"/>
        </w:rPr>
        <w:t>Ivi continuò gli studi sacri, frequentando la scuola di teologia dei Domenicani alla Minerva, finchè raggiunse la dignità sacerdotale l’11 marzo 1905. Prestò anche l'opera sua per qual che tempo come vice-maestro dei novizi e come Ministro nell'Istituto dei Ciechi di S. Alessio all'Aventino.</w:t>
      </w:r>
    </w:p>
    <w:p>
      <w:pPr>
        <w:pStyle w:val="Normal"/>
        <w:ind w:right="1179" w:firstLine="576"/>
        <w:jc w:val="both"/>
        <w:rPr/>
      </w:pPr>
      <w:r>
        <w:rPr>
          <w:spacing w:val="2"/>
          <w:sz w:val="28"/>
        </w:rPr>
        <w:t xml:space="preserve">Venne inoltre destinato al Collegio Rosi di Spello come Direttore spirituale e preposto anche all'infermeria, e poi definitivamente, l'11 ottobre 1911, fu nominato Arciprete della Madonna Grande di Treviso. Qui è il campo dove esplicò tutta la sua attività ed esaurì </w:t>
      </w:r>
      <w:r>
        <w:rPr>
          <w:sz w:val="28"/>
        </w:rPr>
        <w:t xml:space="preserve">le </w:t>
      </w:r>
      <w:r>
        <w:rPr>
          <w:spacing w:val="2"/>
          <w:sz w:val="28"/>
        </w:rPr>
        <w:t>sue energie nel lungo periodo di circa 21 anni, dimostrandosi pastore buono e desideroso del bene spirituale e materiale del suo gregge.</w:t>
      </w:r>
    </w:p>
    <w:p>
      <w:pPr>
        <w:pStyle w:val="Normal"/>
        <w:ind w:right="1179" w:firstLine="576"/>
        <w:jc w:val="both"/>
        <w:rPr>
          <w:spacing w:val="2"/>
          <w:sz w:val="28"/>
        </w:rPr>
      </w:pPr>
      <w:r>
        <w:rPr>
          <w:spacing w:val="2"/>
          <w:sz w:val="28"/>
        </w:rPr>
        <w:t>Ebbe molto da soffrire e faticare durante il doloroso periodo della guerra europea, essendo la città di Treviso continuamento sotto la minaccia e spesso sotto il bombardamento degli aeroplani nemici. Nel doloroso ripiegamento di Caporetto, cacciato dall'ovile dalla bufera bellica, guidò i suoi figli a Bologna e poi in Romagna. Tornato a Treviso, si adoperò con ogni mezzo alla restaurazione morale e materiale della sua parrocchia così duramente provata durante quel triste periodo, procurando di dare impulso di vita nuova alle opere parrocchiali, ai vari rami dell'Azione Cattolica, al Patronato.</w:t>
      </w:r>
    </w:p>
    <w:p>
      <w:pPr>
        <w:pStyle w:val="Normal"/>
        <w:ind w:right="1179" w:firstLine="578"/>
        <w:jc w:val="both"/>
        <w:rPr>
          <w:spacing w:val="2"/>
          <w:sz w:val="28"/>
        </w:rPr>
      </w:pPr>
      <w:r>
        <w:rPr>
          <w:spacing w:val="2"/>
          <w:sz w:val="28"/>
        </w:rPr>
        <w:t>La sua mitezza e bonarietà toglievano del tutto quel senso di soggezione che poteva incutere l'imponente figura della sua persona gigantesca.</w:t>
      </w:r>
    </w:p>
    <w:p>
      <w:pPr>
        <w:pStyle w:val="TextBodyIndent"/>
        <w:rPr/>
      </w:pPr>
      <w:r>
        <w:rPr/>
        <w:t>Di cuore buono e sensibile e di indole mite e conciliativa, fu ben voluto da quanti lo conobbero; e seppe giovarsi di queste doti naturali per portare conforto e pace nelle famiglie, per sol levare sofferenti, per soccorrere tanti poveri, per riconciliare con Dio anime traviate. Possedeva anche una soda coltura letteraria e teologica, per cui fu assai apprezzato nella predicazione (finchè una raucedine ribelle ad ogni cura non gli rovinò quasi totalmente la voce) e fu pure ricercato e volentieri ascoltato nelle congregazioni del Clero, negli esami dei candidati agli Ordini Sacri, nella soluzione di casi e situazioni difficili e delicate.</w:t>
      </w:r>
    </w:p>
    <w:p>
      <w:pPr>
        <w:pStyle w:val="Normal"/>
        <w:ind w:right="1179" w:firstLine="720"/>
        <w:jc w:val="both"/>
        <w:rPr/>
      </w:pPr>
      <w:r>
        <w:rPr>
          <w:sz w:val="28"/>
        </w:rPr>
        <w:t>Ma il lavoro logorante di tanti anni ed una insidiosa malattia di fegato che lentamente, ma progressivamente ne turbava le funzioni della nutrizione e del ricambio, da qualche anno lo rendevano sempre più stanco e impari a reggere il peso di una parrocchia così importante, onde i Superiori si videro costretti a cambiarlo di casa per sollevarlo, e gli assegnarono la parrocchia di Somasca (il 25 settembre 1932). Anche qui si adoperò per le opere parrocchiali e per la diffusione della divozione a S. Girolamo specialmente a mezzo del Bollettino del Santuario, di cui aveva assunto la direzione, riallacciando per esso i vincoli di amicizia</w:t>
      </w:r>
      <w:r>
        <w:rPr>
          <w:sz w:val="28"/>
          <w:vertAlign w:val="superscript"/>
        </w:rPr>
        <w:t>-</w:t>
      </w:r>
      <w:r>
        <w:rPr>
          <w:sz w:val="28"/>
        </w:rPr>
        <w:t xml:space="preserve"> che legavano tra loro fin dall'adolescenza tanti ex-alunni ed ex-orfani educati negli Istituti dei Padri Somaschi e che attualmente occupano impieghi e cariche eminenti nel campo ecclesiastico, civile, politico, militare, scientifico, letterario. Uno di essi (il cav. Uff. Luigi Ruiz de Cardenas) ci scriveva ultimamente da Roma:« Io lo ricordo benissimo in quegli anni sereni della nostra adolescenza, riservato, tranquillo, alieno da ogni pettegolezzo e sempre gioviale, sorridere a tutti e </w:t>
      </w:r>
      <w:r>
        <w:rPr>
          <w:sz w:val="28"/>
          <w:szCs w:val="26"/>
        </w:rPr>
        <w:t xml:space="preserve">a </w:t>
      </w:r>
      <w:r>
        <w:rPr>
          <w:sz w:val="28"/>
        </w:rPr>
        <w:t xml:space="preserve">tutti perdonare, anche quando forse una qualunque reazione sarebbe stata giustificata di fronte agli scherzi, un po' troppo vivaci, dei suoi irrequieti compagni. Da ragazzi lo chiamavano </w:t>
      </w:r>
      <w:r>
        <w:rPr>
          <w:i/>
          <w:iCs/>
          <w:spacing w:val="4"/>
          <w:sz w:val="28"/>
          <w:szCs w:val="22"/>
        </w:rPr>
        <w:t>Ruggerone,</w:t>
      </w:r>
      <w:r>
        <w:rPr>
          <w:b/>
          <w:bCs/>
          <w:i/>
          <w:iCs/>
          <w:spacing w:val="4"/>
          <w:sz w:val="28"/>
          <w:szCs w:val="22"/>
        </w:rPr>
        <w:t xml:space="preserve"> </w:t>
      </w:r>
      <w:r>
        <w:rPr>
          <w:sz w:val="28"/>
        </w:rPr>
        <w:t xml:space="preserve">per distinguerlo da un altro compagno dello stesso cognome; ed invero, con la sua alta persona sovrastava tutti noi, ma più ancora tutti ci superava, e di quanto nella bontà, nella fede, nella pazienza, nella carità; </w:t>
      </w:r>
      <w:r>
        <w:rPr>
          <w:spacing w:val="2"/>
          <w:sz w:val="28"/>
        </w:rPr>
        <w:t>doti che in lui rifulgevano in grado elevato ed edificante. Ora tanto io, che tutti i suoi vecchi e nuovi amici, uniti nell'affetto e nel ricordo, avremo presente l'amico scomparso nelle nostre preghiere di suffragio ed imploreremo dal Signore, per Lui, la radiosa pace e felicità del Paradiso ».</w:t>
      </w:r>
    </w:p>
    <w:p>
      <w:pPr>
        <w:pStyle w:val="Normal"/>
        <w:ind w:right="1179" w:firstLine="576"/>
        <w:jc w:val="both"/>
        <w:rPr>
          <w:sz w:val="28"/>
        </w:rPr>
      </w:pPr>
      <w:r>
        <w:rPr>
          <w:spacing w:val="2"/>
          <w:sz w:val="28"/>
        </w:rPr>
        <w:t>Queste delicate testimonianze di affetto e di stima espresse da amici lontani, il plebiscito di cordoglio di tutta la popolazione di Somasca, che spontaneamente e a proprie spese fece addobbare a lutto la chiesa ed il paese nel giorno dei funerali, ci dimostrano ancora una volta quanto fosse apprezzata la grande bontà del defunto e ci sono di conforto nella dolorosa inaspettata perdita. Ci siano anche sprone ad aggiungere, intensificate, le nostre opere di suffragio a quelle di tante anime buone, per affrettare all'amato Confratello il raggiungimento del premio eterno.</w:t>
      </w:r>
    </w:p>
    <w:p>
      <w:pPr>
        <w:pStyle w:val="Normal"/>
        <w:ind w:right="1179" w:firstLine="576"/>
        <w:rPr>
          <w:sz w:val="28"/>
        </w:rPr>
      </w:pPr>
      <w:r>
        <w:rPr>
          <w:sz w:val="28"/>
        </w:rPr>
        <w:t xml:space="preserve">P. Cesare Tagliaferro, Superiore </w:t>
      </w:r>
    </w:p>
    <w:p>
      <w:pPr>
        <w:pStyle w:val="Normal"/>
        <w:ind w:right="1179" w:firstLine="576"/>
        <w:rPr>
          <w:spacing w:val="2"/>
          <w:sz w:val="28"/>
        </w:rPr>
      </w:pPr>
      <w:r>
        <w:rPr>
          <w:spacing w:val="2"/>
          <w:sz w:val="28"/>
        </w:rPr>
        <w:t>Somasca, 20 aprile 1937.</w:t>
      </w:r>
    </w:p>
    <w:p>
      <w:pPr>
        <w:pStyle w:val="Normal"/>
        <w:ind w:right="1179" w:hanging="0"/>
        <w:rPr>
          <w:spacing w:val="2"/>
          <w:sz w:val="28"/>
        </w:rPr>
      </w:pPr>
      <w:r>
        <w:rPr>
          <w:spacing w:val="2"/>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57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9:00Z</dcterms:created>
  <dc:creator>plocrs</dc:creator>
  <dc:description/>
  <dc:language>en-US</dc:language>
  <cp:lastModifiedBy>plocrs</cp:lastModifiedBy>
  <dcterms:modified xsi:type="dcterms:W3CDTF">2010-12-26T14:21:00Z</dcterms:modified>
  <cp:revision>3</cp:revision>
  <dc:subject/>
  <dc:title>Da Rivista della Congregazionme Somasca, </dc:title>
</cp:coreProperties>
</file>