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spacing w:val="8"/>
          <w:sz w:val="28"/>
        </w:rPr>
        <w:t xml:space="preserve">Da </w:t>
      </w:r>
      <w:r>
        <w:rPr>
          <w:i/>
          <w:iCs/>
          <w:spacing w:val="8"/>
          <w:sz w:val="28"/>
        </w:rPr>
        <w:t xml:space="preserve">Rivista della Congregazione Somasca, </w:t>
      </w:r>
      <w:r>
        <w:rPr>
          <w:spacing w:val="8"/>
          <w:sz w:val="28"/>
        </w:rPr>
        <w:t xml:space="preserve">??? pag. 2772) </w:t>
      </w:r>
    </w:p>
    <w:p>
      <w:pPr>
        <w:pStyle w:val="Normal"/>
        <w:ind w:right="1178" w:hanging="0"/>
        <w:jc w:val="both"/>
        <w:rPr>
          <w:spacing w:val="8"/>
          <w:sz w:val="28"/>
        </w:rPr>
      </w:pPr>
      <w:r>
        <w:rPr>
          <w:spacing w:val="8"/>
          <w:sz w:val="28"/>
        </w:rPr>
      </w:r>
    </w:p>
    <w:p>
      <w:pPr>
        <w:pStyle w:val="Heading1"/>
        <w:ind w:right="1178" w:hanging="0"/>
        <w:rPr/>
      </w:pPr>
      <w:r>
        <w:rPr/>
        <w:t>FR. BODEGA NATALE, 1.11.1863-17.7.1928</w:t>
      </w:r>
    </w:p>
    <w:p>
      <w:pPr>
        <w:pStyle w:val="Normal"/>
        <w:ind w:right="1178" w:hanging="0"/>
        <w:jc w:val="both"/>
        <w:rPr/>
      </w:pPr>
      <w:r>
        <w:rPr/>
      </w:r>
    </w:p>
    <w:p>
      <w:pPr>
        <w:pStyle w:val="Normal"/>
        <w:ind w:right="1178" w:firstLine="432"/>
        <w:jc w:val="both"/>
        <w:rPr/>
      </w:pPr>
      <w:r>
        <w:rPr>
          <w:spacing w:val="4"/>
          <w:sz w:val="28"/>
        </w:rPr>
        <w:t>Fr. Natale Bodega</w:t>
      </w:r>
      <w:r>
        <w:rPr>
          <w:i/>
          <w:iCs/>
          <w:spacing w:val="4"/>
          <w:sz w:val="28"/>
        </w:rPr>
        <w:t xml:space="preserve">, </w:t>
      </w:r>
      <w:r>
        <w:rPr>
          <w:spacing w:val="8"/>
          <w:sz w:val="28"/>
        </w:rPr>
        <w:t xml:space="preserve">da qualche anno sofferente, spirò il 17 luglio in Roma, assistito dai Confratelli e munito di tutti i conforti religiosi. </w:t>
      </w:r>
    </w:p>
    <w:p>
      <w:pPr>
        <w:pStyle w:val="Normal"/>
        <w:ind w:right="1178" w:firstLine="432"/>
        <w:jc w:val="both"/>
        <w:rPr>
          <w:spacing w:val="8"/>
          <w:sz w:val="28"/>
        </w:rPr>
      </w:pPr>
      <w:r>
        <w:rPr>
          <w:spacing w:val="8"/>
          <w:sz w:val="28"/>
        </w:rPr>
        <w:t>In assenza del Rev.mo P. Generale, ne fece l'elogio il P. Cesare Tagliaferro, Maestro dei Novizi in S. Alessio, con queste parole:</w:t>
      </w:r>
    </w:p>
    <w:p>
      <w:pPr>
        <w:pStyle w:val="Normal"/>
        <w:ind w:right="1178" w:hanging="0"/>
        <w:jc w:val="both"/>
        <w:rPr/>
      </w:pPr>
      <w:r>
        <w:rPr>
          <w:spacing w:val="8"/>
          <w:sz w:val="28"/>
        </w:rPr>
        <w:t xml:space="preserve">«Egli era nato ad Acquate (Lecco) il 1 novembre 1863 da Carlo Bodega e da Irene Pozzi. Dopo il servizio militare fu accettato nel nostro Ordine come postulante laico ed a Venezia nel 1891 fu ammesso al Noviziato: l'anno seguente, il 15 agosto, emise la professione semplice e tre anni dopo, nel medesimo giorno, la solenne. Le nostre case di Venezia, di Somasca e particolarmente di Milano (dove per circa 15 anni esercitò l'ufficio di cuoco del nostro Probandato), poterono ammirare in lui sopra tutto la bonaria semplicità e l'umile obbedienza, che lo resero caro ai Confratelli e agli estranei. Rispettoso e servizievole, si studiava d'indovinare i gusti dei Superiori per contentarli. Virtù queste, semplicità, obbedienza, rispetto ai Superiori, che, vivificate dalla pietà formano il più bell'ornamento dei Religioso e che particolarmente rendono soave, a sè e agli altri, la vita di comunità, e fanno dei nostri Laici, anche se analfabeti, elementì preziosi e fecondi di bene nelle molteplici opere, cui attende il nostro Ordine per la gloria di Dio e per la salute delle anime. Quasi tutti i nostri giovani Padri e Chierici e Probandi hanno sperimentato nella Casa Usuelli di Milano la bontà di Fratel Natalino, il quale s'interessava anche molto della loro riuscita, ed ogni volta che riceveva l'annunzio dell'Ordinazione sacerdotale di qualcuno di essi ne gioiva e con semplicità esclamava:"Anche-questo è stato alla scuola di Natalino; e così il povero Natalino avrà un </w:t>
      </w:r>
      <w:r>
        <w:rPr>
          <w:spacing w:val="4"/>
          <w:sz w:val="28"/>
        </w:rPr>
        <w:t>memento di più dopo mor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1" w:hanging="0"/>
      <w:jc w:val="both"/>
      <w:outlineLvl w:val="0"/>
    </w:pPr>
    <w:rPr>
      <w:b/>
      <w:bCs/>
      <w:spacing w:val="8"/>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38:00Z</dcterms:created>
  <dc:creator>plocrs</dc:creator>
  <dc:description/>
  <dc:language>en-US</dc:language>
  <cp:lastModifiedBy>plocrs</cp:lastModifiedBy>
  <dcterms:modified xsi:type="dcterms:W3CDTF">2010-12-16T14:39:00Z</dcterms:modified>
  <cp:revision>1</cp:revision>
  <dc:subject/>
  <dc:title>Da Rivista della Congregazione Somasca, </dc:title>
</cp:coreProperties>
</file>