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rPr/>
      </w:pPr>
      <w:r>
        <w:rPr>
          <w:sz w:val="28"/>
        </w:rPr>
        <w:t xml:space="preserve">Da </w:t>
      </w:r>
      <w:r>
        <w:rPr>
          <w:i/>
          <w:iCs/>
          <w:sz w:val="28"/>
        </w:rPr>
        <w:t xml:space="preserve">Rivista della Congregazione Somasca, </w:t>
      </w:r>
      <w:r>
        <w:rPr>
          <w:sz w:val="28"/>
        </w:rPr>
        <w:t>fasc. 66, pag. 140-141.</w:t>
      </w:r>
    </w:p>
    <w:p>
      <w:pPr>
        <w:pStyle w:val="Normal"/>
        <w:ind w:right="1179" w:hanging="0"/>
        <w:rPr>
          <w:sz w:val="28"/>
        </w:rPr>
      </w:pPr>
      <w:r>
        <w:rPr>
          <w:sz w:val="28"/>
        </w:rPr>
      </w:r>
    </w:p>
    <w:p>
      <w:pPr>
        <w:pStyle w:val="Heading1"/>
        <w:ind w:right="1179" w:hanging="0"/>
        <w:rPr>
          <w:rFonts w:cs="Courier New"/>
          <w:szCs w:val="50"/>
        </w:rPr>
      </w:pPr>
      <w:r>
        <w:rPr/>
        <w:t>P: FERIOLI FERDINANDO, 22.12.1880-17.2.1936</w:t>
      </w:r>
    </w:p>
    <w:p>
      <w:pPr>
        <w:pStyle w:val="Normal"/>
        <w:ind w:right="1179" w:firstLine="289"/>
        <w:rPr>
          <w:rFonts w:cs="Arial"/>
          <w:sz w:val="28"/>
          <w:szCs w:val="18"/>
        </w:rPr>
      </w:pPr>
      <w:r>
        <w:rPr>
          <w:rFonts w:cs="Arial"/>
          <w:sz w:val="28"/>
          <w:szCs w:val="18"/>
        </w:rPr>
        <w:t>B. D.</w:t>
      </w:r>
    </w:p>
    <w:p>
      <w:pPr>
        <w:pStyle w:val="Normal"/>
        <w:ind w:right="1179" w:firstLine="288"/>
        <w:jc w:val="both"/>
        <w:rPr/>
      </w:pPr>
      <w:r>
        <w:rPr>
          <w:rFonts w:cs="Arial"/>
          <w:sz w:val="28"/>
          <w:szCs w:val="18"/>
        </w:rPr>
        <w:t>Alla distanza di poco più d'un anno un altro grave lutto ha colpito la Famiglia religiosa del Gallio: il 17 dello scorso febbraio, alle ore 6.20, si spegneva serenamente nel bacio del Signore il M. R</w:t>
      </w:r>
      <w:r>
        <w:rPr>
          <w:rFonts w:cs="Arial"/>
          <w:sz w:val="28"/>
          <w:szCs w:val="18"/>
          <w:vertAlign w:val="superscript"/>
        </w:rPr>
        <w:t>-</w:t>
      </w:r>
      <w:r>
        <w:rPr>
          <w:rFonts w:cs="Arial"/>
          <w:sz w:val="28"/>
          <w:szCs w:val="18"/>
        </w:rPr>
        <w:t xml:space="preserve"> P. D. Ferdinando Ferioli.</w:t>
      </w:r>
    </w:p>
    <w:p>
      <w:pPr>
        <w:pStyle w:val="Normal"/>
        <w:ind w:right="1179" w:firstLine="288"/>
        <w:jc w:val="both"/>
        <w:rPr/>
      </w:pPr>
      <w:r>
        <w:rPr>
          <w:rFonts w:cs="Arial"/>
          <w:sz w:val="28"/>
          <w:szCs w:val="18"/>
        </w:rPr>
        <w:t xml:space="preserve">E scomparso a soli 55 anni! Di tempra ancor vigorosa, sebbene leggermente scossa da qualche tempo, nulla lasciava presagire una fine così repentina. Ora altro non resta che inchinarci dinanzi agli arcani disegni di Dio, che volle chiamare a sè il suo Servo, mentre nel delicato ministero sacerdotale portava ancora il contributo di un'attività veramente preziosa. Nobilissima figura di Religioso e di Sacerdote, P. Ferioli era altamente compreso della propria missione e la compiva col più fervido entusiasmo. Nelle varie mansioni affidategli dai Superiori, dimostrò costantemente il fervore generoso della sua opera intelligente e illuminata e tutte le disimpegnò con alto spirito di sacrificio e di comprensione. Era di poche parole ma di grande bontà di cuore 'ed i giovani che hanno mirabili intuizioni si stringevano a Lui con fiducia, con affetto, con sentimento. direi quasi. di venerazione. Tutti ricordano </w:t>
      </w:r>
      <w:r>
        <w:rPr>
          <w:sz w:val="28"/>
        </w:rPr>
        <w:t xml:space="preserve">lo </w:t>
      </w:r>
      <w:r>
        <w:rPr>
          <w:rFonts w:cs="Arial"/>
          <w:sz w:val="28"/>
          <w:szCs w:val="18"/>
        </w:rPr>
        <w:t>zelo con cui Egli si adoperava a trasfondere nei loro cuori giovanili l’amore alla pietà, alla gentilezza, alla rettitudine cristiana; tutti ne ricordano il carattere bonario, il tratto mite e signorile, il portamento dignitoso ed umile ad un tempo, ch'erano chiaro riflesso delle virtù che adornavano il suo spirito.</w:t>
      </w:r>
    </w:p>
    <w:p>
      <w:pPr>
        <w:pStyle w:val="Normal"/>
        <w:ind w:right="1179" w:firstLine="432"/>
        <w:jc w:val="both"/>
        <w:rPr>
          <w:rFonts w:cs="Arial"/>
          <w:sz w:val="28"/>
          <w:szCs w:val="18"/>
        </w:rPr>
      </w:pPr>
      <w:r>
        <w:rPr>
          <w:rFonts w:cs="Arial"/>
          <w:sz w:val="28"/>
          <w:szCs w:val="18"/>
        </w:rPr>
        <w:t>Oggi P. Ferioli non è più ma per lungo tempo rimarrà di Lui affettuoso ricordo tra i suoi Confratelli, tra quanti lo conobbero e ne apprezzarono le belle doti di mente e di cuore.</w:t>
      </w:r>
    </w:p>
    <w:p>
      <w:pPr>
        <w:pStyle w:val="Normal"/>
        <w:tabs>
          <w:tab w:val="clear" w:pos="708"/>
          <w:tab w:val="left" w:pos="5472" w:leader="none"/>
        </w:tabs>
        <w:ind w:right="1179" w:firstLine="432"/>
        <w:jc w:val="both"/>
        <w:rPr>
          <w:rFonts w:cs="Arial"/>
          <w:sz w:val="28"/>
          <w:szCs w:val="18"/>
        </w:rPr>
      </w:pPr>
      <w:r>
        <w:rPr>
          <w:rFonts w:cs="Arial"/>
          <w:sz w:val="28"/>
          <w:szCs w:val="18"/>
        </w:rPr>
        <w:t>La sua immatura scomparsa è per l’Ordine nostro lutto ben grave e lo sentiamo tanto più profondamente, quando si pensa all'urgente necessità di operai del Signore nel campo educativo dei nostri collegi. Pur tuttavia ci conforta il pensiero che P. Ferioli continua e perpetuerà in Cielo il suo Sacerdozio per il bene delle anime ancora militanti su questa terra e per l'incremento dell'Ordine, di cui fu sempre Figlio affezionato e fedele.</w:t>
      </w:r>
    </w:p>
    <w:p>
      <w:pPr>
        <w:pStyle w:val="Normal"/>
        <w:ind w:right="1179" w:firstLine="431"/>
        <w:rPr/>
      </w:pPr>
      <w:r>
        <w:rPr>
          <w:rFonts w:cs="Arial"/>
          <w:sz w:val="28"/>
          <w:szCs w:val="18"/>
        </w:rPr>
        <w:t xml:space="preserve">Nato a Cento (Ferrara) il 22 dicembre del 1880 da Ambrogio e Maria Gamberini, era venuto tra i PP. Somaschi ancor giovinetto. Compiuto l'anno di Noviziato a Somasca nel 1897 e ammesso alla professione religiosa solenne nel 1901, attese con esito lusinghiero ai suoi studi a Venezia, a Como, a Roma, a Treviso, dove fu ordinato Sacerdote il 27 dicembre del 1904. Dal 1907 al 1917 fu al Gallio, per alcuni anni come Insegnante dei Prefetti e Insegnante di Religìone e poi come Direttore Spirituale. Dopo un breve periodo di servivio militare, fu dal Ven. Definitorio del 1917 designato </w:t>
      </w:r>
      <w:r>
        <w:rPr>
          <w:spacing w:val="6"/>
          <w:sz w:val="28"/>
          <w:szCs w:val="18"/>
        </w:rPr>
        <w:t xml:space="preserve">come Parroco a Somasca, dove rimase fino al 1926, disimpegnandovi per qualche anno anche l'ufficio di Prevosto. Passò quindi nella casa. </w:t>
      </w:r>
      <w:r>
        <w:rPr>
          <w:sz w:val="28"/>
          <w:szCs w:val="18"/>
        </w:rPr>
        <w:t xml:space="preserve">di </w:t>
      </w:r>
      <w:r>
        <w:rPr>
          <w:spacing w:val="6"/>
          <w:sz w:val="28"/>
          <w:szCs w:val="18"/>
        </w:rPr>
        <w:t>S. Maria Maggiore, a Treviso, prima come vicesuperiore e poi come Superiore. Nel 1952 fu destinato dall' obbedienza ad altri uffici</w:t>
        <w:tab/>
        <w:t>meno onerosi, anche per meglio provvedere alla cura della propria salute, che da qualche tempo appariva alquanto deperita, fìnchè nello scorso anno, per deliberazione del Vener. Definitorio Generale, ritornava nel Collegio Gallio per riassumervi l'incarico di Direttore Spirituale e di Insegnante di Religione, incarico che assolveva con tutto il fervore della sua pietà e dei suo entusiasmo.</w:t>
      </w:r>
    </w:p>
    <w:p>
      <w:pPr>
        <w:pStyle w:val="Normal"/>
        <w:tabs>
          <w:tab w:val="clear" w:pos="708"/>
          <w:tab w:val="left" w:pos="864" w:leader="none"/>
          <w:tab w:val="left" w:pos="1296" w:leader="none"/>
        </w:tabs>
        <w:ind w:right="1179" w:firstLine="431"/>
        <w:jc w:val="both"/>
        <w:rPr>
          <w:spacing w:val="6"/>
          <w:sz w:val="28"/>
          <w:szCs w:val="18"/>
        </w:rPr>
      </w:pPr>
      <w:r>
        <w:rPr>
          <w:spacing w:val="6"/>
          <w:sz w:val="28"/>
          <w:szCs w:val="18"/>
        </w:rPr>
        <w:t>Ma non si esauriva qui tutta l'attività di P. Ferioli: con un'assistenza vigile, delicata, paterna attendeva pure alla formazione spirituale delle associazioni interne di Azione Cattolica, e le veniva coltivando con tanto zelo che di esse volle interessarsi fìnchè gli rimase un po' di energia, quasi desiderasse consacrar loro l'ultimo palpito del suo cuore, l'ultima risorsa del suo corpo stremato.</w:t>
      </w:r>
    </w:p>
    <w:p>
      <w:pPr>
        <w:pStyle w:val="Normal"/>
        <w:ind w:right="1179" w:firstLine="432"/>
        <w:jc w:val="both"/>
        <w:rPr>
          <w:spacing w:val="6"/>
          <w:sz w:val="28"/>
          <w:szCs w:val="18"/>
        </w:rPr>
      </w:pPr>
      <w:r>
        <w:rPr>
          <w:spacing w:val="6"/>
          <w:sz w:val="28"/>
          <w:szCs w:val="18"/>
        </w:rPr>
        <w:t>L'opera dunque del P. Ferioli più che utile era preziosa nel Gallio. Purtroppo venne presto a mancare. Dapprima un forte raffreddore obbligò il caro Confratello ai maggíori riguardi; poi sopravvenne una broncopolmonite che doveva trascinarlo inesorabilmente alla tomba. Il male era grave e Padre Ferioli, che conservò perfetta lucidità di mente fino a poche ore prima della morte, aveva ormai intuito di essere giunto al termine del suo pellegrinaggio terreno. Ma non dimostrò nessuno sgomento; come per tutto il corso della malattia aveva dato prova d'una forza d'animo sorprendente che edificava e commoveva, così anche nelle ore estreme mantenne la calma rassegnato e paziente che gli veniva dalla Fede e dalla grazia di Dio. Lieto di aver ricevuto in perfetta consapevolezza tutti i carismi della nostra santa Religione, confortato dalla visita e dalla Benedizione di S. E. Mons. Alessandro Macchi e del Rev.mo P. Generale si assopì mormorando preghiere, giaculatorie e spirava placidamente. Il suo transito fu sereno e calmo, proprio quello delle anime forti. Era il Sacerdote buono, il Figlio devoto di S. Gerolamo che compiuta la sua giornata, rispondeva con tranquillità di coscienza e di cuore alla chiamata del Signore.</w:t>
      </w:r>
    </w:p>
    <w:p>
      <w:pPr>
        <w:pStyle w:val="Normal"/>
        <w:ind w:right="1179" w:firstLine="432"/>
        <w:rPr>
          <w:spacing w:val="6"/>
          <w:sz w:val="28"/>
          <w:szCs w:val="18"/>
        </w:rPr>
      </w:pPr>
      <w:r>
        <w:rPr>
          <w:spacing w:val="6"/>
          <w:sz w:val="28"/>
          <w:szCs w:val="18"/>
        </w:rPr>
        <w:t>Como, Marzo 1936.</w:t>
      </w:r>
    </w:p>
    <w:p>
      <w:pPr>
        <w:pStyle w:val="Normal"/>
        <w:ind w:right="1179" w:firstLine="432"/>
        <w:rPr>
          <w:spacing w:val="6"/>
          <w:sz w:val="28"/>
          <w:szCs w:val="18"/>
        </w:rPr>
      </w:pPr>
      <w:r>
        <w:rPr>
          <w:spacing w:val="6"/>
          <w:sz w:val="28"/>
          <w:szCs w:val="18"/>
        </w:rPr>
        <w:t>P. D. Alfredo Fazziní.</w:t>
      </w:r>
    </w:p>
    <w:p>
      <w:pPr>
        <w:pStyle w:val="Normal"/>
        <w:ind w:right="1179" w:hanging="0"/>
        <w:rPr>
          <w:spacing w:val="6"/>
          <w:sz w:val="28"/>
          <w:szCs w:val="18"/>
        </w:rPr>
      </w:pPr>
      <w:r>
        <w:rPr>
          <w:spacing w:val="6"/>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8:00Z</dcterms:created>
  <dc:creator>plocrs</dc:creator>
  <dc:description/>
  <dc:language>en-US</dc:language>
  <cp:lastModifiedBy>plocrs</cp:lastModifiedBy>
  <dcterms:modified xsi:type="dcterms:W3CDTF">2010-12-25T18:13:00Z</dcterms:modified>
  <cp:revision>2</cp:revision>
  <dc:subject/>
  <dc:title>Da Rivista della Congregazione Somasca</dc:title>
</cp:coreProperties>
</file>