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Da </w:t>
      </w:r>
      <w:r>
        <w:rPr>
          <w:i/>
          <w:iCs/>
        </w:rPr>
        <w:t xml:space="preserve">Rivista della Congregazione Somasca, </w:t>
      </w:r>
      <w:r>
        <w:rPr/>
        <w:t>ottobre 1928, pag. 235-246</w:t>
      </w:r>
    </w:p>
    <w:p>
      <w:pPr>
        <w:pStyle w:val="Normal"/>
        <w:ind w:right="1178" w:hanging="0"/>
        <w:jc w:val="both"/>
        <w:rPr>
          <w:sz w:val="28"/>
        </w:rPr>
      </w:pPr>
      <w:r>
        <w:rPr>
          <w:sz w:val="28"/>
        </w:rPr>
      </w:r>
    </w:p>
    <w:p>
      <w:pPr>
        <w:pStyle w:val="Heading2"/>
        <w:ind w:right="1178" w:hanging="0"/>
        <w:rPr/>
      </w:pPr>
      <w:r>
        <w:rPr/>
        <w:t>P. MARCONI GIUSEPPE, 20.10.1845-24.7.1928</w:t>
      </w:r>
    </w:p>
    <w:p>
      <w:pPr>
        <w:pStyle w:val="Normal"/>
        <w:ind w:right="1178" w:hanging="0"/>
        <w:jc w:val="both"/>
        <w:rPr>
          <w:sz w:val="28"/>
        </w:rPr>
      </w:pPr>
      <w:r>
        <w:rPr>
          <w:sz w:val="28"/>
        </w:rPr>
      </w:r>
    </w:p>
    <w:p>
      <w:pPr>
        <w:pStyle w:val="Normal"/>
        <w:ind w:right="1178" w:firstLine="432"/>
        <w:jc w:val="both"/>
        <w:rPr/>
      </w:pPr>
      <w:r>
        <w:rPr>
          <w:spacing w:val="4"/>
          <w:sz w:val="28"/>
          <w:szCs w:val="22"/>
        </w:rPr>
        <w:t>Il 24 luglio 1928, nelle prime ore del mattino, làa</w:t>
      </w:r>
      <w:r>
        <w:rPr>
          <w:spacing w:val="2"/>
          <w:sz w:val="28"/>
          <w:szCs w:val="22"/>
        </w:rPr>
        <w:t xml:space="preserve">casa </w:t>
      </w:r>
      <w:r>
        <w:rPr>
          <w:spacing w:val="4"/>
          <w:sz w:val="28"/>
          <w:szCs w:val="22"/>
        </w:rPr>
        <w:t xml:space="preserve">della Maddalena in Genova fu colpita da grave ed irreparabile sciagura con la perdita del confratello e parroco P. D. Giuseppe </w:t>
      </w:r>
      <w:r>
        <w:rPr>
          <w:spacing w:val="2"/>
          <w:sz w:val="28"/>
          <w:szCs w:val="22"/>
        </w:rPr>
        <w:t xml:space="preserve">Masconi. </w:t>
      </w:r>
      <w:r>
        <w:rPr>
          <w:spacing w:val="4"/>
          <w:sz w:val="28"/>
          <w:szCs w:val="22"/>
        </w:rPr>
        <w:t xml:space="preserve">Sebbene la </w:t>
      </w:r>
    </w:p>
    <w:p>
      <w:pPr>
        <w:pStyle w:val="Normal"/>
        <w:ind w:right="1178" w:hanging="0"/>
        <w:jc w:val="center"/>
        <w:rPr>
          <w:spacing w:val="4"/>
          <w:sz w:val="28"/>
          <w:szCs w:val="22"/>
        </w:rPr>
      </w:pPr>
      <w:r>
        <w:rPr>
          <w:spacing w:val="4"/>
          <w:sz w:val="28"/>
          <w:szCs w:val="22"/>
        </w:rPr>
        <w:drawing>
          <wp:inline distT="0" distB="0" distL="0" distR="0">
            <wp:extent cx="359156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91560" cy="4290060"/>
                    </a:xfrm>
                    <a:prstGeom prst="rect">
                      <a:avLst/>
                    </a:prstGeom>
                  </pic:spPr>
                </pic:pic>
              </a:graphicData>
            </a:graphic>
          </wp:inline>
        </w:drawing>
      </w:r>
    </w:p>
    <w:p>
      <w:pPr>
        <w:pStyle w:val="Normal"/>
        <w:ind w:right="1178" w:hanging="0"/>
        <w:jc w:val="center"/>
        <w:rPr>
          <w:spacing w:val="4"/>
          <w:sz w:val="20"/>
          <w:szCs w:val="22"/>
        </w:rPr>
      </w:pPr>
      <w:r>
        <w:rPr>
          <w:spacing w:val="4"/>
          <w:sz w:val="20"/>
          <w:szCs w:val="22"/>
        </w:rPr>
        <w:t>P. Marconi Giuseppe</w:t>
      </w:r>
    </w:p>
    <w:p>
      <w:pPr>
        <w:pStyle w:val="Normal"/>
        <w:ind w:right="1178" w:hanging="0"/>
        <w:jc w:val="center"/>
        <w:rPr>
          <w:spacing w:val="4"/>
          <w:sz w:val="28"/>
          <w:szCs w:val="22"/>
        </w:rPr>
      </w:pPr>
      <w:r>
        <w:rPr>
          <w:spacing w:val="4"/>
          <w:sz w:val="28"/>
          <w:szCs w:val="22"/>
        </w:rPr>
      </w:r>
    </w:p>
    <w:p>
      <w:pPr>
        <w:pStyle w:val="Normal"/>
        <w:ind w:right="1178" w:firstLine="432"/>
        <w:jc w:val="both"/>
        <w:rPr/>
      </w:pPr>
      <w:r>
        <w:rPr>
          <w:spacing w:val="4"/>
          <w:sz w:val="28"/>
          <w:szCs w:val="22"/>
        </w:rPr>
        <w:t xml:space="preserve">tarda età del venerando religioso e gli incomodi da qualche tempo sopravvenutigli destassero una certa apprensione e preoccupazione, tuttavia la fibra robusta di lui faceva sperare ancora assai lontana la separazione; la quale invece ci precipitò addosso quasi repentinamente, cagionando in tutti un più vivo e profondo dolore. Fece la morte del santo; </w:t>
      </w:r>
      <w:r>
        <w:rPr>
          <w:spacing w:val="2"/>
          <w:sz w:val="28"/>
          <w:szCs w:val="22"/>
        </w:rPr>
        <w:t xml:space="preserve">come </w:t>
      </w:r>
      <w:r>
        <w:rPr>
          <w:spacing w:val="4"/>
          <w:sz w:val="28"/>
          <w:szCs w:val="22"/>
        </w:rPr>
        <w:t>santamente aveva trascorsa tutta la sua vita, confortato da tutti gli aiuti spirituali della nostra santa Religione e amorosamente assistito dai famigliari. Appena se ne diffuse la triste notizia fra i parrocchiani ed in Città, il compianto ed il cordoglio furono generali. Ed in vero, grande fu la stima che il P. Marconi seppe acquistarsi con le sue rare doti, sincero e vivo l'affetto che gli portavano quanti ebbero con lui dimestichezza e relazioni di ufficio o di ministero.</w:t>
      </w:r>
    </w:p>
    <w:p>
      <w:pPr>
        <w:pStyle w:val="Normal"/>
        <w:ind w:right="1178" w:firstLine="432"/>
        <w:jc w:val="both"/>
        <w:rPr>
          <w:spacing w:val="4"/>
          <w:sz w:val="28"/>
          <w:szCs w:val="22"/>
        </w:rPr>
      </w:pPr>
      <w:r>
        <w:rPr>
          <w:spacing w:val="4"/>
          <w:sz w:val="28"/>
          <w:szCs w:val="22"/>
        </w:rPr>
        <w:t>II P. Marconi nacque da onesti e religiosi genitori in Montèlparo, terra delle Marche, il 20 Ottobre 1845. Poco sappiamo della sua gioventù, tranne che rimase in patria fino all'età dei vent'anni, attendendo con profitto agli studi ecclesiastici. D'indole assai mite e per natura timido, allorchè le Marche passarono sotto il dominio delle truppe italiane, Giuseppe, nel timore, anzi sotto l'incubo della leva militare, che avrebbe, fra l'altro, messo a repentaglio la sua vocazione ecclesiastica, pensò di recarsi a Roma e quindi dal fratello che già trovavasi nell'Ordine dei Camaldolesi di Montecorona. Sostò alcuni giorni a Frascati, in un loro convento, e quivi gli parve di sentire una chiamata allo stato religioso. Non sapendo togliersi dall'incertezza e titubanza in cui si trovava, saggiamente fece ricorso ai Superiori e loro aprì candidamente l'animo suo, aggiungendo che, se essi vedevano in lui la vera vocazione, avrebbe desiderato di rimanere tra loro e col fratello. Ciò che ne seguì ci autorizza ad affermare che la Provvidenza guidava gli avvenimenti. Infatti quel Superiore senza alcun indugio e risolutamente disse che sapeva lui il da farsi, e che l'avrebbe raccomandato a certi buoni Padri, che avevan un altro genere di vita e dove c' era anche meno rigore; soggiungendo che in seguito, se proprio avesse voluto esser Camaldolese, avrebbe avuto sempre tempo e modo di diventarlo. Questi buoni Padri erano i Somaschi, tra i quali e i Camaldolesi esistevano allora ottime relazioni, anche per il fatto che qualche Somasco desideroso di più stretta e dura osservanza era passato al loro Ordine. A costoro dunque il Superiore aveva pensato di affidare il giovane Marconi; ed una mattina, chiamatolo, lo fece accompagnare a Roma. Giuseppe non conosceva i Somaschi e nemmeno aveva mai sentito parlare di loro. Nel tragitto che separava la casa della Procura dei Camaldolesi dall'Ospizio di Termini, diretto allora dai Somaschi, venne a sapere dove e tra chi sarebbe andato. Giunto all'Ospizio, fu consegnato al P. Rettore, che era il P. Gaspari, e, come gli uscì un giorno di bocca, « dalle mani del P. Gaspari non scappò più ».</w:t>
      </w:r>
    </w:p>
    <w:p>
      <w:pPr>
        <w:pStyle w:val="Normal"/>
        <w:ind w:right="1178" w:firstLine="432"/>
        <w:jc w:val="both"/>
        <w:rPr>
          <w:spacing w:val="4"/>
          <w:sz w:val="28"/>
          <w:szCs w:val="22"/>
        </w:rPr>
      </w:pPr>
      <w:r>
        <w:rPr>
          <w:spacing w:val="4"/>
          <w:sz w:val="28"/>
          <w:szCs w:val="22"/>
        </w:rPr>
        <w:t>Si era ai primi del 1866. Dopo alcuni giorni di prova, entrò subito in Noviziato, compiuto il quale, ai 15 febbraio 1867, fece la sua prima professione. I tre anni successivi, che son quelli di seconda prova, li trascorse nell'Istituto dei Sordomuti, esso pure tenuto dai Somaschi, ed ivi attese a compiere i suoi studi teologici, mentre prestava l'opera sua nell'assistenza di quei poveri giovani disgraziati. Il 19 marzo del 1870, dopo il triennio prescritto dalle leggi canoniche, fece la professione solenne, e quindi, a Pasqua, fu promosso al Suddiaconato e, a Settembre, al Diaconato.</w:t>
      </w:r>
    </w:p>
    <w:p>
      <w:pPr>
        <w:pStyle w:val="Normal"/>
        <w:ind w:right="1178" w:firstLine="432"/>
        <w:jc w:val="both"/>
        <w:rPr/>
      </w:pPr>
      <w:r>
        <w:rPr>
          <w:spacing w:val="4"/>
          <w:sz w:val="28"/>
          <w:szCs w:val="22"/>
        </w:rPr>
        <w:t xml:space="preserve">Sopraggiunsero le nuove vicende politiche, che culminarono con la breccia di Porta Pia, alla quale il nostro Don Giuseppe assistette a pochi metri di distanza, poichè in quelle vicinanze era situato l'Istituto. Più volte ebbe a descrivere le scene dolorose avvenute in quei giorni in mezzo a quei poveri sventurati, i quali, parte vedendo e parte intuendo quello che accadeva, si attaccavano alla veste dei Padri e degli Assistenti piangendo e implorando aiuto, nel modo in cui essi potevano. Se non che, con la presa di Roma, si affacciò di nuovo il pericolo, che già aveva scongiurato nel 1866. La sua irriducibile ripugnanza, aggravata dalle scene a cui aveva assistito in quei giorni, domandava un qualche provvedimento: se prima v'erano, per così dire, dieci ragioni, ora ce n'erano cento. In pochi giorni, con l'aiuto e l'appoggio di qualche amico, fu fatto un piano, e nell' ottobre D. Giuseppe prese la via dell'alta Italia; fece una sosta a Milano, un'altra </w:t>
      </w:r>
      <w:r>
        <w:rPr>
          <w:sz w:val="28"/>
          <w:szCs w:val="28"/>
        </w:rPr>
        <w:t xml:space="preserve">a </w:t>
      </w:r>
      <w:r>
        <w:rPr>
          <w:spacing w:val="4"/>
          <w:sz w:val="28"/>
          <w:szCs w:val="22"/>
        </w:rPr>
        <w:t>Somasca ed a Como, e finalmente riparò a Lugano. Con lettere commendatizie de' Superiori potè esser ricoverato nel Seminario di Coira, ove, nelle tempora di Natale, ricevette l'Ordine del Presbiterato.</w:t>
      </w:r>
    </w:p>
    <w:p>
      <w:pPr>
        <w:pStyle w:val="Normal"/>
        <w:ind w:right="1178" w:firstLine="432"/>
        <w:jc w:val="both"/>
        <w:rPr>
          <w:spacing w:val="4"/>
          <w:sz w:val="28"/>
          <w:szCs w:val="22"/>
        </w:rPr>
      </w:pPr>
      <w:r>
        <w:rPr>
          <w:spacing w:val="4"/>
          <w:sz w:val="28"/>
          <w:szCs w:val="22"/>
        </w:rPr>
        <w:t>Fatto sacerdote e celebrata la sua prima Messa in Lugano il giorno di Natale, il P. Marconi fu impiegato per qualche mese come curato, indi, col titolo di Vicario, assunse la cura d'anime della piccola parrocchia di Cumano, nelle vicinanze di Lugano. Tenne quella cura per oltre cinque anni, operando del gran bene fra quelle anime e facendosi ben volere, anzi venerare da tutti.</w:t>
      </w:r>
    </w:p>
    <w:p>
      <w:pPr>
        <w:pStyle w:val="Normal"/>
        <w:ind w:right="1178" w:firstLine="432"/>
        <w:jc w:val="both"/>
        <w:rPr>
          <w:spacing w:val="4"/>
          <w:sz w:val="28"/>
          <w:szCs w:val="22"/>
        </w:rPr>
      </w:pPr>
      <w:r>
        <w:rPr>
          <w:spacing w:val="4"/>
          <w:sz w:val="28"/>
          <w:szCs w:val="22"/>
        </w:rPr>
        <w:t>Avvenne che nell' aprile del 1876 i Nostri stabilirono di aprire una casa dì studentato e noviziato a Chambery nella Francia. In quella occasione il P. Gaspari, che era a capo di quella spedizione, si ricordò del suo P. Marconi: conoscendone la probità, la pietà e la gravità, condita da una singolare mitezza e dolcezza, il suo attaccamento alla disciplina regolare e la sua fedeltà alla Regola, lo designò quale vice maestro dei Chierici, invitandolo a recarsi quanto prima alla sede della nuova casa. Obbedì prontamente il buon religioso, contento di riabbracciare i suoi Confratelli e di riprendere l'osservanza della vita religiosa. Sotto la guida dell'austero P. Gaspari, per il quale serbò sempre un grande affetto, attese non solo a perfezionare se stesso, ma anche a gettare buoni fondamenti di probità nei giovani, che sono le speranze dell'Ordine, ben sapendo che la loro buona riuscita dipende quasi totalmente dal loro periodo di formazione. Di fatto, il risultato ottenuto non smentì le speranze in lui poste, poichè dalla sua scuola uscirono uomini che furono e sono tuttora decoro dell'Ordine e lustro della. Chiesa. In quel tempo, il P. Marconi fece anche tesoro dell'occasione propizia e si perfezionò nello studio dell'idioma francese, acquistandone perfettamente l'uso, che gli fu poi di non poco giovamento nel ministero sacerdotale.</w:t>
      </w:r>
    </w:p>
    <w:p>
      <w:pPr>
        <w:pStyle w:val="Normal"/>
        <w:ind w:right="1178" w:firstLine="432"/>
        <w:jc w:val="both"/>
        <w:rPr>
          <w:spacing w:val="4"/>
          <w:sz w:val="28"/>
          <w:szCs w:val="22"/>
        </w:rPr>
      </w:pPr>
      <w:r>
        <w:rPr>
          <w:spacing w:val="4"/>
          <w:sz w:val="28"/>
          <w:szCs w:val="22"/>
        </w:rPr>
        <w:t xml:space="preserve">Già quella casa s'era ben avviata e consolidata, e l'opera dei Somaschi andava prendendo un maggiore sviluppo anche in quella regione, poichè s'era potuto aprire un Orfanotrofio agricolo a Ploungérot; quando una legge nefasta e persecutrice degli Ordini diede lo sfratto a tutti i Religiosi di nazionalità straniera. Nello spazio di poche ore tutti i Nostri furori scortati al confine. Dei quattordici Somaschi ivi dimoranti, dodici presero la via di Somasca, gli altri due, il P. Villatomati, altro esule forzato e ottimo religioso, che in breve fu poi trascinalo alla tomba da morbo che non perdona, e il P. Marconi ritornarono nella Svizzera ospitale, dopo solo quattro anni di permanenza in Francia. </w:t>
      </w:r>
    </w:p>
    <w:p>
      <w:pPr>
        <w:pStyle w:val="Normal"/>
        <w:ind w:right="1178" w:firstLine="432"/>
        <w:jc w:val="both"/>
        <w:rPr>
          <w:spacing w:val="4"/>
          <w:sz w:val="28"/>
          <w:szCs w:val="22"/>
        </w:rPr>
      </w:pPr>
      <w:r>
        <w:rPr>
          <w:spacing w:val="4"/>
          <w:sz w:val="28"/>
          <w:szCs w:val="22"/>
        </w:rPr>
        <w:t>P. Marconi beneviso dall'Autorità ecclesiastica, ebbe tosto in cura la parrocchia di Gandria, essa pure nelle vicinanze di Lugano e in riva al lago. Sottomesso alle disposizioni della divina Provvidenza, con l'animo sereno, riprese allora il ministero pastorale, adoperandosi con singolare zelo e sopratutto col buon esempio a condurre anime a Dio. Per sei anni resse quella parrocchia; e furono più che sufficienti per accaparrarsi la stima e il cuore di tutti anche in quel paesello. Prova ne furono le continue dimostrazioni di affetto e di riverenza che gli fecero per tutto il restante della vita, in ogni occasione che loro si presentasse, e specialmente il cordoglio che ne provarono all'annunzio della morte, come vedremo più innanzi.</w:t>
      </w:r>
    </w:p>
    <w:p>
      <w:pPr>
        <w:pStyle w:val="TextBodyIndent"/>
        <w:rPr/>
      </w:pPr>
      <w:r>
        <w:rPr/>
        <w:t>Intanto una benefica amnistia generale venne a toglier via l'ostacolo che impediva al P. Marconi di rimpatriare; e allora il Rev.mo P. Biaggi, Preposito generale dell'Ordine, fu sollecito a fargli una visita per disporlo al ritorno in seno alla Congregazione; e poichè ne conosceva le belle doti, lo desiderò con sè alla Maddalena, quale suo braccio destro nella cura di questa importante parrocchia di Genova. Addoloratissimi ne furono i Gandriotti, quando lo seppero, nè meno fortemente commosso fu il P. Marconi per questo nuovo distacco; ciò non ostante, sacrificando e sottoponendo qualsiasi altro sentimento a quello del dovere e dell'obbedienza, nello spazio di tempo più breve possibile, prese commiato da' suoi buoni parrocchiani e s'avviò a Genova, suo nuovo campo di azione.</w:t>
      </w:r>
    </w:p>
    <w:p>
      <w:pPr>
        <w:pStyle w:val="Normal"/>
        <w:ind w:right="1178" w:firstLine="432"/>
        <w:jc w:val="both"/>
        <w:rPr>
          <w:spacing w:val="4"/>
          <w:sz w:val="28"/>
          <w:szCs w:val="22"/>
        </w:rPr>
      </w:pPr>
      <w:r>
        <w:rPr>
          <w:spacing w:val="4"/>
          <w:sz w:val="28"/>
          <w:szCs w:val="22"/>
        </w:rPr>
        <w:t>Ciò avvenne nel Settembre del 1887, quando D. Giuseppe era nel suo quarantunesimo anno dì età. Alla Maddalena in quel tempo, oltre il P. Biaggi, parroco zelantissimo e benemeritissimo, ma carico di molteplici altre faccende, trovavansi alcuni ottimi Religiosi, quali i Padri Novella, Tagliaferro ed Olivieri, tutti però onusti di anni e disfatti dalle fatiche sostenute; mentre la popolosa parrocchia richiedeva vigoria di anni e di forze. Il P. Marconi era dunque il desiderato, il benvenuto; ed egli di fatto corrispose all'aspettativa dando tutto se stesso ai ministero sacerdotale. Fu sempre pronto, di giorno e di notte, al letto degli infermi, assiduo al confessionale ed a tutte le esigenze di una vasta cura, con le sue svariate opere di culto e di assistenza spirituale e temporale, e il tutto compiendo con singolare modestia, con dolcezza di tratto e dì parola e mostrandosi a tutti modello di pazienza, di carità e di pietà. Non andò molto che il suo carattere mite, la sua condiscendenza e amorevolezza verso i poveri, la sua compassione e tenerezza verso gli afflitti, la sua benevolenza con tutti e la costante serenità del volto, da cui traspariva la candidezza dell'anima, lo resero simpatico alla popolazione, che cominciò a circondarlo di affetto, il quale andò poi sempre crescendo e confondendosi con un profondo sentimento di venerazione. Da principio, proprìo per il suo fare tutto dolcezza e modestia, avevano preso a indicarlo col nomignolo di « Curatino », che ben s'addiceva anche alla sua statura piuttosto piccola; ma in progresso di tempo, al contatto delle sue virtù e alla luce delle sue opere, lo sostituirono con quello di « Santo », come l'abbiamo sentito chiamare, in alto e in basso, ogni volta che occorreva parlare di lui: e santa era certamente la sua condotta come religioso, come sacerdote e come viceparroco.</w:t>
      </w:r>
    </w:p>
    <w:p>
      <w:pPr>
        <w:pStyle w:val="Normal"/>
        <w:ind w:right="1178" w:firstLine="432"/>
        <w:jc w:val="both"/>
        <w:rPr/>
      </w:pPr>
      <w:r>
        <w:rPr>
          <w:spacing w:val="4"/>
          <w:sz w:val="28"/>
          <w:szCs w:val="22"/>
        </w:rPr>
        <w:t xml:space="preserve">Avvenuta, nel Natale del 1897, la morte del Rev.mo P. Biaggi, parroco della Mddalena fin dal 1870, tanto i Superiori dell'Ordine quanto l'Autorità ecclesiastica furono unanimi nel dargli a successore il P. Marconi, già pratico dell'andamento della parrocchia, benvoluto e stimato dai parrocchiani e pieno di zelo pastorale. Ne prese possesso nel maggio successivo, ma, per la sua modestia e umiltà, con le pure formalità giuridiche, senza pompa di cerimonie e di solennità. Se prima era tutto impegno a compiere scrupolosamente ogni suo dovere religioso ed ecclesiastico, ora che sentiva sopra di sè la responsabilità della parrocchia, con la visione del conto che avrebbe dovuto renderne a Dio, intensificò quanto gli fu possibile il suo zelo, studiando tutti i mezzi e affrontando tutte le fatiche atte a promuovere il culto divino, la pietà nei fedeli, la vita cristiana nelle famiglie; </w:t>
      </w:r>
      <w:r>
        <w:rPr>
          <w:rFonts w:cs="Arial"/>
          <w:sz w:val="28"/>
          <w:szCs w:val="22"/>
        </w:rPr>
        <w:t xml:space="preserve">a </w:t>
      </w:r>
      <w:r>
        <w:rPr>
          <w:spacing w:val="4"/>
          <w:sz w:val="28"/>
          <w:szCs w:val="22"/>
        </w:rPr>
        <w:t>riparare e impedire scandali, a proteggere la gioventù dai pericoli, a lenire i dolori dei tribolati, a sollevare i poveri dall'indigenza, a diffondere l'istruzione religiosa specialmente nei giovinetti del popolo, in una parola, a condurre anime a Dio.</w:t>
      </w:r>
    </w:p>
    <w:p>
      <w:pPr>
        <w:pStyle w:val="Normal"/>
        <w:ind w:right="1178" w:firstLine="432"/>
        <w:jc w:val="both"/>
        <w:rPr>
          <w:spacing w:val="4"/>
          <w:sz w:val="28"/>
          <w:szCs w:val="22"/>
        </w:rPr>
      </w:pPr>
      <w:r>
        <w:rPr>
          <w:spacing w:val="4"/>
          <w:sz w:val="28"/>
          <w:szCs w:val="22"/>
        </w:rPr>
        <w:t>Per scendere ai particolari, diremo che uno dei suoi primi pensieri fu quello di coltivare e consolidare le opere fondate dal benemeritissimo suo antecessore, alla scuola del quale molto aveva appreso, e ad attuare quelle che del P. Biaggi erano rimaste un desiderio. Diede quindi tutto il suo appoggio alla benefica istituzione delle cucine di carità per i poveri della parrocchia, portanto in seguito fino a ventimila le minestre distribuite nella stagione invernale: opera provvidenziale, che fu di grande sollievo al basso popolo finchè, nell'ultimo periodo dell'orrenda guerra, non fu assorbita dall'Ente Autonomo municipale; nè fu poi più possibile, finora, di rimetterla in efficìenza.</w:t>
      </w:r>
    </w:p>
    <w:p>
      <w:pPr>
        <w:pStyle w:val="Normal"/>
        <w:ind w:right="1178" w:firstLine="432"/>
        <w:jc w:val="both"/>
        <w:rPr>
          <w:spacing w:val="4"/>
          <w:sz w:val="28"/>
          <w:szCs w:val="22"/>
        </w:rPr>
      </w:pPr>
      <w:r>
        <w:rPr>
          <w:spacing w:val="4"/>
          <w:sz w:val="28"/>
          <w:szCs w:val="22"/>
        </w:rPr>
        <w:t>Uno dei pii desiderii del P. Biaggi, non potuto da lui attuare a causa delle ingenti spese incontrate nel ristoro generale delle pitture, ornati e doratura della Chiesa, si era di dare a questa un conveniente organo moderno. A tale impresa si accinse presto il P. Marconi, dandone l'incarico alla rinomata Ditta Tagliafico, la quale ci apprestò quel magnifico organo polifonico pneumatico che ora possediamo.</w:t>
      </w:r>
    </w:p>
    <w:p>
      <w:pPr>
        <w:pStyle w:val="Normal"/>
        <w:ind w:right="1178" w:firstLine="432"/>
        <w:jc w:val="both"/>
        <w:rPr>
          <w:spacing w:val="4"/>
          <w:sz w:val="28"/>
          <w:szCs w:val="22"/>
        </w:rPr>
      </w:pPr>
      <w:r>
        <w:rPr>
          <w:spacing w:val="4"/>
          <w:sz w:val="28"/>
          <w:szCs w:val="22"/>
        </w:rPr>
        <w:t>Dopo l’organo, venne la fasciatura in marmo delle pareti del presbiterio; la fasciatura pure in marmo del pronao o portico all'ingresso della Chiesa, con ornati e dipinti dei De Lorenzi; l'artistica e maestosa bussola alla porta maggiore, tutta di noce, su disegno dell'ing. Carlo Canavese, che diresse anche gli altri lavori; il ristoro del Chiostro, che dà ingresso all'archivio e alla Chiesa, con nuova scala di marmo e pavimenti a mosaico; ed altri non pochi lavori e ristori molto opportuni e convenienti alla conservazione e al decoro della casa di Dio, dei quali sarebbe lungo il discorrere. Tra questi, tuttavia, due meritano un cenno particolare, essendo d'una importanza notevole; vogliam dire l'acquisto di un comodo e decente Oratorio per la dottrina cristiana e l'erezione della nuova facciata della Chiesa. Anche l'Oratorio era nelle aspirazioni del P. Biaggi, e si può dire che ne avesse gettate le basi, quando si adoperò a tutt'uomo per aver sgombri certi locali del Chiostro. Sebbene il movente primo fosse la liberazione da certe persone e professioni che davano non poca molestia alla Chiesa ed a chi ne era al servizio, in fondo all'animo suo stava il progetto, che fu poi attuato dal P. Marconi; poichè egli pure vedeva che inadatto e insufficiente era il piccolo e insalubre locale di Vico della Rosa, che serviva di Oratorio parrocchiale. Avvenuta la permuta dello stabile, mediante opportune trasformazioni, sia pure con gravi sacrifici, fu possibile apprestare una sede comoda e conveniente non solo per l'insegnamento della dottrina, ma anche per le varie opere parrocchiali, che venivano sviluppandosi e alle quali il P. Marconi aveva dato vita.</w:t>
      </w:r>
    </w:p>
    <w:p>
      <w:pPr>
        <w:pStyle w:val="Normal"/>
        <w:ind w:right="1178" w:firstLine="432"/>
        <w:jc w:val="both"/>
        <w:rPr>
          <w:spacing w:val="4"/>
          <w:sz w:val="28"/>
          <w:szCs w:val="22"/>
        </w:rPr>
      </w:pPr>
      <w:r>
        <w:rPr>
          <w:spacing w:val="4"/>
          <w:sz w:val="28"/>
          <w:szCs w:val="22"/>
        </w:rPr>
        <w:t>Ma l'impresa maggiore fu l'erezione della nuova facciata della Chiesa, per la quale occorsero somme considerevoli, come ognuno può di leggieri argomentare. Queste anzi s'accrebbero assai di sorpresa, per il fatto che si dovettero arrobustire i muri esterni, trovati impari a sostenere l'enorme peso di marmi che vi si dovevano sovrapporre, e per le esigenze del nuovo disegno che imponeva notevoli trasformazioni nella camera armonica del nuovo organo. Ciò non ostante, il lavoro fu compiuto senza dar molestia ai parrocchiani con importune questue o sottoscrizioni, per le quali il P. Marconi sentiva sempre ripugnanza. Se una volta, volendosi celebrare con insolita cerimonia il suo 25° « di operoso apostolato » alla Maddalena, il Comitato delle feste pensò di far appello alla generosità dei parrocchiani, allo scopo di raccogliere una somma da offrirgli per sopperire almeno in parte alle suddette spese, ciò avvenne alla sua insaputa e contro la sua volontà.</w:t>
      </w:r>
    </w:p>
    <w:p>
      <w:pPr>
        <w:pStyle w:val="Normal"/>
        <w:ind w:right="1178" w:firstLine="432"/>
        <w:jc w:val="both"/>
        <w:rPr>
          <w:spacing w:val="4"/>
          <w:sz w:val="28"/>
          <w:szCs w:val="22"/>
        </w:rPr>
      </w:pPr>
      <w:r>
        <w:rPr>
          <w:spacing w:val="4"/>
          <w:sz w:val="28"/>
          <w:szCs w:val="22"/>
        </w:rPr>
        <w:t>Abbiamo accennato ai lavori, diciamoli così, materiali eseguiti per il lustro della Chiesa e comodo dei parrocchiani; ma quale non fu il lavoro spirituale e morale operato dal P. Marconi nei suoi trenta anni di governo parrocchiale. Già si tratta di un lavoro che sfugge alla penna, del quale Dio solo è osservatore e testimonio. Quand'anche ci fosse dato di tradurre in parole tutto quello che appare all'esterno, non potremmo conoscere ciò che deve giacere nel segreto nè penetrare nelle vie recondite della coscienza e del cuore. Chi può dire quante anime ha consolato nel tribunale di penitenza, quotidianamente frequentato in tanti anni di ministero pastorale? E quante ne ha assistito nel loro passaggio all'eternità? Questo è positivo, che tutti coloro i quali ebbero occasione di esperimentare la sua direzione spirituale, non l'abbandonarono più; anche trasferitisi fuor di parrocchia, lungi dalla Maddalena; non sapevano staccarsi. Quindi è che assai di spesso era chiamato dall'una all'altra estremità della Città, per assistere suoi vecchi penitenti caduti malati o comunque impossibilitati di recarsi da lui. E non il solo popolo, per il quale aveva predilezioni; ma anche personaggi distinti per nobiltà di famiglia o qualificati per la loro elevata posizione sociale, dei quali potremmo fare molti nomi. Commovente fu l'episodio a cui diede occasione la malattia, seguita poi da morte, della Contessa Della Torre, Presidentessa della Donne Cattoliche e sua assidua penitente. Trovandosi essa aggravata ed essendo sovente visitata dal P Parroco, un giorno cessarono le visite per essere il confessore stesso caduto infermo: l'uno chiedeva dell'altro, e a nessuno de' due era conveniente dire tutta la verità.</w:t>
      </w:r>
    </w:p>
    <w:p>
      <w:pPr>
        <w:pStyle w:val="Normal"/>
        <w:ind w:right="1178" w:firstLine="432"/>
        <w:jc w:val="both"/>
        <w:rPr/>
      </w:pPr>
      <w:r>
        <w:rPr>
          <w:spacing w:val="4"/>
          <w:sz w:val="28"/>
          <w:szCs w:val="22"/>
        </w:rPr>
        <w:t xml:space="preserve">I poveri sono sempre stati i figli prediletti della Chiesa, e perciò oggetto di speciali tenerezze da parte del buon pastore. Abbiamo già detto dell'appoggio dato alla benefica istituzione delle cucine di carità; ma quella non fu che una parte minima della sua beneficenza; ai poveri dava con larga mano e su vasta scala, e specialmente in segreto; non la negava neppure agli immeritevoli, e se talvolta, a questo riguardo, gli si faceva qualche osservazione, soggiungeva: « lasciate fare; se non vi fosse altra ragione, vi è quella che non diano molestia - </w:t>
      </w:r>
      <w:r>
        <w:rPr>
          <w:rFonts w:cs="Courier New"/>
          <w:i/>
          <w:iCs/>
          <w:spacing w:val="2"/>
          <w:sz w:val="28"/>
          <w:szCs w:val="16"/>
        </w:rPr>
        <w:t>ne noceant - ».</w:t>
      </w:r>
    </w:p>
    <w:p>
      <w:pPr>
        <w:pStyle w:val="Normal"/>
        <w:ind w:right="1178" w:firstLine="432"/>
        <w:jc w:val="both"/>
        <w:rPr>
          <w:spacing w:val="4"/>
          <w:sz w:val="28"/>
          <w:szCs w:val="22"/>
        </w:rPr>
      </w:pPr>
      <w:r>
        <w:rPr>
          <w:spacing w:val="4"/>
          <w:sz w:val="28"/>
          <w:szCs w:val="22"/>
        </w:rPr>
        <w:t>La natura, che fu larga con lui di tante belle doti, non gli aveva dato quella dell'eloquenza: il parlare in pubblico gli riusciva assai gravoso, per quel suo carattere timido e per quella sua modestia innata, per la quale rifuggiva da tutto ciò che potesse attirare su di sè l'attenzione e l'occhio altrui. Ma non per questo lasciò mancare il pane della Parola di Dio ai suoi parrocchiani: se raramente salì egli il pergamo, provvide che altri il facesse a nome suo e in tale misura che, forse, nessun'altra parrocchia della Città poteva competere con la sua per abbondanza di predicazione. Del resto, la parola di vita eterna non si evangelizza al popolo soltanto dal pergamo; vi sono cento altri modi e occasioni, e di queste approfittava il zelante pastore.</w:t>
      </w:r>
    </w:p>
    <w:p>
      <w:pPr>
        <w:pStyle w:val="Normal"/>
        <w:ind w:right="1178" w:firstLine="432"/>
        <w:jc w:val="both"/>
        <w:rPr/>
      </w:pPr>
      <w:r>
        <w:rPr>
          <w:spacing w:val="4"/>
          <w:sz w:val="28"/>
          <w:szCs w:val="22"/>
        </w:rPr>
        <w:t>Quanto più potè incoraggiò e sussidiò l’opera per l'istruzione catechistica della gioventù ed in particolare quella di S. Dorotea, per le giovinette del popolo; la Congregazione dei Luigini, diretta dal pio e zelante Mons. Angelo</w:t>
      </w:r>
      <w:r>
        <w:rPr>
          <w:spacing w:val="4"/>
          <w:sz w:val="28"/>
          <w:szCs w:val="22"/>
          <w:vertAlign w:val="subscript"/>
        </w:rPr>
        <w:t>.</w:t>
      </w:r>
      <w:r>
        <w:rPr>
          <w:spacing w:val="4"/>
          <w:sz w:val="28"/>
          <w:szCs w:val="22"/>
        </w:rPr>
        <w:t xml:space="preserve"> Cataldi; il Circolo maschile S. Girolamo Emiliani, sorto sotto di lui con l'aiuto del compianto D. Carlo Magistra; quello femminile, intitolato a N. Signora di Loreto, cui fu data vita in questi ultimi anni, ed al quale prodigò le sue cure amorose il R. Sac. Dott. Eugenio Cremonini, del quale pure dobbiamo ora piangere la morte; la pia e fiorente associazione delle Madri Cristiane, quella delle Donne Cattoliche e l'altra delle Dame di Carità. A riguardo di quest'ultima anzi, tanto benemerita </w:t>
      </w:r>
      <w:r>
        <w:rPr>
          <w:sz w:val="28"/>
          <w:szCs w:val="22"/>
        </w:rPr>
        <w:t xml:space="preserve">e </w:t>
      </w:r>
      <w:r>
        <w:rPr>
          <w:spacing w:val="4"/>
          <w:sz w:val="28"/>
          <w:szCs w:val="22"/>
        </w:rPr>
        <w:t>provvidenziale, è giusto si ricordi che, se al presente s'è propagata in tutta la Città, in origine essa ebbe principio in questa nostra parrocchia, il 12 febbraio 1907, e propriamente per il valido appoggio dato dal P. Marconi alla benemerita fondatrice, signorina De Angelis.</w:t>
      </w:r>
    </w:p>
    <w:p>
      <w:pPr>
        <w:pStyle w:val="Normal"/>
        <w:ind w:right="1178" w:firstLine="432"/>
        <w:jc w:val="both"/>
        <w:rPr/>
      </w:pPr>
      <w:r>
        <w:rPr>
          <w:spacing w:val="4"/>
          <w:sz w:val="28"/>
          <w:szCs w:val="22"/>
        </w:rPr>
        <w:t xml:space="preserve">Se entriamo nel campo della pietà, troviamo che il P. Parroco fu instancabile nel promuovere e favorire tutto quello che potesse coltivarla, dilatarla, intensificarla nelle anime. La devozione al SS. Sacramento, quella al S. Cuore di Gesù, alla Vergine SS.ma sotto il titolo di N. Signora di Loreto e di N. Signora di Pompei, quella di S. Giuseppe ebbero nel P. Marconi un promotore, un apostolo infervorato. La pia pratica dei 15 Sabati di Pompei e quella dei Sabati di riparazione furon di sua istituzione, come sotto di lui fu istituita alla Maddalena la filiale dell'associazione del Pio Transito di S. </w:t>
      </w:r>
      <w:r>
        <w:rPr>
          <w:spacing w:val="4"/>
          <w:sz w:val="28"/>
        </w:rPr>
        <w:t>Giu</w:t>
      </w:r>
      <w:r>
        <w:rPr>
          <w:spacing w:val="4"/>
          <w:sz w:val="28"/>
          <w:szCs w:val="22"/>
        </w:rPr>
        <w:t>seppe, che in poco tempo ha già ne' suoi registri più di undicimila inscritti.</w:t>
      </w:r>
    </w:p>
    <w:p>
      <w:pPr>
        <w:pStyle w:val="Normal"/>
        <w:ind w:right="1178" w:firstLine="432"/>
        <w:jc w:val="both"/>
        <w:rPr>
          <w:spacing w:val="4"/>
          <w:sz w:val="28"/>
          <w:szCs w:val="22"/>
        </w:rPr>
      </w:pPr>
      <w:r>
        <w:rPr>
          <w:spacing w:val="4"/>
          <w:sz w:val="28"/>
          <w:szCs w:val="22"/>
        </w:rPr>
        <w:t>Egli poi, in fatto di pietà, ne era modello a tutti e costantemente. Chi non restava edificato e commosso nell'assistere alla sua santa Messa, o alle funzioni alle quali prendeva parte? Nel vederlo assorto nella preghiera, o genuflettere davanti al Santissimo? Nell'osservare il suo contegno in Chiesa, e il suo rigore quando sorprendeva qualcuno a mancare nel dovuto rispetto alla casa di Dio con ciarle od atti incomposti? Sì può proprio affermare che allora era messa a repentaglio la sua abituale dolcezza e mitezza. Dotato di bella voce e di finissimo orecchio, cantava con trasporto le lodi del Signore e s'appassionava che gli altri tutti lo imitassero.</w:t>
      </w:r>
    </w:p>
    <w:p>
      <w:pPr>
        <w:pStyle w:val="Normal"/>
        <w:tabs>
          <w:tab w:val="clear" w:pos="708"/>
          <w:tab w:val="left" w:pos="4608" w:leader="none"/>
          <w:tab w:val="left" w:pos="5760" w:leader="none"/>
        </w:tabs>
        <w:ind w:right="1178" w:firstLine="432"/>
        <w:jc w:val="both"/>
        <w:rPr>
          <w:spacing w:val="4"/>
          <w:sz w:val="28"/>
          <w:szCs w:val="22"/>
        </w:rPr>
      </w:pPr>
      <w:r>
        <w:rPr>
          <w:spacing w:val="4"/>
          <w:sz w:val="28"/>
          <w:szCs w:val="22"/>
        </w:rPr>
        <w:t>E non il solo canto curava nelle sacre funzioni, ma anche e specialmente l'esattezza delle cerimonie, la compostezza della persona e la correttezza in tutti gli atti di culto. Voleva la Chiesa sempre splendente di nitidezza, di ordine e sempre custodita; che i fedeli fossero serviti puntualmente in tutte le ore e vi trovassero tutte le comodità per adempire i loro doveri religiosi. Con enormi sacrifici, s'adoperò che fosse mantenuto costantemente esatto e comodo l'orario delle sante Messe, anche nelle stagioni ìn cui ciò riesce più difficile, e non solo nei giorni festivi, ma eziandio nei feriali, ottonendo così una maggiore frequenza alla Chiesa e ai Sacramenti; come pure non lesinò mai nei mezzi necessari, affinchè splendide riuscissero le maggiori solennità, per magnificenza di apparati e grandiosità di cerinionie. E ciò che desta ammirazione si è che, largheggiando a destra e a sinistra, e pur non preoccupandosi delle fonti a cui attingere, non gli venisse mai meno la possibilità di soddisfare alle molteplici esigenze. Bisogna proprio creclere che la Provvidenza lo assistesse in modo speciale, e pensasse essa a muovere i cuori e le mani di chi doveva aiutarlo nei suoi santi e generosi intendimenti.</w:t>
      </w:r>
    </w:p>
    <w:p>
      <w:pPr>
        <w:pStyle w:val="Normal"/>
        <w:ind w:right="1178" w:firstLine="432"/>
        <w:jc w:val="both"/>
        <w:rPr/>
      </w:pPr>
      <w:r>
        <w:rPr>
          <w:spacing w:val="4"/>
          <w:sz w:val="28"/>
          <w:szCs w:val="22"/>
        </w:rPr>
        <w:t xml:space="preserve">Tutto intento alle opere ed esercizi, a cui abbiamo fuggevolmente accennato, poco curandosi di tutto ciò che non riguardava la sua parrocchia e nulla affatto di politica, ma sempre 'ossequioso alla legge e all'Autorità, trascorse la sua vita di parroco fino al suo ottantesimo anno, allorchè una funesta paralisi venne a troncare ogni sua attività pastorale. Dopo qualche mese di cura, si riebbe in parte e tanto da riprendere la celebrazione della Messa; ma fu una consolazione di breve durata; le sincopi si andarono ripetendo, sebbene in una forma non grave, ma sempre ìndebolendogli l'organismo, </w:t>
      </w:r>
      <w:r>
        <w:rPr>
          <w:sz w:val="28"/>
        </w:rPr>
        <w:t xml:space="preserve">le </w:t>
      </w:r>
      <w:r>
        <w:rPr>
          <w:spacing w:val="4"/>
          <w:sz w:val="28"/>
          <w:szCs w:val="22"/>
        </w:rPr>
        <w:t>facoltà mentali e tutto il suo essere, fino a ridurlo a poter appena, e non sempre, trascinarsi in Chiesa per pregare e accostarsi alla santa Comunione. Oggetto di cure amorevoli da parte de' suoi Confratelli e di compassione da parte dei parrocchiani, che spesso lo visitavano, passò questi tre ultimi anni nel dolore, nella rassegnazione e nella assidua, fervorosa preghiera per sè, per la sua Congregazione e per i suoi parrocchiani, a servizio dei quali null'altro ormai poteva più fare.</w:t>
      </w:r>
    </w:p>
    <w:p>
      <w:pPr>
        <w:pStyle w:val="TextBodyIndent"/>
        <w:rPr/>
      </w:pPr>
      <w:r>
        <w:rPr/>
        <w:t>Chiamato da Dio al riposo e alla felicità eterna il 24 luglio, come sopra abbiamo detto, tutta la popolazione ne apprese la notizia con costernazione, ed in pio pellegrinaggio si recò a rendere al caro estinto l'ultimo suo tributo di affetto e di fede. Il 25, con intervento di S. Ecc. Mons. De Amicis, Vescovo ausiliare, e del Collegio Urbano de' Parroci, e straordinario concorso dì parrocchiani e di estimatori, gli si fecero solenni funerali; dopo i quali Mons. Levrero, Parroco della Metropolitana, ricordatane brevemente la vita e le singolari virtù, diede al collega e amico intimo l'ultimo addio. Nel chiudere il suo elogio, l'oratore disse commosso che, partendo da questa terra, il P. Marconi lasciava a tutti in eredità il tesoro del buon esempio, buon esempio ai Parroci e Sacerdoti nell'adempimento del loro rninistero; buon esempio ai Confratelli nell'osservanza della vita religiosa; buon esempio ai Fedeli nella pratica delle virtù cristiane.</w:t>
      </w:r>
    </w:p>
    <w:p>
      <w:pPr>
        <w:pStyle w:val="Normal"/>
        <w:ind w:right="1178" w:firstLine="576"/>
        <w:jc w:val="both"/>
        <w:rPr/>
      </w:pPr>
      <w:r>
        <w:rPr>
          <w:spacing w:val="4"/>
          <w:sz w:val="28"/>
          <w:szCs w:val="22"/>
        </w:rPr>
        <w:t xml:space="preserve">Che egli sia stato un parroco modello, ne fanno testimonianza i suoi Superiori ecclesiastici, con l'alta stima che ne ebbero tutti in ogni tempo, e, all'occasione, manifestarono anche pubblicamente. Sua Ecc. l'Arcivescovo Mons. Pulciano lo volle esaminatore del. Clero e, nel 1909, lo avrebbe voluto Esaminatore Sìnodale, se il P. Marconi umilmente non declinava la carica per poter tutto dedicarsi alla sua parrocchia. Sua Em. il Cardinale Boggiani, che lo ebbe prima collega affezionato, nominato Arcivescovo di Genova, gli conservava l'antico affetto improntato a venerazione, e nella circostanza del di lui 50° di Sacerdozio, fu dei primi ad inviargli, tutta di suo pugno, una lunga e bellissima lettera, che noi vorremmo poter rendere di pubblica ragione. E finalmente in quale reputazione lo tenesse l'attuale Presule, Mons. Minoretti, lo rileviamo dal quotidiano della Svizzera Italiana, il « </w:t>
      </w:r>
      <w:r>
        <w:rPr>
          <w:i/>
          <w:iCs/>
          <w:spacing w:val="6"/>
          <w:sz w:val="28"/>
        </w:rPr>
        <w:t xml:space="preserve">Giornale del Popolo </w:t>
      </w:r>
      <w:r>
        <w:rPr>
          <w:spacing w:val="4"/>
          <w:sz w:val="28"/>
          <w:szCs w:val="22"/>
        </w:rPr>
        <w:t xml:space="preserve">», nel suo numero del 1 agosto 1928. Riportiamo le testuali parole del giornale, anche perchè vi troviamo una conferma di ciò che abbiamo detto intorno alla permanenza del P. Marconi a Gandria. « Un lutto che lascia gran rimpianto in mezzo a questo buon popolo - si tratta di una corrispondenza da Gandria - è la scomparsa dei M. R. Padre Giuseppe Marconi della Congregazione Somasca e già Parroco alla Maddalena di Genova, avvenuta il giorno 24 luglio, all'età di 83 anni. Parroco di Gandria dal 1880 al 1896, ha lasciato di sè fama di santo e zelante sacerdote. Così scrive S. E. Monsignor Carlo Minoretti, che lo conobbe per la prima volta e l'ebbe a supplire quando era Professore in Seminario a Lugano </w:t>
      </w:r>
      <w:r>
        <w:rPr>
          <w:sz w:val="28"/>
          <w:szCs w:val="26"/>
        </w:rPr>
        <w:t xml:space="preserve">e </w:t>
      </w:r>
      <w:r>
        <w:rPr>
          <w:spacing w:val="4"/>
          <w:sz w:val="28"/>
          <w:szCs w:val="22"/>
        </w:rPr>
        <w:t>tenne questa parrocchia per circa quattro anni alla partenza di P. Marconi, comunicando personalmente l'annunzio della morte.</w:t>
      </w:r>
    </w:p>
    <w:p>
      <w:pPr>
        <w:pStyle w:val="Rientrocorpodeltesto2"/>
        <w:rPr/>
      </w:pPr>
      <w:r>
        <w:rPr/>
        <w:t>La parrocchia di Gandria, ammiratrice delle virtù del P. Marconi e riconoscente del bene da lui operato negli anni del suo fruttuoso ministero, suffragerà l'anima sua con una solenne ufficiatura lunedì p. v. alle ore 9 ant. e conserverà del buono e santo Pastore indelebile memoria. Pace all'anima sua buona ».</w:t>
      </w:r>
    </w:p>
    <w:p>
      <w:pPr>
        <w:pStyle w:val="Rientrocorpodeltesto2"/>
        <w:rPr/>
      </w:pPr>
      <w:r>
        <w:rPr/>
        <w:t>Se l'Autorità ecclesiastica, e il Clero tutto di Genova ammirarono e apprezzarono le virtù del P. Marconi, tanto più ne restarono edificati i Confratelli religiosi, che ebbero con lui un più intimo e diuturno contatto e furono osservatori e testimoni della sua irreprensibile condotta. L'obbedienza pronta e perfetta anche ai desiderii dei Superiori, il distacco dalle cose dei mondo, il sentimento intimo e profondo di umiltà vera che accompagnava tutte le sue azioni, l'affetto sincero e vivo per l'Ordine al quale apparteneva e la purezza e candidezza dei costumi furono e sono per i suoi fratelli di Religione un continuo e forte stimolo alla virtù.</w:t>
      </w:r>
    </w:p>
    <w:p>
      <w:pPr>
        <w:pStyle w:val="Normal"/>
        <w:ind w:right="1178" w:firstLine="708"/>
        <w:jc w:val="both"/>
        <w:rPr/>
      </w:pPr>
      <w:r>
        <w:rPr>
          <w:spacing w:val="4"/>
          <w:sz w:val="28"/>
          <w:szCs w:val="22"/>
        </w:rPr>
        <w:t xml:space="preserve">Dalle cose che abbiamo narrate sul principio intorno alla sua vocazione allo stato religioso, qualcuno avrebbe potuto dubitare sulla sincerità e serietà di essa, la quale poteva anche sembrare un ripiego suggerito dalle circostanze, ossia un modo di cavarsi da certi impacci e difficoltà. I fatti invece ci dimostrano che fu vera e soda vocazione religiosa. Egli fu sempre contentissimo di essersi fatto Somasco, e noi stessi, in questi ultimi anni, l'abbiamo sentito affermare che, se avesse dovuto ricominciare </w:t>
      </w:r>
      <w:r>
        <w:rPr>
          <w:sz w:val="28"/>
          <w:szCs w:val="26"/>
        </w:rPr>
        <w:t xml:space="preserve">la </w:t>
      </w:r>
      <w:r>
        <w:rPr>
          <w:spacing w:val="4"/>
          <w:sz w:val="28"/>
          <w:szCs w:val="22"/>
        </w:rPr>
        <w:t>sua carriera, non avrebbe fatto diversamente da quello che aveva fatto; che la Provvidenza l'aveva proprio strappato da casa per i capelli e portato dove sì trovava; aggiungendo che da giovinetto si sentiva un po' attaccato alla famiglia e che ci volle proprio una forza superiore per staccarnelo; che la condizione creatasi di esule valse stupendamente ad impedire nei primi anni qualsiasi velleità e tentazione di ritornare in famiglia; e che perciò riconosceva in quello stato di cose una disposizione della divina Provvidenza.</w:t>
      </w:r>
    </w:p>
    <w:p>
      <w:pPr>
        <w:pStyle w:val="Normal"/>
        <w:tabs>
          <w:tab w:val="clear" w:pos="708"/>
          <w:tab w:val="left" w:pos="576" w:leader="none"/>
        </w:tabs>
        <w:ind w:right="1178" w:hanging="0"/>
        <w:jc w:val="both"/>
        <w:rPr>
          <w:spacing w:val="4"/>
          <w:sz w:val="28"/>
          <w:szCs w:val="22"/>
        </w:rPr>
      </w:pPr>
      <w:r>
        <w:rPr>
          <w:spacing w:val="4"/>
          <w:sz w:val="28"/>
          <w:szCs w:val="22"/>
        </w:rPr>
        <w:tab/>
        <w:t>Tra i servigi ch'egli rese all'Ordine, oltre le mansioni di Maestro dei Novizi, di Confessore ordinario delle Monache Turchine e di Parroco della Maddalena, va notata la carica di Vocale del Capitolo generale che gli fu conferita nel 1890, quella di Preposito nel 1892, di Provinciale nel 1911 e di nuovo nel 1914, e finalmente quella di Procuratore generale nel 1917; sebbene quest'ultima gli fosse data unicamente a titolo di onore per i suoi meriti riconosciuti, trovandosi egli nella impossibilità di esercitarla effettivamente, senza rinunziare alla parrocchia.</w:t>
      </w:r>
    </w:p>
    <w:p>
      <w:pPr>
        <w:pStyle w:val="Normal"/>
        <w:ind w:right="1178" w:firstLine="708"/>
        <w:jc w:val="both"/>
        <w:rPr/>
      </w:pPr>
      <w:r>
        <w:rPr>
          <w:spacing w:val="4"/>
          <w:sz w:val="28"/>
          <w:szCs w:val="22"/>
        </w:rPr>
        <w:t xml:space="preserve">Finalmente, egli fu modello ai Fedeli nella pratica della vita cristiana; e </w:t>
      </w:r>
      <w:r>
        <w:rPr>
          <w:sz w:val="28"/>
        </w:rPr>
        <w:t xml:space="preserve">su </w:t>
      </w:r>
      <w:r>
        <w:rPr>
          <w:spacing w:val="4"/>
          <w:sz w:val="28"/>
          <w:szCs w:val="22"/>
        </w:rPr>
        <w:t>questo argomento non avremo da spendere-molte parole. Chiunque dia uno sguardo alle sue opere, tutte animate da una fede viva e da una confidenza illimitata e costante in Dio; alla sua carità ardente e al suo zelo per la salute delle anime; alla sua pietà soda, franca e fervente; alla fedeltà ed esattezza nell'adempimento de' suoi doveri; all'integrità della sua vita, può sincerarsi che un migliore esempio non poteva dare a tutti e particolarmente ai suoi parrocchiani. Basti il ricordarne uno dei tanti suoi atti di edificazione. Fin da quando fu impedito di celebrare la santa. Messa, se appena gli era possibile lo scendere le scale, si recava indubbiamente in Chiesa a pregare, ad assistere agli atti comuni e alle sacre funzioni e per accostarsi alla Mensa eucaristica insieme co' suoi parrocchiani, che ne restavano ottimamente impressionati. Così volle fare anche nell'ultima solennità di S. Girolamo Emiliani, ricevendo la Comunione tra il popolo, dalle mani di S. Ecc. Mons. Arcivescovo, e così fece il giorno che fu l'ultimo di sua vita, ponendo a sigillo della sua carriera mortale questo nobilissimo atto di pietà edificantissima.</w:t>
      </w:r>
    </w:p>
    <w:p>
      <w:pPr>
        <w:pStyle w:val="Normal"/>
        <w:ind w:right="1178" w:firstLine="432"/>
        <w:jc w:val="both"/>
        <w:rPr>
          <w:spacing w:val="4"/>
          <w:sz w:val="28"/>
          <w:szCs w:val="22"/>
        </w:rPr>
      </w:pPr>
      <w:r>
        <w:rPr>
          <w:spacing w:val="4"/>
          <w:sz w:val="28"/>
          <w:szCs w:val="22"/>
        </w:rPr>
        <w:t>Questa, in breve, la figura del lagrimato P. D. Giuseppe Marconi, per trent'anni parroco della Maddalena.</w:t>
      </w:r>
    </w:p>
    <w:p>
      <w:pPr>
        <w:pStyle w:val="Normal"/>
        <w:ind w:left="3312" w:right="1178" w:hanging="0"/>
        <w:jc w:val="right"/>
        <w:rPr/>
      </w:pPr>
      <w:r>
        <w:rPr>
          <w:spacing w:val="12"/>
          <w:sz w:val="28"/>
          <w:szCs w:val="16"/>
        </w:rPr>
        <w:t xml:space="preserve">P. Angelo </w:t>
      </w:r>
      <w:r>
        <w:rPr>
          <w:spacing w:val="4"/>
          <w:sz w:val="28"/>
          <w:szCs w:val="22"/>
        </w:rPr>
        <w:t xml:space="preserve">M.a </w:t>
      </w:r>
      <w:r>
        <w:rPr>
          <w:spacing w:val="12"/>
          <w:sz w:val="28"/>
          <w:szCs w:val="16"/>
        </w:rPr>
        <w:t>Stoppiglia</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1930, 251-252</w:t>
      </w:r>
    </w:p>
    <w:p>
      <w:pPr>
        <w:pStyle w:val="Normal"/>
        <w:ind w:right="1178" w:hanging="0"/>
        <w:jc w:val="both"/>
        <w:rPr>
          <w:spacing w:val="-2"/>
          <w:sz w:val="28"/>
          <w:szCs w:val="22"/>
        </w:rPr>
      </w:pPr>
      <w:r>
        <w:rPr>
          <w:spacing w:val="-2"/>
          <w:sz w:val="28"/>
          <w:szCs w:val="22"/>
        </w:rPr>
      </w:r>
    </w:p>
    <w:p>
      <w:pPr>
        <w:pStyle w:val="Normal"/>
        <w:ind w:right="1178" w:hanging="0"/>
        <w:jc w:val="both"/>
        <w:rPr>
          <w:b/>
          <w:b/>
          <w:bCs/>
          <w:spacing w:val="-2"/>
          <w:sz w:val="28"/>
          <w:szCs w:val="22"/>
        </w:rPr>
      </w:pPr>
      <w:r>
        <w:rPr>
          <w:b/>
          <w:bCs/>
          <w:spacing w:val="-2"/>
          <w:sz w:val="28"/>
          <w:szCs w:val="22"/>
        </w:rPr>
        <w:t>1897-1928, P. MARCONI D. GIUSEPPE.</w:t>
      </w:r>
    </w:p>
    <w:p>
      <w:pPr>
        <w:pStyle w:val="Normal"/>
        <w:ind w:right="1178" w:firstLine="432"/>
        <w:jc w:val="both"/>
        <w:rPr/>
      </w:pPr>
      <w:r>
        <w:rPr>
          <w:spacing w:val="-2"/>
          <w:sz w:val="28"/>
          <w:szCs w:val="22"/>
        </w:rPr>
        <w:t xml:space="preserve">Nato a Montèlparo (Marche) il 20 Ottobre 1845, fece la prima professione tra i Somaschi il 15 Febbraio 1867, e la seconda solenne il 19 Marzo 1870. Per vicende di cose e col permasso dei Superiori emigrò dalla patria e fu per cinque anni in cura d'anime a Cumano, presso Lugano in Svizzera; poi per oltre quattro anni Maestro dei Novizi a Chambéry in Francia </w:t>
      </w:r>
      <w:r>
        <w:rPr>
          <w:sz w:val="28"/>
          <w:szCs w:val="22"/>
        </w:rPr>
        <w:t xml:space="preserve">e </w:t>
      </w:r>
      <w:r>
        <w:rPr>
          <w:spacing w:val="-2"/>
          <w:sz w:val="28"/>
          <w:szCs w:val="22"/>
        </w:rPr>
        <w:t xml:space="preserve">anche per qualche tempo Rettore d'un Orfanotrofio a Ploungérot; quindi per altri sei anni parroco a Gandria, essa pure nelle vicinanze di Lugano. Nel 1887 dal P. Biaggi, che era in quel tempo anche Preposito Generale, fu chiamato alla Maddalena in Genova nell'ufficio di Viceparroco. Di qui più non si mosse, ed alla morte del Biaggi sottentrò egli come Parroco, perdurando in questa carica fino al suo ultimo giorno di vita, che fu il 24 Luglio del 1928. Queste le date salienti della sua carriera mortale. Come si vede, toltone un breve periodo di quattro anni, la sua attività si svolse tutta e sempre nel ministero pastorale della cura d'anime. Sia a Cumano come a Gandria attese con singolar zelo </w:t>
      </w:r>
      <w:r>
        <w:rPr>
          <w:sz w:val="28"/>
          <w:szCs w:val="26"/>
        </w:rPr>
        <w:t xml:space="preserve">e </w:t>
      </w:r>
      <w:r>
        <w:rPr>
          <w:spacing w:val="-2"/>
          <w:sz w:val="28"/>
          <w:szCs w:val="22"/>
        </w:rPr>
        <w:t xml:space="preserve">sopratutto col buon esempio a condur anime a Dio, e s'acquistò l'affetto, anzi la venerazione dei parrocchiani. Quello che operò a Genova, prima nei dieci anni di Viceparroco e poi nei trenta di Parroco, è nella memoria di tutti e non occorre ripeterlo qui. Per chi non lo conobbe basterà ricordare che, se da principio, per il suo fare tutto dolcezza e modestia, il popolo prese a indicarlo col nomignolo di « Curatino », che ben s'addiceva anche alla sua statura piuttosto piccola; in seguito, al contatto delle sue virtù e alla luce delle sue opere, lo sostituirono con </w:t>
      </w:r>
      <w:r>
        <w:rPr>
          <w:sz w:val="28"/>
          <w:szCs w:val="18"/>
        </w:rPr>
        <w:t xml:space="preserve">quello di “ Santo “. E santa fu certamente la sua condotta come religioso, come sacerdote e come parroco. Infatti, come religioso, spiccarono in lui l'obbedienza pronta e perfetta anche ai desiderii dei Superiori, il distacco dalle cose del mondo, il sentimento intimo e profondo di umiltà vera che accompagnava tutte le sue azioni, l'affetto sincero e vivo per l'Ordine al quale apparteneva e la purezza e candidezza dei costumi, per le quali sue doti egli fu ed è tuttora per i fratelli di Religione un continuo e forte stimolo alla virtù. Fu poi un modello di Sacerdote e parroco, perchè sempre ossequioso alla legge e all'Autorità, esattissimo nell'adempimento del suo ministero, zelante nel promuovere il culto divino e la salute delle anime, tenero verso i poveri, benevolo con tutti, pronto all'abnegazíone di se stesso ed al sacrificio e amante della preghiera. Che egli sia stato « un santo e zelante Sacerdote  è, del resto, voce universale, uscita dalla bocca di quanti lo conobbero, in alto e in basso, a Genova ed altrove. </w:t>
      </w:r>
      <w:r>
        <w:rPr>
          <w:spacing w:val="2"/>
          <w:sz w:val="28"/>
          <w:szCs w:val="22"/>
        </w:rPr>
        <w:t xml:space="preserve">Sua Em. il </w:t>
      </w:r>
      <w:r>
        <w:rPr>
          <w:sz w:val="28"/>
          <w:szCs w:val="18"/>
        </w:rPr>
        <w:t xml:space="preserve">Cardinale Boggiani, che lo ebbe prima collega affezionato e poi suddito, gli conservava l'antico affetto improntato a venerazione; così Sua Em. il Cardinale Minoretti, che lo conobbe per la prima volta a Gandria e l'ebbe a supplire per circa quattro anni allorché, trovandosi egli Professore nel Seminario di Lugano, il P. Marconi lasciò quella parrocchia per </w:t>
      </w:r>
      <w:r>
        <w:rPr>
          <w:rFonts w:cs="Arial"/>
          <w:sz w:val="28"/>
          <w:szCs w:val="14"/>
        </w:rPr>
        <w:t>ve</w:t>
      </w:r>
      <w:r>
        <w:rPr>
          <w:sz w:val="28"/>
          <w:szCs w:val="18"/>
        </w:rPr>
        <w:t xml:space="preserve">nire a Genova. Quanto abbia fatto per questa nostra Chiesa e </w:t>
      </w:r>
      <w:r>
        <w:rPr>
          <w:sz w:val="28"/>
        </w:rPr>
        <w:t xml:space="preserve">cura </w:t>
      </w:r>
      <w:r>
        <w:rPr>
          <w:sz w:val="28"/>
          <w:szCs w:val="18"/>
        </w:rPr>
        <w:t>parrocchiale è detto ampiamente nel corso di queste memorie. Non ci resta che accennare alla sua morte; la quale fu appresa dalla popolazione tutta con costernazione. Per tutto il tempo in cui la sua salma fu esposta, fu un continuo pio pellegrinaggio di fedeli che si recarono a rendergli l'ultimo tributo di affetto e di fede. Il giorno seguente, con intervento di Mons. Giacomo De Amicis, Vescovo ausiliare, e del Collegio Urbano dei Parroci, in mezzo ad una folla di popolo, ebbe solenni funerali, dopo i quali Mons. Levrero, parroco della Metropolitana ne tessè, commosso, l'elogio funebre.</w:t>
      </w:r>
    </w:p>
    <w:p>
      <w:pPr>
        <w:pStyle w:val="TextBodyIndent"/>
        <w:rPr>
          <w:spacing w:val="0"/>
          <w:szCs w:val="18"/>
        </w:rPr>
      </w:pPr>
      <w:r>
        <w:rPr>
          <w:spacing w:val="0"/>
          <w:szCs w:val="18"/>
        </w:rPr>
        <w:t>La sua venerata salma fu poi tumulata a Staglieno nella stessa tomba, nella quale riposano quelle dei Padri Biaggi e Moizo, sita nella Galleria semicircolare, al N. centosettartatre.</w:t>
      </w:r>
    </w:p>
    <w:p>
      <w:pPr>
        <w:pStyle w:val="Normal"/>
        <w:ind w:right="1178" w:hanging="0"/>
        <w:jc w:val="both"/>
        <w:rPr>
          <w:spacing w:val="0"/>
          <w:sz w:val="28"/>
          <w:szCs w:val="18"/>
        </w:rPr>
      </w:pPr>
      <w:r>
        <w:rPr>
          <w:spacing w:val="0"/>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576"/>
      <w:jc w:val="both"/>
    </w:pPr>
    <w:rPr>
      <w:spacing w:val="4"/>
      <w:sz w:val="28"/>
      <w:szCs w:val="22"/>
    </w:rPr>
  </w:style>
  <w:style w:type="paragraph" w:styleId="Rientrocorpodeltesto2">
    <w:name w:val="Rientro corpo del testo 2"/>
    <w:basedOn w:val="Normal"/>
    <w:qFormat/>
    <w:pPr>
      <w:ind w:right="1178" w:firstLine="720"/>
      <w:jc w:val="both"/>
    </w:pPr>
    <w:rPr>
      <w:spacing w:val="4"/>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4:00Z</dcterms:created>
  <dc:creator>plocrs</dc:creator>
  <dc:description/>
  <dc:language>en-US</dc:language>
  <cp:lastModifiedBy>plocrs</cp:lastModifiedBy>
  <dcterms:modified xsi:type="dcterms:W3CDTF">2010-12-16T14:03:00Z</dcterms:modified>
  <cp:revision>7</cp:revision>
  <dc:subject/>
  <dc:title>Da </dc:title>
</cp:coreProperties>
</file>