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9" w:hanging="0"/>
        <w:jc w:val="both"/>
        <w:rPr/>
      </w:pPr>
      <w:r>
        <w:rPr>
          <w:sz w:val="28"/>
        </w:rPr>
        <w:t xml:space="preserve">Da </w:t>
      </w:r>
      <w:r>
        <w:rPr>
          <w:i/>
          <w:iCs/>
          <w:sz w:val="28"/>
        </w:rPr>
        <w:t xml:space="preserve">Rivista della Congregazione Somasca, </w:t>
      </w:r>
      <w:r>
        <w:rPr>
          <w:sz w:val="28"/>
        </w:rPr>
        <w:t>1937, pag. 34-35.</w:t>
      </w:r>
    </w:p>
    <w:p>
      <w:pPr>
        <w:pStyle w:val="Normal"/>
        <w:ind w:right="11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9" w:hanging="0"/>
        <w:jc w:val="both"/>
        <w:rPr>
          <w:sz w:val="28"/>
        </w:rPr>
      </w:pPr>
      <w:r>
        <w:rPr>
          <w:sz w:val="28"/>
        </w:rPr>
        <w:t>NOBERASCO mons. FILIPPO</w:t>
      </w:r>
    </w:p>
    <w:p>
      <w:pPr>
        <w:pStyle w:val="Normal"/>
        <w:ind w:right="1179" w:firstLine="432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Dopo brevissimo male, sereno, si addormentava in Dio Mons. Filippo Noberasco, decano del Capitolo della Cattedrale di Savona.</w:t>
      </w:r>
    </w:p>
    <w:p>
      <w:pPr>
        <w:pStyle w:val="Normal"/>
        <w:ind w:right="1179" w:firstLine="432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Nato in questa città nel 1855 da famiglia distinta e pia, fatti gli studi classici nel Collegio di Scarnafigi dei Signori della Missione, sentì la divina chiamata e divenne sacerdote. Dotato di larga coltura religiosa ed umanistica, oratore nato, ancora diacono attese alla sacra predicazione. Fu per molto, più che segretario, collaboratore del grande Cardinale Alimonda: poi attese, con tutte le sue energie, all'apostolato, sopra tutto attendendo alla evangelizzazione del popolo cristiano. Egli scorse tutte le città d'Italia da Sondrio a Catania e predicò nella Svizzera italiana. La sua oratoria era soda, ricca di dottrina, pervasa da salda persuasione e profondo sentimento</w:t>
      </w:r>
    </w:p>
    <w:p>
      <w:pPr>
        <w:pStyle w:val="Normal"/>
        <w:ind w:right="1179" w:firstLine="432"/>
        <w:jc w:val="both"/>
        <w:rPr/>
      </w:pPr>
      <w:r>
        <w:rPr>
          <w:spacing w:val="8"/>
          <w:sz w:val="28"/>
          <w:szCs w:val="22"/>
        </w:rPr>
        <w:t xml:space="preserve">Membro, in sua gioventù, del Capitolo della nostra Cattedrale, docente per lunghi anni d'eloquenza sacra nel Seminario, ne fu anche per parecchio tempo Direttore spirituale, con saviezza e sollecitudine plasmando </w:t>
      </w:r>
      <w:r>
        <w:rPr>
          <w:sz w:val="28"/>
          <w:szCs w:val="22"/>
        </w:rPr>
        <w:t xml:space="preserve">a </w:t>
      </w:r>
      <w:r>
        <w:rPr>
          <w:spacing w:val="8"/>
          <w:sz w:val="28"/>
          <w:szCs w:val="22"/>
        </w:rPr>
        <w:t>Cristo pii ministri. Fondò e diresse per lungo tempo la " Biblioteca di sacra eloquenza ed ascetica „, che sparse le sue  radici in tutta Italia, ampiamente divulgando testi di Padri, di mistici, di oratori.</w:t>
      </w:r>
    </w:p>
    <w:p>
      <w:pPr>
        <w:pStyle w:val="Normal"/>
        <w:ind w:right="1179" w:firstLine="432"/>
        <w:jc w:val="both"/>
        <w:rPr/>
      </w:pPr>
      <w:r>
        <w:rPr>
          <w:spacing w:val="8"/>
          <w:sz w:val="28"/>
          <w:szCs w:val="22"/>
        </w:rPr>
        <w:t xml:space="preserve">Scrittore informato e ricco lasciò molte opere biografiche, ascetiche, oratorie. Poeta fluido, facile, armonioso stampò infinite poesie d'argomento spirituale e morale. Collaborò a numerosi giornali e riviste e, convinto dell'efficacia del libro, informato ai principi del Vangelo, fu scrittore e poi direttore della benemerita Società Savonese per </w:t>
      </w:r>
      <w:r>
        <w:rPr>
          <w:rFonts w:cs="Tahoma"/>
          <w:spacing w:val="22"/>
          <w:sz w:val="28"/>
          <w:szCs w:val="22"/>
        </w:rPr>
        <w:t xml:space="preserve">la </w:t>
      </w:r>
      <w:r>
        <w:rPr>
          <w:spacing w:val="8"/>
          <w:sz w:val="28"/>
          <w:szCs w:val="22"/>
        </w:rPr>
        <w:t>diffusione dei buoni libri.</w:t>
      </w:r>
    </w:p>
    <w:p>
      <w:pPr>
        <w:pStyle w:val="Normal"/>
        <w:ind w:right="1179" w:firstLine="432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Piissimo, devoto in modo filiale, commovente di Maria SS.ma, ne caldeggiò sempre e per tutto il culto, introducendone divozione riparatrice del primo sabato del mese, ch'ebbe i tesori spirituali dei Pontefici, dell'Episcopato e s'allargò copiosamente in Italia, in Spagna e in America. Fu del pari apostolo del culto eucaristico e per lungo volgere di anni presiedette e animò la " Ven. Compagnia del SS. Sacramento per l'adorazione perpetua e il soccorso delle chiese povere „ per la nostra Diocesi.</w:t>
      </w:r>
    </w:p>
    <w:p>
      <w:pPr>
        <w:pStyle w:val="Normal"/>
        <w:ind w:right="1179" w:firstLine="432"/>
        <w:jc w:val="both"/>
        <w:rPr/>
      </w:pPr>
      <w:r>
        <w:rPr>
          <w:spacing w:val="8"/>
          <w:sz w:val="28"/>
          <w:szCs w:val="22"/>
        </w:rPr>
        <w:t xml:space="preserve">Caritatevole in quel silenzio umile ed operoso, che è la divisa degli spiriti eletti, fu sempre vicino agli infelici e diresse per molti lustri la provvida Società delle Signore Savonesi per vestire i </w:t>
      </w:r>
      <w:r>
        <w:rPr>
          <w:sz w:val="28"/>
        </w:rPr>
        <w:t>poveri.</w:t>
      </w:r>
    </w:p>
    <w:p>
      <w:pPr>
        <w:pStyle w:val="Normal"/>
        <w:ind w:right="1179" w:firstLine="432"/>
        <w:jc w:val="both"/>
        <w:rPr/>
      </w:pPr>
      <w:r>
        <w:rPr>
          <w:spacing w:val="8"/>
          <w:sz w:val="28"/>
          <w:szCs w:val="22"/>
        </w:rPr>
        <w:t xml:space="preserve">Ebbe per moltissimi anni la cura spirituale di Conventi femminili </w:t>
      </w:r>
      <w:r>
        <w:rPr>
          <w:sz w:val="28"/>
          <w:szCs w:val="22"/>
        </w:rPr>
        <w:t xml:space="preserve">e-  </w:t>
      </w:r>
      <w:r>
        <w:rPr>
          <w:spacing w:val="8"/>
          <w:sz w:val="28"/>
          <w:szCs w:val="22"/>
        </w:rPr>
        <w:t>innumeri furono i corsi di Esercizi spirituali, che tenne a Comunità maschili e femminili.</w:t>
      </w:r>
    </w:p>
    <w:p>
      <w:pPr>
        <w:pStyle w:val="Normal"/>
        <w:ind w:right="1179" w:firstLine="432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Senza sollecitudini gli giunsero alte distinzioni pontificie e del Governo d'Italia. Carattere gioviale, anima limpida, costantemente fisso al suo Dio, in Dio amò tutti profondamente, sinceramente, a tutti aprendo il suo cuore generoso di sacerdote e di cittadino. Lavorò la vigna di Dio, fino all'estremo, colpito da gravi incomodi e, nell'ultimo di sua vita, pianse non per i suoi dolori, ma per non potersi prodigare ancora nel suo ministero.</w:t>
      </w:r>
    </w:p>
    <w:p>
      <w:pPr>
        <w:pStyle w:val="Normal"/>
        <w:ind w:right="1179" w:firstLine="432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Serenamente qual visse, vicino a Dio, finì la sua fecondissima giornata il 14 gennaio p. p.</w:t>
      </w:r>
    </w:p>
    <w:p>
      <w:pPr>
        <w:pStyle w:val="Normal"/>
        <w:ind w:right="1179" w:firstLine="432"/>
        <w:jc w:val="both"/>
        <w:rPr/>
      </w:pPr>
      <w:r>
        <w:rPr>
          <w:spacing w:val="8"/>
          <w:sz w:val="28"/>
          <w:szCs w:val="22"/>
        </w:rPr>
        <w:t xml:space="preserve">Di noi Somaschi fu affezionatissimo. Per invito del P. Stoppiglia compose il libretto sulla devozione a Maria SS. Madre degli Orfani. Nelle sue opere ascetiche il ricordo di S. Girolamo non è infrequente. Ogni volta che dei motivi lo spingevano a Genova, non mancò mai di far visita ai nostri Padri della Maddalena. Aggregato </w:t>
      </w:r>
      <w:r>
        <w:rPr>
          <w:i/>
          <w:iCs/>
          <w:spacing w:val="8"/>
          <w:sz w:val="28"/>
          <w:szCs w:val="22"/>
        </w:rPr>
        <w:t>in spiritualibus</w:t>
      </w:r>
      <w:r>
        <w:rPr>
          <w:spacing w:val="8"/>
          <w:sz w:val="28"/>
          <w:szCs w:val="22"/>
        </w:rPr>
        <w:t xml:space="preserve"> al nostro Ordine, ne caldeggiava l'incremento con vero ardore.</w:t>
      </w:r>
    </w:p>
    <w:p>
      <w:pPr>
        <w:pStyle w:val="Normal"/>
        <w:ind w:right="1179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La memoria e la riconoscenza verso Mons. Noberasco rimarrà imperitura presso di noi.</w:t>
      </w:r>
    </w:p>
    <w:p>
      <w:pPr>
        <w:pStyle w:val="Normal"/>
        <w:ind w:right="1179" w:hanging="0"/>
        <w:rPr>
          <w:i/>
          <w:i/>
          <w:iCs/>
          <w:spacing w:val="8"/>
          <w:sz w:val="28"/>
          <w:szCs w:val="22"/>
        </w:rPr>
      </w:pPr>
      <w:r>
        <w:rPr>
          <w:i/>
          <w:iCs/>
          <w:spacing w:val="8"/>
          <w:sz w:val="2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4"/>
      <w:ind w:left="1296" w:right="1179" w:hanging="0"/>
      <w:jc w:val="center"/>
      <w:outlineLvl w:val="0"/>
    </w:pPr>
    <w:rPr>
      <w:rFonts w:cs="Tahoma"/>
      <w:b/>
      <w:bCs/>
      <w:spacing w:val="22"/>
      <w:sz w:val="28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2:00Z</dcterms:created>
  <dc:creator>plocrs</dc:creator>
  <dc:description/>
  <dc:language>en-US</dc:language>
  <cp:lastModifiedBy>plocrs</cp:lastModifiedBy>
  <dcterms:modified xsi:type="dcterms:W3CDTF">2010-12-26T13:59:00Z</dcterms:modified>
  <cp:revision>3</cp:revision>
  <dc:subject/>
  <dc:title>Da Rivista della Congregazione Somasca, </dc:title>
</cp:coreProperties>
</file>