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ind w:right="564" w:hanging="0"/>
        <w:jc w:val="both"/>
        <w:rPr/>
      </w:pPr>
      <w:r>
        <w:rPr>
          <w:sz w:val="28"/>
          <w:szCs w:val="18"/>
        </w:rPr>
        <w:t xml:space="preserve">Da </w:t>
      </w:r>
      <w:r>
        <w:rPr>
          <w:i/>
          <w:iCs/>
          <w:sz w:val="28"/>
          <w:szCs w:val="18"/>
        </w:rPr>
        <w:t xml:space="preserve">Rivista della Congregazione Somasca, </w:t>
      </w:r>
      <w:r>
        <w:rPr>
          <w:sz w:val="28"/>
          <w:szCs w:val="18"/>
        </w:rPr>
        <w:t>1934, pag. 237-238</w:t>
      </w:r>
    </w:p>
    <w:p>
      <w:pPr>
        <w:pStyle w:val="Normal"/>
        <w:spacing w:lineRule="atLeast" w:line="264"/>
        <w:ind w:right="564" w:hanging="0"/>
        <w:jc w:val="both"/>
        <w:rPr>
          <w:sz w:val="28"/>
          <w:szCs w:val="18"/>
        </w:rPr>
      </w:pPr>
      <w:r>
        <w:rPr>
          <w:sz w:val="28"/>
          <w:szCs w:val="18"/>
        </w:rPr>
      </w:r>
    </w:p>
    <w:p>
      <w:pPr>
        <w:pStyle w:val="Heading1"/>
        <w:spacing w:before="0" w:after="0"/>
        <w:ind w:right="561" w:hanging="0"/>
        <w:rPr/>
      </w:pPr>
      <w:r>
        <w:rPr/>
        <w:t>P. ROSATI MICHELE, 29.9.1829-27.5.1901</w:t>
      </w:r>
    </w:p>
    <w:p>
      <w:pPr>
        <w:pStyle w:val="TextBody"/>
        <w:rPr/>
      </w:pPr>
      <w:r>
        <w:rPr/>
        <w:t>P. Rosati D. Michele nacque in Colleluce, piccolo castello e frazione di S. Severino (Marche) il 29 Settembre 1829 e, ancora giovanetto, fu posto dai pii genitori in educazione nel Seminario diocesano. Compiuti gli studi e ordinato sacerdote nel 1853, pochi mesi dopo, superato lodevolmente il concorso, otteneva ed entrava in possesso della curazia di un piccolo paese non lungi da S. Severino: parrocchia ch'egli con instancabile zelo e prudenza seppe governare per circa ventiquattro anni. Nel 1876, in età d'anni 47, rinunciata la parrocchia, chiese ed ottenne di entrare nel nostro Ordine. Ne indossò l'abito a Somasca il 9 Marzo dello stesso anno; il 9 Marzo 1877 emise i voti semplici, e il 19 Marzo del 1880 quelli solenni, consacrandosi interamente al Signore.</w:t>
      </w:r>
    </w:p>
    <w:p>
      <w:pPr>
        <w:pStyle w:val="Normal"/>
        <w:spacing w:lineRule="atLeast" w:line="264"/>
        <w:ind w:right="564" w:firstLine="432"/>
        <w:jc w:val="both"/>
        <w:rPr>
          <w:sz w:val="28"/>
          <w:szCs w:val="18"/>
        </w:rPr>
      </w:pPr>
      <w:r>
        <w:rPr>
          <w:sz w:val="28"/>
          <w:szCs w:val="18"/>
        </w:rPr>
        <w:t>In Somasca fu parroco per circa sedici anni, e quei buoni parrocchiani ancora ne ricordano le specchiate virtù e le sue amorose e sollecite cure pastorali. Fu pure per qualche tempo Maestro dei Novizi, che amorosamente coltivò allo spirito religioso con la parola e più ancora con l'esempio della più stretta e regolare osservanza. Nel 1896 l'obbedienza lo destinò di famiglia in S. Maria Maggiore di Treviso coll'ufficio di Vicesuperiore e di assistente ai bisogni spirituali della parrocchia; nei quali delicati impieghi usò sempre la massima esattezza, come possono attestare quanti ebbero occasione di avvicinarlo o nel tribunale di penitenza o per salutari ed esperimentati consigli: al confessionale specialmente erano rivolte le sue cure più amorose.</w:t>
      </w:r>
    </w:p>
    <w:p>
      <w:pPr>
        <w:pStyle w:val="Normal"/>
        <w:spacing w:lineRule="atLeast" w:line="264"/>
        <w:ind w:right="564" w:firstLine="432"/>
        <w:jc w:val="both"/>
        <w:rPr>
          <w:sz w:val="28"/>
          <w:szCs w:val="18"/>
        </w:rPr>
      </w:pPr>
      <w:r>
        <w:rPr>
          <w:sz w:val="28"/>
          <w:szCs w:val="18"/>
        </w:rPr>
        <w:t>Nella ricorrenza dell'anno santo 1900 esternò il suo desiderio, ed i Superiori gli concessero di recarsi a Roma per l'acquisto del Giubileo. Stante la grave sua età, fu raccomandato ad alcune pie persone del pellegrinaggio. Ma purtroppo una mattina; dopo la visita alla basilica di S. Paolo, mentre stava per salire sul tranvai elettrico, cadde bocconi, battendo il capo sul selciato. Non ne riportò che una leggera ferita al mento, della quale guarì in pochi giorni; tuttavia gravi ne furono le conseguenze, perchè d'allora in poi quella fibbra, prima robustissima, andò scemando di forza e di vigore. Ritornato a Treviso, fu consigliato di astenersi da qualsiasi occupazione faticosa; ciò nonostante nel febbraio fu assalito improvvisamente da paralisi allo stomaco, la quale di giorno in giorno aumentando, restia a tutte le più sollecite cure, finì col rendergli impossibile qualsiasi maniera di nutrimento.</w:t>
      </w:r>
    </w:p>
    <w:p>
      <w:pPr>
        <w:pStyle w:val="Normal"/>
        <w:spacing w:lineRule="atLeast" w:line="276"/>
        <w:ind w:right="564" w:firstLine="432"/>
        <w:jc w:val="both"/>
        <w:rPr/>
      </w:pPr>
      <w:r>
        <w:rPr>
          <w:sz w:val="28"/>
          <w:szCs w:val="18"/>
        </w:rPr>
        <w:t xml:space="preserve">L'ottimo religioso prevedeva la prossima fine e, rassegnato </w:t>
      </w:r>
      <w:r>
        <w:rPr>
          <w:sz w:val="28"/>
          <w:szCs w:val="22"/>
        </w:rPr>
        <w:t xml:space="preserve">ai </w:t>
      </w:r>
      <w:r>
        <w:rPr>
          <w:sz w:val="28"/>
          <w:szCs w:val="18"/>
        </w:rPr>
        <w:t>divini voleri, santamente andava preparandosi. Il 27 Maggio 1901, dopo di aver ricevuto poco prima, e molte volte durante la lunga malattia, gli estremi conforti della Religione, tranquillo spirava nel bacio del Signore fra il compianto dei Confratelli.</w:t>
      </w:r>
    </w:p>
    <w:p>
      <w:pPr>
        <w:pStyle w:val="Normal"/>
        <w:spacing w:lineRule="atLeast" w:line="264" w:before="0" w:after="144"/>
        <w:ind w:right="564" w:firstLine="432"/>
        <w:jc w:val="both"/>
        <w:rPr/>
      </w:pPr>
      <w:r>
        <w:rPr>
          <w:sz w:val="28"/>
          <w:szCs w:val="18"/>
        </w:rPr>
        <w:t>Umiltà, prudenza, soda pietà, tenacia di propositi, cuore largo e compassionevole, sebbene sotto rude apparenza, e sopratutto illibatez</w:t>
      </w:r>
      <w:r>
        <w:rPr>
          <w:sz w:val="28"/>
          <w:szCs w:val="22"/>
        </w:rPr>
        <w:t xml:space="preserve">za </w:t>
      </w:r>
      <w:r>
        <w:rPr>
          <w:sz w:val="28"/>
          <w:szCs w:val="18"/>
        </w:rPr>
        <w:t xml:space="preserve">di costumi furono le belle doti, che sempre accompagnarono tutta la vita del compianto P. Michele Rosati. (Confr.: P. Giov. </w:t>
      </w:r>
      <w:r>
        <w:rPr>
          <w:spacing w:val="10"/>
          <w:sz w:val="28"/>
          <w:szCs w:val="14"/>
        </w:rPr>
        <w:t xml:space="preserve">Girolamo Alcaini, </w:t>
      </w:r>
      <w:r>
        <w:rPr>
          <w:sz w:val="28"/>
          <w:szCs w:val="18"/>
        </w:rPr>
        <w:t xml:space="preserve">in </w:t>
      </w:r>
      <w:r>
        <w:rPr>
          <w:i/>
          <w:iCs/>
          <w:spacing w:val="4"/>
          <w:sz w:val="28"/>
          <w:szCs w:val="18"/>
        </w:rPr>
        <w:t xml:space="preserve">Lettera mortuaria, </w:t>
      </w:r>
      <w:r>
        <w:rPr>
          <w:sz w:val="28"/>
          <w:szCs w:val="18"/>
        </w:rPr>
        <w:t>pubblicata in Treviso il 19 Giugno 1901).</w:t>
      </w:r>
    </w:p>
    <w:p>
      <w:pPr>
        <w:pStyle w:val="Normal"/>
        <w:rPr>
          <w:sz w:val="28"/>
          <w:szCs w:val="18"/>
        </w:rPr>
      </w:pPr>
      <w:r>
        <w:rPr>
          <w:sz w:val="28"/>
          <w:szCs w:val="1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64" w:before="432" w:after="0"/>
      <w:ind w:right="564" w:hanging="0"/>
      <w:jc w:val="both"/>
      <w:outlineLvl w:val="0"/>
    </w:pPr>
    <w:rPr>
      <w:b/>
      <w:bCs/>
      <w:sz w:val="2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4" w:before="432" w:after="0"/>
      <w:ind w:right="564" w:hanging="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18:00Z</dcterms:created>
  <dc:creator>plocrs</dc:creator>
  <dc:description/>
  <dc:language>en-US</dc:language>
  <cp:lastModifiedBy>plocrs</cp:lastModifiedBy>
  <dcterms:modified xsi:type="dcterms:W3CDTF">2010-12-17T21:32:00Z</dcterms:modified>
  <cp:revision>2</cp:revision>
  <dc:subject/>
  <dc:title>• ~1c41 29</dc:title>
</cp:coreProperties>
</file>