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9" w:hanging="0"/>
        <w:rPr/>
      </w:pPr>
      <w:r>
        <w:rPr>
          <w:sz w:val="28"/>
        </w:rPr>
        <w:t xml:space="preserve">Da </w:t>
      </w:r>
      <w:r>
        <w:rPr>
          <w:i/>
          <w:iCs/>
          <w:sz w:val="28"/>
        </w:rPr>
        <w:t xml:space="preserve">Rivista della Congregazione Somasca, </w:t>
      </w:r>
      <w:r>
        <w:rPr>
          <w:sz w:val="28"/>
        </w:rPr>
        <w:t>1937, pag. 33</w:t>
      </w:r>
    </w:p>
    <w:p>
      <w:pPr>
        <w:pStyle w:val="Normal"/>
        <w:ind w:right="1179" w:hanging="0"/>
        <w:rPr>
          <w:sz w:val="28"/>
        </w:rPr>
      </w:pPr>
      <w:r>
        <w:rPr>
          <w:sz w:val="28"/>
        </w:rPr>
      </w:r>
    </w:p>
    <w:p>
      <w:pPr>
        <w:pStyle w:val="Heading2"/>
        <w:ind w:right="1179" w:hanging="0"/>
        <w:rPr/>
      </w:pPr>
      <w:r>
        <w:rPr/>
        <w:t>P. TAMBURO STEFANO, 5.3.1880-18.1.1937</w:t>
      </w:r>
    </w:p>
    <w:p>
      <w:pPr>
        <w:pStyle w:val="Normal"/>
        <w:ind w:right="1179" w:firstLine="720"/>
        <w:jc w:val="both"/>
        <w:rPr/>
      </w:pPr>
      <w:r>
        <w:rPr>
          <w:sz w:val="28"/>
        </w:rPr>
        <w:t xml:space="preserve">Il 18 Gennaio u. s., alle ore 15, munito di tutti conforti religiosi, </w:t>
      </w:r>
      <w:r>
        <w:rPr>
          <w:sz w:val="28"/>
          <w:szCs w:val="28"/>
        </w:rPr>
        <w:t xml:space="preserve">si </w:t>
      </w:r>
      <w:r>
        <w:rPr>
          <w:sz w:val="28"/>
        </w:rPr>
        <w:t>è addormentato nel bacio del Signore nella nostra Casa di S. Martino a Velletri l'amatissimo confratello P. D. Stefano Tamburo c.r.s. per improvviso acutizzarsi di malattia che da tempo lo affliggeva, da lui sopportata con religiosa rassegnazione.</w:t>
      </w:r>
    </w:p>
    <w:p>
      <w:pPr>
        <w:pStyle w:val="TextBodyIndent"/>
        <w:rPr/>
      </w:pPr>
      <w:r>
        <w:rPr/>
        <w:t>Era nato a Cori (provincia di Littoria) il 5 Marzo 1880 dai pii genitori Tommaso Tamburo e Angela Ceraso. Aveva fatto i primi studi nel Seminario di Velletri; poi, accolto come laico nel nostro Ordine, emise la Professione Semplice l’11 Novembre 1905 e quella Solenne il 2 Dicembre 1911. Durante la grande guerra mondiale fu chiamato sotto le armi il 2 Febbraio 1917 e, aggregato al Corpo Sanitario, si prodigò con grande zelo a giovare e ad assistere gli infermi alle sue cure commessi. Finita la guerra e tornato nell'Ordine, fu ammesso nello stato chiericale, e ordinato Sacerdote a Foligno il 18 Dicembre 1927. Fu successivamente destinato in vari tempi a vari uffici: Sacristano a S. Girolamo della Carità, Direttore dell'Orfanotrofio Emiliani di Rapallo, di quello Maschile di Foligno, Vice Ministro del Collegio di Spello, Rettore-Custode della Chiesa di S. Francesco di Paola in Pescia: e tutti ei sostenne con solerzia encomiabile. In questi ultimi anni prestava con pari amore il suo aiuto nella nostra Parrocchia di Velletri, dove si manifestarono i primi più evidenti sintomi di quella nefrite, che, accoppiata a forte pressione di sangue, malgrado i rimedi apprestati, doveva portarlo quasi improvvisamente alla tomba.</w:t>
      </w:r>
    </w:p>
    <w:p>
      <w:pPr>
        <w:pStyle w:val="Normal"/>
        <w:ind w:right="1179" w:firstLine="720"/>
        <w:jc w:val="both"/>
        <w:rPr>
          <w:spacing w:val="106"/>
          <w:sz w:val="28"/>
        </w:rPr>
      </w:pPr>
      <w:r>
        <w:rPr>
          <w:sz w:val="28"/>
        </w:rPr>
        <w:t xml:space="preserve">Quasi presentendo la sua prossima fine avea fatto recentemente da buon religioso i santi spirituali esercizi nell'Abbazia di Valvisciolo presso i PP. Cisterciensi. Nell'estremo periodo della sua malattia fu confortato dalla visita del M. R. P. Provinciale e da quella del Rev.mo P. Vicario Generale. Morì rassegnato alla divina volontà; rimpianto da quanti lo hanno conosciuto, ha lasciato in Velletri e per tutto buona memoria di sé. </w:t>
      </w:r>
    </w:p>
    <w:p>
      <w:pPr>
        <w:pStyle w:val="Normal"/>
        <w:ind w:left="576" w:right="1179" w:hanging="0"/>
        <w:rPr>
          <w:sz w:val="28"/>
        </w:rPr>
      </w:pPr>
      <w:r>
        <w:rPr>
          <w:sz w:val="28"/>
        </w:rPr>
        <w:t>Imploriamogli dal Signore il premio dei giusti in Paradiso.</w:t>
      </w:r>
    </w:p>
    <w:p>
      <w:pPr>
        <w:pStyle w:val="Normal"/>
        <w:ind w:right="117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32"/>
      <w:ind w:right="1179" w:hanging="0"/>
      <w:jc w:val="right"/>
      <w:outlineLvl w:val="0"/>
    </w:pPr>
    <w:rPr>
      <w:rFonts w:cs="Courier New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9" w:hanging="0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9"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1:00Z</dcterms:created>
  <dc:creator>plocrs</dc:creator>
  <dc:description/>
  <dc:language>en-US</dc:language>
  <cp:lastModifiedBy>plocrs</cp:lastModifiedBy>
  <dcterms:modified xsi:type="dcterms:W3CDTF">2010-12-26T13:46:00Z</dcterms:modified>
  <cp:revision>4</cp:revision>
  <dc:subject/>
  <dc:title>Da Rivista della Congregazione</dc:title>
</cp:coreProperties>
</file>