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7" w:hanging="0"/>
        <w:jc w:val="both"/>
        <w:rPr/>
      </w:pPr>
      <w:r>
        <w:rPr/>
        <w:t>99</w:t>
      </w:r>
    </w:p>
    <w:p>
      <w:pPr>
        <w:pStyle w:val="Normal"/>
        <w:ind w:right="2267" w:hanging="0"/>
        <w:jc w:val="both"/>
        <w:rPr/>
      </w:pPr>
      <w:r>
        <w:rPr/>
        <w:t>Milano – S. Maria Segreta</w:t>
      </w:r>
    </w:p>
    <w:p>
      <w:pPr>
        <w:pStyle w:val="Normal"/>
        <w:ind w:right="2267" w:hanging="0"/>
        <w:jc w:val="both"/>
        <w:rPr/>
      </w:pPr>
      <w:r>
        <w:rPr/>
        <w:t>Mil. 1400</w:t>
      </w:r>
    </w:p>
    <w:p>
      <w:pPr>
        <w:pStyle w:val="Normal"/>
        <w:ind w:right="2267" w:hanging="0"/>
        <w:jc w:val="both"/>
        <w:rPr/>
      </w:pPr>
      <w:r>
        <w:rPr/>
        <w:t>Fede di pagamento del prestinaio, 10.1.1635</w:t>
      </w:r>
    </w:p>
    <w:p>
      <w:pPr>
        <w:pStyle w:val="Normal"/>
        <w:ind w:right="2267" w:hanging="0"/>
        <w:jc w:val="both"/>
        <w:rPr/>
      </w:pPr>
      <w:r>
        <w:rPr/>
      </w:r>
    </w:p>
    <w:p>
      <w:pPr>
        <w:pStyle w:val="Normal"/>
        <w:ind w:right="2267" w:hanging="0"/>
        <w:jc w:val="both"/>
        <w:rPr/>
      </w:pPr>
      <w:r>
        <w:rPr/>
        <w:t>Adì 10 febrario 1635</w:t>
      </w:r>
    </w:p>
    <w:p>
      <w:pPr>
        <w:pStyle w:val="Normal"/>
        <w:ind w:right="2267" w:hanging="0"/>
        <w:jc w:val="both"/>
        <w:rPr/>
      </w:pPr>
      <w:r>
        <w:rPr/>
      </w:r>
    </w:p>
    <w:p>
      <w:pPr>
        <w:pStyle w:val="Normal"/>
        <w:ind w:right="2267" w:firstLine="708"/>
        <w:jc w:val="both"/>
        <w:rPr/>
      </w:pPr>
      <w:r>
        <w:rPr/>
        <w:t>Jo sottoscritto confesso di aver auto et accettato da misier Rev.do Padre Valiardo £ 491.12 quali dinari ha pagati a nome del quondam Romano per tanto pane auto dal prestinaro del Cordus(io) et in fede.</w:t>
      </w:r>
    </w:p>
    <w:p>
      <w:pPr>
        <w:pStyle w:val="Normal"/>
        <w:ind w:right="2267" w:firstLine="708"/>
        <w:jc w:val="both"/>
        <w:rPr/>
      </w:pPr>
      <w:r>
        <w:rPr/>
        <w:t>Sebastiano Siatter prestinaro del prestino del Cordus(io) ….. come sopra.</w:t>
      </w:r>
    </w:p>
    <w:p>
      <w:pPr>
        <w:pStyle w:val="Normal"/>
        <w:ind w:right="2267" w:hanging="0"/>
        <w:jc w:val="both"/>
        <w:rPr/>
      </w:pPr>
      <w:r>
        <w:rPr/>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00</w:t>
      </w:r>
    </w:p>
    <w:p>
      <w:pPr>
        <w:pStyle w:val="Normal"/>
        <w:ind w:right="2267" w:hanging="0"/>
        <w:jc w:val="both"/>
        <w:rPr/>
      </w:pPr>
      <w:r>
        <w:rPr/>
        <w:t>Milano – S. Maria Segreta</w:t>
      </w:r>
    </w:p>
    <w:p>
      <w:pPr>
        <w:pStyle w:val="Normal"/>
        <w:ind w:right="2267" w:hanging="0"/>
        <w:jc w:val="both"/>
        <w:rPr/>
      </w:pPr>
      <w:r>
        <w:rPr/>
        <w:t>Mil. 1402</w:t>
      </w:r>
    </w:p>
    <w:p>
      <w:pPr>
        <w:pStyle w:val="Normal"/>
        <w:ind w:right="2267" w:hanging="0"/>
        <w:jc w:val="both"/>
        <w:rPr/>
      </w:pPr>
      <w:r>
        <w:rPr/>
        <w:t>Istrumento di retrovendita a Filippo Carpano della quarta parte di una casa in S. Marcellino, 20.4.1635.</w:t>
      </w:r>
    </w:p>
    <w:p>
      <w:pPr>
        <w:pStyle w:val="Normal"/>
        <w:ind w:right="2267" w:hanging="0"/>
        <w:jc w:val="both"/>
        <w:rPr/>
      </w:pPr>
      <w:r>
        <w:rPr/>
      </w:r>
    </w:p>
    <w:p>
      <w:pPr>
        <w:pStyle w:val="Normal"/>
        <w:ind w:right="2267" w:hanging="0"/>
        <w:jc w:val="both"/>
        <w:rPr/>
      </w:pPr>
      <w:r>
        <w:rPr/>
        <w:tab/>
      </w:r>
      <w:r>
        <w:rPr>
          <w:i/>
        </w:rPr>
        <w:t>In nomine Domini. Anno a nativitate eiusdem Millesimo sexcentesimo trigesimo quinto Indictione tertia die Veneris vigesimo mensis Aprilis.</w:t>
      </w:r>
    </w:p>
    <w:p>
      <w:pPr>
        <w:pStyle w:val="Normal"/>
        <w:ind w:right="2267" w:hanging="0"/>
        <w:jc w:val="both"/>
        <w:rPr/>
      </w:pPr>
      <w:r>
        <w:rPr>
          <w:i/>
        </w:rPr>
        <w:tab/>
      </w:r>
      <w:r>
        <w:rPr>
          <w:i/>
          <w:lang w:val="fr-FR"/>
        </w:rPr>
        <w:t>Cum sit  quod nunc quondam Don Gabriel Don Brochus sacerdos professus RR. ClericorumReguarium Congregationis Sancti Maioli Papiae alias Somaschae Praepositus ac Rector Sanctae Mariae Secretae Mediolani uti Procurator specialis R.mi Patris Don Evangelistae Dorati Praepositi Generalis Congregationis exegerit a Hieronymo Abbiato Causidico Collegiato libras duo mille Imperiales ad bonorum computum et pro parte solutionis  illarum librarum duo mille quinque centum, alias per ipsum Abbiatum dare promissarum praefatis M. R. Praeposito Generali et clericis memoratae congregationis occasione pratioi nonnullorum bonorum sitorum in territoriis Milianici et Olginati Plebis Garlati Ducatus Mediolani et partibus circumvicinis, alias legatorum et seu donatorum per nunc quondam Jo.Jacobum de Abdua dictae Congregationi et seu Ecclesiae Sanctae Crucis Trivultii dictae Congregationis et exinde ipsi Abbiato venditorum per tunc Generalem Praepositum ipsius Congregationis, seu eius Procuratorem, cum pacto tamen quod praefatus D. Don Gabriel dominus Brochis teneretur ipsas libras duo mille Imperiales implicare in idonea proprietate iuxta mentem praefati quondam Jo.Jacobi expressam in memorato legato, seu donatione ac pro cautione et manutentione dictorum bonorum et iurium venditorum et cessorum dicto Abbiato ut supra quae per speciale pignus remaneat obligata ad ea omnia ad quae obligata sunt et hypopthecata sunt suprascripta bona et iura dicto Abbiato vendita ut supra, et pro earum implicatione nunc quondam Ludovicus Carpanus, cuius infrascriptus Philippus est haeres fecerit venditionem, et datum ad proprium praefato D. Gabrieli dicto nomine de quarta parte pro indiviso sediminis unius siti in P. C. P. Sancti Marcellini Mediolani latius descripti in infrascripto Instrumento, et pro pretio totidem librarum duo mille Imperialium, et cum pacto gratiae, et iure ea redimendi eodem pretio adhuc attentis prorogationibus subsistente et successiva investitura et pacto speciali apposito quod in casu redemptionis dictorum bonorum dictus R.dus Rector teneretur in actu receptionis dictarum pecuniarum illas implicare in alia proprietate idonea a Judice approbanda vocato dicto Abbiato, quaequae remaneat obbligata et hypothecata ut supra, et ut latius patet Instrumento rogato per nunc quondam Jo.Baptistam ab Ecclesia olim Mediolani Notarium duovigesimo mensis decembris 1593 praeteriti, seu videlicet:</w:t>
      </w:r>
    </w:p>
    <w:p>
      <w:pPr>
        <w:pStyle w:val="Normal"/>
        <w:ind w:right="2267" w:hanging="0"/>
        <w:jc w:val="both"/>
        <w:rPr>
          <w:i/>
          <w:i/>
          <w:lang w:val="fr-FR"/>
        </w:rPr>
      </w:pPr>
      <w:r>
        <w:rPr>
          <w:i/>
          <w:lang w:val="fr-FR"/>
        </w:rPr>
        <w:tab/>
        <w:t>Cumque etiam sit quod Infrascriptus Philippus Carpanus requisiverit DD. Praepositum et Clericos Regulares Congregationis Somaschae Collegii S.tae Mariae Secretae Mediolani ad sibi ipsi faciendam retrovenditionem de dicta parte dicti sediminis offerens eis pro solutione dictas libras duo mille Imperiales simul cum restantibus fictis modo illos implicent ad formam conventionis et pacti ut supra quam dicti DD. Praepositus et Clerici faciendo contestantur.</w:t>
      </w:r>
    </w:p>
    <w:p>
      <w:pPr>
        <w:pStyle w:val="Normal"/>
        <w:ind w:right="2267" w:hanging="0"/>
        <w:jc w:val="both"/>
        <w:rPr>
          <w:i/>
          <w:i/>
          <w:lang w:val="fr-FR"/>
        </w:rPr>
      </w:pPr>
      <w:r>
        <w:rPr>
          <w:i/>
          <w:lang w:val="fr-FR"/>
        </w:rPr>
        <w:tab/>
        <w:t>Hinc ideo est quod convocatis et congregatis M. R. D. Praeposito et Clericis Regularibus Congregationis Somaschae dicti Collegii S.tae Mariae Secretae Mediolani sono campanae praemisso, ut moris est de mandato et impositione M. R. D. Don Jo.Ambrosii Varisii de praesenti Praepositi dicti Collegii in loco in quo solent congregari pro negotiis dicti Collegii pro tractandis, in qua quidem conventione et congregatione aderant, fuerunt, et sunt infrascripti, videlicet:</w:t>
      </w:r>
    </w:p>
    <w:p>
      <w:pPr>
        <w:pStyle w:val="Normal"/>
        <w:ind w:right="2267" w:hanging="0"/>
        <w:jc w:val="both"/>
        <w:rPr/>
      </w:pPr>
      <w:r>
        <w:rPr/>
        <w:t>Il R. P. Don Gio.Ambrogio Varessi Preposito</w:t>
      </w:r>
    </w:p>
    <w:p>
      <w:pPr>
        <w:pStyle w:val="Normal"/>
        <w:ind w:right="2267" w:hanging="0"/>
        <w:jc w:val="both"/>
        <w:rPr/>
      </w:pPr>
      <w:r>
        <w:rPr/>
        <w:t>Il R. P. Don Antonio Santini Vicepreposito</w:t>
      </w:r>
    </w:p>
    <w:p>
      <w:pPr>
        <w:pStyle w:val="Normal"/>
        <w:ind w:right="2267" w:hanging="0"/>
        <w:jc w:val="both"/>
        <w:rPr/>
      </w:pPr>
      <w:r>
        <w:rPr/>
        <w:t>Il R. P. Don Agostino Socio</w:t>
      </w:r>
    </w:p>
    <w:p>
      <w:pPr>
        <w:pStyle w:val="Normal"/>
        <w:ind w:right="2267" w:hanging="0"/>
        <w:jc w:val="both"/>
        <w:rPr/>
      </w:pPr>
      <w:r>
        <w:rPr/>
        <w:t>Il P. Don Bernardo Merone</w:t>
      </w:r>
    </w:p>
    <w:p>
      <w:pPr>
        <w:pStyle w:val="Normal"/>
        <w:ind w:right="2267" w:hanging="0"/>
        <w:jc w:val="both"/>
        <w:rPr/>
      </w:pPr>
      <w:r>
        <w:rPr/>
        <w:t>Il P. Don Gio.Batta Holocato</w:t>
      </w:r>
    </w:p>
    <w:p>
      <w:pPr>
        <w:pStyle w:val="Normal"/>
        <w:ind w:right="2267" w:hanging="0"/>
        <w:jc w:val="both"/>
        <w:rPr/>
      </w:pPr>
      <w:r>
        <w:rPr/>
        <w:t>Il P. Don Pietro Fran.co Terrazzani</w:t>
      </w:r>
    </w:p>
    <w:p>
      <w:pPr>
        <w:pStyle w:val="Normal"/>
        <w:ind w:right="2267" w:hanging="0"/>
        <w:jc w:val="both"/>
        <w:rPr/>
      </w:pPr>
      <w:r>
        <w:rPr/>
        <w:t>Il P. Don Ferrante Vimercato</w:t>
      </w:r>
    </w:p>
    <w:p>
      <w:pPr>
        <w:pStyle w:val="Normal"/>
        <w:ind w:right="2267" w:hanging="0"/>
        <w:jc w:val="both"/>
        <w:rPr/>
      </w:pPr>
      <w:r>
        <w:rPr/>
        <w:t>Il Padre Don Giacomo Rossi</w:t>
      </w:r>
    </w:p>
    <w:p>
      <w:pPr>
        <w:pStyle w:val="Heading1"/>
        <w:ind w:right="2267" w:hanging="0"/>
        <w:rPr/>
      </w:pPr>
      <w:r>
        <w:rPr/>
        <w:t>Il Padre Don Gio.Fran.co Bossio</w:t>
      </w:r>
    </w:p>
    <w:p>
      <w:pPr>
        <w:pStyle w:val="Normal"/>
        <w:ind w:right="2267" w:hanging="0"/>
        <w:jc w:val="both"/>
        <w:rPr/>
      </w:pPr>
      <w:r>
        <w:rPr/>
        <w:t>Il P. D. Don Benedetto Carabello</w:t>
      </w:r>
    </w:p>
    <w:p>
      <w:pPr>
        <w:pStyle w:val="Normal"/>
        <w:ind w:right="2267" w:hanging="0"/>
        <w:jc w:val="both"/>
        <w:rPr/>
      </w:pPr>
      <w:r>
        <w:rPr/>
        <w:tab/>
      </w:r>
      <w:r>
        <w:rPr>
          <w:i/>
        </w:rPr>
        <w:t>Omnes Clerici Regulares dictae Congregationis et in dicto Collegio residentes et qui sub duas partes ex tribus et plus omnium Clericorum in dicto collegio de prasenti residentium et vocem habentium ut ipsi Praepositus et Clerici dixerunt nec non omnesque unanimes et concordes et nemine eorum discrepante suis nominibus propriis ac etiam nomine aliorum Clericorum absentium, etc.</w:t>
      </w:r>
    </w:p>
    <w:p>
      <w:pPr>
        <w:pStyle w:val="Normal"/>
        <w:ind w:right="2267" w:hanging="0"/>
        <w:jc w:val="both"/>
        <w:rPr/>
      </w:pPr>
      <w:r>
        <w:rPr>
          <w:i/>
        </w:rPr>
        <w:tab/>
      </w:r>
      <w:r>
        <w:rPr>
          <w:i/>
          <w:lang w:val="fr-FR"/>
        </w:rPr>
        <w:t>Voluntarie etc.</w:t>
      </w:r>
    </w:p>
    <w:p>
      <w:pPr>
        <w:pStyle w:val="Normal"/>
        <w:ind w:right="2267" w:hanging="0"/>
        <w:jc w:val="both"/>
        <w:rPr>
          <w:i/>
          <w:i/>
          <w:lang w:val="fr-FR"/>
        </w:rPr>
      </w:pPr>
      <w:r>
        <w:rPr>
          <w:i/>
          <w:lang w:val="fr-FR"/>
        </w:rPr>
        <w:tab/>
        <w:t>Et omnibus modo etc.</w:t>
      </w:r>
    </w:p>
    <w:p>
      <w:pPr>
        <w:pStyle w:val="Normal"/>
        <w:ind w:right="2267" w:hanging="0"/>
        <w:jc w:val="both"/>
        <w:rPr>
          <w:i/>
          <w:i/>
          <w:lang w:val="fr-FR"/>
        </w:rPr>
      </w:pPr>
      <w:r>
        <w:rPr>
          <w:i/>
          <w:lang w:val="fr-FR"/>
        </w:rPr>
        <w:tab/>
        <w:t>Etiam pro executione dicti pacti gratiae adhuc subsistentis attis(?) prorogationibus etc.</w:t>
      </w:r>
    </w:p>
    <w:p>
      <w:pPr>
        <w:pStyle w:val="Normal"/>
        <w:ind w:right="2267" w:hanging="0"/>
        <w:jc w:val="both"/>
        <w:rPr>
          <w:i/>
          <w:i/>
          <w:lang w:val="fr-FR"/>
        </w:rPr>
      </w:pPr>
      <w:r>
        <w:rPr>
          <w:i/>
          <w:lang w:val="fr-FR"/>
        </w:rPr>
        <w:tab/>
        <w:t>Fecerunt et faciunt retrovenditionem et retrodatum ad proprium etc.</w:t>
      </w:r>
    </w:p>
    <w:p>
      <w:pPr>
        <w:pStyle w:val="Normal"/>
        <w:ind w:right="2267" w:hanging="0"/>
        <w:jc w:val="both"/>
        <w:rPr>
          <w:i/>
          <w:i/>
          <w:lang w:val="fr-FR"/>
        </w:rPr>
      </w:pPr>
      <w:r>
        <w:rPr>
          <w:i/>
          <w:lang w:val="fr-FR"/>
        </w:rPr>
        <w:tab/>
        <w:t>Philippo Carpano filio Fabritii et dicti quondam Ludovici haeredi P. V. P. S.ti Joannis supra murum Mediolani praesenti et acceptanti pro se suisque haeredibus etc., et quibus etc.</w:t>
      </w:r>
    </w:p>
    <w:p>
      <w:pPr>
        <w:pStyle w:val="Normal"/>
        <w:ind w:right="2267" w:hanging="0"/>
        <w:jc w:val="both"/>
        <w:rPr/>
      </w:pPr>
      <w:r>
        <w:rPr>
          <w:i/>
          <w:lang w:val="fr-FR"/>
        </w:rPr>
        <w:tab/>
      </w:r>
      <w:r>
        <w:rPr>
          <w:i/>
        </w:rPr>
        <w:t>Nominative de illa quarta parte pro indiviso sediminis unius siti in P. C. P. S.ti Marcellini Mediolani per dictum quondam Ludovicum vendita praedicto R. P. D. Gabrieli de Brocchis uti Procuratori dicti Praepositi Generalis dictae congregationis pro pretio librarum duo mille Imperialium latius descripti in dicto Instrumento venditionis superius recensito.</w:t>
      </w:r>
    </w:p>
    <w:p>
      <w:pPr>
        <w:pStyle w:val="Normal"/>
        <w:ind w:right="2267" w:hanging="0"/>
        <w:jc w:val="both"/>
        <w:rPr>
          <w:i/>
          <w:i/>
        </w:rPr>
      </w:pPr>
      <w:r>
        <w:rPr>
          <w:i/>
        </w:rPr>
        <w:tab/>
        <w:t>Salvo errore etc.</w:t>
      </w:r>
    </w:p>
    <w:p>
      <w:pPr>
        <w:pStyle w:val="Normal"/>
        <w:ind w:right="2267" w:hanging="0"/>
        <w:jc w:val="both"/>
        <w:rPr/>
      </w:pPr>
      <w:r>
        <w:rPr>
          <w:i/>
        </w:rPr>
        <w:tab/>
      </w:r>
      <w:r>
        <w:rPr>
          <w:i/>
          <w:lang w:val="fr-FR"/>
        </w:rPr>
        <w:t>Item de omnibus iuribus etc.</w:t>
      </w:r>
    </w:p>
    <w:p>
      <w:pPr>
        <w:pStyle w:val="Normal"/>
        <w:ind w:right="2267" w:hanging="0"/>
        <w:jc w:val="both"/>
        <w:rPr>
          <w:i/>
          <w:i/>
          <w:lang w:val="fr-FR"/>
        </w:rPr>
      </w:pPr>
      <w:r>
        <w:rPr>
          <w:i/>
          <w:lang w:val="fr-FR"/>
        </w:rPr>
        <w:tab/>
        <w:t>Et haec omnia etiam cum debitis et solemnibus tenore, retrocessione iurium et actionum retrotranslatione dominii et possessionis solemni et speciali constituto constituendi missi et procuratoris in rem propriam dictorum Praepositi et Clericorum et et cum promissione deffendendi pro eorum et cuiusque alterius eorum ad cuius beneficium posset dici factam fuisse dictam venditionem, dato et facto tantum etc. quod datum pro intelligendo ut moris est etc.</w:t>
      </w:r>
    </w:p>
    <w:p>
      <w:pPr>
        <w:pStyle w:val="Normal"/>
        <w:ind w:right="2267" w:hanging="0"/>
        <w:jc w:val="both"/>
        <w:rPr>
          <w:i/>
          <w:i/>
          <w:lang w:val="fr-FR"/>
        </w:rPr>
      </w:pPr>
      <w:r>
        <w:rPr>
          <w:i/>
          <w:lang w:val="fr-FR"/>
        </w:rPr>
        <w:tab/>
        <w:t>Et pro pretio etc. totidem librarum duo mille Imperialium etc.</w:t>
      </w:r>
    </w:p>
    <w:p>
      <w:pPr>
        <w:pStyle w:val="Normal"/>
        <w:ind w:right="2267" w:hanging="0"/>
        <w:jc w:val="both"/>
        <w:rPr>
          <w:i/>
          <w:i/>
          <w:lang w:val="fr-FR"/>
        </w:rPr>
      </w:pPr>
      <w:r>
        <w:rPr>
          <w:i/>
          <w:lang w:val="fr-FR"/>
        </w:rPr>
        <w:tab/>
        <w:t>Quas ipsi Dominus Praepositus et Clerici confitentes etc. habuisse etc. presentialiter etc.</w:t>
      </w:r>
    </w:p>
    <w:p>
      <w:pPr>
        <w:pStyle w:val="Normal"/>
        <w:ind w:right="2267" w:hanging="0"/>
        <w:jc w:val="both"/>
        <w:rPr>
          <w:i/>
          <w:i/>
          <w:lang w:val="fr-FR"/>
        </w:rPr>
      </w:pPr>
      <w:r>
        <w:rPr>
          <w:i/>
          <w:lang w:val="fr-FR"/>
        </w:rPr>
        <w:tab/>
        <w:t>A praefato Philippo praesente et eas dante presentialiter ut supra.</w:t>
      </w:r>
    </w:p>
    <w:p>
      <w:pPr>
        <w:pStyle w:val="Normal"/>
        <w:ind w:right="2267" w:hanging="0"/>
        <w:jc w:val="both"/>
        <w:rPr>
          <w:i/>
          <w:i/>
          <w:lang w:val="fr-FR"/>
        </w:rPr>
      </w:pPr>
      <w:r>
        <w:rPr>
          <w:i/>
          <w:lang w:val="fr-FR"/>
        </w:rPr>
        <w:tab/>
        <w:t>Pro plena et completa solutione pretii bonorum ut supra retrovenditionis et praesentis retrovenditionis et omnium prout dixerunt etc.</w:t>
      </w:r>
    </w:p>
    <w:p>
      <w:pPr>
        <w:pStyle w:val="Normal"/>
        <w:ind w:right="2267" w:hanging="0"/>
        <w:jc w:val="both"/>
        <w:rPr/>
      </w:pPr>
      <w:r>
        <w:rPr>
          <w:i/>
          <w:lang w:val="fr-FR"/>
        </w:rPr>
        <w:tab/>
        <w:t xml:space="preserve">Pacto etc. prout praefati DD. Praepositus et Clerici teneantur dictas libras duo mille Imperiales implicare in proprietate idonea a Judice approbanda, quae remaneat obligata et hypothecata ut supra, prout ita DD. </w:t>
      </w:r>
      <w:r>
        <w:rPr>
          <w:i/>
        </w:rPr>
        <w:t xml:space="preserve">Praepositus Clerici facere promittunt, obligando se etc. pignori praefato Carpano praesente etc. ac mihi Notario stipulanti nomine omnium quorum interest etc. </w:t>
      </w:r>
    </w:p>
    <w:p>
      <w:pPr>
        <w:pStyle w:val="Normal"/>
        <w:ind w:right="2267" w:hanging="0"/>
        <w:jc w:val="both"/>
        <w:rPr>
          <w:i/>
          <w:i/>
        </w:rPr>
      </w:pPr>
      <w:r>
        <w:rPr>
          <w:i/>
        </w:rPr>
        <w:tab/>
        <w:t xml:space="preserve">Et quia non habent in promptu proprietatem pro earum implicatione pro maiori cautione praefati Carpani ac aliorum interesse habentium iuxta conventa ut supra dictas libras duo mille Imperiales praesentialiter, realiter, et vere et per veram numerationem deposuerunt et deponunt penes Pomponium Caratum filium Francisci P. V. S.ti Matthei ad nunetam Mediolani, praesentem et dictas libras duo mille Imperiales ibidem praesentialiter habuisse confitentem in depositum verum et reale ad effectum eas exbursatas in actu, quo inclicabuntur in proprietate idonea approbanda a Judice vocato dicto Hieronymo Abbiato, seu eius haeredibus quae remaneat obbligata et hypothecata iuxta conventa in supra narrato Instrumento conventionis prout ita facere promittit etc. obligando se etc. pignori praefatis DD. Praeposito et Clericis nec non ipsi Carpano, praesentibus etc. ac mihi Notario infrascripto stipulanti etc. nomine omnium quorum interest etc. eo pacto speciali apposito, quod ubi termino trium mensium non sequentium dicta implicatio, quod liceat ipsi Carpano dictas libras duo mille Imperiales relevari, illasque ponere in Banco S.ti Ambrosii ad loca, ad commodum eorum ad quorum favorem est facienda dicta implicatio, cum conditione quod non possint e dicto Banco relevari nisi in actu earum implicationis ut supra, et prout supra et ad eundem effectum praefatus Caratus teneatur prout promittit lapso dicto termino eas relaxare ipsi Carpano ve(?) exceptione remota etiam sub reffectione etc. </w:t>
      </w:r>
    </w:p>
    <w:p>
      <w:pPr>
        <w:pStyle w:val="Normal"/>
        <w:ind w:right="2267" w:hanging="0"/>
        <w:jc w:val="both"/>
        <w:rPr/>
      </w:pPr>
      <w:r>
        <w:rPr>
          <w:i/>
        </w:rPr>
        <w:tab/>
        <w:t xml:space="preserve">Insuper praefati DD. </w:t>
      </w:r>
      <w:r>
        <w:rPr>
          <w:i/>
          <w:lang w:val="fr-FR"/>
        </w:rPr>
        <w:t>Praepositus et Clerici confitentur habuisse et recepisse.</w:t>
      </w:r>
    </w:p>
    <w:p>
      <w:pPr>
        <w:pStyle w:val="Normal"/>
        <w:ind w:right="2267" w:hanging="0"/>
        <w:jc w:val="both"/>
        <w:rPr>
          <w:i/>
          <w:i/>
          <w:lang w:val="fr-FR"/>
        </w:rPr>
      </w:pPr>
      <w:r>
        <w:rPr>
          <w:i/>
          <w:lang w:val="fr-FR"/>
        </w:rPr>
        <w:tab/>
        <w:t>A praedicto Philippo praesente et qui dedit.</w:t>
      </w:r>
    </w:p>
    <w:p>
      <w:pPr>
        <w:pStyle w:val="Normal"/>
        <w:ind w:right="2267" w:hanging="0"/>
        <w:jc w:val="both"/>
        <w:rPr>
          <w:i/>
          <w:i/>
          <w:lang w:val="fr-FR"/>
        </w:rPr>
      </w:pPr>
      <w:r>
        <w:rPr>
          <w:i/>
          <w:lang w:val="fr-FR"/>
        </w:rPr>
        <w:tab/>
        <w:t>Plenam et completam solutionem ficti dictorum bonorum totius temporis praeteriti et cursi ab hodie retro.</w:t>
      </w:r>
    </w:p>
    <w:p>
      <w:pPr>
        <w:pStyle w:val="Normal"/>
        <w:ind w:right="2267" w:firstLine="708"/>
        <w:jc w:val="both"/>
        <w:rPr>
          <w:i/>
          <w:i/>
          <w:lang w:val="fr-FR"/>
        </w:rPr>
      </w:pPr>
      <w:r>
        <w:rPr>
          <w:i/>
          <w:lang w:val="fr-FR"/>
        </w:rPr>
        <w:t>Computatis etc.</w:t>
      </w:r>
    </w:p>
    <w:p>
      <w:pPr>
        <w:pStyle w:val="Normal"/>
        <w:ind w:right="2267" w:hanging="0"/>
        <w:jc w:val="both"/>
        <w:rPr>
          <w:i/>
          <w:i/>
          <w:lang w:val="fr-FR"/>
        </w:rPr>
      </w:pPr>
      <w:r>
        <w:rPr>
          <w:i/>
          <w:lang w:val="fr-FR"/>
        </w:rPr>
        <w:tab/>
        <w:t>Renuntiando etc.</w:t>
      </w:r>
    </w:p>
    <w:p>
      <w:pPr>
        <w:pStyle w:val="Normal"/>
        <w:ind w:right="2267" w:hanging="0"/>
        <w:jc w:val="both"/>
        <w:rPr>
          <w:i/>
          <w:i/>
          <w:lang w:val="fr-FR"/>
        </w:rPr>
      </w:pPr>
      <w:r>
        <w:rPr>
          <w:i/>
          <w:lang w:val="fr-FR"/>
        </w:rPr>
        <w:tab/>
        <w:t>Quare etc.</w:t>
      </w:r>
    </w:p>
    <w:p>
      <w:pPr>
        <w:pStyle w:val="Normal"/>
        <w:ind w:right="2267" w:hanging="0"/>
        <w:jc w:val="both"/>
        <w:rPr>
          <w:i/>
          <w:i/>
          <w:lang w:val="fr-FR"/>
        </w:rPr>
      </w:pPr>
      <w:r>
        <w:rPr>
          <w:i/>
          <w:lang w:val="fr-FR"/>
        </w:rPr>
        <w:tab/>
        <w:t>Quae omnia etc. cum pactis executionis etc.</w:t>
      </w:r>
    </w:p>
    <w:p>
      <w:pPr>
        <w:pStyle w:val="Normal"/>
        <w:ind w:right="2267" w:hanging="0"/>
        <w:jc w:val="both"/>
        <w:rPr>
          <w:i/>
          <w:i/>
          <w:lang w:val="fr-FR"/>
        </w:rPr>
      </w:pPr>
      <w:r>
        <w:rPr>
          <w:i/>
          <w:lang w:val="fr-FR"/>
        </w:rPr>
        <w:tab/>
        <w:t xml:space="preserve">Item pacto in forma Camerae contra dictum Caratum, quod extendatur iuxta stilum mei Notarii etc. cum constitutione etc. et quae litterae etc. etiam etc. </w:t>
      </w:r>
    </w:p>
    <w:p>
      <w:pPr>
        <w:pStyle w:val="Normal"/>
        <w:ind w:right="2267" w:hanging="0"/>
        <w:jc w:val="both"/>
        <w:rPr>
          <w:i/>
          <w:i/>
          <w:lang w:val="fr-FR"/>
        </w:rPr>
      </w:pPr>
      <w:r>
        <w:rPr>
          <w:i/>
          <w:lang w:val="fr-FR"/>
        </w:rPr>
        <w:tab/>
        <w:t>Et quod praesens Instrumentum possit pluries expleri etc. et licet etc. quod nihilominus etc.</w:t>
      </w:r>
    </w:p>
    <w:p>
      <w:pPr>
        <w:pStyle w:val="Normal"/>
        <w:ind w:right="2267" w:hanging="0"/>
        <w:jc w:val="both"/>
        <w:rPr>
          <w:i/>
          <w:i/>
          <w:lang w:val="fr-FR"/>
        </w:rPr>
      </w:pPr>
      <w:r>
        <w:rPr>
          <w:i/>
          <w:lang w:val="fr-FR"/>
        </w:rPr>
        <w:tab/>
        <w:t xml:space="preserve">Ulterius dicti RR. Praepositus et Clerici manu ad pectus posita more religioso, et Carpanus et Caratus manibus corporaliter tactis Scripturis iuraverunt etc. habere ratum et attendere et non contravenire etc. etiam sub reffectione etc. </w:t>
      </w:r>
    </w:p>
    <w:p>
      <w:pPr>
        <w:pStyle w:val="Normal"/>
        <w:ind w:right="2267" w:hanging="0"/>
        <w:jc w:val="both"/>
        <w:rPr>
          <w:i/>
          <w:i/>
          <w:lang w:val="fr-FR"/>
        </w:rPr>
      </w:pPr>
      <w:r>
        <w:rPr>
          <w:i/>
          <w:lang w:val="fr-FR"/>
        </w:rPr>
        <w:tab/>
        <w:t>Et de praedictis etc.</w:t>
      </w:r>
    </w:p>
    <w:p>
      <w:pPr>
        <w:pStyle w:val="Normal"/>
        <w:ind w:right="2267" w:hanging="0"/>
        <w:jc w:val="both"/>
        <w:rPr>
          <w:i/>
          <w:i/>
          <w:lang w:val="fr-FR"/>
        </w:rPr>
      </w:pPr>
      <w:r>
        <w:rPr>
          <w:i/>
          <w:lang w:val="fr-FR"/>
        </w:rPr>
        <w:tab/>
        <w:t xml:space="preserve">Actum in sala Capituli sita in dicto Collegio S.tae Mariae Secretae praesentibus Carolo Antonio Cribello filio mei Notarii infrascripti Portae Novae Parochiae SS.torum Cosmae et Damiani Mediolani et Adriano Suico filio Herculis Antonii P. Orientalis Parochiae S.ti Raphaelis Mediolani, pronotoriis etc. </w:t>
      </w:r>
    </w:p>
    <w:p>
      <w:pPr>
        <w:pStyle w:val="Normal"/>
        <w:ind w:right="2267" w:hanging="0"/>
        <w:jc w:val="both"/>
        <w:rPr>
          <w:i/>
          <w:i/>
          <w:lang w:val="fr-FR"/>
        </w:rPr>
      </w:pPr>
      <w:r>
        <w:rPr>
          <w:i/>
          <w:lang w:val="fr-FR"/>
        </w:rPr>
        <w:tab/>
        <w:t xml:space="preserve">Testes: Nicolaus de Molis filius Jo.Baptistae P. V. P. S.ti Jo. supra murum Mediolani notus, praefatorum Carpani et Carati; Carolus Plantanida filius Jo.Baptistae P. V. P. S.tae Mariae Secretae supradictae, et Hieronymus Zerbus filius Martini P. C. P. S.tae Mariae praedictae ambo noti dictorum RR. Patrum, omnesque idonei etc. </w:t>
      </w:r>
    </w:p>
    <w:p>
      <w:pPr>
        <w:pStyle w:val="Normal"/>
        <w:ind w:right="2267" w:hanging="0"/>
        <w:jc w:val="both"/>
        <w:rPr>
          <w:i/>
          <w:i/>
          <w:lang w:val="fr-FR"/>
        </w:rPr>
      </w:pPr>
      <w:r>
        <w:rPr>
          <w:i/>
          <w:lang w:val="fr-FR"/>
        </w:rPr>
      </w:r>
      <w:r>
        <w:br w:type="page"/>
      </w:r>
    </w:p>
    <w:p>
      <w:pPr>
        <w:pStyle w:val="Normal"/>
        <w:ind w:right="2267" w:hanging="0"/>
        <w:jc w:val="both"/>
        <w:rPr/>
      </w:pPr>
      <w:r>
        <w:rPr/>
        <w:t>101</w:t>
      </w:r>
    </w:p>
    <w:p>
      <w:pPr>
        <w:pStyle w:val="Normal"/>
        <w:ind w:right="2267" w:hanging="0"/>
        <w:jc w:val="both"/>
        <w:rPr/>
      </w:pPr>
      <w:r>
        <w:rPr/>
        <w:t>Milano – S. Maria Segreta</w:t>
      </w:r>
    </w:p>
    <w:p>
      <w:pPr>
        <w:pStyle w:val="Normal"/>
        <w:ind w:right="2267" w:hanging="0"/>
        <w:jc w:val="both"/>
        <w:rPr/>
      </w:pPr>
      <w:r>
        <w:rPr/>
        <w:t>Mil. 1409</w:t>
      </w:r>
    </w:p>
    <w:p>
      <w:pPr>
        <w:pStyle w:val="Normal"/>
        <w:ind w:right="2267" w:hanging="0"/>
        <w:jc w:val="both"/>
        <w:rPr/>
      </w:pPr>
      <w:r>
        <w:rPr/>
        <w:t>Confesso di £ 200 fatto dagli Scolari del SS.mo Crocifisso al Cordusio a favore dei Padri per il legato Diamante Tamboroni, 24.8.1637.</w:t>
      </w:r>
    </w:p>
    <w:p>
      <w:pPr>
        <w:pStyle w:val="Normal"/>
        <w:ind w:right="2267" w:hanging="0"/>
        <w:jc w:val="both"/>
        <w:rPr/>
      </w:pPr>
      <w:r>
        <w:rPr/>
      </w:r>
    </w:p>
    <w:p>
      <w:pPr>
        <w:pStyle w:val="Normal"/>
        <w:ind w:right="2267" w:hanging="0"/>
        <w:jc w:val="both"/>
        <w:rPr/>
      </w:pPr>
      <w:r>
        <w:rPr/>
        <w:tab/>
        <w:t>Adì 24 Agosto 1637.</w:t>
      </w:r>
    </w:p>
    <w:p>
      <w:pPr>
        <w:pStyle w:val="Normal"/>
        <w:ind w:right="2267" w:hanging="0"/>
        <w:jc w:val="both"/>
        <w:rPr/>
      </w:pPr>
      <w:r>
        <w:rPr/>
        <w:tab/>
        <w:t>Noi della Veneranda Scola della Santiss.ma Croce del Cordusio confessiamo de havere hauto et receputo dalli R.di Padri di Santa Maria Secreta lire ducento quali sono per un legato lassato da Diamante Tamberoni alla sudetta Croce del Cordusio l’anno della Contagione.</w:t>
      </w:r>
    </w:p>
    <w:p>
      <w:pPr>
        <w:pStyle w:val="Normal"/>
        <w:ind w:right="2267" w:hanging="0"/>
        <w:jc w:val="both"/>
        <w:rPr/>
      </w:pPr>
      <w:r>
        <w:rPr/>
        <w:tab/>
        <w:t>Jo Carlo …… priore della detta Croce affermo come sopra.</w:t>
      </w:r>
    </w:p>
    <w:p>
      <w:pPr>
        <w:pStyle w:val="Normal"/>
        <w:ind w:right="2267" w:hanging="0"/>
        <w:jc w:val="both"/>
        <w:rPr/>
      </w:pPr>
      <w:r>
        <w:rPr/>
        <w:tab/>
        <w:t>Jo Antonio Travaglici vice priore affermo come sopra.</w:t>
      </w:r>
    </w:p>
    <w:p>
      <w:pPr>
        <w:pStyle w:val="Normal"/>
        <w:ind w:right="2267" w:hanging="0"/>
        <w:jc w:val="both"/>
        <w:rPr/>
      </w:pPr>
      <w:r>
        <w:rPr/>
        <w:tab/>
        <w:t>Jo Giovan Antonio Ferase affermo come sopra</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02</w:t>
      </w:r>
    </w:p>
    <w:p>
      <w:pPr>
        <w:pStyle w:val="Normal"/>
        <w:ind w:right="2267" w:hanging="0"/>
        <w:jc w:val="both"/>
        <w:rPr/>
      </w:pPr>
      <w:r>
        <w:rPr/>
        <w:t>Milano – S. Maria Segreta</w:t>
      </w:r>
    </w:p>
    <w:p>
      <w:pPr>
        <w:pStyle w:val="Normal"/>
        <w:ind w:right="2267" w:hanging="0"/>
        <w:jc w:val="both"/>
        <w:rPr/>
      </w:pPr>
      <w:r>
        <w:rPr/>
        <w:t>Mil. 1413</w:t>
      </w:r>
    </w:p>
    <w:p>
      <w:pPr>
        <w:pStyle w:val="Normal"/>
        <w:ind w:right="2267" w:hanging="0"/>
        <w:jc w:val="both"/>
        <w:rPr/>
      </w:pPr>
      <w:r>
        <w:rPr/>
        <w:t>Decreto del Protonotario Apostolico, Ottaviano Raggio, 13.1.1640.</w:t>
      </w:r>
    </w:p>
    <w:p>
      <w:pPr>
        <w:pStyle w:val="Normal"/>
        <w:ind w:right="2267" w:hanging="0"/>
        <w:jc w:val="both"/>
        <w:rPr/>
      </w:pPr>
      <w:r>
        <w:rPr/>
      </w:r>
    </w:p>
    <w:p>
      <w:pPr>
        <w:pStyle w:val="Normal"/>
        <w:ind w:right="2267" w:hanging="0"/>
        <w:jc w:val="both"/>
        <w:rPr/>
      </w:pPr>
      <w:r>
        <w:rPr/>
        <w:tab/>
      </w:r>
      <w:r>
        <w:rPr>
          <w:i/>
        </w:rPr>
        <w:t xml:space="preserve">Octavianus Raggius Prothonotarius Apostolicus utriusque Signaturae S.mi D. N. Papae Referendarius, nec non Curiae Causarum Camerae Apostolicae generalis Auditor, Romanaeque Curiae Judex Ordinarius, Sententiarum quoque et Censurarum tam in eadem Romana Curia nec non extra eam latarum, ac Litterarum Apostolicarum quarumcumque Universalis …. Executor ab eodem S.mo D. N. Papa specialiter Deputatus . Universis et singulis RR. DD. Abbatibus, Prioribus, Praepositis, Vicariis, Decanis, Diaconis, Archidiaconis. Scolasticis, Cantoribus, Thesaurariis, Sacristis tam Cathedralium quam Collegialium, Parochialiumque Ecclesiarum, Rectoribus, Gentibus eorumdem. Plebanis et non plebanis, Curatis et curatis, praesbiteris Notariis et Tabellionibus publicisquidem omnibusque illis vel illis ad quem vel ad quos praesentes nostrae Litterae pervenerint vel praesentabuntur salutem in Domino, et nostris immo verius Apostolicis firmis obedire mandatis. </w:t>
      </w:r>
    </w:p>
    <w:p>
      <w:pPr>
        <w:pStyle w:val="Normal"/>
        <w:ind w:right="2267" w:hanging="0"/>
        <w:jc w:val="both"/>
        <w:rPr/>
      </w:pPr>
      <w:r>
        <w:rPr>
          <w:i/>
        </w:rPr>
        <w:tab/>
        <w:t xml:space="preserve">Noveritis fuisse nuper coram nobis comparitum pro parte et ad praesentiam Ven. Congregationis Somaschae nec Procuratoris Generalis dictae Congregationis ac R. Praepositi et Patrum Ecclesiae seu Collegii S.tae Mariae Secretae Mediolani presentialium et ex … quod cum eadem Congregatio illiusque Patres ex tenore diversorum privilegiorum eidem Congregationi et Patribus per diversos Romanos Pontifices concessorum …..atorum fuerunt et sint immunes et exempti a Iurisdictione Locorum Ordinariorum, et solum Jurisdictioni S.tae Sedis Apostolicae subiecti, propterea non possunt nec debeant in partibus coram quibuscumque DD. </w:t>
      </w:r>
      <w:r>
        <w:rPr>
          <w:i/>
          <w:lang w:val="fr-FR"/>
        </w:rPr>
        <w:t xml:space="preserve">Judicibus de partibus pro qua…………. Conveniri seu in Juditium trahere vel vocare, nihilominus Fratres S.ti Hieronymi…………Mediolani vulgariter noncupati </w:t>
      </w:r>
      <w:r>
        <w:rPr>
          <w:lang w:val="fr-FR"/>
        </w:rPr>
        <w:t xml:space="preserve">Jesuati, </w:t>
      </w:r>
      <w:r>
        <w:rPr>
          <w:i/>
          <w:lang w:val="fr-FR"/>
        </w:rPr>
        <w:t xml:space="preserve">et forsan alii in executione praesentandi et cognominandi nescitur qio Jure suffulti eosdem exponentes in ….tibus coram DD. de partibus Judicibus molestare, et in iudicium trahere iactaverunt et iactant, et forsan molestaverunt et molestant de de praesenti  …..omne Juris debitum, et in grave eorundem Exponentium damnum et praejuditium. Idcirco ad nos recursum habuerunt supplicando quatenus in ……eis opportune providere dignaremur. Nos igitur Octavianus Raggius Judex Auditor praefatus attendentes petitionem et requisitionem huiusmodi fore , et in iustam rationique consonam, quodque iusta petenti non est denegandus ……….Vobis omnibus et singulis supradictis et vestrum cuilibet in solidum ter……. Comittimus, ac in virtute S.tae obedientiae dixtricte percipiendo mandamus quatenus statim visis vel inspectis praesentibus et postquam praesentium vigore fueritis requiti. Alter vestrum fuerit requisitus ex parte nostra, immo verius Apostolica auctoritate  …bis et requiratis prout nos harum serie requisimus, et monemus eosdem Fratres S. Hieronymi omnesque alios et singulos in executione praesentium nominandos, et cognoscendos eisque nihilominus praecipiatis et mandetis, prout nos harum seire praecipimus et mandamus eisdem quatenus infra sex spatium dierum quorum duos pro primo, duos pro secundo, et reliquos alios duos pro tertio et ultimo peremptorio termino canonica monitione assignamus, et vos assignatis eisdem summam …ducatorum auri in auro R. Camerae Apostolicae applicandorum et pro illis ma… in juris subsidium excommunicationis, aliisque Ecclesiasticis sententiis, censuris, poenis debeant, et quilibet ipsorum ad quem spectat debeat ab omnibus et singulis molestationibus, perturbationibus, vexationibus et impedimentis eisdem expopnentibus in partibus pro quavis causa tam mota quam movenda illatis …et praestistis, ac inferri cominatis, ac inferrendis, et praestandis in futurum …sse, dextitisse, et abstinuisse ac cessari dextiti et abstineri fecisse, nullumque impedimentum seu molestiam de caetero intulisse seu inferri fecisse, et si quid …..exponentibus praetenditur id coram nobis, et per acta infrascripti Notarii …xisse et deduci fecisse praesentibusque nostris Litteris monitorialibus omnino ….isse, alioquin praefatos sic monitos si in praemissis se fore gravatos sens…peremptorie citetis et citari curetis prout nos citamus et citari mandamus eosdem per praesentes. Quatenus vigesima die post praesentium executionem …be sequente, si dies ipsa iuridica fuerit, alioquin alia prima die iuridica et tunc proxime futura compareant Romae in Juditio Segn.rae coram Nobis, vel infrascripto nostro in Civilibus Locum tenente per se se, vel Procuratorem vel Procuratores suos idoneos, et causam eorum praesentis gravaminis allaturi facturique(?), et alia dicturi et recepturi prout iustitia suadebit, et ordo dictaverit quaevis certificantes eosdem sic citatos et monitos quod si in dicto citationis termino comparuerint, sive non Nos nihilominus vel praedictus noster Locum tenens ad praemissa omnia et singula, et alia graviora Juris facti remedia paria et opportuna usque ad Sententiam difinitivam inclusive per a………publicam Litterarum contradictarum vel edictum publicum ut mo……procedamus, seu procedet Justitia mediante eorumdem citaturum con….cia, vel absentia in aliquo non obstante, et insuper inhibeatis et inhibe….sse praecipiatis, et mandetis prout nos tenore praesentium inhibemus, praecipimus mandamus omnibus et singulis DD. Gubernatoribus, Judicibus, Gentibus, Potestatibus, Vicariis Commissariis tam ordinariis quam extraordinariis quacumque auctoritate fungentibus vel functuris omnibus aliis et singulis in executione praesentium nominandis et cognominandis ne talis visis praesentibus sub dictis sententiis censuris et poenis audeant, seu praesumant eosdem DD. </w:t>
      </w:r>
      <w:r>
        <w:rPr>
          <w:i/>
        </w:rPr>
        <w:t xml:space="preserve">Instantes in partibus molestare, vexare, perturbare, seu molestari, vexari, perturbari facere, vel quaquam innovare vel attentare quovis praetextu, paesito, colore, causa, ingenio, occasione, quod si secus factum fuerit, id totum revocare, et in pristinum statum reducere curabimus; absolutionem vero in praemissis Nobis vel inferiori nostro tantumodo reservamus. </w:t>
      </w:r>
    </w:p>
    <w:p>
      <w:pPr>
        <w:pStyle w:val="Normal"/>
        <w:ind w:right="2267" w:firstLine="708"/>
        <w:jc w:val="both"/>
        <w:rPr>
          <w:i/>
          <w:i/>
        </w:rPr>
      </w:pPr>
      <w:r>
        <w:rPr>
          <w:i/>
        </w:rPr>
        <w:t>In quorum fidem, etc.</w:t>
      </w:r>
    </w:p>
    <w:p>
      <w:pPr>
        <w:pStyle w:val="Normal"/>
        <w:ind w:right="2267" w:hanging="0"/>
        <w:jc w:val="both"/>
        <w:rPr>
          <w:i/>
          <w:i/>
        </w:rPr>
      </w:pPr>
      <w:r>
        <w:rPr>
          <w:i/>
        </w:rPr>
        <w:tab/>
        <w:t>Datum Romae in aedibus nostris, Anno a Nativitate Domini Nostri Jesu Christi millesimo sexcentesimo quadragesimo Indictione octava, die vero decima tertia Januarii. Pontificatus autem S.mi in Christo Patris et D. N. D. Urbani divina providentia Papae octavi, anno eius decimo septimo etc.</w:t>
      </w:r>
    </w:p>
    <w:p>
      <w:pPr>
        <w:pStyle w:val="Normal"/>
        <w:numPr>
          <w:ilvl w:val="0"/>
          <w:numId w:val="9"/>
        </w:numPr>
        <w:ind w:left="1065" w:right="2267" w:hanging="360"/>
        <w:jc w:val="both"/>
        <w:rPr>
          <w:i/>
          <w:i/>
          <w:lang w:val="de-DE"/>
        </w:rPr>
      </w:pPr>
      <w:r>
        <w:rPr>
          <w:i/>
          <w:lang w:val="de-DE"/>
        </w:rPr>
        <w:t>C. Angelus Secr.</w:t>
      </w:r>
    </w:p>
    <w:p>
      <w:pPr>
        <w:pStyle w:val="Normal"/>
        <w:ind w:left="705" w:right="2267" w:hanging="0"/>
        <w:jc w:val="both"/>
        <w:rPr/>
      </w:pPr>
      <w:r>
        <w:rPr>
          <w:i/>
          <w:lang w:val="fr-FR"/>
        </w:rPr>
        <w:t xml:space="preserve">Dominicus Burattus Cur. </w:t>
      </w:r>
      <w:r>
        <w:rPr>
          <w:i/>
        </w:rPr>
        <w:t>Caus. Canc.riae Apostolicae Notarius</w:t>
      </w:r>
    </w:p>
    <w:p>
      <w:pPr>
        <w:pStyle w:val="Normal"/>
        <w:ind w:left="705" w:right="2267" w:hanging="0"/>
        <w:jc w:val="both"/>
        <w:rPr>
          <w:i/>
          <w:i/>
        </w:rPr>
      </w:pPr>
      <w:r>
        <w:rPr>
          <w:i/>
        </w:rPr>
        <w:t>( In calce in angulo ) Monitorium cum inhibitione, et sigil(atio) etc.</w:t>
      </w:r>
    </w:p>
    <w:p>
      <w:pPr>
        <w:pStyle w:val="Normal"/>
        <w:ind w:right="2267" w:hanging="0"/>
        <w:jc w:val="both"/>
        <w:rPr>
          <w:i/>
          <w:i/>
        </w:rPr>
      </w:pPr>
      <w:r>
        <w:rPr>
          <w:i/>
        </w:rPr>
      </w:r>
    </w:p>
    <w:p>
      <w:pPr>
        <w:pStyle w:val="Normal"/>
        <w:ind w:right="2267" w:firstLine="705"/>
        <w:jc w:val="both"/>
        <w:rPr>
          <w:i/>
          <w:i/>
        </w:rPr>
      </w:pPr>
      <w:r>
        <w:rPr>
          <w:i/>
        </w:rPr>
        <w:t>Concordat cum copia authentica mihi in carta membrana exibita et cum ea collacionata et restituta et pro fide etc.</w:t>
      </w:r>
    </w:p>
    <w:p>
      <w:pPr>
        <w:pStyle w:val="Normal"/>
        <w:ind w:right="2267" w:hanging="0"/>
        <w:jc w:val="both"/>
        <w:rPr>
          <w:i/>
          <w:i/>
        </w:rPr>
      </w:pPr>
      <w:r>
        <w:rPr>
          <w:i/>
        </w:rPr>
        <w:tab/>
        <w:t>Ferrandus Glussianus Mediolani Notarius et Caus. Coll.</w:t>
      </w:r>
    </w:p>
    <w:p>
      <w:pPr>
        <w:pStyle w:val="Normal"/>
        <w:ind w:right="2267" w:hanging="0"/>
        <w:jc w:val="both"/>
        <w:rPr>
          <w:i/>
          <w:i/>
        </w:rPr>
      </w:pPr>
      <w:r>
        <w:rPr>
          <w:i/>
        </w:rPr>
      </w:r>
    </w:p>
    <w:p>
      <w:pPr>
        <w:pStyle w:val="Normal"/>
        <w:ind w:right="2267" w:hanging="0"/>
        <w:jc w:val="both"/>
        <w:rPr/>
      </w:pPr>
      <w:r>
        <w:rPr>
          <w:i/>
        </w:rPr>
        <w:tab/>
        <w:t xml:space="preserve">Nos Jo.Bapta Sticoldus et Jo.Didacus Eugenius de Talisi ambo J. C.ti Causidici Coll.i et Abbates V.di Collegii DD. Advocatorum et Causidici Mediolani fidem facimus et attestamur suprascriptum D. Ferrantem Glussianum esse publicum Mediolani, et de dicto Collegio Notarium et Causidicum Collegiatum eiusque Instrumentis et scripturis sic ut …. </w:t>
      </w:r>
      <w:r>
        <w:rPr>
          <w:i/>
          <w:lang w:val="fr-FR"/>
        </w:rPr>
        <w:t xml:space="preserve">Semper plenam et amplam fidem adhibitam fuisse ac in dies adhiberi in Judicio et extra. </w:t>
      </w:r>
      <w:r>
        <w:rPr>
          <w:i/>
        </w:rPr>
        <w:t>In quorum etc.</w:t>
      </w:r>
    </w:p>
    <w:p>
      <w:pPr>
        <w:pStyle w:val="Normal"/>
        <w:ind w:right="2267" w:hanging="0"/>
        <w:jc w:val="both"/>
        <w:rPr>
          <w:i/>
          <w:i/>
        </w:rPr>
      </w:pPr>
      <w:r>
        <w:rPr>
          <w:i/>
        </w:rPr>
        <w:tab/>
        <w:t>Mediolani ex dicto Collegio die Mercurii undecima mensis Maii 1698.</w:t>
      </w:r>
    </w:p>
    <w:p>
      <w:pPr>
        <w:pStyle w:val="Normal"/>
        <w:ind w:right="2267" w:hanging="0"/>
        <w:jc w:val="both"/>
        <w:rPr>
          <w:i/>
          <w:i/>
        </w:rPr>
      </w:pPr>
      <w:r>
        <w:rPr>
          <w:i/>
        </w:rPr>
        <w:tab/>
        <w:t>Carolus Augustinus Castillioneus J. C.us pub. Mediolani Notarius et dicti Collegii Cancellarius.</w:t>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p>
    <w:p>
      <w:pPr>
        <w:pStyle w:val="Normal"/>
        <w:ind w:right="2267" w:hanging="0"/>
        <w:jc w:val="both"/>
        <w:rPr>
          <w:i/>
          <w:i/>
        </w:rPr>
      </w:pPr>
      <w:r>
        <w:rPr>
          <w:i/>
        </w:rPr>
      </w:r>
      <w:r>
        <w:br w:type="page"/>
      </w:r>
    </w:p>
    <w:p>
      <w:pPr>
        <w:pStyle w:val="Normal"/>
        <w:tabs>
          <w:tab w:val="clear" w:pos="708"/>
          <w:tab w:val="left" w:pos="7371" w:leader="none"/>
        </w:tabs>
        <w:ind w:right="2267" w:hanging="0"/>
        <w:jc w:val="both"/>
        <w:rPr/>
      </w:pPr>
      <w:r>
        <w:rPr/>
        <w:t>103</w:t>
      </w:r>
    </w:p>
    <w:p>
      <w:pPr>
        <w:pStyle w:val="Heading1"/>
        <w:tabs>
          <w:tab w:val="clear" w:pos="708"/>
          <w:tab w:val="left" w:pos="7371" w:leader="none"/>
        </w:tabs>
        <w:ind w:right="2267" w:hanging="0"/>
        <w:rPr/>
      </w:pPr>
      <w:r>
        <w:rPr/>
        <w:t xml:space="preserve">Milano – S. Maria Segreta </w:t>
      </w:r>
    </w:p>
    <w:p>
      <w:pPr>
        <w:pStyle w:val="Heading4"/>
        <w:rPr/>
      </w:pPr>
      <w:r>
        <w:rPr/>
        <w:t>Mil. 1415</w:t>
      </w:r>
    </w:p>
    <w:p>
      <w:pPr>
        <w:pStyle w:val="Normal"/>
        <w:tabs>
          <w:tab w:val="clear" w:pos="708"/>
          <w:tab w:val="left" w:pos="7371" w:leader="none"/>
        </w:tabs>
        <w:ind w:right="2267" w:hanging="0"/>
        <w:jc w:val="both"/>
        <w:rPr/>
      </w:pPr>
      <w:r>
        <w:rPr/>
        <w:t>Facoltà di vendere la casa Galganetta, 15.11.1642.</w:t>
      </w:r>
    </w:p>
    <w:p>
      <w:pPr>
        <w:pStyle w:val="Normal"/>
        <w:tabs>
          <w:tab w:val="clear" w:pos="708"/>
          <w:tab w:val="left" w:pos="7371" w:leader="none"/>
        </w:tabs>
        <w:jc w:val="both"/>
        <w:rPr/>
      </w:pPr>
      <w:r>
        <w:rPr/>
      </w:r>
    </w:p>
    <w:p>
      <w:pPr>
        <w:pStyle w:val="Heading2"/>
        <w:ind w:right="2267" w:firstLine="708"/>
        <w:rPr/>
      </w:pPr>
      <w:r>
        <w:rPr/>
        <w:t>Molto R.do Padre,</w:t>
      </w:r>
    </w:p>
    <w:p>
      <w:pPr>
        <w:pStyle w:val="Normal"/>
        <w:ind w:right="2267" w:hanging="0"/>
        <w:jc w:val="both"/>
        <w:rPr/>
      </w:pPr>
      <w:r>
        <w:rPr/>
        <w:tab/>
        <w:t xml:space="preserve">Il Collegio di S.ta Maria Segreta possiede una casetta, La Garganetta, la quale per essere vecchissima non ha in dieci anni dato un soldo d’utile, perché le reparationi hanno portato via tutti i fitti, e di presente per essersi rimediato in parte a certe rovine si trova il Collegio in debito di più di d.di 200. S’aggionge anco che è soggetta a pagare a S.ta M.a Belbia di questa Città di Milano £ 31 di canone ogn’anno e poi essendo tanto gravosa, suuplica humilmente detto Collegio V. P. M.to R.da di poter ricorrere </w:t>
      </w:r>
      <w:r>
        <w:rPr>
          <w:i/>
        </w:rPr>
        <w:t xml:space="preserve">ad Sanctam Sedem </w:t>
      </w:r>
      <w:r>
        <w:rPr/>
        <w:t xml:space="preserve">per alienarla trovandosi persona che la comprarà con sborsare 500 scudi netti che s’impiegaranno </w:t>
      </w:r>
      <w:r>
        <w:rPr>
          <w:i/>
        </w:rPr>
        <w:t>etiam</w:t>
      </w:r>
      <w:r>
        <w:rPr/>
        <w:t xml:space="preserve"> con fare il Collegio altre conditioni molto avvantaggiose.</w:t>
      </w:r>
    </w:p>
    <w:p>
      <w:pPr>
        <w:pStyle w:val="Normal"/>
        <w:ind w:right="2267" w:hanging="0"/>
        <w:jc w:val="both"/>
        <w:rPr/>
      </w:pPr>
      <w:r>
        <w:rPr/>
        <w:tab/>
        <w:t xml:space="preserve">Che della gratia </w:t>
      </w:r>
      <w:r>
        <w:rPr>
          <w:i/>
        </w:rPr>
        <w:t xml:space="preserve">etc. </w:t>
      </w:r>
    </w:p>
    <w:p>
      <w:pPr>
        <w:pStyle w:val="Normal"/>
        <w:ind w:right="2267" w:hanging="0"/>
        <w:jc w:val="both"/>
        <w:rPr>
          <w:i/>
          <w:i/>
        </w:rPr>
      </w:pPr>
      <w:r>
        <w:rPr>
          <w:i/>
        </w:rPr>
      </w:r>
    </w:p>
    <w:p>
      <w:pPr>
        <w:pStyle w:val="Heading2"/>
        <w:ind w:right="2267" w:firstLine="708"/>
        <w:rPr>
          <w:i/>
          <w:i/>
        </w:rPr>
      </w:pPr>
      <w:r>
        <w:rPr>
          <w:i/>
        </w:rPr>
        <w:t>Ego Ambrosius Varesius, Praepositus Generalis Congregationis Somaschae: concedimus ut petitis.</w:t>
      </w:r>
    </w:p>
    <w:p>
      <w:pPr>
        <w:pStyle w:val="Heading2"/>
        <w:ind w:right="2267" w:firstLine="708"/>
        <w:rPr>
          <w:i/>
          <w:i/>
        </w:rPr>
      </w:pPr>
      <w:r>
        <w:rPr>
          <w:i/>
        </w:rPr>
      </w:r>
    </w:p>
    <w:p>
      <w:pPr>
        <w:pStyle w:val="Heading2"/>
        <w:ind w:right="2267" w:firstLine="708"/>
        <w:rPr/>
      </w:pPr>
      <w:r>
        <w:rPr/>
        <w:t xml:space="preserve">Emin.mi e Rev.mi SS.ri </w:t>
      </w:r>
    </w:p>
    <w:p>
      <w:pPr>
        <w:pStyle w:val="Rientrocorpodeltesto2"/>
        <w:rPr/>
      </w:pPr>
      <w:r>
        <w:rPr/>
        <w:t>Il Collegio di S.ta Maria Secreta de Padri Somaschi in Milano possiede una casetta in faccia della Contrada de gli Armorari detta Gargnanetta la quale per essere gravata di molti livelli e per li continui bisogni che ha di reparatione, essendo casa assai vecchia, di modo che a mesi passati per riparare una muraglia che era per rovinare vi si spesero sopra D. 200, è anzi dannosa che utile al detto Collegio. Onde il Padre Generale di detta Religione ha ordinato che si venda con licenza necessaria de Superiori. E ritrovandosi ora occasione opportuna et assai buona di compratore si supplicano l'Emin.ze Vostre Rev.me per il loro beneplacito; che il prezzo s'mpiegarà poi in altri stabili più vantaggiosi.</w:t>
      </w:r>
    </w:p>
    <w:p>
      <w:pPr>
        <w:pStyle w:val="Normal"/>
        <w:tabs>
          <w:tab w:val="clear" w:pos="708"/>
          <w:tab w:val="left" w:pos="7371" w:leader="none"/>
        </w:tabs>
        <w:ind w:right="2267" w:firstLine="708"/>
        <w:jc w:val="both"/>
        <w:rPr/>
      </w:pPr>
      <w:r>
        <w:rPr/>
        <w:t>Che della gratia etc.</w:t>
      </w:r>
    </w:p>
    <w:p>
      <w:pPr>
        <w:pStyle w:val="Normal"/>
        <w:tabs>
          <w:tab w:val="clear" w:pos="708"/>
          <w:tab w:val="left" w:pos="7371" w:leader="none"/>
        </w:tabs>
        <w:ind w:right="2267" w:firstLine="708"/>
        <w:jc w:val="both"/>
        <w:rPr/>
      </w:pPr>
      <w:r>
        <w:rPr/>
      </w:r>
    </w:p>
    <w:p>
      <w:pPr>
        <w:pStyle w:val="TextBodyIndent"/>
        <w:rPr/>
      </w:pPr>
      <w:r>
        <w:rPr/>
        <w:t>Die 11 Novembris 1642 S. Congregatio Emin.orum Patrum Concilii Tridentini Interpretum auctoritate sibi tributa commisit Emin.um Archiepiscopum Mediolanensem, qui vocatis de iure vocandis, ac servata forma Litterarum fel. Rec. Pauli 2.i, postaquam compererit dictae domus venditionem et pretii conversionem, et pretii conversionem, si fiant, in evidentem utilitatem Collegii cessuras esse, facultatem petitam gratis impertiatur, ita tamen ut pretium retrahendum in bonis stabilibus fructiferis et tutis unico contextu vere et integre investiatur.</w:t>
      </w:r>
    </w:p>
    <w:p>
      <w:pPr>
        <w:pStyle w:val="Normal"/>
        <w:tabs>
          <w:tab w:val="clear" w:pos="708"/>
          <w:tab w:val="left" w:pos="7371" w:leader="none"/>
        </w:tabs>
        <w:ind w:right="2267" w:firstLine="708"/>
        <w:jc w:val="both"/>
        <w:rPr>
          <w:i/>
          <w:i/>
          <w:lang w:val="fr-FR"/>
        </w:rPr>
      </w:pPr>
      <w:r>
        <w:rPr>
          <w:i/>
          <w:lang w:val="fr-FR"/>
        </w:rPr>
        <w:t>Cardinalis Pamphilius</w:t>
      </w:r>
    </w:p>
    <w:p>
      <w:pPr>
        <w:pStyle w:val="Normal"/>
        <w:tabs>
          <w:tab w:val="clear" w:pos="708"/>
          <w:tab w:val="left" w:pos="7371" w:leader="none"/>
        </w:tabs>
        <w:ind w:right="2267" w:firstLine="708"/>
        <w:jc w:val="both"/>
        <w:rPr/>
      </w:pPr>
      <w:r>
        <w:rPr>
          <w:i/>
          <w:lang w:val="fr-FR"/>
        </w:rPr>
        <w:t xml:space="preserve">Fran.s Paulutius S. CC. </w:t>
      </w:r>
      <w:r>
        <w:rPr>
          <w:i/>
        </w:rPr>
        <w:t>Secr.rius</w:t>
      </w:r>
    </w:p>
    <w:p>
      <w:pPr>
        <w:pStyle w:val="Normal"/>
        <w:tabs>
          <w:tab w:val="clear" w:pos="708"/>
          <w:tab w:val="left" w:pos="7371" w:leader="none"/>
        </w:tabs>
        <w:ind w:right="2267" w:firstLine="708"/>
        <w:jc w:val="both"/>
        <w:rPr>
          <w:i/>
          <w:i/>
        </w:rPr>
      </w:pPr>
      <w:r>
        <w:rPr>
          <w:i/>
        </w:rPr>
      </w:r>
    </w:p>
    <w:p>
      <w:pPr>
        <w:pStyle w:val="Normal"/>
        <w:tabs>
          <w:tab w:val="clear" w:pos="708"/>
          <w:tab w:val="left" w:pos="7371" w:leader="none"/>
        </w:tabs>
        <w:ind w:right="2267" w:firstLine="708"/>
        <w:jc w:val="both"/>
        <w:rPr>
          <w:i/>
          <w:i/>
        </w:rPr>
      </w:pPr>
      <w:r>
        <w:rPr>
          <w:i/>
        </w:rPr>
      </w:r>
    </w:p>
    <w:p>
      <w:pPr>
        <w:pStyle w:val="Normal"/>
        <w:tabs>
          <w:tab w:val="clear" w:pos="708"/>
          <w:tab w:val="left" w:pos="7371" w:leader="none"/>
        </w:tabs>
        <w:ind w:right="2267" w:firstLine="708"/>
        <w:jc w:val="both"/>
        <w:rPr>
          <w:i/>
          <w:i/>
        </w:rPr>
      </w:pPr>
      <w:r>
        <w:rPr>
          <w:i/>
        </w:rPr>
      </w:r>
    </w:p>
    <w:p>
      <w:pPr>
        <w:pStyle w:val="Normal"/>
        <w:tabs>
          <w:tab w:val="clear" w:pos="708"/>
          <w:tab w:val="left" w:pos="7371" w:leader="none"/>
        </w:tabs>
        <w:ind w:right="2267" w:firstLine="708"/>
        <w:jc w:val="both"/>
        <w:rPr>
          <w:i/>
          <w:i/>
        </w:rPr>
      </w:pPr>
      <w:r>
        <w:rPr>
          <w:i/>
        </w:rPr>
      </w:r>
      <w:r>
        <w:br w:type="page"/>
      </w:r>
    </w:p>
    <w:p>
      <w:pPr>
        <w:pStyle w:val="Normal"/>
        <w:tabs>
          <w:tab w:val="clear" w:pos="708"/>
          <w:tab w:val="left" w:pos="7371" w:leader="none"/>
        </w:tabs>
        <w:ind w:right="2267" w:hanging="0"/>
        <w:jc w:val="both"/>
        <w:rPr/>
      </w:pPr>
      <w:r>
        <w:rPr/>
        <w:t>104</w:t>
      </w:r>
    </w:p>
    <w:p>
      <w:pPr>
        <w:pStyle w:val="Normal"/>
        <w:tabs>
          <w:tab w:val="clear" w:pos="708"/>
          <w:tab w:val="left" w:pos="7371" w:leader="none"/>
        </w:tabs>
        <w:ind w:right="2267" w:hanging="0"/>
        <w:jc w:val="both"/>
        <w:rPr/>
      </w:pPr>
      <w:r>
        <w:rPr/>
        <w:t>Milano – S. Maria Segreta</w:t>
      </w:r>
    </w:p>
    <w:p>
      <w:pPr>
        <w:pStyle w:val="Normal"/>
        <w:tabs>
          <w:tab w:val="clear" w:pos="708"/>
          <w:tab w:val="left" w:pos="7371" w:leader="none"/>
        </w:tabs>
        <w:ind w:right="2267" w:hanging="0"/>
        <w:jc w:val="both"/>
        <w:rPr/>
      </w:pPr>
      <w:r>
        <w:rPr/>
        <w:t>Mil. 1420</w:t>
      </w:r>
    </w:p>
    <w:p>
      <w:pPr>
        <w:pStyle w:val="Normal"/>
        <w:tabs>
          <w:tab w:val="clear" w:pos="708"/>
          <w:tab w:val="left" w:pos="7371" w:leader="none"/>
        </w:tabs>
        <w:ind w:right="2267" w:hanging="0"/>
        <w:jc w:val="both"/>
        <w:rPr/>
      </w:pPr>
      <w:r>
        <w:rPr/>
        <w:t>Nota dei livelli manifestati dai Padri di S. Maria Segreta al R.P.D. Luigi Terzago Prep. Secondo il decreto fatto nel Ven. Def. dell’anno 1645.</w:t>
      </w:r>
    </w:p>
    <w:p>
      <w:pPr>
        <w:pStyle w:val="Normal"/>
        <w:tabs>
          <w:tab w:val="clear" w:pos="708"/>
          <w:tab w:val="left" w:pos="7371" w:leader="none"/>
        </w:tabs>
        <w:ind w:right="2267" w:hanging="0"/>
        <w:jc w:val="both"/>
        <w:rPr/>
      </w:pPr>
      <w:r>
        <w:rPr/>
      </w:r>
    </w:p>
    <w:p>
      <w:pPr>
        <w:pStyle w:val="Testodelblocco"/>
        <w:rPr/>
      </w:pPr>
      <w:r>
        <w:rPr/>
        <w:tab/>
        <w:t>Nota dei livelli manifestati da Padri sudditi in S.ta Maria Secreta al Rev. P. D. Luigi Terzago Prep.to secondo il decreto fatto nel Ven. Definitorio dell’anno 1645.</w:t>
      </w:r>
    </w:p>
    <w:p>
      <w:pPr>
        <w:pStyle w:val="Normal"/>
        <w:tabs>
          <w:tab w:val="clear" w:pos="708"/>
          <w:tab w:val="left" w:pos="7371" w:leader="none"/>
        </w:tabs>
        <w:ind w:right="2267" w:hanging="0"/>
        <w:jc w:val="both"/>
        <w:rPr/>
      </w:pPr>
      <w:r>
        <w:rPr/>
      </w:r>
    </w:p>
    <w:p>
      <w:pPr>
        <w:pStyle w:val="Normal"/>
        <w:tabs>
          <w:tab w:val="clear" w:pos="708"/>
          <w:tab w:val="left" w:pos="7371" w:leader="none"/>
        </w:tabs>
        <w:ind w:right="2267" w:hanging="0"/>
        <w:jc w:val="both"/>
        <w:rPr/>
      </w:pPr>
      <w:r>
        <w:rPr/>
        <w:t>D. Christophoro Borro da di livello annuo, che matura a 10 di Luglio lire ducento, dico £ 200.</w:t>
      </w:r>
    </w:p>
    <w:p>
      <w:pPr>
        <w:pStyle w:val="Normal"/>
        <w:tabs>
          <w:tab w:val="clear" w:pos="708"/>
          <w:tab w:val="left" w:pos="7371" w:leader="none"/>
        </w:tabs>
        <w:ind w:right="2267" w:hanging="0"/>
        <w:jc w:val="both"/>
        <w:rPr/>
      </w:pPr>
      <w:r>
        <w:rPr/>
      </w:r>
    </w:p>
    <w:p>
      <w:pPr>
        <w:pStyle w:val="Normal"/>
        <w:tabs>
          <w:tab w:val="clear" w:pos="708"/>
          <w:tab w:val="left" w:pos="7371" w:leader="none"/>
        </w:tabs>
        <w:ind w:right="2267" w:hanging="0"/>
        <w:jc w:val="both"/>
        <w:rPr/>
      </w:pPr>
      <w:r>
        <w:rPr/>
        <w:t>D. Carlo Serafino Raimondi espone, che il Sig.r suo padre alla di lui professione li lasciò ducatoni 18 annui, con dichiarazione, che dappoi sua morte, fossero 25; quali dal Molto Rev.do P. D. Desiderio Cornalba di santa memoria all’hora Prep.to Generale furono assegnati al Collegio nostro di S. Lucia di Cremona; e questo durerà sua vita durante.</w:t>
      </w:r>
    </w:p>
    <w:p>
      <w:pPr>
        <w:pStyle w:val="Normal"/>
        <w:tabs>
          <w:tab w:val="clear" w:pos="708"/>
          <w:tab w:val="left" w:pos="7371" w:leader="none"/>
        </w:tabs>
        <w:ind w:right="2267" w:hanging="0"/>
        <w:jc w:val="both"/>
        <w:rPr/>
      </w:pPr>
      <w:r>
        <w:rPr/>
      </w:r>
    </w:p>
    <w:p>
      <w:pPr>
        <w:pStyle w:val="Normal"/>
        <w:tabs>
          <w:tab w:val="clear" w:pos="708"/>
          <w:tab w:val="left" w:pos="7371" w:leader="none"/>
        </w:tabs>
        <w:ind w:right="2267" w:hanging="0"/>
        <w:jc w:val="both"/>
        <w:rPr/>
      </w:pPr>
      <w:r>
        <w:rPr/>
        <w:t>Jo Saverio Visconti confesso haver trenta scudi di livello, quali seguitano la mia persona di presente; e si pagano in due termini: Luglio e Decembre.</w:t>
      </w:r>
    </w:p>
    <w:p>
      <w:pPr>
        <w:pStyle w:val="Normal"/>
        <w:tabs>
          <w:tab w:val="clear" w:pos="708"/>
          <w:tab w:val="left" w:pos="7371" w:leader="none"/>
        </w:tabs>
        <w:ind w:right="2267" w:hanging="0"/>
        <w:jc w:val="both"/>
        <w:rPr/>
      </w:pPr>
      <w:r>
        <w:rPr/>
      </w:r>
    </w:p>
    <w:p>
      <w:pPr>
        <w:pStyle w:val="Normal"/>
        <w:tabs>
          <w:tab w:val="clear" w:pos="708"/>
          <w:tab w:val="left" w:pos="7371" w:leader="none"/>
        </w:tabs>
        <w:ind w:right="2267" w:hanging="0"/>
        <w:jc w:val="both"/>
        <w:rPr/>
      </w:pPr>
      <w:r>
        <w:rPr/>
        <w:t>Jo D. Angelo Bagliotti confesso dieci scudi di livello, quali restano di S. Maria Secreta, e si paga infine dell'anno compito.</w:t>
      </w:r>
    </w:p>
    <w:p>
      <w:pPr>
        <w:pStyle w:val="Normal"/>
        <w:tabs>
          <w:tab w:val="clear" w:pos="708"/>
          <w:tab w:val="left" w:pos="7371" w:leader="none"/>
        </w:tabs>
        <w:ind w:right="2267" w:hanging="0"/>
        <w:jc w:val="both"/>
        <w:rPr/>
      </w:pPr>
      <w:r>
        <w:rPr/>
      </w:r>
    </w:p>
    <w:p>
      <w:pPr>
        <w:pStyle w:val="Normal"/>
        <w:tabs>
          <w:tab w:val="clear" w:pos="708"/>
          <w:tab w:val="left" w:pos="7371" w:leader="none"/>
        </w:tabs>
        <w:ind w:right="2267" w:hanging="0"/>
        <w:jc w:val="both"/>
        <w:rPr/>
      </w:pPr>
      <w:r>
        <w:rPr/>
        <w:t>Jo D. Girolamo Vonse confesso di haver un livello e non so di quanta somma sia, né quando, né a chi si paga .</w:t>
      </w:r>
    </w:p>
    <w:p>
      <w:pPr>
        <w:pStyle w:val="Heading5"/>
        <w:ind w:left="1134" w:right="2267" w:hanging="1134"/>
        <w:rPr/>
      </w:pPr>
      <w:r>
        <w:rPr/>
        <w:tab/>
        <w:t>D. Luigi Terzago Prep.to di S.ta Maria Secre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05</w:t>
      </w:r>
    </w:p>
    <w:p>
      <w:pPr>
        <w:pStyle w:val="Heading3"/>
        <w:rPr/>
      </w:pPr>
      <w:r>
        <w:rPr/>
        <w:t>Milano – S. Maria Segreta</w:t>
      </w:r>
    </w:p>
    <w:p>
      <w:pPr>
        <w:pStyle w:val="Heading1"/>
        <w:ind w:right="2267" w:hanging="0"/>
        <w:rPr/>
      </w:pPr>
      <w:r>
        <w:rPr/>
        <w:t>Mil. 1421</w:t>
      </w:r>
    </w:p>
    <w:p>
      <w:pPr>
        <w:pStyle w:val="Normal"/>
        <w:ind w:right="2267" w:hanging="0"/>
        <w:jc w:val="both"/>
        <w:rPr/>
      </w:pPr>
      <w:r>
        <w:rPr/>
        <w:t>Memoriale di Giulio Dardanone per prenotare il livello che deve a S. Maria Segreta per l’unione fatta di S. Nazzaro Pietrasanta, 1645.</w:t>
      </w:r>
    </w:p>
    <w:p>
      <w:pPr>
        <w:pStyle w:val="Normal"/>
        <w:ind w:right="2267" w:hanging="0"/>
        <w:jc w:val="both"/>
        <w:rPr/>
      </w:pPr>
      <w:r>
        <w:rPr/>
        <w:tab/>
      </w:r>
    </w:p>
    <w:p>
      <w:pPr>
        <w:pStyle w:val="Normal"/>
        <w:ind w:right="2267" w:hanging="0"/>
        <w:jc w:val="both"/>
        <w:rPr/>
      </w:pPr>
      <w:r>
        <w:rPr/>
        <w:tab/>
        <w:t>Molto R.di Sig.ri,</w:t>
      </w:r>
    </w:p>
    <w:p>
      <w:pPr>
        <w:pStyle w:val="Normal"/>
        <w:ind w:right="2267" w:hanging="0"/>
        <w:jc w:val="both"/>
        <w:rPr/>
      </w:pPr>
      <w:r>
        <w:rPr/>
        <w:tab/>
        <w:t>Il Sig.r Giulio Dardanone del Magistrato ordinario è solito pagare al R.do Rettore parochiale della chiesa di Santo Nazaro Preda Santa hora unita alla chiesa parochiale di Santa Maria Secreta di Milano un livello de lire cinquanta imperiali l’anno sopra pertiche novantasei in circa di terra poste nel territoriodi Lambrate pieve di Santo Donato ducato di Milano per vigore delli instrumenti sopra ciò fatti e desiderando ancora con beneficio del patto liberare detto livello per contracambio offerisse alle SS. VV. Molto R.de tanta parte d’un livello de lire cento imperiali l’anno qual si paga dal Sig.r Bonifacio Fara sopra pertiche centovinti due de vigna poste nel territorio di Rho Corte Perse ducato di Milano quanto importa lire cinquantacinque l’anno e così viene a crescere lire tre imperiali l’anno a utilità della chiesa, atteso il qual crescimento spera che gli sii concesso quanto desidera.</w:t>
      </w:r>
    </w:p>
    <w:p>
      <w:pPr>
        <w:pStyle w:val="Normal"/>
        <w:ind w:right="2267" w:hanging="0"/>
        <w:jc w:val="both"/>
        <w:rPr/>
      </w:pPr>
      <w:r>
        <w:rPr/>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06</w:t>
      </w:r>
    </w:p>
    <w:p>
      <w:pPr>
        <w:pStyle w:val="Normal"/>
        <w:ind w:right="2267" w:hanging="0"/>
        <w:jc w:val="both"/>
        <w:rPr/>
      </w:pPr>
      <w:r>
        <w:rPr/>
        <w:t>Milano – S. Maria Segreta</w:t>
      </w:r>
    </w:p>
    <w:p>
      <w:pPr>
        <w:pStyle w:val="Normal"/>
        <w:ind w:right="2267" w:hanging="0"/>
        <w:jc w:val="both"/>
        <w:rPr/>
      </w:pPr>
      <w:r>
        <w:rPr/>
        <w:t>Mil. 1422</w:t>
      </w:r>
    </w:p>
    <w:p>
      <w:pPr>
        <w:pStyle w:val="Normal"/>
        <w:ind w:right="2267" w:hanging="0"/>
        <w:jc w:val="both"/>
        <w:rPr/>
      </w:pPr>
      <w:r>
        <w:rPr/>
        <w:t>Lettera di P. Nicolò Secchi al P. Procuratore Generale, 7.3.1646.</w:t>
      </w:r>
    </w:p>
    <w:p>
      <w:pPr>
        <w:pStyle w:val="Normal"/>
        <w:ind w:right="2267" w:hanging="0"/>
        <w:jc w:val="both"/>
        <w:rPr/>
      </w:pPr>
      <w:r>
        <w:rPr/>
      </w:r>
    </w:p>
    <w:p>
      <w:pPr>
        <w:pStyle w:val="Normal"/>
        <w:ind w:right="2267" w:firstLine="705"/>
        <w:jc w:val="both"/>
        <w:rPr/>
      </w:pPr>
      <w:r>
        <w:rPr/>
        <w:t>Rev. Padre mio nel Signore Col.mo,</w:t>
      </w:r>
    </w:p>
    <w:p>
      <w:pPr>
        <w:pStyle w:val="Normal"/>
        <w:numPr>
          <w:ilvl w:val="0"/>
          <w:numId w:val="9"/>
        </w:numPr>
        <w:ind w:left="1065" w:right="2267" w:hanging="360"/>
        <w:jc w:val="both"/>
        <w:rPr/>
      </w:pPr>
      <w:r>
        <w:rPr/>
        <w:t>D.</w:t>
      </w:r>
    </w:p>
    <w:p>
      <w:pPr>
        <w:pStyle w:val="Rientrocorpodeltesto3"/>
        <w:rPr/>
      </w:pPr>
      <w:r>
        <w:rPr/>
        <w:t>Il M. R. Padre Generale ed il R. Padre Visitatore Valtorta, doppo haver scritto a V. P. R. intorno a miei interessi, mi hanno dato ordine, che scrivessi a V. P. R. una minuta dell’havere e debito che tiene mio fratello. Gliela mando di quell’istesso tenore, che aponto l’ho data a RR. Padri di S. Pietro in Monforte, e quale ancora detti RR. Padri hanno con ogni diligenza pigliata.Vengo dunque ad essibirmi suo servitore desideroso d’impiegarmi ne’ suoi comandi ed insieme a supplicarla vogli degnarsi di operare apresso la S. Congregazione acciò dii il consenso, che li RR. Padri di S. Pietro a cui s'aspetta l'eredità della mia rinuntia dopo la morte di mio fratello, faccino una libera cessione a detto mio fratello, con li patti però inchiusi nella minuta, che le mando; qui per fine humilmente baciandole le sacre mani, me le dedico devot.mo sempre.</w:t>
      </w:r>
    </w:p>
    <w:p>
      <w:pPr>
        <w:pStyle w:val="Normal"/>
        <w:ind w:left="705" w:right="2267" w:hanging="0"/>
        <w:jc w:val="both"/>
        <w:rPr/>
      </w:pPr>
      <w:r>
        <w:rPr/>
        <w:tab/>
        <w:t>Milano, li 7 Marzo 1646</w:t>
      </w:r>
    </w:p>
    <w:p>
      <w:pPr>
        <w:pStyle w:val="Normal"/>
        <w:ind w:left="705" w:right="2267" w:hanging="0"/>
        <w:jc w:val="both"/>
        <w:rPr/>
      </w:pPr>
      <w:r>
        <w:rPr/>
        <w:tab/>
        <w:t>Di V. P. R. figlio e servitore nel Signore</w:t>
      </w:r>
    </w:p>
    <w:p>
      <w:pPr>
        <w:pStyle w:val="Normal"/>
        <w:ind w:left="705" w:right="2267" w:hanging="0"/>
        <w:jc w:val="both"/>
        <w:rPr/>
      </w:pPr>
      <w:r>
        <w:rPr/>
        <w:tab/>
        <w:t>Nicolò Secchi CRS</w:t>
      </w:r>
    </w:p>
    <w:p>
      <w:pPr>
        <w:pStyle w:val="Normal"/>
        <w:ind w:left="705" w:right="2267" w:hanging="0"/>
        <w:jc w:val="both"/>
        <w:rPr/>
      </w:pPr>
      <w:r>
        <w:rPr/>
      </w:r>
    </w:p>
    <w:p>
      <w:pPr>
        <w:pStyle w:val="Normal"/>
        <w:ind w:left="705" w:right="2267" w:hanging="0"/>
        <w:jc w:val="both"/>
        <w:rPr/>
      </w:pPr>
      <w:r>
        <w:rPr/>
        <w:t>Al Rev. Padre mio nel Signore Col.mo il P. D.</w:t>
      </w:r>
    </w:p>
    <w:p>
      <w:pPr>
        <w:pStyle w:val="Normal"/>
        <w:ind w:left="705" w:right="2267" w:hanging="0"/>
        <w:jc w:val="both"/>
        <w:rPr/>
      </w:pPr>
      <w:r>
        <w:rPr/>
        <w:t>Ferdinando Petrignano Proc.re Generale de C. R. S.</w:t>
      </w:r>
    </w:p>
    <w:p>
      <w:pPr>
        <w:pStyle w:val="Normal"/>
        <w:ind w:left="705" w:right="2267" w:hanging="0"/>
        <w:jc w:val="both"/>
        <w:rPr/>
      </w:pPr>
      <w:r>
        <w:rPr/>
        <w:t>Roma, S. Biagio in Monte Citorio</w:t>
      </w:r>
      <w:r>
        <w:br w:type="page"/>
      </w:r>
    </w:p>
    <w:p>
      <w:pPr>
        <w:pStyle w:val="Normal"/>
        <w:ind w:right="2267" w:hanging="0"/>
        <w:jc w:val="both"/>
        <w:rPr/>
      </w:pPr>
      <w:r>
        <w:rPr/>
        <w:t>107</w:t>
      </w:r>
    </w:p>
    <w:p>
      <w:pPr>
        <w:pStyle w:val="Normal"/>
        <w:ind w:right="2267" w:hanging="0"/>
        <w:jc w:val="both"/>
        <w:rPr/>
      </w:pPr>
      <w:r>
        <w:rPr/>
        <w:t>Milano – S. Maria Segreta</w:t>
      </w:r>
    </w:p>
    <w:p>
      <w:pPr>
        <w:pStyle w:val="Normal"/>
        <w:ind w:right="2267" w:hanging="0"/>
        <w:jc w:val="both"/>
        <w:rPr/>
      </w:pPr>
      <w:r>
        <w:rPr/>
        <w:t>Mil. 1423</w:t>
      </w:r>
    </w:p>
    <w:p>
      <w:pPr>
        <w:pStyle w:val="Normal"/>
        <w:ind w:right="2267" w:hanging="0"/>
        <w:jc w:val="both"/>
        <w:rPr/>
      </w:pPr>
      <w:r>
        <w:rPr/>
        <w:t>Lettera del P. Preposito al P. Procuratore Generale: interesse di P. Nicolò Secchi, 7.3.1646.</w:t>
      </w:r>
    </w:p>
    <w:p>
      <w:pPr>
        <w:pStyle w:val="Normal"/>
        <w:ind w:right="2267" w:hanging="0"/>
        <w:jc w:val="both"/>
        <w:rPr/>
      </w:pPr>
      <w:r>
        <w:rPr/>
      </w:r>
    </w:p>
    <w:p>
      <w:pPr>
        <w:pStyle w:val="Normal"/>
        <w:ind w:right="2267" w:hanging="0"/>
        <w:jc w:val="both"/>
        <w:rPr/>
      </w:pPr>
      <w:r>
        <w:rPr/>
        <w:tab/>
        <w:t>Rev.do nel Sign.re Col.mo,</w:t>
      </w:r>
    </w:p>
    <w:p>
      <w:pPr>
        <w:pStyle w:val="Normal"/>
        <w:ind w:right="2267" w:hanging="0"/>
        <w:jc w:val="both"/>
        <w:rPr/>
      </w:pPr>
      <w:r>
        <w:rPr/>
        <w:tab/>
      </w:r>
      <w:r>
        <w:rPr>
          <w:i/>
        </w:rPr>
        <w:t>Benedictus Deus!</w:t>
      </w:r>
    </w:p>
    <w:p>
      <w:pPr>
        <w:pStyle w:val="Normal"/>
        <w:ind w:right="2267" w:hanging="0"/>
        <w:jc w:val="both"/>
        <w:rPr/>
      </w:pPr>
      <w:r>
        <w:rPr>
          <w:i/>
        </w:rPr>
        <w:tab/>
      </w:r>
      <w:r>
        <w:rPr/>
        <w:t>Ricevo la gratissima di V. P. R. e veggo quanto mi scrisse intorno il negozio del P. Secchi. Ho io questa mattina parlato col M.to. P. N. Generale, col quale anco sono restato favorito di pranzare e spiegatogli il negozio mi ha detto, che heverebbe scritto e ordinato alla P. V. R., acciò ne cavasse dalla Sacra Congregazione la licenza, e si facesse nel migliore e più facile modo, che si potesse.</w:t>
      </w:r>
    </w:p>
    <w:p>
      <w:pPr>
        <w:pStyle w:val="Normal"/>
        <w:ind w:right="2267" w:hanging="0"/>
        <w:jc w:val="both"/>
        <w:rPr/>
      </w:pPr>
      <w:r>
        <w:rPr/>
        <w:tab/>
        <w:t xml:space="preserve">V. P. R. frattanto vedrà quello ci vuole di spesa, caso non passa per la S. Congregazione e se bisognerà allora informarla per formare il memoriale, mi farà gratia darmene avviso, sebene dalla minuta mandata, credo che la V. P. R. lo potrà raccogliere e formarlo. </w:t>
      </w:r>
    </w:p>
    <w:p>
      <w:pPr>
        <w:pStyle w:val="Normal"/>
        <w:ind w:right="2267" w:hanging="0"/>
        <w:jc w:val="both"/>
        <w:rPr/>
      </w:pPr>
      <w:r>
        <w:rPr/>
        <w:tab/>
        <w:t>Resto con riverirla e per fine le bacio off. la mano.</w:t>
      </w:r>
    </w:p>
    <w:p>
      <w:pPr>
        <w:pStyle w:val="Normal"/>
        <w:ind w:right="2267" w:hanging="0"/>
        <w:jc w:val="both"/>
        <w:rPr/>
      </w:pPr>
      <w:r>
        <w:rPr/>
        <w:tab/>
        <w:t>In Milano adì 7 ;arzo 1646.</w:t>
      </w:r>
    </w:p>
    <w:p>
      <w:pPr>
        <w:pStyle w:val="Normal"/>
        <w:ind w:right="2267" w:hanging="0"/>
        <w:jc w:val="both"/>
        <w:rPr/>
      </w:pPr>
      <w:r>
        <w:rPr/>
        <w:tab/>
        <w:t>Aff.mo servitore D. S. A. Vad(?) Prep.to</w:t>
      </w:r>
    </w:p>
    <w:p>
      <w:pPr>
        <w:pStyle w:val="Normal"/>
        <w:ind w:right="2267" w:hanging="0"/>
        <w:jc w:val="both"/>
        <w:rPr/>
      </w:pPr>
      <w:r>
        <w:rPr/>
      </w:r>
    </w:p>
    <w:p>
      <w:pPr>
        <w:pStyle w:val="Normal"/>
        <w:ind w:right="2267" w:hanging="0"/>
        <w:jc w:val="both"/>
        <w:rPr/>
      </w:pPr>
      <w:r>
        <w:rPr/>
        <w:tab/>
        <w:t>Al R. P. nel Signore Col.mo Il Padre</w:t>
      </w:r>
    </w:p>
    <w:p>
      <w:pPr>
        <w:pStyle w:val="Normal"/>
        <w:ind w:left="708" w:right="2267" w:hanging="0"/>
        <w:jc w:val="both"/>
        <w:rPr/>
      </w:pPr>
      <w:r>
        <w:rPr/>
        <w:t>Don Ferdinando Petrignano Procuratore Generale della Congregazione</w:t>
      </w:r>
    </w:p>
    <w:p>
      <w:pPr>
        <w:pStyle w:val="Normal"/>
        <w:ind w:left="708" w:right="2267" w:hanging="0"/>
        <w:jc w:val="both"/>
        <w:rPr/>
      </w:pPr>
      <w:r>
        <w:rPr/>
        <w:t>Roma, S. Biagio in Monte Citorio</w:t>
      </w:r>
    </w:p>
    <w:p>
      <w:pPr>
        <w:pStyle w:val="Normal"/>
        <w:ind w:right="2267" w:hanging="0"/>
        <w:jc w:val="both"/>
        <w:rPr/>
      </w:pPr>
      <w:r>
        <w:rPr/>
        <w:tab/>
      </w:r>
    </w:p>
    <w:p>
      <w:pPr>
        <w:pStyle w:val="Normal"/>
        <w:ind w:right="2267" w:hanging="0"/>
        <w:jc w:val="both"/>
        <w:rPr/>
      </w:pPr>
      <w:r>
        <w:rPr/>
      </w:r>
    </w:p>
    <w:p>
      <w:pPr>
        <w:pStyle w:val="Normal"/>
        <w:ind w:right="2267" w:hanging="0"/>
        <w:jc w:val="both"/>
        <w:rPr/>
      </w:pPr>
      <w:r>
        <w:rPr/>
      </w:r>
    </w:p>
    <w:p>
      <w:pPr>
        <w:pStyle w:val="Normal"/>
        <w:ind w:right="2267" w:hanging="0"/>
        <w:jc w:val="both"/>
        <w:rPr/>
      </w:pPr>
      <w:r>
        <w:rPr/>
      </w:r>
    </w:p>
    <w:p>
      <w:pPr>
        <w:pStyle w:val="Normal"/>
        <w:ind w:right="2267" w:hanging="0"/>
        <w:jc w:val="both"/>
        <w:rPr/>
      </w:pPr>
      <w:r>
        <w:rPr/>
      </w:r>
    </w:p>
    <w:p>
      <w:pPr>
        <w:pStyle w:val="Normal"/>
        <w:ind w:right="2267" w:hanging="0"/>
        <w:jc w:val="both"/>
        <w:rPr/>
      </w:pPr>
      <w:r>
        <w:rPr/>
      </w:r>
    </w:p>
    <w:p>
      <w:pPr>
        <w:pStyle w:val="Normal"/>
        <w:ind w:right="2267" w:hanging="0"/>
        <w:jc w:val="both"/>
        <w:rPr/>
      </w:pPr>
      <w:r>
        <w:rPr/>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08</w:t>
      </w:r>
    </w:p>
    <w:p>
      <w:pPr>
        <w:pStyle w:val="Normal"/>
        <w:ind w:right="2267" w:hanging="0"/>
        <w:jc w:val="both"/>
        <w:rPr/>
      </w:pPr>
      <w:r>
        <w:rPr/>
        <w:t>Milano – S. Maria Segreta</w:t>
      </w:r>
    </w:p>
    <w:p>
      <w:pPr>
        <w:pStyle w:val="Normal"/>
        <w:ind w:right="2267" w:hanging="0"/>
        <w:jc w:val="both"/>
        <w:rPr/>
      </w:pPr>
      <w:r>
        <w:rPr/>
        <w:t>Mil. 1423 B</w:t>
      </w:r>
    </w:p>
    <w:p>
      <w:pPr>
        <w:pStyle w:val="Normal"/>
        <w:ind w:right="2267" w:hanging="0"/>
        <w:jc w:val="both"/>
        <w:rPr/>
      </w:pPr>
      <w:r>
        <w:rPr/>
        <w:t>Interessi del P. Nicolò Secchi</w:t>
      </w:r>
    </w:p>
    <w:p>
      <w:pPr>
        <w:pStyle w:val="Normal"/>
        <w:ind w:right="2267" w:hanging="0"/>
        <w:jc w:val="both"/>
        <w:rPr/>
      </w:pPr>
      <w:r>
        <w:rPr/>
      </w:r>
    </w:p>
    <w:p>
      <w:pPr>
        <w:pStyle w:val="Normal"/>
        <w:ind w:right="2267" w:hanging="0"/>
        <w:jc w:val="both"/>
        <w:rPr/>
      </w:pPr>
      <w:r>
        <w:rPr/>
        <w:tab/>
        <w:t>Si è veduta la lettera del R. P. Procuratore Generale data sotto il dì 14 Aprile prossimo passato, nella quale si ricerca che si esprimino due particolari per ottenere la facoltà dalla S. Congregatione per farsi la transatione con Giulio Cesare Secchi.</w:t>
      </w:r>
    </w:p>
    <w:p>
      <w:pPr>
        <w:pStyle w:val="Normal"/>
        <w:ind w:right="2267" w:hanging="0"/>
        <w:jc w:val="both"/>
        <w:rPr/>
      </w:pPr>
      <w:r>
        <w:rPr/>
        <w:tab/>
        <w:t>Al primo particolare, nel quale si ricerca informatione, se Giulio Cesare sin che vive, è stato da D. Nicolò Secchi CR Somasco lasciato usufruttuario detutti li suoi beni per la sua parte, tanto paterni quanto materni, mobili et immobili si risponde sì, e s’aggiunge che li RR. Padri non gli ponno dar molestia, né pretendere cosa alcuna dalla sua casa in tanto ch’el vive. Anzi, essendo restato solo quatro anni in circa dopo la professione di D. Nicolò per la morte della Madre, seguita già dieci o undici anni fa, ha consumato li mobili addoperandoli sì che hora non ve ne sono più. In oltre si deve avvertire, che nelli beni stabili, come si è mandata informatione nell’altra scrittura, vi sono li debiti già in essa notificati sì per gravezze decorse, come anco con le communità sotto le quali sono, ed anco fatti da detto Giulio Cesare con particolari, come si sono potuti informare li RR. Padri di S. Pietro.</w:t>
      </w:r>
    </w:p>
    <w:p>
      <w:pPr>
        <w:pStyle w:val="Normal"/>
        <w:ind w:right="2267" w:hanging="0"/>
        <w:jc w:val="both"/>
        <w:rPr/>
      </w:pPr>
      <w:r>
        <w:rPr/>
        <w:tab/>
        <w:t xml:space="preserve">Al secondo si risponde, che è ben sì vero, che saranno stati in circa mille scudi o più o meno la dote della madre; ma si deve avvertire, che ella morì quatro anni dopo la professione di D. Nicolò, onde consultandosi il fatto con periti, se la Religione possa pretendere sopra la dote della madre, morta dopo la professione di detto D. Nicolò, hanno risposto, che vi sarà non puoca occasione di lite, e più presto, che pende la ragione per la parte di Giulio Cesare, che della Religione perchè la professione è vera morte civile. In oltre si deve avvertire, che la madre restando dopo la morte del marito padre di Giulio Cesare, donna e madona al governo della casa, e di quatro figli maschi duoi de quali sono morti, ha amministrato per molti anni l’entrate de suoi figlioli, e la sua dote, la quale era sopra il banco di S. Ambrogio di Milano con altri danari lasciati dal sudetto Padre di Giulio Cesare, e questi tutti insieme furno da detto banco Ceccati d’assoluta autorità della madre per causa d’una sigurtà fatta ad instanza di suo fratello detto Sig.r Gasparo Alfieri, e de tali danari la maggior parte fu assicurata sopra la possessione, situata sopra il territorio di Pavia ed il resto dalla madre fu speso in liti; perché di questa possessione non puote mai haver il possessio per il spatio di dodeci e tredeci anni, nel qual tempo gli bisognò litigare con l’istesso suo fratello, che gli facea contrasto etiamdio ad havere il frutto del danaro, e se finalmente volle ridurre a fine di negotio con torre il possesso di detti beni, bisognò che spendesse della sua dote già, che ella havea fatto l’errore in cercare dal banco tali danari in pregiuditio de pupilli; sichè facendo bene il conto se si ricercherà minutamente si ritroverà, che della dote della madre poco vi resta, etiamdio in stabili perché danari non ve ne sono effettivi né poco, né assai, e quello anco, che resta ne stabili è aggravato anch’esso conferma li altri beni paterni de debiti e gravezze diverse già decorse. Pertanto havendo D. Nicolò Secchi per suo fratello fatta havere informatione vera di tutto quello che passa alli RR. PP. di S. Pietro in Monforte, a quali s’aspetta l’heredità de suoi beni in vigore della rinuntia da lui fatta in Cremona lontano da suoi, hanno li RR. Padri deliberato de venire alli accordi honorevoli già scritti, e perciò si piega e supplica il R. P. Procuratore Generale che voglia compiacersi di procurare di l’ottenere la detta facoltà di fare questa transatione sì de’ beni paterni quanto materni per Giulio Cesare, perché </w:t>
      </w:r>
      <w:r>
        <w:rPr>
          <w:i/>
        </w:rPr>
        <w:t xml:space="preserve">consideratis considerandis, ciovè l’havere ed il debito, </w:t>
      </w:r>
      <w:r>
        <w:rPr/>
        <w:t>che tutti i beni in universale, perché sono indivisi, si trova così porta la spesa per parte della Religione, e per parte di giulio Cesare.</w:t>
      </w:r>
    </w:p>
    <w:p>
      <w:pPr>
        <w:pStyle w:val="TextBody"/>
        <w:tabs>
          <w:tab w:val="clear" w:pos="7371"/>
        </w:tabs>
        <w:rPr/>
      </w:pPr>
      <w:r>
        <w:rPr/>
        <w:tab/>
        <w:t>E prima per parte della Religione perché detto Giulio Cesare è giovine di trent’anni in circa anzi meno, e nel tempo che vive non può essere ricercato di cosa alcuna; secundariamente porta la spesa per Giulio Cesare, sperando ad esso non torna il conto in tempi sì calamitosi, et aggravati da mille angarie le possessioni, e fare coltivare, e pagano le gravezze per essere solo infruttuario in tempi sì miserabili, ne quali più sono le gravezze da pagarsi che il frutto, che si raccoglie. E perciò non è meraviglia, che siino cresciuti li debiti sopra i poderi, a quali durante la detta rinuntia detto Giulio Cesare non è mai per pigliare affetto, né si cura di rilevarli da’ debiti, anzi vedendo di novo potersi sostentare con essi, stando le cose come stanno, continua la professione di soldato in servitio del Re in questo stato, e saranno già dieci o undeci anni che serve, e fra tanto le possessioni si sono ridotte a mal stato, inabili etiamdio a pagare gli aggravii, nonché i debiti che tiene con la camera, con le communità, e particolari, sichè molta parte di detti beni sta per cadere nelle mani del Fisco. Anzi questo autunno prossimo passato nel mese di ottobre, si attaccò il fuoco nella cassina della possessione situata nella Geradada, e si è abbrugiata l’habitatione da patrone e da massaro ed i luoghi de fieno e delle bestie con ruvina e danno grandissimo e detto Giulio Cesare non è per rimediarvi, né gli amici, né parenti sono per dar soccorso se non  siegue questa honorevole e conveniente accommodatione con la Religione, quale seguita, che sarà esso piglierà moglie e con la dote di essa, come già ci stà speranza, e come meglio potrà, con l’aiuto delli amici s’industrierà a liberare il suo. Ritrovandosi dunque le cose in questo stato manco può sperare dalla dote della madre, che dal resto, et essendo ridotti gli affari a nogotio così spalato, porta del sicuro più la spesa alla casa di S. Pietro ricercare quello si può novo rendere il tutto.</w:t>
      </w:r>
    </w:p>
    <w:p>
      <w:pPr>
        <w:pStyle w:val="TextBody"/>
        <w:ind w:right="2267" w:firstLine="851"/>
        <w:rPr/>
      </w:pPr>
      <w:r>
        <w:rPr/>
        <w:t>Così dunque si prega e si supplica da D. Nicolò Secchi in particolare il R. P. Procuratore Generale a volere con ogni efficacia procurare apresso la S. Congregazione la facoltà di fare la sudetta transazione, che della gratia me resterà sempre in perpetuo obligo di pregarli da nostro Signore tutte le felicità ed ogni consolazione.</w:t>
      </w:r>
    </w:p>
    <w:p>
      <w:pPr>
        <w:pStyle w:val="TextBody"/>
        <w:rPr/>
      </w:pPr>
      <w:r>
        <w:rPr/>
      </w:r>
    </w:p>
    <w:p>
      <w:pPr>
        <w:pStyle w:val="TextBody"/>
        <w:rPr/>
      </w:pPr>
      <w:r>
        <w:rPr/>
      </w:r>
    </w:p>
    <w:p>
      <w:pPr>
        <w:pStyle w:val="TextBody"/>
        <w:rPr/>
      </w:pPr>
      <w:r>
        <w:rPr/>
      </w:r>
      <w:r>
        <w:br w:type="page"/>
      </w:r>
    </w:p>
    <w:p>
      <w:pPr>
        <w:pStyle w:val="TextBody"/>
        <w:rPr/>
      </w:pPr>
      <w:r>
        <w:rPr/>
        <w:t>109</w:t>
      </w:r>
    </w:p>
    <w:p>
      <w:pPr>
        <w:pStyle w:val="TextBody"/>
        <w:rPr/>
      </w:pPr>
      <w:r>
        <w:rPr/>
        <w:t>Milano – S. Maria Segreta</w:t>
      </w:r>
    </w:p>
    <w:p>
      <w:pPr>
        <w:pStyle w:val="TextBody"/>
        <w:rPr/>
      </w:pPr>
      <w:r>
        <w:rPr/>
        <w:t>Mil. 1423 C</w:t>
      </w:r>
    </w:p>
    <w:p>
      <w:pPr>
        <w:pStyle w:val="TextBody"/>
        <w:rPr/>
      </w:pPr>
      <w:r>
        <w:rPr/>
        <w:t>Lettera del P. Preposito al P. Procuratore Generale: affare di P. Nicolò Secchi, 14.3.1646.</w:t>
      </w:r>
    </w:p>
    <w:p>
      <w:pPr>
        <w:pStyle w:val="TextBody"/>
        <w:rPr/>
      </w:pPr>
      <w:r>
        <w:rPr/>
        <w:t>Lettera al Procuratore Generale di P. G. A. Valtorta: affare P. Secchi, 2.5.1646</w:t>
      </w:r>
    </w:p>
    <w:p>
      <w:pPr>
        <w:pStyle w:val="TextBody"/>
        <w:rPr/>
      </w:pPr>
      <w:r>
        <w:rPr/>
      </w:r>
    </w:p>
    <w:p>
      <w:pPr>
        <w:pStyle w:val="TextBody"/>
        <w:ind w:left="851" w:right="2267" w:hanging="851"/>
        <w:rPr/>
      </w:pPr>
      <w:r>
        <w:rPr/>
        <w:tab/>
      </w:r>
      <w:r>
        <w:rPr>
          <w:lang w:val="en-GB"/>
        </w:rPr>
        <w:t>Rev. In Christo P. Col.mo,</w:t>
      </w:r>
    </w:p>
    <w:p>
      <w:pPr>
        <w:pStyle w:val="TextBody"/>
        <w:ind w:left="851" w:right="2267" w:hanging="851"/>
        <w:rPr/>
      </w:pPr>
      <w:r>
        <w:rPr>
          <w:lang w:val="en-GB"/>
        </w:rPr>
        <w:tab/>
      </w:r>
      <w:r>
        <w:rPr>
          <w:i/>
          <w:lang w:val="en-GB"/>
        </w:rPr>
        <w:t>Benedictus Deus!</w:t>
      </w:r>
    </w:p>
    <w:p>
      <w:pPr>
        <w:pStyle w:val="TextBody"/>
        <w:ind w:right="2267" w:firstLine="851"/>
        <w:rPr/>
      </w:pPr>
      <w:r>
        <w:rPr/>
        <w:t>V. P. R. haverà havuta l’ordinario passata la minuta per l’istruttione di formare il memoriale per la causa del P. Secchi. Prego la P. .V. R. a fare il possibile acciò riesca quanto prima. E’ avvisata la P. V. R. che il fratello del P. Secchi è giovane, e di ragione per corso naturale deve vivere assai. I beni sono tutti sotto fidecommisso abbandonati per le gravezze, né il fratello ha pensiero di attendervi: mentre dice non saranno suoi. Si desidera che il danaro, che si cava sia libero per poterlo impiegare nella fabrica che pure sarà buon capitale mentre habitandosi la fabrica nuova si affitterà questa casa vecchia e si caverà qualche danaro. Non son più longo. Mi raccomando nelli suoi S.ti Sacrifici e da Nostro Signore le prego ogni bene.</w:t>
      </w:r>
    </w:p>
    <w:p>
      <w:pPr>
        <w:pStyle w:val="TextBody"/>
        <w:ind w:right="2267" w:firstLine="851"/>
        <w:rPr/>
      </w:pPr>
      <w:r>
        <w:rPr/>
        <w:t>In Milano, adì 14 Marzo 1646</w:t>
      </w:r>
    </w:p>
    <w:p>
      <w:pPr>
        <w:pStyle w:val="TextBody"/>
        <w:ind w:right="2267" w:firstLine="851"/>
        <w:rPr/>
      </w:pPr>
      <w:r>
        <w:rPr/>
        <w:t xml:space="preserve">Di V. P. R. aff.mo servitore </w:t>
      </w:r>
    </w:p>
    <w:p>
      <w:pPr>
        <w:pStyle w:val="TextBody"/>
        <w:numPr>
          <w:ilvl w:val="0"/>
          <w:numId w:val="10"/>
        </w:numPr>
        <w:rPr/>
      </w:pPr>
      <w:r>
        <w:rPr/>
        <w:t>Giacomo …………</w:t>
      </w:r>
    </w:p>
    <w:p>
      <w:pPr>
        <w:pStyle w:val="TextBody"/>
        <w:rPr/>
      </w:pPr>
      <w:r>
        <w:rPr/>
      </w:r>
    </w:p>
    <w:p>
      <w:pPr>
        <w:pStyle w:val="TextBody"/>
        <w:ind w:left="851" w:right="2267" w:hanging="851"/>
        <w:rPr/>
      </w:pPr>
      <w:r>
        <w:rPr/>
        <w:tab/>
        <w:t>Rev. Padre in Christo Col.mo</w:t>
      </w:r>
    </w:p>
    <w:p>
      <w:pPr>
        <w:pStyle w:val="TextBody"/>
        <w:ind w:left="851" w:right="2267" w:hanging="851"/>
        <w:rPr/>
      </w:pPr>
      <w:r>
        <w:rPr/>
        <w:tab/>
      </w:r>
      <w:r>
        <w:rPr>
          <w:i/>
        </w:rPr>
        <w:t>Benedictus Deus!</w:t>
      </w:r>
    </w:p>
    <w:p>
      <w:pPr>
        <w:pStyle w:val="TextBody"/>
        <w:ind w:right="2267" w:firstLine="851"/>
        <w:rPr/>
      </w:pPr>
      <w:r>
        <w:rPr/>
        <w:t>Il M.to R. P. nostro Generale farà buona testimonianza come io in publico Definitorio raccomandai il bisogno di V. P. R. acciò ogni uno de presenti pagasse la solita tassa, e più operasse con gli assenti ma puoco ho potuto havere. Ho consegnà al Sig.r Gio.Paolo Moia tutti quendici, cioè:</w:t>
      </w:r>
    </w:p>
    <w:p>
      <w:pPr>
        <w:pStyle w:val="TextBody"/>
        <w:ind w:left="851" w:right="2267" w:hanging="851"/>
        <w:rPr/>
      </w:pPr>
      <w:r>
        <w:rPr/>
        <w:tab/>
        <w:t>sei per Merate                                              6</w:t>
      </w:r>
    </w:p>
    <w:p>
      <w:pPr>
        <w:pStyle w:val="TextBody"/>
        <w:ind w:left="851" w:right="2267" w:hanging="851"/>
        <w:rPr/>
      </w:pPr>
      <w:r>
        <w:rPr/>
        <w:tab/>
        <w:t>sei per Piacenza                                           6</w:t>
      </w:r>
    </w:p>
    <w:p>
      <w:pPr>
        <w:pStyle w:val="TextBody"/>
        <w:ind w:left="851" w:right="2267" w:hanging="851"/>
        <w:rPr/>
      </w:pPr>
      <w:r>
        <w:rPr/>
        <w:tab/>
        <w:t>tre per Misericordia di Vicenza</w:t>
      </w:r>
    </w:p>
    <w:p>
      <w:pPr>
        <w:pStyle w:val="TextBody"/>
        <w:ind w:right="2267" w:firstLine="851"/>
        <w:rPr/>
      </w:pPr>
      <w:r>
        <w:rPr/>
        <w:t>Gli altri Padri tutti hanno promesso di mandare quanto prima e il M. R. P. Vicari Generale mi dice, che scrive P. Moia, acciò sodisfi, ch’egli poi già pagherà. Resto io non so, che fare. Sappia la P. V. R. che ………. Ho da ricevere alcuni danari da certi Superiori per ……. dal momento che P. nostro Generale e non vogliono sentire.</w:t>
      </w:r>
    </w:p>
    <w:p>
      <w:pPr>
        <w:pStyle w:val="TextBody"/>
        <w:ind w:right="2267" w:firstLine="851"/>
        <w:rPr/>
      </w:pPr>
      <w:r>
        <w:rPr/>
        <w:t>Mando qui dentro di nuovo l’informatione del P. Secchi. Vero è che ha fatto usufruttuario di tutta la sua parte il Sig.r Giulio Cesare suo fratello, quale è giovane e saranno da 16 in 17 anni, che già gode, anzi dirò meglio, che la disperde, perché non attende, come soldato ch’egli è, e lascia aggravare le possessioni di gravezze per soldati e tutte e per anco fidecommisso e non se ne piglia per meno. La dote della madre fondata in tanti ducatoni sul banco di S. Amrogio fu già levata da lei stessa per comprare possessioni quali poi per non esserle atteso, sono divenute incolte acerbe e gravate de debiti fatti dalla madre istessa morta, quando era religioso il nostro P. D. Nicolò; e così sono cresciuti sempre più i debiti.</w:t>
      </w:r>
    </w:p>
    <w:p>
      <w:pPr>
        <w:pStyle w:val="TextBody"/>
        <w:ind w:right="2267" w:firstLine="851"/>
        <w:rPr/>
      </w:pPr>
      <w:r>
        <w:rPr/>
        <w:t>Per questo si desidera fare tale transatione, perché sicuramente, se si aspetta la morte del fratello, la religione non haverà nulla. Converrà litigare con quelli, che contendono il fido commisso e se vi sarà qualche cosa libera, sarà talmente aggravata de debiti decorsi de tasse che non converrà abbracciarla. Si vede il fatto nella vostra possessione detta Fiumicella, che va in potere alla communità della terra, aggravata da otto a dieci anni, senza poter havere speranza di rihaverla mercè la quantità de debiti, che vi sono sopra . V. P. R. doverà fare ogni sforzo con aiuto Divino per fare, che il danaro, che si haverà da questo Sig.r Giulio Cesare si possa spendere in riparare la fabrica nuova, acciò in quella possiamo habitare per affittare poi la presente casa vecchia che hora godiamo, che ne resteranno pure almeno  da 50 in 60 ducatoni, ma se noi non andiamo nella fabrica nuova, quella vecchia non la potranno affittare e di là non si può andare, se non si aggiusta, per habitarla mancando molte cose necessarie.</w:t>
      </w:r>
    </w:p>
    <w:p>
      <w:pPr>
        <w:pStyle w:val="TextBody"/>
        <w:ind w:right="2267" w:firstLine="851"/>
        <w:rPr/>
      </w:pPr>
      <w:r>
        <w:rPr/>
        <w:t>Converia rappresentare, che se noi non facciamo fare(?) questa transatione, la religione non haverà niente, perché il fratello lascia andare in malhora il tutto.</w:t>
      </w:r>
    </w:p>
    <w:p>
      <w:pPr>
        <w:pStyle w:val="TextBody"/>
        <w:ind w:right="2267" w:firstLine="851"/>
        <w:rPr/>
      </w:pPr>
      <w:r>
        <w:rPr/>
        <w:t>Nel resto V. P. R. veda d’impiegarmi ne suoi comandi, che prontissimamente mi troverà, frattanto le prego da N. S. ogni vero contento e me le raccomando in gratia.</w:t>
      </w:r>
    </w:p>
    <w:p>
      <w:pPr>
        <w:pStyle w:val="TextBody"/>
        <w:ind w:right="2267" w:firstLine="851"/>
        <w:rPr/>
      </w:pPr>
      <w:r>
        <w:rPr/>
        <w:t>In Milano, adì 2 Maggio 1642.</w:t>
      </w:r>
    </w:p>
    <w:p>
      <w:pPr>
        <w:pStyle w:val="TextBody"/>
        <w:ind w:left="705" w:right="2267" w:hanging="0"/>
        <w:rPr/>
      </w:pPr>
      <w:r>
        <w:rPr/>
        <w:t>Di V. P. R. Aff.mo servitore</w:t>
      </w:r>
    </w:p>
    <w:p>
      <w:pPr>
        <w:pStyle w:val="TextBody"/>
        <w:numPr>
          <w:ilvl w:val="0"/>
          <w:numId w:val="3"/>
        </w:numPr>
        <w:rPr/>
      </w:pPr>
      <w:r>
        <w:rPr/>
        <w:t>G. A.  Valtorta Visitatore Generale</w:t>
      </w:r>
    </w:p>
    <w:p>
      <w:pPr>
        <w:pStyle w:val="TextBody"/>
        <w:rPr/>
      </w:pPr>
      <w:r>
        <w:rPr/>
      </w:r>
    </w:p>
    <w:p>
      <w:pPr>
        <w:pStyle w:val="TextBody"/>
        <w:ind w:left="851" w:right="2267" w:hanging="851"/>
        <w:rPr/>
      </w:pPr>
      <w:r>
        <w:rPr/>
        <w:tab/>
        <w:t xml:space="preserve">Al R.do Padre nel Sig.re Col.mo </w:t>
      </w:r>
    </w:p>
    <w:p>
      <w:pPr>
        <w:pStyle w:val="TextBody"/>
        <w:ind w:left="851" w:right="2267" w:hanging="851"/>
        <w:rPr/>
      </w:pPr>
      <w:r>
        <w:rPr/>
        <w:tab/>
        <w:t>Il Padre D. Ferdinando Petrignano Procuratore Generale</w:t>
      </w:r>
    </w:p>
    <w:p>
      <w:pPr>
        <w:pStyle w:val="TextBody"/>
        <w:ind w:left="851" w:right="2267" w:hanging="851"/>
        <w:rPr/>
      </w:pPr>
      <w:r>
        <w:rPr/>
        <w:tab/>
        <w:t>Roma, S. Biagio in Monte Citorio</w:t>
      </w:r>
    </w:p>
    <w:p>
      <w:pPr>
        <w:pStyle w:val="TextBody"/>
        <w:ind w:left="851" w:right="2267" w:hanging="851"/>
        <w:rPr/>
      </w:pPr>
      <w:r>
        <w:rPr/>
      </w:r>
    </w:p>
    <w:p>
      <w:pPr>
        <w:pStyle w:val="TextBody"/>
        <w:ind w:left="851" w:right="2267" w:hanging="851"/>
        <w:rPr/>
      </w:pPr>
      <w:r>
        <w:rPr/>
      </w:r>
      <w:r>
        <w:br w:type="page"/>
      </w:r>
    </w:p>
    <w:p>
      <w:pPr>
        <w:pStyle w:val="TextBody"/>
        <w:ind w:left="851" w:right="2267" w:hanging="851"/>
        <w:rPr/>
      </w:pPr>
      <w:r>
        <w:rPr/>
        <w:t>110</w:t>
      </w:r>
    </w:p>
    <w:p>
      <w:pPr>
        <w:pStyle w:val="TextBody"/>
        <w:ind w:left="851" w:right="2267" w:hanging="851"/>
        <w:rPr/>
      </w:pPr>
      <w:r>
        <w:rPr/>
        <w:t>Milano – S. Maria Segreta</w:t>
      </w:r>
    </w:p>
    <w:p>
      <w:pPr>
        <w:pStyle w:val="TextBody"/>
        <w:ind w:left="851" w:right="2267" w:hanging="851"/>
        <w:rPr/>
      </w:pPr>
      <w:r>
        <w:rPr/>
        <w:t>Mil. 1423 D</w:t>
      </w:r>
    </w:p>
    <w:p>
      <w:pPr>
        <w:pStyle w:val="TextBody"/>
        <w:rPr/>
      </w:pPr>
      <w:r>
        <w:rPr/>
        <w:t>Ordine della Curia Arcivescovile perché non si molestino i Somaschi, 21.7.1646.</w:t>
      </w:r>
    </w:p>
    <w:p>
      <w:pPr>
        <w:pStyle w:val="TextBody"/>
        <w:rPr/>
      </w:pPr>
      <w:r>
        <w:rPr/>
      </w:r>
    </w:p>
    <w:p>
      <w:pPr>
        <w:pStyle w:val="TextBody"/>
        <w:ind w:left="851" w:right="2267" w:hanging="851"/>
        <w:rPr/>
      </w:pPr>
      <w:r>
        <w:rPr/>
        <w:tab/>
        <w:t xml:space="preserve">Archivio Curia Arciv. Milano, </w:t>
      </w:r>
      <w:r>
        <w:rPr>
          <w:i/>
        </w:rPr>
        <w:t>Monumenta: 503/14.</w:t>
      </w:r>
    </w:p>
    <w:p>
      <w:pPr>
        <w:pStyle w:val="TextBody"/>
        <w:ind w:left="851" w:right="2267" w:hanging="851"/>
        <w:rPr>
          <w:i/>
          <w:i/>
        </w:rPr>
      </w:pPr>
      <w:r>
        <w:rPr>
          <w:i/>
        </w:rPr>
      </w:r>
    </w:p>
    <w:p>
      <w:pPr>
        <w:pStyle w:val="TextBody"/>
        <w:ind w:left="851" w:right="2267" w:hanging="851"/>
        <w:rPr/>
      </w:pPr>
      <w:r>
        <w:rPr/>
        <w:tab/>
        <w:t>21.VII 1646</w:t>
      </w:r>
    </w:p>
    <w:p>
      <w:pPr>
        <w:pStyle w:val="TextBody"/>
        <w:ind w:left="851" w:right="2267" w:hanging="851"/>
        <w:rPr/>
      </w:pPr>
      <w:r>
        <w:rPr/>
        <w:tab/>
        <w:t>Ordine del Vicario Generale perché non si molestino i Somaschi.</w:t>
      </w:r>
    </w:p>
    <w:p>
      <w:pPr>
        <w:pStyle w:val="TextBody"/>
        <w:ind w:left="851" w:right="2267" w:hanging="851"/>
        <w:rPr/>
      </w:pPr>
      <w:r>
        <w:rPr/>
      </w:r>
    </w:p>
    <w:p>
      <w:pPr>
        <w:pStyle w:val="TextBody"/>
        <w:ind w:right="2267" w:firstLine="851"/>
        <w:rPr>
          <w:i/>
          <w:i/>
          <w:lang w:val="fr-FR"/>
        </w:rPr>
      </w:pPr>
      <w:r>
        <w:rPr>
          <w:i/>
          <w:lang w:val="fr-FR"/>
        </w:rPr>
        <w:t>Antonius Matheus proton. Apost. Decanus ecclesiae metrop. Med. Et in hac parte Commiss. Apost. Infr.orum M. R. Praepositi et Cler.orum dilectorum nobis in Xsto Jo.Baptae Basso salutem in Domino.</w:t>
      </w:r>
    </w:p>
    <w:p>
      <w:pPr>
        <w:pStyle w:val="TextBody"/>
        <w:ind w:right="2267" w:firstLine="851"/>
        <w:rPr/>
      </w:pPr>
      <w:r>
        <w:rPr>
          <w:i/>
          <w:lang w:val="fr-FR"/>
        </w:rPr>
        <w:t xml:space="preserve">Nobis expositum fuit per M. R. P. D. Christophorum Burrum uti sindacum et procuratorem M. R. P. Prap. </w:t>
      </w:r>
      <w:r>
        <w:rPr>
          <w:i/>
        </w:rPr>
        <w:t>Collegii Reg. Congr. Somaschae Collegii S. Mariae Secr. Med. sicuti licet praed. M. R. P. Praepositus et Cler. Reg.es 1, 2, 4, 10, 20, 30, 40 et a citra quod non est hominum memoria in contrarium sint in quieta et pacifica possessione utendo omnibus aquae ruggiae Colombariae decurrentis per ….</w:t>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p>
    <w:p>
      <w:pPr>
        <w:pStyle w:val="TextBody"/>
        <w:ind w:left="851" w:right="2267" w:hanging="851"/>
        <w:rPr>
          <w:i/>
          <w:i/>
        </w:rPr>
      </w:pPr>
      <w:r>
        <w:rPr>
          <w:i/>
        </w:rPr>
      </w:r>
      <w:r>
        <w:br w:type="page"/>
      </w:r>
    </w:p>
    <w:p>
      <w:pPr>
        <w:pStyle w:val="TextBody"/>
        <w:ind w:left="851" w:right="2267" w:hanging="851"/>
        <w:rPr/>
      </w:pPr>
      <w:r>
        <w:rPr/>
        <w:t>111</w:t>
      </w:r>
    </w:p>
    <w:p>
      <w:pPr>
        <w:pStyle w:val="TextBody"/>
        <w:ind w:left="851" w:right="2267" w:hanging="851"/>
        <w:rPr/>
      </w:pPr>
      <w:r>
        <w:rPr/>
        <w:t>Milano – S. Maria segreta</w:t>
      </w:r>
    </w:p>
    <w:p>
      <w:pPr>
        <w:pStyle w:val="TextBody"/>
        <w:ind w:left="851" w:right="2267" w:hanging="851"/>
        <w:rPr/>
      </w:pPr>
      <w:r>
        <w:rPr/>
        <w:t>Mil. 1424</w:t>
      </w:r>
    </w:p>
    <w:p>
      <w:pPr>
        <w:pStyle w:val="TextBody"/>
        <w:rPr>
          <w:i/>
          <w:i/>
        </w:rPr>
      </w:pPr>
      <w:r>
        <w:rPr>
          <w:i/>
        </w:rPr>
        <w:t>Pro coll. S. Mariae Secretae contra Hieronymum Marinonum pro domo Salganetta, 1648.</w:t>
      </w:r>
    </w:p>
    <w:p>
      <w:pPr>
        <w:pStyle w:val="TextBody"/>
        <w:ind w:left="851" w:right="2267" w:hanging="851"/>
        <w:rPr>
          <w:i/>
          <w:i/>
        </w:rPr>
      </w:pPr>
      <w:r>
        <w:rPr>
          <w:i/>
        </w:rPr>
      </w:r>
    </w:p>
    <w:p>
      <w:pPr>
        <w:pStyle w:val="TextBody"/>
        <w:ind w:left="851" w:right="2267" w:hanging="851"/>
        <w:rPr>
          <w:i/>
          <w:i/>
        </w:rPr>
      </w:pPr>
      <w:r>
        <w:rPr>
          <w:i/>
        </w:rPr>
        <w:tab/>
        <w:t>Pro Ven. Collegio Sanctae Mariae Secretae.</w:t>
      </w:r>
    </w:p>
    <w:p>
      <w:pPr>
        <w:pStyle w:val="TextBody"/>
        <w:ind w:left="851" w:right="2267" w:hanging="851"/>
        <w:rPr>
          <w:i/>
          <w:i/>
        </w:rPr>
      </w:pPr>
      <w:r>
        <w:rPr>
          <w:i/>
        </w:rPr>
        <w:tab/>
      </w:r>
    </w:p>
    <w:p>
      <w:pPr>
        <w:pStyle w:val="TextBody"/>
        <w:ind w:right="2267" w:firstLine="851"/>
        <w:rPr>
          <w:i/>
          <w:i/>
          <w:lang w:val="fr-FR"/>
        </w:rPr>
      </w:pPr>
      <w:r>
        <w:rPr>
          <w:i/>
          <w:lang w:val="fr-FR"/>
        </w:rPr>
        <w:t>Domus de qua agitur. Recognita fuit in emfhiteusim per Christiphorum de Cumis a R. Rect. S. Mariae Beltradis anno 1489, die 14 Aprilis pro flor. 20.</w:t>
      </w:r>
    </w:p>
    <w:p>
      <w:pPr>
        <w:pStyle w:val="TextBody"/>
        <w:ind w:right="2267" w:firstLine="851"/>
        <w:rPr>
          <w:i/>
          <w:i/>
          <w:lang w:val="fr-FR"/>
        </w:rPr>
      </w:pPr>
      <w:r>
        <w:rPr>
          <w:i/>
          <w:lang w:val="fr-FR"/>
        </w:rPr>
        <w:t>Anno 1575.9 Julii Jo.Petrus Porrus vendidit dictam domum Jo.Baptistae Curtio pretio lib. 7000 et describitur pars anterior domus brachiorum octo cum dimidio, comprehensis apotheca, et porta, et anditu, cum maiori parte porticus in latitudine, et tota latitudine cum faleta in capite, enuntiantur instrumenta recognitionum anni 1489.9 Julii, et annorum 1517.16 Julii, 1556.28 Julii, atque transactionis anni 1540.6 Aprilis.</w:t>
      </w:r>
    </w:p>
    <w:p>
      <w:pPr>
        <w:pStyle w:val="TextBody"/>
        <w:ind w:right="2267" w:firstLine="851"/>
        <w:rPr>
          <w:i/>
          <w:i/>
          <w:lang w:val="fr-FR"/>
        </w:rPr>
      </w:pPr>
      <w:r>
        <w:rPr>
          <w:i/>
          <w:lang w:val="fr-FR"/>
        </w:rPr>
        <w:t>Eadem die idem Curtius obligavit partem anteriorem domus Elenae Porrae uxoris, filiae dicti Porri pro eius dote.</w:t>
      </w:r>
    </w:p>
    <w:p>
      <w:pPr>
        <w:pStyle w:val="TextBody"/>
        <w:ind w:right="2267" w:firstLine="851"/>
        <w:rPr>
          <w:i/>
          <w:i/>
          <w:lang w:val="fr-FR"/>
        </w:rPr>
      </w:pPr>
      <w:r>
        <w:rPr>
          <w:i/>
          <w:lang w:val="fr-FR"/>
        </w:rPr>
        <w:t>1580.5 octobris Concordia Mentuata uxor dicti Porri ratificavit dictam venditionem.</w:t>
      </w:r>
    </w:p>
    <w:p>
      <w:pPr>
        <w:pStyle w:val="TextBody"/>
        <w:ind w:right="2267" w:firstLine="851"/>
        <w:rPr>
          <w:i/>
          <w:i/>
          <w:lang w:val="fr-FR"/>
        </w:rPr>
      </w:pPr>
      <w:r>
        <w:rPr>
          <w:i/>
          <w:lang w:val="fr-FR"/>
        </w:rPr>
        <w:t>1589, 14 octobris, defuncto dicto Curtio, tutor Petri Antonii eius filii relaxavit dictae Elenae dictam partem anteriorem domus.</w:t>
      </w:r>
    </w:p>
    <w:p>
      <w:pPr>
        <w:pStyle w:val="TextBody"/>
        <w:ind w:right="2267" w:firstLine="851"/>
        <w:rPr>
          <w:i/>
          <w:i/>
          <w:lang w:val="fr-FR"/>
        </w:rPr>
      </w:pPr>
      <w:r>
        <w:rPr>
          <w:i/>
          <w:lang w:val="fr-FR"/>
        </w:rPr>
        <w:t>1597 ultima Maii dictus P. Antonius Curtius vendidit Ascanio Galganeto partem posteriorem dictae domus cum rata parte porticus, et cum scala subtus porticum. Item de iure utendi porta, et anditu portae, iuxta solitum ( idest pro rata dictae partis posterioris ).</w:t>
      </w:r>
    </w:p>
    <w:p>
      <w:pPr>
        <w:pStyle w:val="TextBody"/>
        <w:ind w:right="2267" w:firstLine="851"/>
        <w:rPr>
          <w:i/>
          <w:i/>
          <w:lang w:val="fr-FR"/>
        </w:rPr>
      </w:pPr>
      <w:r>
        <w:rPr>
          <w:i/>
          <w:lang w:val="fr-FR"/>
        </w:rPr>
        <w:t>1607, decessit dicta Elena renupta dicto Galganeto, institutis marito, et Curtio filio, qui fecit pactum vendendi Galganeto vitrico dictam partem anteriorem domus pro sua rata portione cum porta, quae deservit etiam dictae parti posteriori, et cum parte portici, quae contingit eidem parti anteriori domus.</w:t>
      </w:r>
    </w:p>
    <w:p>
      <w:pPr>
        <w:pStyle w:val="TextBody"/>
        <w:ind w:right="2267" w:firstLine="851"/>
        <w:rPr/>
      </w:pPr>
      <w:r>
        <w:rPr>
          <w:i/>
        </w:rPr>
        <w:t xml:space="preserve">1608.8 Aprilis Galganetus dominus dictae medietatis anterioris, et conductor a Curtio Privigno alterius medietatis locavit totam partem anteriorem Hieronymo Applano, </w:t>
      </w:r>
      <w:r>
        <w:rPr>
          <w:i/>
          <w:u w:val="single"/>
        </w:rPr>
        <w:t>pacto che debba tener conto della porta della casa, che serve, così alla casa affittata, come anche alli lochi di dietro, et che possi occupar l’andito della porta conforme al solito.</w:t>
      </w:r>
    </w:p>
    <w:p>
      <w:pPr>
        <w:pStyle w:val="TextBody"/>
        <w:ind w:right="2267" w:firstLine="851"/>
        <w:rPr>
          <w:i/>
          <w:i/>
        </w:rPr>
      </w:pPr>
      <w:r>
        <w:rPr>
          <w:i/>
        </w:rPr>
        <w:t>1613.25 octobris, Curtius vendidit Galganeto dictam medietatem partis anterioris, descriptam in dicto pacto vendendi, ad quod sit relatio, extantque consensus dominorum directi.</w:t>
      </w:r>
    </w:p>
    <w:p>
      <w:pPr>
        <w:pStyle w:val="TextBody"/>
        <w:ind w:right="2267" w:firstLine="851"/>
        <w:rPr>
          <w:i/>
          <w:i/>
        </w:rPr>
      </w:pPr>
      <w:r>
        <w:rPr>
          <w:i/>
        </w:rPr>
        <w:t>Anno 1619 die 9 Februarii Pompeus Porrus vendidit Carolo Blancano domum annexam dictae domui, illam describendo, nulla facta mentione de porticu, anditu, nec porta.</w:t>
      </w:r>
    </w:p>
    <w:p>
      <w:pPr>
        <w:pStyle w:val="TextBody"/>
        <w:ind w:right="2267" w:firstLine="851"/>
        <w:rPr/>
      </w:pPr>
      <w:r>
        <w:rPr>
          <w:i/>
        </w:rPr>
        <w:t xml:space="preserve">1622.11 Maii Carolus Blancanus promisit vendere Hieronymo Marinono domum contiguam praedictae Galganeti </w:t>
      </w:r>
      <w:r>
        <w:rPr>
          <w:i/>
          <w:u w:val="single"/>
        </w:rPr>
        <w:t>cum porta, et anditu portae communi cum Ascanio Galganeto,</w:t>
      </w:r>
      <w:r>
        <w:rPr>
          <w:i/>
        </w:rPr>
        <w:t xml:space="preserve"> de qua domus Blancanus habuerat venditionem a Pompeo Porro ex instrumento rogato per Vertuam anno 1619.8 Februarii.</w:t>
      </w:r>
    </w:p>
    <w:p>
      <w:pPr>
        <w:pStyle w:val="TextBody"/>
        <w:ind w:right="2267" w:firstLine="851"/>
        <w:rPr>
          <w:i/>
          <w:i/>
        </w:rPr>
      </w:pPr>
      <w:r>
        <w:rPr>
          <w:i/>
        </w:rPr>
        <w:t>Anno 1624, dictus Marinonus condemnatus fuit versus Cameram in scutis 200.</w:t>
      </w:r>
    </w:p>
    <w:p>
      <w:pPr>
        <w:pStyle w:val="TextBody"/>
        <w:ind w:right="2267" w:firstLine="851"/>
        <w:rPr>
          <w:i/>
          <w:i/>
        </w:rPr>
      </w:pPr>
      <w:r>
        <w:rPr>
          <w:i/>
        </w:rPr>
        <w:t>Anno 1631, RR. Patres Collegii locaverunt dictam domum Galganeti Garimberto, qui simul etiam tenebat domum Marinoni.</w:t>
      </w:r>
    </w:p>
    <w:p>
      <w:pPr>
        <w:pStyle w:val="TextBody"/>
        <w:ind w:right="2267" w:firstLine="851"/>
        <w:rPr>
          <w:i/>
          <w:i/>
        </w:rPr>
      </w:pPr>
      <w:r>
        <w:rPr>
          <w:i/>
        </w:rPr>
        <w:t>1633.28 Aprilis pro residuo dictae condemnationis in summa lib. 400, apprehensa fuit dicta domus Marinoni acquisita ut supra a Blancano.</w:t>
      </w:r>
    </w:p>
    <w:p>
      <w:pPr>
        <w:pStyle w:val="TextBody"/>
        <w:ind w:right="2267" w:firstLine="851"/>
        <w:rPr/>
      </w:pPr>
      <w:r>
        <w:rPr>
          <w:i/>
        </w:rPr>
        <w:t xml:space="preserve">1636, dicta domus stimata fuit per Robeccum </w:t>
      </w:r>
      <w:r>
        <w:rPr>
          <w:i/>
          <w:u w:val="single"/>
        </w:rPr>
        <w:t>con la sua ragione della porta, e portico con sue colonne di vino etc. cum scala etc.</w:t>
      </w:r>
      <w:r>
        <w:rPr>
          <w:i/>
        </w:rPr>
        <w:t xml:space="preserve"> quae dicit communia cum RR. Patribus Sanctae Mariae Secretae.</w:t>
      </w:r>
    </w:p>
    <w:p>
      <w:pPr>
        <w:pStyle w:val="TextBody"/>
        <w:ind w:right="2267" w:firstLine="851"/>
        <w:rPr>
          <w:i/>
          <w:i/>
        </w:rPr>
      </w:pPr>
      <w:r>
        <w:rPr>
          <w:i/>
        </w:rPr>
        <w:t xml:space="preserve">1644.25 Januarii expositae fuere cedulae pro venditione, et intimatae Collegio pro eius iure, et interesse saepius, expresso </w:t>
      </w:r>
      <w:r>
        <w:rPr>
          <w:i/>
          <w:u w:val="single"/>
        </w:rPr>
        <w:t>con la corte, portico, porta etc. et scale communi con li RR. Padri etc.</w:t>
      </w:r>
    </w:p>
    <w:p>
      <w:pPr>
        <w:pStyle w:val="TextBody"/>
        <w:ind w:right="2267" w:firstLine="851"/>
        <w:rPr>
          <w:i/>
          <w:i/>
        </w:rPr>
      </w:pPr>
      <w:r>
        <w:rPr>
          <w:i/>
        </w:rPr>
        <w:t>1645.25 Februarii vendita fuit domus Garimberto perillustri Magistratum pretio lib. 8000, de quibus lib. 6000 in circa dimissae pro capitalibus livellorum, et residuum deponendum quousque decisum fuisset super alio livello libr. 42, praetenso per Forengum cum promissione defendendi in forma communi respectu Marinoni tantum, et respectu Camerae pro dato, et facto etc. ita ut in casu evictionis teneretur tantum ad restitutionem pretii Camerae soluti.</w:t>
      </w:r>
    </w:p>
    <w:p>
      <w:pPr>
        <w:pStyle w:val="TextBody"/>
        <w:ind w:right="2267" w:firstLine="851"/>
        <w:rPr>
          <w:i/>
          <w:i/>
        </w:rPr>
      </w:pPr>
      <w:r>
        <w:rPr>
          <w:i/>
        </w:rPr>
        <w:t>1648, Aprilis PP. denuntiaverunt Garimberto finem locationis dictae domus descriptae cum porta, anditu, et portico coram Judice Ecclesiastico.</w:t>
      </w:r>
    </w:p>
    <w:p>
      <w:pPr>
        <w:pStyle w:val="TextBody"/>
        <w:ind w:right="2267" w:firstLine="851"/>
        <w:rPr>
          <w:i/>
          <w:i/>
          <w:lang w:val="fr-FR"/>
        </w:rPr>
      </w:pPr>
      <w:r>
        <w:rPr>
          <w:i/>
          <w:lang w:val="fr-FR"/>
        </w:rPr>
        <w:t>Opposuit Garimbertus retentionem pro melioramentis, Patres habere tantum ius anditus, et portae.</w:t>
      </w:r>
    </w:p>
    <w:p>
      <w:pPr>
        <w:pStyle w:val="TextBody"/>
        <w:ind w:right="2267" w:firstLine="851"/>
        <w:rPr>
          <w:i/>
          <w:i/>
          <w:lang w:val="fr-FR"/>
        </w:rPr>
      </w:pPr>
      <w:r>
        <w:rPr>
          <w:i/>
          <w:lang w:val="fr-FR"/>
        </w:rPr>
        <w:t>Produxerunt PP. dicta documenta ad ostendendum dominium portae, anditus, et porticus, et consessum fuit praeceptum executivum iuxta petita.</w:t>
      </w:r>
    </w:p>
    <w:p>
      <w:pPr>
        <w:pStyle w:val="TextBody"/>
        <w:ind w:right="2267" w:firstLine="851"/>
        <w:rPr>
          <w:i/>
          <w:i/>
          <w:lang w:val="fr-FR"/>
        </w:rPr>
      </w:pPr>
      <w:r>
        <w:rPr>
          <w:i/>
          <w:lang w:val="fr-FR"/>
        </w:rPr>
        <w:t>Successive Garimbertus pro executione dicti praecepti Judicis Ecclesiastici, exegit melioramenta, exiit de domo, verum interim die 16 Julii recursum habuit ad Magistratum, et Fiscum excitavit, ut defenderetur, ante ordinationem Ecclesiastici , cum quo egit Egreg. Pernigottus.</w:t>
      </w:r>
    </w:p>
    <w:p>
      <w:pPr>
        <w:pStyle w:val="TextBody"/>
        <w:ind w:right="2267" w:firstLine="851"/>
        <w:rPr>
          <w:i/>
          <w:i/>
          <w:lang w:val="fr-FR"/>
        </w:rPr>
      </w:pPr>
      <w:r>
        <w:rPr>
          <w:i/>
          <w:lang w:val="fr-FR"/>
        </w:rPr>
        <w:t>Die 23 Septembris dicti RR. Patres S. Mariae Secretae habita notitia quod Garimbertus praetendebat ius super dictis porticu, anditu, et porta, dederunt supplicem libellum Illustrissimo Magistratui productis supra enuntiatis instrumentis ad sui  favorem. ad effectum ut libere frui possint iuribus suis, et excitatum fuit votum dicti Egr. Adv. Fis. D. Pernigotti.</w:t>
      </w:r>
    </w:p>
    <w:p>
      <w:pPr>
        <w:pStyle w:val="TextBody"/>
        <w:ind w:right="2267" w:firstLine="851"/>
        <w:rPr>
          <w:i/>
          <w:i/>
          <w:lang w:val="fr-FR"/>
        </w:rPr>
      </w:pPr>
      <w:r>
        <w:rPr>
          <w:i/>
          <w:lang w:val="fr-FR"/>
        </w:rPr>
        <w:t>Die 23 octobris RR. Rectores S. Mariae Beltradis domini directi dictae domus Coll. S. Mariae Secretae, porrexerunt et ipsi supplicem libellum dicentes praesensisse sicuti dictus Garimbertus praetendebat ius servitutis dicti anditus, portae, et porticus, petentes nihil decerni ipsis inauditis, offerentibus ostendere inanem esse praetensionem dicti Garimberti, nec potuisse alienari aliquod ius dictae domus sine ipsorum consensu.</w:t>
      </w:r>
    </w:p>
    <w:p>
      <w:pPr>
        <w:pStyle w:val="TextBody"/>
        <w:ind w:right="2267" w:firstLine="851"/>
        <w:rPr>
          <w:i/>
          <w:i/>
        </w:rPr>
      </w:pPr>
      <w:r>
        <w:rPr>
          <w:i/>
        </w:rPr>
        <w:t>Iusta quidem apparet intentio RR. Rectorum, et Collegii, attento quod ex recitato instrumento anni 1575. 9 Julii apparet venditam fuisse domum, descripta parte anteriori in latitudine brachiorum octo cum dimidio comprehensis expresse porta, et anditu, et ex occulari inspectione patet portam, et anditum constituere unum corpus cum apotheca eiusdem domus intermediantibus simplicibus asseribus, continuantibus eisdem tignis, et successive in tot aliis contractibus annorum 1580, 89, 97 et 607, agitur de eadem domo relative ad dictum prius instrumento, et de anno 1607, in instrumento pacti de emendo, et vendendo dictam partem anteriorem, fit mentio de eisdem porta, et anditu, diciturque quod deserviunt etiam parti posteriori eiusdem domus, nec dicitur quod aliis deserviat, et successive anno 1608, in locatione eiusdem partis anterioris iniungitur conductori, ut  custodiat portam, facta mentione quod deserviat etiam dicta parti posteriori, cum facultate occupandi anditum portae iuxta solitum, ut ex scriptura litteraturae antiquae.</w:t>
      </w:r>
    </w:p>
    <w:p>
      <w:pPr>
        <w:pStyle w:val="TextBody"/>
        <w:ind w:right="2267" w:firstLine="851"/>
        <w:rPr/>
      </w:pPr>
      <w:r>
        <w:rPr>
          <w:i/>
        </w:rPr>
        <w:t xml:space="preserve">Cum autem negari non possit quin ex praemissis toties repetitis actibus, iucta inspectione, et antiquitate, resultet dominum domus fuisse etiam dominum portae, et anditus constituentis unicum corpus cum apotheca, onus probandi existentiam servitutis incumbit alleganti, cum alioquin praesumatur libertas, </w:t>
      </w:r>
      <w:r>
        <w:rPr>
          <w:i/>
          <w:u w:val="single"/>
        </w:rPr>
        <w:t xml:space="preserve">l. Altius. </w:t>
      </w:r>
      <w:r>
        <w:rPr>
          <w:i/>
          <w:u w:val="single"/>
          <w:lang w:val="fr-FR"/>
        </w:rPr>
        <w:t>C. de servitut. Et aqua, cum vulgaribus.</w:t>
      </w:r>
    </w:p>
    <w:p>
      <w:pPr>
        <w:pStyle w:val="TextBody"/>
        <w:ind w:right="2267" w:firstLine="851"/>
        <w:rPr>
          <w:i/>
          <w:i/>
          <w:lang w:val="fr-FR"/>
        </w:rPr>
      </w:pPr>
      <w:r>
        <w:rPr>
          <w:i/>
          <w:lang w:val="fr-FR"/>
        </w:rPr>
        <w:t>Cumque agatur de re emphiteotica Ecclesiae non potuisset sine consensu directorum acquiri servitus, nec pacto, nec praescriptione.</w:t>
      </w:r>
    </w:p>
    <w:p>
      <w:pPr>
        <w:pStyle w:val="TextBody"/>
        <w:ind w:right="2267" w:firstLine="851"/>
        <w:rPr>
          <w:i/>
          <w:i/>
          <w:lang w:val="fr-FR"/>
        </w:rPr>
      </w:pPr>
      <w:r>
        <w:rPr>
          <w:i/>
          <w:lang w:val="fr-FR"/>
        </w:rPr>
        <w:t xml:space="preserve"> </w:t>
      </w:r>
      <w:r>
        <w:rPr>
          <w:i/>
          <w:lang w:val="fr-FR"/>
        </w:rPr>
        <w:t xml:space="preserve">Nec obstat lapsus cridarum trium, et sex mensium, quia cum in actu descriptionis factae in praeiudicium dicti Marinoni favore Regiae Camerae descripta non fuerit, nec apprehensa porta, nec anditus, lapsus termini cridarum non firmavit favore Fisci, nec portam, nec anditum, nec ius super illis, cum firmet tantum illud ius, quod fuit descriptum, et apprehensum, nec omissa habentur pro apprehensis nisi quatenus aliunde doceatur, quod omissa fuissent in bonis condemnati, ut late </w:t>
      </w:r>
      <w:r>
        <w:rPr>
          <w:i/>
          <w:u w:val="single"/>
          <w:lang w:val="fr-FR"/>
        </w:rPr>
        <w:t>Bossius in Tit. de proclam. quod fit bonis public. A num. 1 ad num. 5.</w:t>
      </w:r>
    </w:p>
    <w:p>
      <w:pPr>
        <w:pStyle w:val="TextBody"/>
        <w:ind w:right="2267" w:firstLine="851"/>
        <w:rPr>
          <w:i/>
          <w:i/>
          <w:lang w:val="en-GB"/>
        </w:rPr>
      </w:pPr>
      <w:r>
        <w:rPr>
          <w:i/>
          <w:lang w:val="fr-FR"/>
        </w:rPr>
        <w:t xml:space="preserve">Eoque minus fuisset praeiudicatum dominis directi, idest dictis RR. Rectoribus S. Mariae Beltradis, ut cavetur </w:t>
      </w:r>
      <w:r>
        <w:rPr>
          <w:i/>
          <w:u w:val="single"/>
          <w:lang w:val="fr-FR"/>
        </w:rPr>
        <w:t xml:space="preserve">Novis Constit. in Tit. de Magistr. </w:t>
      </w:r>
      <w:r>
        <w:rPr>
          <w:i/>
          <w:u w:val="single"/>
          <w:lang w:val="en-GB"/>
        </w:rPr>
        <w:t>Extraord. Cap. Hoc quoq. edictum.</w:t>
      </w:r>
    </w:p>
    <w:p>
      <w:pPr>
        <w:pStyle w:val="TextBody"/>
        <w:ind w:right="2267" w:firstLine="851"/>
        <w:rPr>
          <w:i/>
          <w:i/>
          <w:lang w:val="en-GB"/>
        </w:rPr>
      </w:pPr>
      <w:r>
        <w:rPr>
          <w:i/>
          <w:lang w:val="en-GB"/>
        </w:rPr>
        <w:t>Praeterquam quod, cum cesset interessse Fisci, ex quo constat praetium domus venditae Garimberto assignatum fuisse integre dominis directorum, ex aliis creditoribus, et residuum depositum fuisse pro capitali ficti livellarii lib. 42 praetensi per Forenghum, res est inter privatos, ideoque cridae non nocent, nec prosunt.</w:t>
      </w:r>
    </w:p>
    <w:p>
      <w:pPr>
        <w:pStyle w:val="TextBody"/>
        <w:ind w:right="2267" w:firstLine="851"/>
        <w:rPr/>
      </w:pPr>
      <w:r>
        <w:rPr>
          <w:i/>
          <w:lang w:val="en-GB"/>
        </w:rPr>
        <w:t xml:space="preserve">Non etiam obstat denuntiatio facta Collegio de venditione domus facienda cum porta, et anditu etc. cui non fuerit contradictum, quia tacens in praeiuditialibus consentire non videtur, </w:t>
      </w:r>
      <w:r>
        <w:rPr>
          <w:i/>
          <w:u w:val="single"/>
          <w:lang w:val="en-GB"/>
        </w:rPr>
        <w:t xml:space="preserve">L. Invitus. </w:t>
      </w:r>
      <w:r>
        <w:rPr>
          <w:i/>
          <w:u w:val="single"/>
          <w:lang w:val="fr-FR"/>
        </w:rPr>
        <w:t>Ff. de servit. Urb. Praed.,</w:t>
      </w:r>
      <w:r>
        <w:rPr>
          <w:i/>
          <w:lang w:val="fr-FR"/>
        </w:rPr>
        <w:t xml:space="preserve"> fides autem hastae Discalis praeiudicat iuri hypotecae, non autem dominii, </w:t>
      </w:r>
      <w:r>
        <w:rPr>
          <w:i/>
          <w:u w:val="single"/>
          <w:lang w:val="fr-FR"/>
        </w:rPr>
        <w:t>L. si eo tempore, et l. si hypotecas. C. de remiss pignor.,</w:t>
      </w:r>
      <w:r>
        <w:rPr>
          <w:i/>
          <w:lang w:val="fr-FR"/>
        </w:rPr>
        <w:t xml:space="preserve"> nec iure aliquo probatur inductum fuisse hunc modum amittendi dominium rei propriae.</w:t>
      </w:r>
    </w:p>
    <w:p>
      <w:pPr>
        <w:pStyle w:val="TextBody"/>
        <w:ind w:right="2267" w:firstLine="851"/>
        <w:rPr/>
      </w:pPr>
      <w:r>
        <w:rPr>
          <w:i/>
          <w:lang w:val="fr-FR"/>
        </w:rPr>
        <w:t xml:space="preserve">Non obstat pariter instrumentum venditionis factae per Carolum Blancanum dicto Hieronymo Marinono anno 1622 die 11 Maii, in quo signanter dicitur portam, anditum, et porticum, esse in communi cum Galganetto, quia est res inter alios actu, et res aliena si vendatur, non infertur praeiudicium vero domino, </w:t>
      </w:r>
      <w:r>
        <w:rPr>
          <w:i/>
          <w:u w:val="single"/>
          <w:lang w:val="fr-FR"/>
        </w:rPr>
        <w:t>L. Rem alienam ff. de contraempt.</w:t>
      </w:r>
    </w:p>
    <w:p>
      <w:pPr>
        <w:pStyle w:val="TextBody"/>
        <w:ind w:right="2267" w:firstLine="851"/>
        <w:rPr>
          <w:i/>
          <w:i/>
          <w:lang w:val="fr-FR"/>
        </w:rPr>
      </w:pPr>
      <w:r>
        <w:rPr>
          <w:i/>
          <w:lang w:val="fr-FR"/>
        </w:rPr>
        <w:t>Quinimo cum dictum instrumentum se referat ad alium instrumentum venditionis factae per Pompeum Porrum eidem Blancano rogat. Per Vertuam anno 1619, in quo non fit mentio de porta, anditu, nec porticu, sed in genere de aliis iuribus, nec servitus, aut communio praesumantur, non plus operatur actus referens, quam actus relatus, sed si Garimbertus se fundaret super dicto instrumento relato anni 1619, illi non suffragaretur in proposito, ergo nec etiam instrumentum referens.</w:t>
      </w:r>
    </w:p>
    <w:p>
      <w:pPr>
        <w:pStyle w:val="TextBody"/>
        <w:ind w:right="2267" w:firstLine="851"/>
        <w:rPr>
          <w:i/>
          <w:i/>
          <w:lang w:val="fr-FR"/>
        </w:rPr>
      </w:pPr>
      <w:r>
        <w:rPr>
          <w:i/>
          <w:lang w:val="fr-FR"/>
        </w:rPr>
        <w:t>Retorqueri quidem potest idem instrumentum anni 1619, quia si Porrus venditor habuisset ius portae, anditus, et porticus, de illis utique tamquam valde essentialibus, et partibus integrantibus domum mentionem fecisset, prout fecit de aliis domus partibus, et fieri solet, ita ut intret argumentum ab inclusione ad exclusionem, et ab inverisimili, atque a communiter accidentibus.</w:t>
      </w:r>
    </w:p>
    <w:p>
      <w:pPr>
        <w:pStyle w:val="TextBody"/>
        <w:ind w:right="2267" w:firstLine="851"/>
        <w:rPr>
          <w:i/>
          <w:i/>
          <w:lang w:val="fr-FR"/>
        </w:rPr>
      </w:pPr>
      <w:r>
        <w:rPr>
          <w:i/>
          <w:lang w:val="fr-FR"/>
        </w:rPr>
        <w:t>Amplius cum precibus porrectis Excellentiss. Senatui pro venditione eiusdem domus insertis in eodem instrumento anni 1619, dicatur domum illam subesse oneri taxae in summa annua lib. 157.10 taxa vero exigi soleat pro illis sediminibus, quae habent portam de per se, infertur quod tunc dicta domus habebat propriam portam, seu transitum, et anditum per apothecas eiusdem domus, ut passim videmus in Civitate, verisimileque est ut aedificium longe lautius, quam domus Ven. Collegii, habuerit propriam portam, et anditum.</w:t>
      </w:r>
    </w:p>
    <w:p>
      <w:pPr>
        <w:pStyle w:val="TextBody"/>
        <w:ind w:right="2267" w:firstLine="851"/>
        <w:rPr>
          <w:i/>
          <w:i/>
          <w:lang w:val="fr-FR"/>
        </w:rPr>
      </w:pPr>
      <w:r>
        <w:rPr>
          <w:i/>
          <w:lang w:val="fr-FR"/>
        </w:rPr>
        <w:t>Nec etiam obstat asserta possessio Marinoni, et Garimberti, quia non constat, et respectu Garimberti, quamvis pro tempore, quo fuit conductor simul domus Collegii, usus fuerit porta, et anditu, non potuit praeiudicare dominis, praesumiturque fecisse iure familiaritatis, seu conductorio nomine, et iure, et ubi  habuisset animum praeiudicandi, commisisset spolium, et turbationem, non attendenda, nec ius tribuentia.</w:t>
      </w:r>
    </w:p>
    <w:p>
      <w:pPr>
        <w:pStyle w:val="TextBody"/>
        <w:ind w:right="2267" w:firstLine="851"/>
        <w:rPr>
          <w:i/>
          <w:i/>
          <w:lang w:val="fr-FR"/>
        </w:rPr>
      </w:pPr>
      <w:r>
        <w:rPr>
          <w:i/>
          <w:lang w:val="fr-FR"/>
        </w:rPr>
        <w:t>Obstat demum Garimberto res iudicata per Ecclesiasticum in specie per dictis praetensis iuribus causa cognita, et in iudicatum transacta, et qua usus fuit Garimbertus ipse ut supra notatum fuit, quanta autem sit vis rei iudicatae, nemo ignorat.</w:t>
      </w:r>
    </w:p>
    <w:p>
      <w:pPr>
        <w:pStyle w:val="TextBody"/>
        <w:ind w:right="2267" w:firstLine="851"/>
        <w:rPr>
          <w:i/>
          <w:i/>
          <w:lang w:val="fr-FR"/>
        </w:rPr>
      </w:pPr>
      <w:r>
        <w:rPr>
          <w:i/>
        </w:rPr>
        <w:t xml:space="preserve">Nec adversus illam iuvari nunc potest iuribus, aut assistentia Fisci, quia Fiscus, praeciso proprio interesse, aut obligatione defendendi, non potest assistere litibus privatorum, </w:t>
      </w:r>
      <w:r>
        <w:rPr>
          <w:i/>
          <w:u w:val="single"/>
        </w:rPr>
        <w:t xml:space="preserve">Peregrin. </w:t>
      </w:r>
      <w:r>
        <w:rPr>
          <w:i/>
          <w:u w:val="single"/>
          <w:lang w:val="fr-FR"/>
        </w:rPr>
        <w:t>De Iure Fisci lib. 4 tit. 6 nu. 43.</w:t>
      </w:r>
    </w:p>
    <w:p>
      <w:pPr>
        <w:pStyle w:val="TextBody"/>
        <w:ind w:right="2267" w:firstLine="851"/>
        <w:rPr>
          <w:i/>
          <w:i/>
          <w:lang w:val="fr-FR"/>
        </w:rPr>
      </w:pPr>
      <w:r>
        <w:rPr>
          <w:i/>
          <w:lang w:val="fr-FR"/>
        </w:rPr>
        <w:t xml:space="preserve">Cessat autem interesse Fisci eo ipso, quod is non tenetur defendere Garimbertum, nec de evictione, tum quia, ut dictum est, praetium domus non cessit beneficio Camerae, tum saltem quia teneretur tantum pro rata eius, quod ad ipsum pervenisset, quod excedere non posset dictum residuum lib. 400, atque ubi excluderentur Garimbertus a dictis anditu, porta, et porticu, tantum superesset de domo, deductis etiam solutionibus factis creditoribus, et excederet valorem lib. quatuor centum, quinimmo cum Camera alienaverit non uti rem propriam, sed uti rem ebitoris, Collegium vero, et dicta Ecclesia excludant emptorem, non tamquam creditores, sed tamquam domini, Fiscus in nihilo tenetur, ut probat </w:t>
      </w:r>
      <w:r>
        <w:rPr>
          <w:i/>
          <w:u w:val="single"/>
          <w:lang w:val="fr-FR"/>
        </w:rPr>
        <w:t>Mangill. De eviction. Q. 1168 nu. 12, 13, 14.</w:t>
      </w:r>
    </w:p>
    <w:p>
      <w:pPr>
        <w:pStyle w:val="TextBody"/>
        <w:ind w:right="2267" w:firstLine="851"/>
        <w:rPr/>
      </w:pPr>
      <w:r>
        <w:rPr>
          <w:i/>
        </w:rPr>
        <w:t xml:space="preserve">Tum etiam, quia Ven. Collegium nititur super re iudicata contra Garimbertum, qua stante, nulla facta denuntiatione Fisco, nec interposita tempore debito declinatoria, nec  appellatione, Fiscus non tenetur, cum etiam succubuerit ex facto, seu negligentia propria ex traditis per </w:t>
      </w:r>
      <w:r>
        <w:rPr>
          <w:i/>
          <w:u w:val="single"/>
        </w:rPr>
        <w:t xml:space="preserve">Mangill. </w:t>
      </w:r>
      <w:r>
        <w:rPr>
          <w:i/>
          <w:u w:val="single"/>
          <w:lang w:val="fr-FR"/>
        </w:rPr>
        <w:t>Q. 4 et q. 9.</w:t>
      </w:r>
    </w:p>
    <w:p>
      <w:pPr>
        <w:pStyle w:val="TextBody"/>
        <w:ind w:right="2267" w:firstLine="851"/>
        <w:rPr>
          <w:i/>
          <w:i/>
          <w:lang w:val="fr-FR"/>
        </w:rPr>
      </w:pPr>
      <w:r>
        <w:rPr>
          <w:i/>
          <w:lang w:val="fr-FR"/>
        </w:rPr>
        <w:t>Quare etc. sal. Etc.</w:t>
      </w:r>
    </w:p>
    <w:p>
      <w:pPr>
        <w:pStyle w:val="TextBody"/>
        <w:ind w:right="2267" w:firstLine="851"/>
        <w:rPr>
          <w:i/>
          <w:i/>
          <w:lang w:val="fr-FR"/>
        </w:rPr>
      </w:pPr>
      <w:r>
        <w:rPr>
          <w:i/>
          <w:lang w:val="fr-FR"/>
        </w:rPr>
        <w:t xml:space="preserve">                                                     </w:t>
      </w:r>
      <w:r>
        <w:rPr>
          <w:i/>
          <w:lang w:val="fr-FR"/>
        </w:rPr>
        <w:t>Jo.Petrus Stampa J. C.</w:t>
      </w:r>
    </w:p>
    <w:p>
      <w:pPr>
        <w:pStyle w:val="TextBody"/>
        <w:rPr>
          <w:i/>
          <w:i/>
          <w:lang w:val="fr-FR"/>
        </w:rPr>
      </w:pPr>
      <w:r>
        <w:rPr>
          <w:i/>
          <w:lang w:val="fr-FR"/>
        </w:rPr>
      </w:r>
    </w:p>
    <w:p>
      <w:pPr>
        <w:pStyle w:val="TextBody"/>
        <w:rPr>
          <w:i/>
          <w:i/>
          <w:lang w:val="fr-FR"/>
        </w:rPr>
      </w:pPr>
      <w:r>
        <w:rPr>
          <w:i/>
          <w:lang w:val="fr-FR"/>
        </w:rPr>
      </w:r>
    </w:p>
    <w:p>
      <w:pPr>
        <w:pStyle w:val="TextBody"/>
        <w:rPr>
          <w:i/>
          <w:i/>
          <w:lang w:val="fr-FR"/>
        </w:rPr>
      </w:pPr>
      <w:r>
        <w:rPr>
          <w:i/>
          <w:lang w:val="fr-FR"/>
        </w:rPr>
      </w:r>
    </w:p>
    <w:p>
      <w:pPr>
        <w:pStyle w:val="TextBody"/>
        <w:rPr>
          <w:i/>
          <w:i/>
          <w:lang w:val="fr-FR"/>
        </w:rPr>
      </w:pPr>
      <w:r>
        <w:rPr>
          <w:i/>
          <w:lang w:val="fr-FR"/>
        </w:rPr>
      </w:r>
      <w:r>
        <w:br w:type="page"/>
      </w:r>
    </w:p>
    <w:p>
      <w:pPr>
        <w:pStyle w:val="TextBody"/>
        <w:rPr/>
      </w:pPr>
      <w:r>
        <w:rPr/>
        <w:t>112</w:t>
      </w:r>
    </w:p>
    <w:p>
      <w:pPr>
        <w:pStyle w:val="TextBody"/>
        <w:rPr/>
      </w:pPr>
      <w:r>
        <w:rPr/>
        <w:t>Milano – S. Maria Segreta</w:t>
      </w:r>
    </w:p>
    <w:p>
      <w:pPr>
        <w:pStyle w:val="TextBody"/>
        <w:rPr/>
      </w:pPr>
      <w:r>
        <w:rPr/>
        <w:t>Mil. 1431</w:t>
      </w:r>
    </w:p>
    <w:p>
      <w:pPr>
        <w:pStyle w:val="TextBody"/>
        <w:rPr/>
      </w:pPr>
      <w:r>
        <w:rPr/>
        <w:t>Elezione del Can. G.B. Negro a Conservatore, 5.12.1653.</w:t>
      </w:r>
    </w:p>
    <w:p>
      <w:pPr>
        <w:pStyle w:val="TextBody"/>
        <w:rPr/>
      </w:pPr>
      <w:r>
        <w:rPr/>
      </w:r>
    </w:p>
    <w:p>
      <w:pPr>
        <w:pStyle w:val="TextBody"/>
        <w:ind w:right="2267" w:firstLine="851"/>
        <w:rPr>
          <w:i/>
          <w:i/>
        </w:rPr>
      </w:pPr>
      <w:r>
        <w:rPr>
          <w:i/>
        </w:rPr>
        <w:t>5 Xbris 1653</w:t>
      </w:r>
    </w:p>
    <w:p>
      <w:pPr>
        <w:pStyle w:val="TextBody"/>
        <w:ind w:right="2267" w:firstLine="851"/>
        <w:rPr>
          <w:i/>
          <w:i/>
        </w:rPr>
      </w:pPr>
      <w:r>
        <w:rPr>
          <w:i/>
        </w:rPr>
        <w:t>In Nomine Domini. Anno a nativitate eiusdem millesimo sexcentesimo quinquagesimo tertio, Indictione septima, die Veneris quinta mensis Xbris, pontificatus autem Sanct.mi in Christo Patris et Domini Nostri Domini Innocentii divina providentia Papae X.mi anno decimo.</w:t>
      </w:r>
    </w:p>
    <w:p>
      <w:pPr>
        <w:pStyle w:val="TextBody"/>
        <w:ind w:right="2267" w:firstLine="851"/>
        <w:rPr>
          <w:i/>
          <w:i/>
        </w:rPr>
      </w:pPr>
      <w:r>
        <w:rPr>
          <w:i/>
        </w:rPr>
        <w:t>Convocati et congregati infrascripti M. RR. Praepositus et Clerici Regulares Ven.di Collegii S.tae Mariae Secretae Mediolani Congregationis Somaschae in sala inferiori capitulari eiusdem Ven.di Collegii, in qua convocari et congregari solent pro negotiis eiusdem pertractandis et peragendis, sono campanulae praemisso, ut moris est, de mandato et impositione infrascripti M. R. Praepositi, in qua quidem convocatione et congregatione aderant, fuerunt, et sunt infrascripti, videlicet:</w:t>
      </w:r>
    </w:p>
    <w:p>
      <w:pPr>
        <w:pStyle w:val="TextBody"/>
        <w:ind w:right="2267" w:firstLine="851"/>
        <w:rPr>
          <w:i/>
          <w:i/>
          <w:lang w:val="fr-FR"/>
        </w:rPr>
      </w:pPr>
      <w:r>
        <w:rPr>
          <w:i/>
          <w:lang w:val="fr-FR"/>
        </w:rPr>
        <w:t>M.R.D. Pater Petrus Paulus ab Ecclesia Praepositus</w:t>
      </w:r>
    </w:p>
    <w:p>
      <w:pPr>
        <w:pStyle w:val="TextBody"/>
        <w:ind w:right="2267" w:firstLine="851"/>
        <w:rPr>
          <w:i/>
          <w:i/>
          <w:lang w:val="fr-FR"/>
        </w:rPr>
      </w:pPr>
      <w:r>
        <w:rPr>
          <w:i/>
          <w:lang w:val="fr-FR"/>
        </w:rPr>
        <w:t>M.R.D. Pater Don Lucius Joseph de Advocatis</w:t>
      </w:r>
    </w:p>
    <w:p>
      <w:pPr>
        <w:pStyle w:val="TextBody"/>
        <w:ind w:right="2267" w:firstLine="851"/>
        <w:rPr>
          <w:i/>
          <w:i/>
          <w:lang w:val="fr-FR"/>
        </w:rPr>
      </w:pPr>
      <w:r>
        <w:rPr>
          <w:i/>
          <w:lang w:val="fr-FR"/>
        </w:rPr>
        <w:t>M.R. Pater Don Franciscus Castillioneus</w:t>
      </w:r>
    </w:p>
    <w:p>
      <w:pPr>
        <w:pStyle w:val="TextBody"/>
        <w:ind w:right="2267" w:firstLine="851"/>
        <w:rPr>
          <w:i/>
          <w:i/>
          <w:lang w:val="fr-FR"/>
        </w:rPr>
      </w:pPr>
      <w:r>
        <w:rPr>
          <w:i/>
          <w:lang w:val="fr-FR"/>
        </w:rPr>
        <w:t>M.R. Pater Don Paulus Quinterius</w:t>
      </w:r>
    </w:p>
    <w:p>
      <w:pPr>
        <w:pStyle w:val="TextBody"/>
        <w:ind w:right="2267" w:firstLine="851"/>
        <w:rPr>
          <w:i/>
          <w:i/>
        </w:rPr>
      </w:pPr>
      <w:r>
        <w:rPr>
          <w:i/>
        </w:rPr>
        <w:t>M.R. Pater Don Antonius Maria Ripa</w:t>
      </w:r>
    </w:p>
    <w:p>
      <w:pPr>
        <w:pStyle w:val="TextBody"/>
        <w:ind w:right="2267" w:firstLine="851"/>
        <w:rPr>
          <w:i/>
          <w:i/>
          <w:lang w:val="fr-FR"/>
        </w:rPr>
      </w:pPr>
      <w:r>
        <w:rPr>
          <w:i/>
          <w:lang w:val="fr-FR"/>
        </w:rPr>
        <w:t>M.R. Pater Don Bartholomeus Sanctinus</w:t>
      </w:r>
    </w:p>
    <w:p>
      <w:pPr>
        <w:pStyle w:val="TextBody"/>
        <w:ind w:right="2267" w:firstLine="851"/>
        <w:rPr>
          <w:i/>
          <w:i/>
          <w:lang w:val="fr-FR"/>
        </w:rPr>
      </w:pPr>
      <w:r>
        <w:rPr>
          <w:i/>
          <w:lang w:val="fr-FR"/>
        </w:rPr>
        <w:t>M.R. Don Augustinus de Domis</w:t>
      </w:r>
    </w:p>
    <w:p>
      <w:pPr>
        <w:pStyle w:val="TextBody"/>
        <w:ind w:right="2267" w:firstLine="851"/>
        <w:rPr>
          <w:i/>
          <w:i/>
          <w:lang w:val="fr-FR"/>
        </w:rPr>
      </w:pPr>
      <w:r>
        <w:rPr>
          <w:i/>
          <w:lang w:val="fr-FR"/>
        </w:rPr>
        <w:t>M.R. Don Franciscus Bernardinus Savinus</w:t>
      </w:r>
    </w:p>
    <w:p>
      <w:pPr>
        <w:pStyle w:val="TextBody"/>
        <w:ind w:right="2267" w:firstLine="851"/>
        <w:rPr>
          <w:i/>
          <w:i/>
          <w:lang w:val="fr-FR"/>
        </w:rPr>
      </w:pPr>
      <w:r>
        <w:rPr>
          <w:i/>
          <w:lang w:val="fr-FR"/>
        </w:rPr>
        <w:t>M.R. Don Ambrosius Sala</w:t>
      </w:r>
    </w:p>
    <w:p>
      <w:pPr>
        <w:pStyle w:val="TextBody"/>
        <w:ind w:right="2267" w:firstLine="851"/>
        <w:rPr>
          <w:i/>
          <w:i/>
          <w:lang w:val="fr-FR"/>
        </w:rPr>
      </w:pPr>
      <w:r>
        <w:rPr>
          <w:i/>
          <w:lang w:val="fr-FR"/>
        </w:rPr>
        <w:t>M. R. Don Hieronymus Barzius et</w:t>
      </w:r>
    </w:p>
    <w:p>
      <w:pPr>
        <w:pStyle w:val="TextBody"/>
        <w:ind w:right="2267" w:firstLine="851"/>
        <w:rPr>
          <w:i/>
          <w:i/>
          <w:lang w:val="fr-FR"/>
        </w:rPr>
      </w:pPr>
      <w:r>
        <w:rPr>
          <w:i/>
          <w:lang w:val="fr-FR"/>
        </w:rPr>
        <w:t>M.R. Don Jacobus Bellonus</w:t>
      </w:r>
    </w:p>
    <w:p>
      <w:pPr>
        <w:pStyle w:val="TextBody"/>
        <w:ind w:right="2267" w:firstLine="851"/>
        <w:rPr>
          <w:i/>
          <w:i/>
          <w:lang w:val="fr-FR"/>
        </w:rPr>
      </w:pPr>
      <w:r>
        <w:rPr>
          <w:i/>
          <w:lang w:val="fr-FR"/>
        </w:rPr>
        <w:t>Omnes Clerici professi eiusdem Ven.di Collegii S.tae Mariae Secretae, et vocem in Capitulo habentes, unanimes et concordes, ac nemine eorum discrepante, facientes et rappresentantes totum dictum Collegium, cum siae duae partes ex tribus omnium Clericorum professorum eiusdem Collegii, facientesque infra omnia et singula nominibus propriis, ac nomine aliorum Clericorum eiusdem Collegii absentium vel aliter impeditorum, si qui sunt, pro quibus promiserunt de rato etc., obligando bonis fructus et ficta eiusdem Collegii cum debitis renuntiis etc.</w:t>
      </w:r>
    </w:p>
    <w:p>
      <w:pPr>
        <w:pStyle w:val="TextBody"/>
        <w:ind w:right="2267" w:firstLine="851"/>
        <w:rPr>
          <w:i/>
          <w:i/>
          <w:lang w:val="fr-FR"/>
        </w:rPr>
      </w:pPr>
      <w:r>
        <w:rPr>
          <w:i/>
          <w:lang w:val="fr-FR"/>
        </w:rPr>
        <w:t>Haec non et praefatus M. R. Pater Don Petrus Paulus ab Ecclesia Praepositus antedictus, etiam nomine et uti Procurator specialis MM. RR. PP. Praepositi et Clericorum eiusdem Ven.dae Congregationis degentium in Ven.do Collegio S. Petri in Monforte Mediolani, et nomine ipsius Ven.di Collegii S.ti Petri apparente eius mandato capitulariter ibi facto, et est ut sequitur, videlicet:</w:t>
      </w:r>
    </w:p>
    <w:p>
      <w:pPr>
        <w:pStyle w:val="TextBody"/>
        <w:ind w:right="2267" w:firstLine="851"/>
        <w:rPr/>
      </w:pPr>
      <w:r>
        <w:rPr>
          <w:i/>
        </w:rPr>
        <w:t xml:space="preserve">In Nomine Domini. </w:t>
      </w:r>
      <w:r>
        <w:rPr/>
        <w:t>Adì 4 Xbre 1653.</w:t>
      </w:r>
    </w:p>
    <w:p>
      <w:pPr>
        <w:pStyle w:val="TextBody"/>
        <w:ind w:right="2267" w:firstLine="851"/>
        <w:rPr/>
      </w:pPr>
      <w:r>
        <w:rPr/>
        <w:t>Congregati a sono di campanella i RR. Padri Vocali del Collegio di S.o Pietro in Monforte della Congregatione di Somasca per ordine del M.to R.do Padre Don Giacomo Antonio Valtorta Preposito di detto Collegio nel luogo solito, dove si soglio congregare per trattare i negotii del Collegio, dove intervennero:</w:t>
      </w:r>
    </w:p>
    <w:p>
      <w:pPr>
        <w:pStyle w:val="TextBody"/>
        <w:ind w:right="2267" w:firstLine="851"/>
        <w:rPr/>
      </w:pPr>
      <w:r>
        <w:rPr/>
        <w:t>Il detto M.to R.do Padre Don Giacomo Antonio Valtorta Preposito</w:t>
      </w:r>
    </w:p>
    <w:p>
      <w:pPr>
        <w:pStyle w:val="TextBody"/>
        <w:ind w:right="2267" w:firstLine="851"/>
        <w:rPr/>
      </w:pPr>
      <w:r>
        <w:rPr/>
        <w:t>Il R. Padre Don Giulio Cesare Cavalocchio Vice Preposito</w:t>
      </w:r>
    </w:p>
    <w:p>
      <w:pPr>
        <w:pStyle w:val="TextBody"/>
        <w:rPr/>
      </w:pPr>
      <w:r>
        <w:rPr/>
      </w:r>
    </w:p>
    <w:p>
      <w:pPr>
        <w:pStyle w:val="TextBody"/>
        <w:ind w:left="851" w:right="2267" w:hanging="851"/>
        <w:rPr/>
      </w:pPr>
      <w:r>
        <w:rPr/>
        <w:tab/>
        <w:t>Il R.do Padre Don Gio.Batta Holocasi Procuratore</w:t>
      </w:r>
    </w:p>
    <w:p>
      <w:pPr>
        <w:pStyle w:val="TextBody"/>
        <w:ind w:left="851" w:right="2267" w:hanging="851"/>
        <w:rPr/>
      </w:pPr>
      <w:r>
        <w:rPr/>
        <w:tab/>
        <w:t>Il M. R.do Padre Don Gio.Andrea Savino</w:t>
      </w:r>
    </w:p>
    <w:p>
      <w:pPr>
        <w:pStyle w:val="TextBody"/>
        <w:ind w:left="851" w:right="2267" w:hanging="851"/>
        <w:rPr/>
      </w:pPr>
      <w:r>
        <w:rPr/>
        <w:tab/>
        <w:t>IL M. R.do Padre Don Primo Luigi Tatti</w:t>
      </w:r>
    </w:p>
    <w:p>
      <w:pPr>
        <w:pStyle w:val="TextBody"/>
        <w:ind w:right="2267" w:firstLine="851"/>
        <w:rPr/>
      </w:pPr>
      <w:r>
        <w:rPr/>
        <w:t xml:space="preserve">A’ quali, doppo fatte le solite preci per implorare la gratia dello Spirito Santo, fu proposto ch’essendo passato da Milano il R.mo Mons. Mattei Decano già della Chiesa Metropolitana, e Consigliere della Conservatore di Somasca in questa Città, se si dovea eleggere un altro Prelato per Conservatore secundo le Bolle de’ Summi Pontefici, e fu risoluto da tutti i Padri unitamente, che per l’elettione del novo Conservatore per la loro parte compromettevano nel Molto R.do Padre Don Pietro e Paolo Chiesia Visitatore e Preposito del Collegio di S. Maria Segreta per eleggere per Conservatore loro quel Prelato, ch’esso Molto R.do Padre Visitatore e Preposito giudicarà opportuno per lo stesso Collegio di S.ta Maria Secreta. Così compromettono, affermano, et accettano nel miglior modo, e forma, giurando </w:t>
      </w:r>
      <w:r>
        <w:rPr>
          <w:i/>
        </w:rPr>
        <w:t xml:space="preserve">more sacerdotum tacto pectore. </w:t>
      </w:r>
      <w:r>
        <w:rPr/>
        <w:t xml:space="preserve">In fede </w:t>
      </w:r>
      <w:r>
        <w:rPr>
          <w:i/>
        </w:rPr>
        <w:t>etc.</w:t>
      </w:r>
    </w:p>
    <w:p>
      <w:pPr>
        <w:pStyle w:val="TextBody"/>
        <w:ind w:left="851" w:right="2267" w:hanging="851"/>
        <w:rPr/>
      </w:pPr>
      <w:r>
        <w:rPr/>
        <w:tab/>
        <w:t>Dato nel solito Collegio di S.to Pietro in Monforte, il dì et anno sopradetti.</w:t>
      </w:r>
    </w:p>
    <w:p>
      <w:pPr>
        <w:pStyle w:val="TextBody"/>
        <w:ind w:left="851" w:right="2267" w:hanging="851"/>
        <w:rPr/>
      </w:pPr>
      <w:r>
        <w:rPr/>
        <w:tab/>
      </w:r>
      <w:r>
        <w:rPr>
          <w:i/>
          <w:lang w:val="fr-FR"/>
        </w:rPr>
        <w:t>Ita Don Jacobus Ant.s Valtorta Praepositus</w:t>
      </w:r>
    </w:p>
    <w:p>
      <w:pPr>
        <w:pStyle w:val="TextBody"/>
        <w:ind w:left="851" w:right="2267" w:hanging="851"/>
        <w:rPr>
          <w:i/>
          <w:i/>
          <w:lang w:val="fr-FR"/>
        </w:rPr>
      </w:pPr>
      <w:r>
        <w:rPr>
          <w:i/>
          <w:lang w:val="fr-FR"/>
        </w:rPr>
        <w:tab/>
        <w:t xml:space="preserve">Don Jo.Baptista Holocatus Cancellarius </w:t>
      </w:r>
    </w:p>
    <w:p>
      <w:pPr>
        <w:pStyle w:val="TextBody"/>
        <w:ind w:left="851" w:right="2267" w:hanging="851"/>
        <w:rPr>
          <w:i/>
          <w:i/>
          <w:lang w:val="fr-FR"/>
        </w:rPr>
      </w:pPr>
      <w:r>
        <w:rPr>
          <w:i/>
          <w:lang w:val="fr-FR"/>
        </w:rPr>
        <w:tab/>
        <w:t>Et sigilla etc.</w:t>
      </w:r>
    </w:p>
    <w:p>
      <w:pPr>
        <w:pStyle w:val="TextBody"/>
        <w:ind w:left="851" w:right="2267" w:hanging="851"/>
        <w:rPr>
          <w:i/>
          <w:i/>
          <w:lang w:val="fr-FR"/>
        </w:rPr>
      </w:pPr>
      <w:r>
        <w:rPr>
          <w:i/>
          <w:lang w:val="fr-FR"/>
        </w:rPr>
        <w:tab/>
        <w:t xml:space="preserve">Voluntarie etc. </w:t>
      </w:r>
    </w:p>
    <w:p>
      <w:pPr>
        <w:pStyle w:val="TextBody"/>
        <w:ind w:left="851" w:right="2267" w:hanging="851"/>
        <w:rPr>
          <w:i/>
          <w:i/>
          <w:lang w:val="fr-FR"/>
        </w:rPr>
      </w:pPr>
      <w:r>
        <w:rPr>
          <w:i/>
          <w:lang w:val="fr-FR"/>
        </w:rPr>
        <w:tab/>
        <w:t>Et omnibus modis etc.</w:t>
      </w:r>
    </w:p>
    <w:p>
      <w:pPr>
        <w:pStyle w:val="TextBody"/>
        <w:ind w:right="2267" w:firstLine="851"/>
        <w:rPr>
          <w:i/>
          <w:i/>
          <w:lang w:val="fr-FR"/>
        </w:rPr>
      </w:pPr>
      <w:r>
        <w:rPr>
          <w:i/>
          <w:lang w:val="fr-FR"/>
        </w:rPr>
        <w:t>Sequente dispositione Constitutiones de Conservatoribus superinde per felicem recordationem Gregorii Papae decimiquinti editae, et iuxta formam in ea praescripta elegerunt, nominaverunt, et deputaverunt, ac eligunt, etc. in praefatorum Ven.orum Collegiorum S.tae Mariae Secretae et S.ti Petri in Monforte, et cuiuslibet eorum respem(?) reffo(?) Judicem et Conservatorem apostolicum etc. perill.em et M. R. D. Dominum Jo. Baptistam de Nigris Canonicum ordinarium Doctorem Ecclesiae Metropolitanae Mediolani, licet absentem etc., in omnibus, prout ex dicta apostolica Constitutione requiritur etc., omni meliori modo etc.</w:t>
      </w:r>
    </w:p>
    <w:p>
      <w:pPr>
        <w:pStyle w:val="TextBody"/>
        <w:ind w:right="2267" w:firstLine="851"/>
        <w:rPr/>
      </w:pPr>
      <w:r>
        <w:rPr>
          <w:i/>
          <w:lang w:val="en-GB"/>
        </w:rPr>
        <w:t xml:space="preserve">Et ad effectum. Ut praesens nominatio suum sortiatur effectum, et alius ad omnem bonum finem etc. non recedendo ab aliis mandatis per eos, seu p….. </w:t>
      </w:r>
      <w:r>
        <w:rPr>
          <w:i/>
          <w:lang w:val="fr-FR"/>
        </w:rPr>
        <w:t>eorum hactenus factis, sed illis in suo robore persistentibus.</w:t>
      </w:r>
    </w:p>
    <w:p>
      <w:pPr>
        <w:pStyle w:val="TextBody"/>
        <w:ind w:right="2267" w:firstLine="851"/>
        <w:rPr>
          <w:i/>
          <w:i/>
          <w:lang w:val="fr-FR"/>
        </w:rPr>
      </w:pPr>
      <w:r>
        <w:rPr>
          <w:i/>
          <w:lang w:val="fr-FR"/>
        </w:rPr>
        <w:t>Fecerunt et constituerunt etc. et respective dicti M. R. D. Praepositus nomine dicti Ven.di Collegii S.ti Petri in Monforte fecit et substituit etc.</w:t>
      </w:r>
    </w:p>
    <w:p>
      <w:pPr>
        <w:pStyle w:val="TextBody"/>
        <w:ind w:right="2267" w:firstLine="851"/>
        <w:rPr>
          <w:i/>
          <w:i/>
          <w:lang w:val="fr-FR"/>
        </w:rPr>
      </w:pPr>
      <w:r>
        <w:rPr>
          <w:i/>
          <w:lang w:val="fr-FR"/>
        </w:rPr>
        <w:t>Eorumdem Ven.rum Collegiorum S.tae Mariae Secretae, et S.ti Petri in Monforte Mediolani, et cuiusvis eorum certum nuntium, missum, et Procuratorem etc. specialem et quidquid melius etc.</w:t>
      </w:r>
    </w:p>
    <w:p>
      <w:pPr>
        <w:pStyle w:val="TextBody"/>
        <w:ind w:right="2267" w:firstLine="851"/>
        <w:rPr>
          <w:i/>
          <w:i/>
          <w:lang w:val="fr-FR"/>
        </w:rPr>
      </w:pPr>
      <w:r>
        <w:rPr>
          <w:i/>
          <w:lang w:val="fr-FR"/>
        </w:rPr>
        <w:t xml:space="preserve">Preaftum M. R. Patrem Don Franciscum Bernardinum Savinum iam alias Procuratorem generalem dicti monasterii S.tae Mariae Secretae etc. </w:t>
      </w:r>
    </w:p>
    <w:p>
      <w:pPr>
        <w:pStyle w:val="TextBody"/>
        <w:ind w:right="2267" w:firstLine="851"/>
        <w:rPr>
          <w:i/>
          <w:i/>
        </w:rPr>
      </w:pPr>
      <w:r>
        <w:rPr>
          <w:i/>
        </w:rPr>
        <w:t>Specialiter et expresse ad Procuratorio nomine ipsorum M. RR. Praepositorum et Collegiorum S.tae Mariae Secretae et S.ti Petri in Monforte, et pro eis etc. praesentandum praesens Instrumentum electionis, nominationis, et deputationis praefato Perill.ri et M. R. D. Jo.Baptistae de Nigro Canonico ordinario antedicto, uti Judice, ut supra, in Conservatorem electo etc. et ab eo petendum, quatenus huiusmodi electionem, nominationem, et deputationem acceptare velit etc. et Conservatorem apostolicaum esse ad formam eiusdem apostolicae Constitutionis etc.</w:t>
      </w:r>
    </w:p>
    <w:p>
      <w:pPr>
        <w:pStyle w:val="TextBody"/>
        <w:ind w:right="2267" w:firstLine="851"/>
        <w:rPr/>
      </w:pPr>
      <w:r>
        <w:rPr>
          <w:i/>
        </w:rPr>
        <w:t xml:space="preserve">Item ad omnes , et quascumque causas etc. in ampla forma cum facultate etiam iurandi, et quaevis iuramenta tam de calumnia, quam aliter quovis modo necessaria praestandi, prout ex nunc praefati DD. </w:t>
      </w:r>
      <w:r>
        <w:rPr>
          <w:i/>
          <w:lang w:val="fr-FR"/>
        </w:rPr>
        <w:t xml:space="preserve">Constituentes, et substituentes omnes etiam modo quo supra juraverunt etc. in omnibus etc. prout per dictum D. Procuratorem, ut supra constitutum, seu respective substitutum  iuratum fuerit etc. transferens etc. respectu dicti D. Substituentis omnes vices  suas etc. in praefatum Procuratorem, ut supra, constitutum, seu substitutum etc. donec etc. </w:t>
      </w:r>
    </w:p>
    <w:p>
      <w:pPr>
        <w:pStyle w:val="TextBody"/>
        <w:ind w:right="2267" w:firstLine="851"/>
        <w:rPr>
          <w:i/>
          <w:i/>
          <w:lang w:val="fr-FR"/>
        </w:rPr>
      </w:pPr>
      <w:r>
        <w:rPr>
          <w:i/>
          <w:lang w:val="fr-FR"/>
        </w:rPr>
        <w:t>Et generaliter etc.</w:t>
      </w:r>
    </w:p>
    <w:p>
      <w:pPr>
        <w:pStyle w:val="TextBody"/>
        <w:ind w:right="2267" w:firstLine="851"/>
        <w:rPr>
          <w:i/>
          <w:i/>
          <w:lang w:val="fr-FR"/>
        </w:rPr>
      </w:pPr>
      <w:r>
        <w:rPr>
          <w:i/>
          <w:lang w:val="fr-FR"/>
        </w:rPr>
        <w:t>Dantes etc. etiam cum libera etc.</w:t>
      </w:r>
    </w:p>
    <w:p>
      <w:pPr>
        <w:pStyle w:val="TextBody"/>
        <w:ind w:right="2267" w:firstLine="851"/>
        <w:rPr>
          <w:i/>
          <w:i/>
          <w:lang w:val="fr-FR"/>
        </w:rPr>
      </w:pPr>
      <w:r>
        <w:rPr>
          <w:i/>
          <w:lang w:val="fr-FR"/>
        </w:rPr>
        <w:t>Promittentes etc. Et volentes etc. ac fideiussorum etc.</w:t>
      </w:r>
    </w:p>
    <w:p>
      <w:pPr>
        <w:pStyle w:val="TextBody"/>
        <w:ind w:right="2267" w:firstLine="851"/>
        <w:rPr>
          <w:i/>
          <w:i/>
          <w:lang w:val="fr-FR"/>
        </w:rPr>
      </w:pPr>
      <w:r>
        <w:rPr>
          <w:i/>
          <w:lang w:val="fr-FR"/>
        </w:rPr>
        <w:t>Et de praedictis etc. auctoritate apostolica etc.</w:t>
      </w:r>
    </w:p>
    <w:p>
      <w:pPr>
        <w:pStyle w:val="TextBody"/>
        <w:ind w:right="2267" w:firstLine="851"/>
        <w:rPr>
          <w:i/>
          <w:i/>
        </w:rPr>
      </w:pPr>
      <w:r>
        <w:rPr>
          <w:i/>
        </w:rPr>
        <w:t>Actum in ista sala posita in dicto Ven.do Collegio S.tae Mariae Secretae Mediolani, ut supra.</w:t>
      </w:r>
    </w:p>
    <w:p>
      <w:pPr>
        <w:pStyle w:val="TextBody"/>
        <w:ind w:right="2267" w:firstLine="851"/>
        <w:rPr>
          <w:i/>
          <w:i/>
        </w:rPr>
      </w:pPr>
      <w:r>
        <w:rPr>
          <w:i/>
        </w:rPr>
        <w:t xml:space="preserve">Interfuerunt ibidem testes: D. Joachim Leinatus filius Jo.Ambrosii P. C. P. S.ti Thomae in terra amara Mediolani et Ceasar Portus filius q. Bonifacii P. T. P. S.ti Sixti Mediolani, ambo testes noti, et idonei ad praemissa speaciliter vocati, rogati etc. </w:t>
      </w:r>
    </w:p>
    <w:p>
      <w:pPr>
        <w:pStyle w:val="TextBody"/>
        <w:ind w:right="2267" w:firstLine="851"/>
        <w:rPr>
          <w:i/>
          <w:i/>
        </w:rPr>
      </w:pPr>
      <w:r>
        <w:rPr>
          <w:i/>
        </w:rPr>
      </w:r>
    </w:p>
    <w:p>
      <w:pPr>
        <w:pStyle w:val="TextBody"/>
        <w:ind w:right="2267" w:firstLine="851"/>
        <w:rPr>
          <w:i/>
          <w:i/>
        </w:rPr>
      </w:pPr>
      <w:r>
        <w:rPr>
          <w:i/>
        </w:rPr>
      </w:r>
    </w:p>
    <w:p>
      <w:pPr>
        <w:pStyle w:val="TextBody"/>
        <w:ind w:right="2267" w:firstLine="851"/>
        <w:rPr>
          <w:i/>
          <w:i/>
        </w:rPr>
      </w:pPr>
      <w:r>
        <w:rPr>
          <w:i/>
        </w:rPr>
      </w:r>
    </w:p>
    <w:p>
      <w:pPr>
        <w:pStyle w:val="TextBody"/>
        <w:ind w:right="2267" w:firstLine="851"/>
        <w:rPr>
          <w:i/>
          <w:i/>
        </w:rPr>
      </w:pPr>
      <w:r>
        <w:rPr>
          <w:i/>
        </w:rPr>
      </w:r>
      <w:r>
        <w:br w:type="page"/>
      </w:r>
    </w:p>
    <w:p>
      <w:pPr>
        <w:pStyle w:val="TextBody"/>
        <w:rPr/>
      </w:pPr>
      <w:r>
        <w:rPr/>
        <w:t>113</w:t>
      </w:r>
    </w:p>
    <w:p>
      <w:pPr>
        <w:pStyle w:val="TextBody"/>
        <w:rPr/>
      </w:pPr>
      <w:r>
        <w:rPr/>
        <w:t>Milano –S. Maria Segreta</w:t>
      </w:r>
    </w:p>
    <w:p>
      <w:pPr>
        <w:pStyle w:val="TextBody"/>
        <w:rPr/>
      </w:pPr>
      <w:r>
        <w:rPr/>
        <w:t>Mil. 1439</w:t>
      </w:r>
    </w:p>
    <w:p>
      <w:pPr>
        <w:pStyle w:val="TextBody"/>
        <w:rPr/>
      </w:pPr>
      <w:r>
        <w:rPr/>
        <w:t>Polizze del banco S. Ambrogio, 16.5.1659.</w:t>
      </w:r>
    </w:p>
    <w:p>
      <w:pPr>
        <w:pStyle w:val="TextBody"/>
        <w:ind w:right="2267" w:firstLine="851"/>
        <w:rPr>
          <w:i/>
          <w:i/>
        </w:rPr>
      </w:pPr>
      <w:r>
        <w:rPr>
          <w:i/>
        </w:rPr>
      </w:r>
    </w:p>
    <w:p>
      <w:pPr>
        <w:pStyle w:val="TextBody"/>
        <w:ind w:left="851" w:right="2267" w:hanging="851"/>
        <w:rPr/>
      </w:pPr>
      <w:r>
        <w:rPr>
          <w:i/>
        </w:rPr>
        <w:tab/>
      </w:r>
      <w:r>
        <w:rPr/>
        <w:t>Adì 16 Maggio 1659 in Milano.</w:t>
      </w:r>
    </w:p>
    <w:p>
      <w:pPr>
        <w:pStyle w:val="TextBody"/>
        <w:ind w:right="2267" w:firstLine="851"/>
        <w:rPr/>
      </w:pPr>
      <w:r>
        <w:rPr/>
        <w:t xml:space="preserve">Confesso io infrascritto d’haver ricevuto dal M. R. Padre D. Pietro Paolo Chiesa due cartelle del Banco di S.to Ambrogio in Milano, una sotto il dì 23 Maggio 1656: et l’altra sotto il dì 24 Maggio 1656: con la conditione libera sono lochi in tutto cinquanta quattro et un quarto che fanno la somma de lire cinquemilla e quattrocento venticinque, dico 1425: sotto nome d’Humiltà Premiata, e Placido Somaschino; quali dice il Padre soprascritto esser deposito di Pia persona da disponersi in opera detta a lui </w:t>
      </w:r>
      <w:r>
        <w:rPr>
          <w:i/>
        </w:rPr>
        <w:t>ad aures</w:t>
      </w:r>
      <w:r>
        <w:rPr/>
        <w:t xml:space="preserve"> e per fede.</w:t>
      </w:r>
    </w:p>
    <w:p>
      <w:pPr>
        <w:pStyle w:val="TextBody"/>
        <w:ind w:right="2267" w:firstLine="851"/>
        <w:rPr/>
      </w:pPr>
      <w:r>
        <w:rPr/>
        <w:t>Jo D.Francesco Bernardino Savino affermo come sopra.</w:t>
      </w:r>
    </w:p>
    <w:p>
      <w:pPr>
        <w:pStyle w:val="TextBody"/>
        <w:ind w:right="2267" w:firstLine="851"/>
        <w:rPr/>
      </w:pPr>
      <w:r>
        <w:rPr/>
      </w:r>
    </w:p>
    <w:p>
      <w:pPr>
        <w:pStyle w:val="TextBody"/>
        <w:rPr/>
      </w:pPr>
      <w:r>
        <w:rPr/>
        <w:t>A conto del valore delle sodette il sodetto R. P. D. Bernardino Savino ha dato in una partita lire seicento, dico 600 delle due sodette. £ 600</w:t>
      </w:r>
    </w:p>
    <w:p>
      <w:pPr>
        <w:pStyle w:val="TextBody"/>
        <w:rPr/>
      </w:pPr>
      <w:r>
        <w:rPr/>
        <w:t>Più una cartella di £ 1825 venduta a £ 30 per cento              £ 547.10</w:t>
      </w:r>
    </w:p>
    <w:p>
      <w:pPr>
        <w:pStyle w:val="TextBody"/>
        <w:rPr/>
      </w:pPr>
      <w:r>
        <w:rPr/>
        <w:t>Più adì 19 Marzo 1665 ha dati ungari n° 34 a £ 11.10          £ 391</w:t>
      </w:r>
    </w:p>
    <w:p>
      <w:pPr>
        <w:pStyle w:val="TextBody"/>
        <w:rPr/>
      </w:pPr>
      <w:r>
        <w:rPr/>
        <w:t>Tutto passato per mano di me D. G.Antonio Pirovano Provinciale.</w:t>
      </w:r>
    </w:p>
    <w:p>
      <w:pPr>
        <w:pStyle w:val="TextBody"/>
        <w:rPr/>
      </w:pPr>
      <w:r>
        <w:rPr/>
        <w:t>Più adì 26 Aprile 1665 diede in mano mia genovine n°9      £  76.10</w:t>
      </w:r>
    </w:p>
    <w:p>
      <w:pPr>
        <w:pStyle w:val="TextBody"/>
        <w:rPr/>
      </w:pPr>
      <w:r>
        <w:rPr/>
        <w:t xml:space="preserve">All’intiero valore dell’altra cartella di luoghi n° 36 a </w:t>
      </w:r>
    </w:p>
    <w:p>
      <w:pPr>
        <w:pStyle w:val="TextBody"/>
        <w:rPr/>
      </w:pPr>
      <w:r>
        <w:rPr/>
        <w:t>Ragione di 30 percento, mancarebbero                                  £  12.10</w:t>
      </w:r>
    </w:p>
    <w:p>
      <w:pPr>
        <w:pStyle w:val="TextBody"/>
        <w:rPr/>
      </w:pPr>
      <w:r>
        <w:rPr/>
      </w:r>
    </w:p>
    <w:p>
      <w:pPr>
        <w:pStyle w:val="TextBody"/>
        <w:rPr/>
      </w:pPr>
      <w:r>
        <w:rPr/>
      </w:r>
      <w:r>
        <w:br w:type="page"/>
      </w:r>
    </w:p>
    <w:p>
      <w:pPr>
        <w:pStyle w:val="TextBody"/>
        <w:rPr/>
      </w:pPr>
      <w:r>
        <w:rPr/>
        <w:t>114</w:t>
      </w:r>
    </w:p>
    <w:p>
      <w:pPr>
        <w:pStyle w:val="TextBody"/>
        <w:rPr/>
      </w:pPr>
      <w:r>
        <w:rPr/>
        <w:t>Milano – S. Maria Segreta</w:t>
      </w:r>
    </w:p>
    <w:p>
      <w:pPr>
        <w:pStyle w:val="TextBody"/>
        <w:rPr/>
      </w:pPr>
      <w:r>
        <w:rPr/>
        <w:t>Mil. 1441</w:t>
      </w:r>
    </w:p>
    <w:p>
      <w:pPr>
        <w:pStyle w:val="TextBody"/>
        <w:rPr/>
      </w:pPr>
      <w:r>
        <w:rPr/>
        <w:t>Atto capitolare per l’affittanza Grassi a Nerviano, 8.7.1659</w:t>
      </w:r>
    </w:p>
    <w:p>
      <w:pPr>
        <w:pStyle w:val="TextBody"/>
        <w:rPr/>
      </w:pPr>
      <w:r>
        <w:rPr/>
      </w:r>
    </w:p>
    <w:p>
      <w:pPr>
        <w:pStyle w:val="TextBody"/>
        <w:ind w:right="2267" w:firstLine="851"/>
        <w:rPr>
          <w:i/>
          <w:i/>
          <w:lang w:val="en-GB"/>
        </w:rPr>
      </w:pPr>
      <w:r>
        <w:rPr>
          <w:i/>
          <w:lang w:val="en-GB"/>
        </w:rPr>
        <w:t>Exstant in Actis Collegii S.tae Mariae Secretae.</w:t>
      </w:r>
    </w:p>
    <w:p>
      <w:pPr>
        <w:pStyle w:val="TextBody"/>
        <w:ind w:right="2267" w:firstLine="851"/>
        <w:rPr>
          <w:i/>
          <w:i/>
          <w:lang w:val="en-GB"/>
        </w:rPr>
      </w:pPr>
      <w:r>
        <w:rPr>
          <w:i/>
          <w:lang w:val="en-GB"/>
        </w:rPr>
      </w:r>
    </w:p>
    <w:p>
      <w:pPr>
        <w:pStyle w:val="TextBody"/>
        <w:ind w:right="2267" w:firstLine="851"/>
        <w:rPr/>
      </w:pPr>
      <w:r>
        <w:rPr/>
        <w:t>Adì 8 Luglio 1659.</w:t>
      </w:r>
    </w:p>
    <w:p>
      <w:pPr>
        <w:pStyle w:val="TextBody"/>
        <w:ind w:right="2267" w:firstLine="851"/>
        <w:rPr/>
      </w:pPr>
      <w:r>
        <w:rPr/>
        <w:t xml:space="preserve">D’ordine del M. R. Preposito Pirovani fu convocato il Capitolo Collegiale, in cui si fece procura nella persona del Sig.r Vincenzo Bosofilo Auditore del Sig.r Abbate Nicolò Castelli per far la lite </w:t>
      </w:r>
      <w:r>
        <w:rPr>
          <w:i/>
        </w:rPr>
        <w:t xml:space="preserve">nomine Collegii superpetitorio decimarum in quibusdam locis Plebis Nerviani, </w:t>
      </w:r>
      <w:r>
        <w:rPr/>
        <w:t>quali decime furono investite a livello da Rettori antichi di S.ta Maria Secreta nelli Ascendenti dell’Ill.mo Sig.r Marchese Francesco Grassi, il quale fa la spesa etc.</w:t>
      </w:r>
    </w:p>
    <w:p>
      <w:pPr>
        <w:pStyle w:val="TextBody"/>
        <w:ind w:right="2267" w:firstLine="851"/>
        <w:rPr/>
      </w:pPr>
      <w:r>
        <w:rPr/>
        <w:t xml:space="preserve">Di più fu fatta scrittura privata tra li Padri del Collegio per una parte,et il detto Sig.r Marchese Grassi per l’altra, in cui si dichiara, che vincendo egli, come si spera a nostro nome la sudetta lite, pagherà ogni anno di livello £ 40, sì come è tenuto a pagare solo £ 20, e perdendola le parti staranno come hora stanno, seguitando egli né più, né meno a pagarci £ 20, ogni anno, in riguardo che il Collegio da che è fondato, et i Rettori della nostra Chiesa Predecessori nostri sono in possesso di essigere da lui et suoi discendenti questo annuo livello. </w:t>
      </w:r>
      <w:r>
        <w:rPr>
          <w:i/>
          <w:lang w:val="fr-FR"/>
        </w:rPr>
        <w:t>Ita est.</w:t>
      </w:r>
    </w:p>
    <w:p>
      <w:pPr>
        <w:pStyle w:val="TextBody"/>
        <w:ind w:left="705" w:right="2267" w:hanging="0"/>
        <w:rPr>
          <w:lang w:val="fr-FR"/>
        </w:rPr>
      </w:pPr>
      <w:r>
        <w:rPr>
          <w:lang w:val="fr-FR"/>
        </w:rPr>
        <w:t>D. Jacobus Antonius Pirovanus</w:t>
      </w:r>
    </w:p>
    <w:p>
      <w:pPr>
        <w:pStyle w:val="TextBody"/>
        <w:ind w:left="705" w:right="2267" w:hanging="0"/>
        <w:rPr>
          <w:lang w:val="fr-FR"/>
        </w:rPr>
      </w:pPr>
      <w:r>
        <w:rPr>
          <w:lang w:val="fr-FR"/>
        </w:rPr>
        <w:t>D. Paulus Antonius Sormanus Actuarius</w:t>
      </w:r>
    </w:p>
    <w:p>
      <w:pPr>
        <w:pStyle w:val="TextBody"/>
        <w:ind w:left="705" w:right="2267" w:hanging="0"/>
        <w:rPr/>
      </w:pPr>
      <w:r>
        <w:rPr/>
        <w:t>Se ne fecero due copie ambe due  sottoscritte dal detto Sig.r Marchese et da tutti i PP. Che intervennero, come anco dal Notaro. Ogni persona ha una copia.</w:t>
      </w:r>
    </w:p>
    <w:p>
      <w:pPr>
        <w:pStyle w:val="TextBody"/>
        <w:rPr/>
      </w:pPr>
      <w:r>
        <w:rPr/>
      </w:r>
    </w:p>
    <w:p>
      <w:pPr>
        <w:pStyle w:val="TextBody"/>
        <w:rPr/>
      </w:pPr>
      <w:r>
        <w:rPr/>
        <w:t>Pagamenti fatti Agosto 1648</w:t>
      </w:r>
    </w:p>
    <w:p>
      <w:pPr>
        <w:pStyle w:val="TextBody"/>
        <w:rPr/>
      </w:pPr>
      <w:r>
        <w:rPr/>
        <w:t>Dal Sig.r Fran.co Grassi  a.b.c de livelli deve al Collegio del 1645, 46, 47 a raggione di £ 20                                                       £ 40</w:t>
      </w:r>
    </w:p>
    <w:p>
      <w:pPr>
        <w:pStyle w:val="TextBody"/>
        <w:rPr/>
      </w:pPr>
      <w:r>
        <w:rPr/>
        <w:t>Dal Sig.r Fran.co Grassi a.b.c de livelli                   £ 39.3</w:t>
      </w:r>
    </w:p>
    <w:p>
      <w:pPr>
        <w:pStyle w:val="TextBody"/>
        <w:rPr/>
      </w:pPr>
      <w:r>
        <w:rPr/>
      </w:r>
    </w:p>
    <w:p>
      <w:pPr>
        <w:pStyle w:val="TextBody"/>
        <w:rPr/>
      </w:pPr>
      <w:r>
        <w:rPr/>
      </w:r>
    </w:p>
    <w:p>
      <w:pPr>
        <w:pStyle w:val="TextBody"/>
        <w:rPr/>
      </w:pPr>
      <w:r>
        <w:rPr/>
      </w:r>
      <w:r>
        <w:br w:type="page"/>
      </w:r>
    </w:p>
    <w:p>
      <w:pPr>
        <w:pStyle w:val="TextBody"/>
        <w:rPr/>
      </w:pPr>
      <w:r>
        <w:rPr/>
        <w:t>115</w:t>
      </w:r>
    </w:p>
    <w:p>
      <w:pPr>
        <w:pStyle w:val="TextBody"/>
        <w:rPr/>
      </w:pPr>
      <w:r>
        <w:rPr/>
        <w:t>Milano – S. Maria Segreta</w:t>
      </w:r>
    </w:p>
    <w:p>
      <w:pPr>
        <w:pStyle w:val="TextBody"/>
        <w:rPr/>
      </w:pPr>
      <w:r>
        <w:rPr/>
        <w:t>Mil. 1446</w:t>
      </w:r>
    </w:p>
    <w:p>
      <w:pPr>
        <w:pStyle w:val="TextBody"/>
        <w:rPr/>
      </w:pPr>
      <w:r>
        <w:rPr/>
        <w:t>Convenzioni tra i Padri e la Compagnia del SS.mo Sacramento, 29.7.1661</w:t>
      </w:r>
    </w:p>
    <w:p>
      <w:pPr>
        <w:pStyle w:val="TextBody"/>
        <w:ind w:right="2267" w:firstLine="851"/>
        <w:rPr/>
      </w:pPr>
      <w:r>
        <w:rPr/>
      </w:r>
    </w:p>
    <w:p>
      <w:pPr>
        <w:pStyle w:val="TextBody"/>
        <w:ind w:left="851" w:right="2267" w:hanging="0"/>
        <w:rPr/>
      </w:pPr>
      <w:r>
        <w:rPr/>
        <w:t>In nome del Signore Iddio l’anno di nostra salute 1661 a 29 Luglio      nel Collegio di S. Maria Segreta di Milano</w:t>
      </w:r>
    </w:p>
    <w:p>
      <w:pPr>
        <w:pStyle w:val="TextBody"/>
        <w:ind w:left="851" w:right="2267" w:hanging="0"/>
        <w:rPr/>
      </w:pPr>
      <w:r>
        <w:rPr/>
      </w:r>
    </w:p>
    <w:p>
      <w:pPr>
        <w:pStyle w:val="TextBody"/>
        <w:ind w:left="851" w:right="2267" w:hanging="0"/>
        <w:rPr/>
      </w:pPr>
      <w:r>
        <w:rPr/>
        <w:t>In virtù della presente scrittura le infrascritte parti, cioè:</w:t>
      </w:r>
    </w:p>
    <w:p>
      <w:pPr>
        <w:pStyle w:val="TextBody"/>
        <w:ind w:left="851" w:right="2267" w:hanging="0"/>
        <w:rPr/>
      </w:pPr>
      <w:r>
        <w:rPr/>
      </w:r>
    </w:p>
    <w:p>
      <w:pPr>
        <w:pStyle w:val="TextBody"/>
        <w:ind w:right="2267" w:firstLine="851"/>
        <w:rPr/>
      </w:pPr>
      <w:r>
        <w:rPr/>
        <w:t>Il P. D. Giacomo Antonio Pirovano Prep.to et il P. D. Fran.co Castiglione del sodetto Collegio  di S. Maria Segreta, et a nome dell’istesso Collegio per una parte, et li SS.ri Gio.Batta Raimondi e Carlo Garavaglia Sindici e Carlo Brambilla deputato della detta Compagnia del SS.mo Sagramento eretta nella sodetta Chiesa di S. Maria Segreta, a nome anco di tutta la sodetta Compagnia per l’altra parte:</w:t>
      </w:r>
    </w:p>
    <w:p>
      <w:pPr>
        <w:pStyle w:val="TextBody"/>
        <w:ind w:right="2267" w:firstLine="851"/>
        <w:rPr/>
      </w:pPr>
      <w:r>
        <w:rPr/>
      </w:r>
    </w:p>
    <w:p>
      <w:pPr>
        <w:pStyle w:val="TextBody"/>
        <w:ind w:right="2267" w:firstLine="851"/>
        <w:rPr/>
      </w:pPr>
      <w:r>
        <w:rPr/>
        <w:t>Volontariamente, et in ogni miglior modo che hanno potuto, et possono, convengono nelle infrascritte cose, che si dovranno da ciascuno perpetua, et inviolabilmente osservare, cioè li sodetti P. Pirovano Pre.to e P. Castiglione come sopra s’obligano alle infrascritte cose nella detta sua Chiesa.</w:t>
      </w:r>
    </w:p>
    <w:p>
      <w:pPr>
        <w:pStyle w:val="TextBody"/>
        <w:ind w:right="2267" w:firstLine="851"/>
        <w:rPr/>
      </w:pPr>
      <w:r>
        <w:rPr/>
        <w:t>1° a far celebrare quattro Annuali, o sieno Ufficii da Morti con una Messa bassa per ciascheduno per il q.m Sig.r Gio.Batta Rusca, cioè doi dopo l’ottava di Pasqua di Resurrettione, e doi la prima settimana di ottobre di ciaschedun Anno.</w:t>
      </w:r>
    </w:p>
    <w:p>
      <w:pPr>
        <w:pStyle w:val="TextBody"/>
        <w:ind w:right="2267" w:firstLine="851"/>
        <w:rPr/>
      </w:pPr>
      <w:r>
        <w:rPr/>
        <w:t>2° a far celebrare dopo l’ottava di Pasqua sodetta doi altri Annuali con dieci Messe per ciascheduno compresa la cantata, delle quali uno per il q.m D. Giorgio Forenghio e l’altro per li di lui defonti.</w:t>
      </w:r>
    </w:p>
    <w:p>
      <w:pPr>
        <w:pStyle w:val="TextBody"/>
        <w:ind w:right="2267" w:firstLine="851"/>
        <w:rPr/>
      </w:pPr>
      <w:r>
        <w:rPr/>
        <w:t>3° a far celebrare Messe 50 privilegiate per il q.m Gio.Batta della Torre.</w:t>
      </w:r>
    </w:p>
    <w:p>
      <w:pPr>
        <w:pStyle w:val="TextBody"/>
        <w:ind w:right="2267" w:firstLine="851"/>
        <w:rPr/>
      </w:pPr>
      <w:r>
        <w:rPr/>
        <w:t>4° a far celebrare altre Messe otto privilegiate per il q.m D. Gio.Antonio Torre.</w:t>
      </w:r>
    </w:p>
    <w:p>
      <w:pPr>
        <w:pStyle w:val="TextBody"/>
        <w:ind w:right="2267" w:firstLine="851"/>
        <w:rPr/>
      </w:pPr>
      <w:r>
        <w:rPr/>
        <w:t>5° a far cantare una Messa Solenne nella Natività di S. Gio.Batta con li primi e secondi Vesperi di detta solennità.</w:t>
      </w:r>
    </w:p>
    <w:p>
      <w:pPr>
        <w:pStyle w:val="TextBody"/>
        <w:ind w:right="2267" w:firstLine="851"/>
        <w:rPr/>
      </w:pPr>
      <w:r>
        <w:rPr/>
        <w:t>6° a far celebrare nel giorno seguente a detta solennità un Anniversario con una Messa grande et altre dodici basse per il q.m Sig.r Gio.Batta Bagarotto, qual tutti oblighi promettono li sodetti P. Pirovano Prep.to e P. Castiglione far compire anco per il corrente anno 1661.</w:t>
      </w:r>
    </w:p>
    <w:p>
      <w:pPr>
        <w:pStyle w:val="TextBody"/>
        <w:ind w:right="2267" w:firstLine="851"/>
        <w:rPr/>
      </w:pPr>
      <w:r>
        <w:rPr/>
        <w:t>Per contrario li antedetti Sindici a nome come sopra in riguardo de sodetti carichi adossati a detti P. Pirovano Prep.to e P. Castiglione, et Collegio si obbligano a somministrargli ogni anno le seguenti elemosine, cioè:</w:t>
      </w:r>
    </w:p>
    <w:p>
      <w:pPr>
        <w:pStyle w:val="TextBody"/>
        <w:rPr/>
      </w:pPr>
      <w:r>
        <w:rPr/>
        <w:t>1° per li quattro Annuali per il Rusca lire sessanta, dico                     £ 60.-</w:t>
      </w:r>
    </w:p>
    <w:p>
      <w:pPr>
        <w:pStyle w:val="TextBody"/>
        <w:rPr/>
      </w:pPr>
      <w:r>
        <w:rPr/>
        <w:t>2° per li doi Annuali per il Giorgio Forenghio lire ventiquattro, dico £ 24.-</w:t>
      </w:r>
    </w:p>
    <w:p>
      <w:pPr>
        <w:pStyle w:val="TextBody"/>
        <w:rPr/>
      </w:pPr>
      <w:r>
        <w:rPr/>
        <w:t xml:space="preserve">3° per le messe cinquanta per Gio.Batta Torre lire quaranta cinque, </w:t>
      </w:r>
    </w:p>
    <w:p>
      <w:pPr>
        <w:pStyle w:val="TextBody"/>
        <w:rPr/>
      </w:pPr>
      <w:r>
        <w:rPr/>
        <w:t>dico                                                                                                       £ 45.-</w:t>
      </w:r>
    </w:p>
    <w:p>
      <w:pPr>
        <w:pStyle w:val="TextBody"/>
        <w:rPr/>
      </w:pPr>
      <w:r>
        <w:rPr/>
        <w:t>4° per le messe otto di Gio.Antonio Torre lire sette soldi 10               £   7.10</w:t>
      </w:r>
    </w:p>
    <w:p>
      <w:pPr>
        <w:pStyle w:val="TextBody"/>
        <w:rPr/>
      </w:pPr>
      <w:r>
        <w:rPr/>
        <w:t>5° per la solennità di S. Gio.Batta lire dodeci, dico                              £ 12.-</w:t>
      </w:r>
    </w:p>
    <w:p>
      <w:pPr>
        <w:pStyle w:val="TextBody"/>
        <w:rPr/>
      </w:pPr>
      <w:r>
        <w:rPr/>
        <w:t>oltre il dare la cera necessaria e pagare la musica.</w:t>
      </w:r>
    </w:p>
    <w:p>
      <w:pPr>
        <w:pStyle w:val="TextBody"/>
        <w:rPr/>
      </w:pPr>
      <w:r>
        <w:rPr/>
        <w:t>6° per l’Anniversario per il R.do Bagarotto, lire dieci otto                   £ 18.-</w:t>
      </w:r>
    </w:p>
    <w:p>
      <w:pPr>
        <w:pStyle w:val="TextBody"/>
        <w:rPr/>
      </w:pPr>
      <w:r>
        <w:rPr/>
        <w:t>oltre dare la cera necessaria e pagare la musica.</w:t>
      </w:r>
    </w:p>
    <w:p>
      <w:pPr>
        <w:pStyle w:val="TextBody"/>
        <w:rPr/>
      </w:pPr>
      <w:r>
        <w:rPr/>
        <w:t xml:space="preserve">7° per soccorso, per mantenimento della lampada che arde avanti </w:t>
      </w:r>
    </w:p>
    <w:p>
      <w:pPr>
        <w:pStyle w:val="TextBody"/>
        <w:rPr/>
      </w:pPr>
      <w:r>
        <w:rPr/>
        <w:t xml:space="preserve">il SS.mo e dell’incenso che bisogna in Chiesa nella detta et </w:t>
      </w:r>
    </w:p>
    <w:p>
      <w:pPr>
        <w:pStyle w:val="TextBody"/>
        <w:rPr/>
      </w:pPr>
      <w:r>
        <w:rPr/>
        <w:t>altre solennità lire quaranta tre                                                             £ 43.-</w:t>
      </w:r>
    </w:p>
    <w:p>
      <w:pPr>
        <w:pStyle w:val="TextBody"/>
        <w:rPr/>
      </w:pPr>
      <w:r>
        <w:rPr/>
        <w:t xml:space="preserve">8° per aiutare a pagare l’Organista nelle Solennità del SS.mo </w:t>
      </w:r>
    </w:p>
    <w:p>
      <w:pPr>
        <w:pStyle w:val="TextBody"/>
        <w:rPr/>
      </w:pPr>
      <w:r>
        <w:rPr/>
        <w:t>e terze Domeniche, lire venti soldi 10                                                  £ 20.10</w:t>
      </w:r>
    </w:p>
    <w:p>
      <w:pPr>
        <w:pStyle w:val="TextBody"/>
        <w:ind w:right="2267" w:firstLine="851"/>
        <w:rPr/>
      </w:pPr>
      <w:r>
        <w:rPr/>
        <w:t>Quali si obbligano ogni Anno pagare in fine dell’Anno       £ 230.-</w:t>
      </w:r>
    </w:p>
    <w:p>
      <w:pPr>
        <w:pStyle w:val="TextBody"/>
        <w:rPr/>
      </w:pPr>
      <w:r>
        <w:rPr/>
        <w:t xml:space="preserve">Sì come ad ogni Calenda di Maggio sono tenuti per conventione </w:t>
      </w:r>
    </w:p>
    <w:p>
      <w:pPr>
        <w:pStyle w:val="TextBody"/>
        <w:rPr/>
      </w:pPr>
      <w:r>
        <w:rPr/>
        <w:t xml:space="preserve">fatta col q.m Sig.r Gierolamo Lonato pagare al sodetto Collegio </w:t>
      </w:r>
    </w:p>
    <w:p>
      <w:pPr>
        <w:pStyle w:val="TextBody"/>
        <w:rPr/>
      </w:pPr>
      <w:r>
        <w:rPr/>
        <w:t xml:space="preserve">per parte di stipendio della Messa quotidiana si dice il Sig.r </w:t>
      </w:r>
    </w:p>
    <w:p>
      <w:pPr>
        <w:pStyle w:val="TextBody"/>
        <w:rPr/>
      </w:pPr>
      <w:r>
        <w:rPr/>
        <w:t>Gierolamo Lonato, lire ducento                                                           £ 200.-</w:t>
      </w:r>
    </w:p>
    <w:p>
      <w:pPr>
        <w:pStyle w:val="TextBody"/>
        <w:rPr/>
      </w:pPr>
      <w:r>
        <w:rPr/>
      </w:r>
    </w:p>
    <w:p>
      <w:pPr>
        <w:pStyle w:val="TextBody"/>
        <w:ind w:right="2267" w:firstLine="851"/>
        <w:rPr/>
      </w:pPr>
      <w:r>
        <w:rPr/>
        <w:t>Et in virtù delle sodette cose sarà la presente da ambe le sodette parti sottoscritta e vogliono habbi vigore, come se fosse pubblico Instrumento rogato da Publico Notaro, con patti e renuntie debite etc.</w:t>
      </w:r>
    </w:p>
    <w:p>
      <w:pPr>
        <w:pStyle w:val="TextBody"/>
        <w:ind w:right="2267" w:firstLine="851"/>
        <w:rPr/>
      </w:pPr>
      <w:r>
        <w:rPr/>
      </w:r>
    </w:p>
    <w:p>
      <w:pPr>
        <w:pStyle w:val="TextBody"/>
        <w:ind w:right="2267" w:firstLine="851"/>
        <w:rPr/>
      </w:pPr>
      <w:r>
        <w:rPr/>
        <w:t>Jo D. Giacomo Antonio Pirovano Prep.to di S. Maria Segreta di Milano, a nome come sopra, prometto et accetto quanto sopra.</w:t>
      </w:r>
    </w:p>
    <w:p>
      <w:pPr>
        <w:pStyle w:val="TextBody"/>
        <w:ind w:right="2267" w:firstLine="851"/>
        <w:rPr/>
      </w:pPr>
      <w:r>
        <w:rPr/>
        <w:t xml:space="preserve">Jo D. Francesco Castiglione, come delegato dal Capitolo, accetto e prometto come sopra </w:t>
      </w:r>
    </w:p>
    <w:p>
      <w:pPr>
        <w:pStyle w:val="TextBody"/>
        <w:ind w:right="2267" w:firstLine="851"/>
        <w:rPr/>
      </w:pPr>
      <w:r>
        <w:rPr/>
        <w:t>Jo Gio.Batta Raimondi, Sindico e Delegato dal Capitolo della Compagnia sudetta, accetto e prometto come sopra.</w:t>
      </w:r>
    </w:p>
    <w:p>
      <w:pPr>
        <w:pStyle w:val="TextBody"/>
        <w:ind w:right="2267" w:firstLine="851"/>
        <w:rPr/>
      </w:pPr>
      <w:r>
        <w:rPr/>
        <w:t xml:space="preserve">Jo Carlo Garavaglia, Sindico e delegato come sopra, accetto e prometto come sopra </w:t>
      </w:r>
    </w:p>
    <w:p>
      <w:pPr>
        <w:pStyle w:val="TextBody"/>
        <w:ind w:right="2267" w:firstLine="851"/>
        <w:rPr/>
      </w:pPr>
      <w:r>
        <w:rPr/>
        <w:t>Jo Carlo Brambilla delegato come sopra, accetto e prometto come sopra.</w:t>
      </w:r>
    </w:p>
    <w:p>
      <w:pPr>
        <w:pStyle w:val="TextBody"/>
        <w:ind w:right="2267" w:firstLine="851"/>
        <w:rPr/>
      </w:pPr>
      <w:r>
        <w:rPr/>
      </w:r>
      <w:r>
        <w:br w:type="page"/>
      </w:r>
    </w:p>
    <w:p>
      <w:pPr>
        <w:pStyle w:val="TextBody"/>
        <w:rPr/>
      </w:pPr>
      <w:r>
        <w:rPr/>
        <w:t>116</w:t>
      </w:r>
    </w:p>
    <w:p>
      <w:pPr>
        <w:pStyle w:val="TextBody"/>
        <w:rPr/>
      </w:pPr>
      <w:r>
        <w:rPr/>
        <w:t>Milano – S. Maria Segreta</w:t>
      </w:r>
    </w:p>
    <w:p>
      <w:pPr>
        <w:pStyle w:val="TextBody"/>
        <w:rPr/>
      </w:pPr>
      <w:r>
        <w:rPr/>
        <w:t>Mil. 1461</w:t>
      </w:r>
    </w:p>
    <w:p>
      <w:pPr>
        <w:pStyle w:val="TextBody"/>
        <w:rPr/>
      </w:pPr>
      <w:r>
        <w:rPr/>
        <w:t>Decreto capitolare per l’impiego di un capitale, 29.12.1671.</w:t>
      </w:r>
    </w:p>
    <w:p>
      <w:pPr>
        <w:pStyle w:val="TextBody"/>
        <w:rPr/>
      </w:pPr>
      <w:r>
        <w:rPr/>
      </w:r>
    </w:p>
    <w:p>
      <w:pPr>
        <w:pStyle w:val="TextBody"/>
        <w:ind w:right="2267" w:firstLine="851"/>
        <w:rPr/>
      </w:pPr>
      <w:r>
        <w:rPr/>
        <w:t>Adì 29 Xbre 1671 in Milano.</w:t>
      </w:r>
    </w:p>
    <w:p>
      <w:pPr>
        <w:pStyle w:val="TextBody"/>
        <w:ind w:right="2267" w:firstLine="851"/>
        <w:rPr/>
      </w:pPr>
      <w:r>
        <w:rPr/>
        <w:t>Essendo che sin dal principio del passato settembre l’Ill.mo Sig.r Conte Bartolomeo Caimo restituì al Collegio nostro di S.ta Maria Secreta un Capitale di lire tre mille et cinquanta, et essendosi in seguito dal Padre Procuratore fatte molte diligenze per trovar impiego …… de i sicuro, né essendo mai capitato alcuno di sodisfattione, ultimamente …. Girmondo è stato proposto una compra di pertiche 104 nel territorio ….del di Cassin Girmondone Corpi Santi con patto di gratia per ….. Terzago il prezzo di lire sei mille, che pretende vendere il Sig.r Gio. …..Paolo Borsano, però s’è proposto alli Padri del Capitolo Collegiale ….ndi nella forma di trovare il restante prezzo sopra alle tre mille, et …rogato cinquanta, alle lire sei mille intero pagamento delle mentovate pertiche.</w:t>
      </w:r>
    </w:p>
    <w:p>
      <w:pPr>
        <w:pStyle w:val="TextBody"/>
        <w:ind w:right="2267" w:firstLine="851"/>
        <w:rPr/>
      </w:pPr>
      <w:r>
        <w:rPr/>
        <w:t>Il M. R. P. D. Luigi Terzago Consigliere della nostra Congregazione è offerta di trovar persona sua diretta, qual esibisce lire mille e quattrocento da impiegarsi, come sopra, con che se li paghi il sei per cento, conforme si esibisce l’istesso Borsano di pagare al Collegio nostro. Quindi sono venuti in parere li Padri Vocali del detto Collegio di accettare detta oblatione, come dal tenor seguente:</w:t>
      </w:r>
    </w:p>
    <w:p>
      <w:pPr>
        <w:pStyle w:val="TextBody"/>
        <w:ind w:right="2267" w:firstLine="851"/>
        <w:rPr/>
      </w:pPr>
      <w:r>
        <w:rPr/>
        <w:t xml:space="preserve">In virtù della presente, quale vogliamo, che habbia forza di publico e giurato Instrumento concediamo licenza e facoltà al R. P. D. Paolo Antonio Sormano Procuratore del nostro Collegio di S.ta Maria Secreta di prendere ad interesse lire mille e quattrocento dal sudetto M. R. P. D. Luigi Terzago Consigliere, come sopra, che a nome di persona sua divota da dichiararsi da esso, quando le piacerà, le esibisce con pagarli l’interesse annuo infine dell’Anno dal giorno della stipulazione del detto Contratto a ragione di sei per cento, e queste per impiegarle nella compra de sudetti beni di Cassino Girmondo con la debita dispensa dell’Ecc.mo Senato per dette lire mille e quattrocento Noi infrascritti oblighiamo al detto M. R. P. Terzago </w:t>
      </w:r>
      <w:r>
        <w:rPr>
          <w:i/>
        </w:rPr>
        <w:t xml:space="preserve">seu </w:t>
      </w:r>
      <w:r>
        <w:rPr/>
        <w:t xml:space="preserve">alla persona in nome della quale egli le sborsa, da dichiararsi da esso, come sopra, come anco per l’interesse in ragione, come sopra, in specie una porzione di detti beni di Cassin Girmondo, et in genere tutti i beni del Nostro Collegio, con che sia lecito doppo cinque Anni </w:t>
      </w:r>
      <w:r>
        <w:rPr>
          <w:i/>
        </w:rPr>
        <w:t>a die stipulationis</w:t>
      </w:r>
      <w:r>
        <w:rPr/>
        <w:t xml:space="preserve"> al detto M. R. P. Terzago o alla Persona da dichiararsi da esso, ripetere il Capitale avisando però anticipatamente sei mesi inanti, acciò li Padri le possino mettere insieme.</w:t>
      </w:r>
    </w:p>
    <w:p>
      <w:pPr>
        <w:pStyle w:val="TextBody"/>
        <w:ind w:right="2267" w:firstLine="851"/>
        <w:rPr/>
      </w:pPr>
      <w:r>
        <w:rPr/>
        <w:t>Et in fede ci siamo sottoscritti tutti noi Padri, che habbiamo voce nel Capitolo Collegiale di S.ta Maria Secreta :</w:t>
      </w:r>
    </w:p>
    <w:p>
      <w:pPr>
        <w:pStyle w:val="TextBody"/>
        <w:rPr/>
      </w:pPr>
      <w:r>
        <w:rPr/>
        <w:t>Jo Don Jacomo Antonio Guilizzone Prep.to affermo e prometto come sopra</w:t>
      </w:r>
    </w:p>
    <w:p>
      <w:pPr>
        <w:pStyle w:val="TextBody"/>
        <w:rPr/>
      </w:pPr>
      <w:r>
        <w:rPr/>
        <w:t>Jo Don Bartolomeo Santini Vice Prep.to affermo e prometto come sopra</w:t>
      </w:r>
    </w:p>
    <w:p>
      <w:pPr>
        <w:pStyle w:val="TextBody"/>
        <w:rPr/>
      </w:pPr>
      <w:r>
        <w:rPr/>
        <w:t>Jo Don Paolo(?) Quintino affermo e prometto come sopra</w:t>
      </w:r>
    </w:p>
    <w:p>
      <w:pPr>
        <w:pStyle w:val="TextBody"/>
        <w:rPr/>
      </w:pPr>
      <w:r>
        <w:rPr/>
        <w:t>Jo Don Cabrio(?) Carrara affermo e prometto come sopra.</w:t>
      </w:r>
    </w:p>
    <w:p>
      <w:pPr>
        <w:pStyle w:val="TextBody"/>
        <w:rPr/>
      </w:pPr>
      <w:r>
        <w:rPr/>
        <w:t>Jo Don Francesco Gerolamo Galliano cancelliere affermo e prometto come sopra.</w:t>
      </w:r>
    </w:p>
    <w:p>
      <w:pPr>
        <w:pStyle w:val="TextBody"/>
        <w:rPr/>
      </w:pPr>
      <w:r>
        <w:rPr/>
        <w:t>Jo Don Angelo Paglietti affermo e prometto come sopra.</w:t>
      </w:r>
    </w:p>
    <w:p>
      <w:pPr>
        <w:pStyle w:val="TextBody"/>
        <w:rPr/>
      </w:pPr>
      <w:r>
        <w:rPr/>
        <w:t>Jo Don Gio.Abbondio De Darme(?) affermo e prometto come sopra.</w:t>
      </w:r>
    </w:p>
    <w:p>
      <w:pPr>
        <w:pStyle w:val="TextBody"/>
        <w:rPr/>
      </w:pPr>
      <w:r>
        <w:rPr/>
        <w:t xml:space="preserve">Jo Don Carlo(?) Bor…(?) affermo e prometto come sopra </w:t>
      </w:r>
    </w:p>
    <w:p>
      <w:pPr>
        <w:pStyle w:val="TextBody"/>
        <w:rPr/>
      </w:pPr>
      <w:r>
        <w:rPr/>
        <w:t>Jo Don Vincenzo Piozani(?) affermo e prometto come sopra</w:t>
      </w:r>
    </w:p>
    <w:p>
      <w:pPr>
        <w:pStyle w:val="TextBody"/>
        <w:rPr/>
      </w:pPr>
      <w:r>
        <w:rPr/>
        <w:t>Jo don Gio.Batta G….(?) affermo come sopra.</w:t>
      </w:r>
    </w:p>
    <w:p>
      <w:pPr>
        <w:pStyle w:val="TextBody"/>
        <w:rPr/>
      </w:pPr>
      <w:r>
        <w:rPr/>
        <w:t>Jo Don Carlo Federico Latuada affermo come sopra.</w:t>
      </w:r>
    </w:p>
    <w:p>
      <w:pPr>
        <w:pStyle w:val="TextBody"/>
        <w:rPr/>
      </w:pPr>
      <w:r>
        <w:rPr/>
        <w:t xml:space="preserve">Jo Don Francesco Maria Cavallo(?) affermo come sopra </w:t>
      </w:r>
    </w:p>
    <w:p>
      <w:pPr>
        <w:pStyle w:val="TextBody"/>
        <w:rPr/>
      </w:pPr>
      <w:r>
        <w:rPr/>
        <w:t xml:space="preserve">Jo Don Giuseppe Gerolamo Semenzi(?) affermo come sopra </w:t>
      </w:r>
    </w:p>
    <w:p>
      <w:pPr>
        <w:pStyle w:val="TextBody"/>
        <w:ind w:left="851" w:right="2267" w:hanging="0"/>
        <w:rPr/>
      </w:pPr>
      <w:r>
        <w:rPr/>
        <w:t>Adì primo Genaro milleseicento settantadue</w:t>
      </w:r>
    </w:p>
    <w:p>
      <w:pPr>
        <w:pStyle w:val="TextBody"/>
        <w:ind w:right="2267" w:firstLine="851"/>
        <w:rPr/>
      </w:pPr>
      <w:r>
        <w:rPr/>
        <w:t>……</w:t>
      </w:r>
      <w:r>
        <w:rPr/>
        <w:t xml:space="preserve">.pro procuratore in virtù della presente facoltà ho ricevuto dal detto Molto R. P. D. Luigi Terzago Consigliero le dette lire mille e quattro cento, dico 1400, da impiegarsi come sopra et in fede. </w:t>
      </w:r>
    </w:p>
    <w:p>
      <w:pPr>
        <w:pStyle w:val="TextBody"/>
        <w:ind w:right="2267" w:firstLine="851"/>
        <w:rPr/>
      </w:pPr>
      <w:r>
        <w:rPr/>
        <w:t>Don Don Paolo Antonio Sormano Procuratore del Collegio affermo come sopra.</w:t>
      </w:r>
    </w:p>
    <w:p>
      <w:pPr>
        <w:pStyle w:val="TextBody"/>
        <w:ind w:right="2267" w:firstLine="851"/>
        <w:rPr>
          <w:i/>
          <w:i/>
        </w:rPr>
      </w:pPr>
      <w:r>
        <w:rPr>
          <w:i/>
        </w:rPr>
        <w:t>Thomas Curgius Mediolani Notarius … …. …. … M. R. Patre Sormano ….. fieri attestamur et pro fide.</w:t>
      </w:r>
    </w:p>
    <w:p>
      <w:pPr>
        <w:pStyle w:val="TextBody"/>
        <w:ind w:right="2267" w:firstLine="851"/>
        <w:rPr>
          <w:i/>
          <w:i/>
        </w:rPr>
      </w:pPr>
      <w:r>
        <w:rPr>
          <w:i/>
        </w:rPr>
      </w:r>
    </w:p>
    <w:p>
      <w:pPr>
        <w:pStyle w:val="TextBody"/>
        <w:ind w:right="2267" w:firstLine="851"/>
        <w:rPr/>
      </w:pPr>
      <w:r>
        <w:rPr/>
        <w:t>Adì primo Agosto 1673</w:t>
      </w:r>
    </w:p>
    <w:p>
      <w:pPr>
        <w:pStyle w:val="TextBody"/>
        <w:ind w:right="2267" w:firstLine="851"/>
        <w:rPr/>
      </w:pPr>
      <w:r>
        <w:rPr/>
        <w:t>Conciosia cosa che il nostro Collegio di S.ta Maria Secreta in virtù della retroscritta obligatione va debitore al M. R. P. Consigliere D. Luigi Terzago di lire ottantaquattro ogni Anno, perciò il M. R. Padre Prep.to D. Giacomo Antonio Guilizzone et il R. P. D. Paolo Antonio Sormano procuratore gli hanno assegnato il credito che tiene il Collegio verso la Compagnia dell’Angelo Custode del nostro Oratorio eretto in questo Collegio di S.ta Mraia Secreta parimente di lire ottantaquattro da pagarsi di sei mesi in sei mesi ripartitamente, cioè per ogni termine lire quarantadue et queste col consenso delli PP. Vocali di detto Collegio, che si sono sottoscritti nella carta d’obligazione antecedente dovendo il primo pagamento incominciare a Natale dell’Anno sudetto 1673, et in Fede.</w:t>
      </w:r>
    </w:p>
    <w:p>
      <w:pPr>
        <w:pStyle w:val="TextBody"/>
        <w:ind w:left="705" w:right="2267" w:hanging="0"/>
        <w:rPr/>
      </w:pPr>
      <w:r>
        <w:rPr/>
        <w:t>D.Giacomo Antonio Guilizzoni Prep.to di S.ta Maria Segreta</w:t>
      </w:r>
    </w:p>
    <w:p>
      <w:pPr>
        <w:pStyle w:val="TextBody"/>
        <w:ind w:left="705" w:right="2267" w:hanging="0"/>
        <w:rPr/>
      </w:pPr>
      <w:r>
        <w:rPr/>
        <w:t>D.Paolo Antonio Sormano Procuratore</w:t>
      </w:r>
    </w:p>
    <w:p>
      <w:pPr>
        <w:pStyle w:val="TextBody"/>
        <w:ind w:left="705" w:right="2267" w:hanging="0"/>
        <w:rPr/>
      </w:pPr>
      <w:r>
        <w:rPr/>
      </w:r>
    </w:p>
    <w:p>
      <w:pPr>
        <w:pStyle w:val="TextBody"/>
        <w:ind w:left="705" w:right="2267" w:hanging="0"/>
        <w:rPr/>
      </w:pPr>
      <w:r>
        <w:rPr/>
        <w:t>Adì 11 ottobre 1675 ho ricevute le retroscritte lire millequattrocento in tanti filippi a sette lire l’uno,                           £ 1400</w:t>
      </w:r>
    </w:p>
    <w:p>
      <w:pPr>
        <w:pStyle w:val="TextBody"/>
        <w:ind w:left="705" w:right="2267" w:hanging="0"/>
        <w:rPr/>
      </w:pPr>
      <w:r>
        <w:rPr/>
        <w:t>E più gl’interessi maturati da hoggi retro compresi li confessi già fatti da me.</w:t>
      </w:r>
    </w:p>
    <w:p>
      <w:pPr>
        <w:pStyle w:val="TextBody"/>
        <w:numPr>
          <w:ilvl w:val="0"/>
          <w:numId w:val="9"/>
        </w:numPr>
        <w:rPr/>
      </w:pPr>
      <w:r>
        <w:rPr/>
        <w:t>Luigi Terzago Prep.to de CRS</w:t>
      </w:r>
    </w:p>
    <w:p>
      <w:pPr>
        <w:pStyle w:val="TextBody"/>
        <w:rPr/>
      </w:pPr>
      <w:r>
        <w:rPr/>
      </w:r>
    </w:p>
    <w:p>
      <w:pPr>
        <w:pStyle w:val="TextBody"/>
        <w:rPr/>
      </w:pPr>
      <w:r>
        <w:rPr/>
      </w:r>
      <w:r>
        <w:br w:type="page"/>
      </w:r>
    </w:p>
    <w:p>
      <w:pPr>
        <w:pStyle w:val="TextBody"/>
        <w:rPr/>
      </w:pPr>
      <w:r>
        <w:rPr/>
        <w:t>117</w:t>
      </w:r>
    </w:p>
    <w:p>
      <w:pPr>
        <w:pStyle w:val="TextBody"/>
        <w:rPr/>
      </w:pPr>
      <w:r>
        <w:rPr/>
        <w:t>Milano – S. Maria Segreta</w:t>
      </w:r>
    </w:p>
    <w:p>
      <w:pPr>
        <w:pStyle w:val="TextBody"/>
        <w:rPr/>
      </w:pPr>
      <w:r>
        <w:rPr/>
        <w:t>Mil. 1463</w:t>
      </w:r>
    </w:p>
    <w:p>
      <w:pPr>
        <w:pStyle w:val="TextBody"/>
        <w:rPr/>
      </w:pPr>
      <w:r>
        <w:rPr/>
        <w:t>Nota delle entrate, livelli e legati di S. Maria Segreta</w:t>
      </w:r>
    </w:p>
    <w:p>
      <w:pPr>
        <w:pStyle w:val="TextBody"/>
        <w:rPr/>
      </w:pPr>
      <w:r>
        <w:rPr/>
      </w:r>
    </w:p>
    <w:p>
      <w:pPr>
        <w:pStyle w:val="TextBody"/>
        <w:ind w:right="2267" w:firstLine="851"/>
        <w:rPr/>
      </w:pPr>
      <w:r>
        <w:rPr/>
        <w:t>Nota delle Entrate di S.ta Maria Segreta sopra delle Messe.</w:t>
      </w:r>
    </w:p>
    <w:p>
      <w:pPr>
        <w:pStyle w:val="TextBody"/>
        <w:rPr/>
      </w:pPr>
      <w:r>
        <w:rPr/>
        <w:t>La scuola della Piscina per le due messe quotidiane paga £ 400</w:t>
      </w:r>
    </w:p>
    <w:p>
      <w:pPr>
        <w:pStyle w:val="TextBody"/>
        <w:rPr/>
      </w:pPr>
      <w:r>
        <w:rPr>
          <w:i/>
        </w:rPr>
        <w:t xml:space="preserve">Item </w:t>
      </w:r>
      <w:r>
        <w:rPr/>
        <w:t xml:space="preserve">per la cera e </w:t>
      </w:r>
      <w:r>
        <w:rPr>
          <w:i/>
        </w:rPr>
        <w:t>diariis(?)</w:t>
      </w:r>
      <w:r>
        <w:rPr/>
        <w:t xml:space="preserve"> paga ogni anno, £ 21.--</w:t>
      </w:r>
    </w:p>
    <w:p>
      <w:pPr>
        <w:pStyle w:val="TextBody"/>
        <w:rPr/>
      </w:pPr>
      <w:r>
        <w:rPr/>
        <w:t>La scuola della Misericordia paga per una messa quotidiana quale si celebra all’altare di S.to Ambrogio £ 190.—</w:t>
      </w:r>
    </w:p>
    <w:p>
      <w:pPr>
        <w:pStyle w:val="TextBody"/>
        <w:rPr/>
      </w:pPr>
      <w:r>
        <w:rPr/>
        <w:t>La Fabrica del domo per una messa quotidiana quale si celebra al suddetto altare di S.to Ambrogio paga £ 190.—</w:t>
      </w:r>
    </w:p>
    <w:p>
      <w:pPr>
        <w:pStyle w:val="TextBody"/>
        <w:rPr/>
      </w:pPr>
      <w:r>
        <w:rPr/>
        <w:t>L’Hospital Grande per 3 messe la settimana le qualisi celebrano al suddetto altare di S.to Ambrogio £ 10.—</w:t>
      </w:r>
    </w:p>
    <w:p>
      <w:pPr>
        <w:pStyle w:val="TextBody"/>
        <w:rPr/>
      </w:pPr>
      <w:r>
        <w:rPr/>
        <w:t>La Sig.ra Cornelia Negrola per messa quotidiana la quale si celebra all’altare della Piscina, £ 200.—</w:t>
      </w:r>
    </w:p>
    <w:p>
      <w:pPr>
        <w:pStyle w:val="TextBody"/>
        <w:rPr/>
      </w:pPr>
      <w:r>
        <w:rPr/>
        <w:t>Ms. Giovanni Formagiaro paga per messa quotidiana la quale si celebra a qualunque altare della nostra Chiesa, £ 200.—</w:t>
      </w:r>
    </w:p>
    <w:p>
      <w:pPr>
        <w:pStyle w:val="TextBody"/>
        <w:rPr/>
      </w:pPr>
      <w:r>
        <w:rPr/>
        <w:t>Gli postari, overo formagiari pagano per messa quotidiana £ 200.—</w:t>
      </w:r>
    </w:p>
    <w:p>
      <w:pPr>
        <w:pStyle w:val="TextBody"/>
        <w:rPr/>
      </w:pPr>
      <w:r>
        <w:rPr/>
        <w:t>Ms. Luca Grasso paga per messa la quale due volte la settimana si celebra £ 300.—</w:t>
      </w:r>
    </w:p>
    <w:p>
      <w:pPr>
        <w:pStyle w:val="TextBody"/>
        <w:rPr/>
      </w:pPr>
      <w:r>
        <w:rPr/>
        <w:t>Delle suddette messe quelle che fanno celebrare l’Hospital Grande, la Misericordia, la Fabrica del domo sono perpetue, e quella ancora di Ms. Giovanni; l’altre sono indeterminate e arbitrarie.</w:t>
      </w:r>
    </w:p>
    <w:p>
      <w:pPr>
        <w:pStyle w:val="TextBody"/>
        <w:rPr/>
      </w:pPr>
      <w:r>
        <w:rPr/>
      </w:r>
    </w:p>
    <w:p>
      <w:pPr>
        <w:pStyle w:val="TextBody"/>
        <w:ind w:right="2267" w:firstLine="851"/>
        <w:rPr/>
      </w:pPr>
      <w:r>
        <w:rPr/>
        <w:t>Nota de livelli di S.ta Maria Secreta</w:t>
      </w:r>
    </w:p>
    <w:p>
      <w:pPr>
        <w:pStyle w:val="TextBody"/>
        <w:rPr/>
      </w:pPr>
      <w:r>
        <w:rPr/>
        <w:t>Il Conte Matteo Taverna paga ogni anno sopra certi beni posti a Landriano per il chiericato di San Timoteo di San Nazaro Pietra Santa £ 66.—</w:t>
      </w:r>
    </w:p>
    <w:p>
      <w:pPr>
        <w:pStyle w:val="TextBody"/>
        <w:rPr/>
      </w:pPr>
      <w:r>
        <w:rPr/>
        <w:t>Il Sig.r Alessandro Reina paga per ogni anno sopra tutti i suoi beni  12 moggia segala, 12 miglio al prollo che la detta mistura è stimata in Broletto al San Michele.</w:t>
      </w:r>
    </w:p>
    <w:p>
      <w:pPr>
        <w:pStyle w:val="TextBody"/>
        <w:rPr/>
      </w:pPr>
      <w:r>
        <w:rPr/>
        <w:t>Il Sig.r Gio.Batta e Giulio Dardanoni pagano al San Martino sopa 96 pertiche di terra £ 52.—</w:t>
      </w:r>
    </w:p>
    <w:p>
      <w:pPr>
        <w:pStyle w:val="TextBody"/>
        <w:rPr/>
      </w:pPr>
      <w:r>
        <w:rPr/>
        <w:t>Messer Gio.Batta e fratelli Prandoni pagano sopra una casa di livello ogn’anno £ 42.—</w:t>
      </w:r>
    </w:p>
    <w:p>
      <w:pPr>
        <w:pStyle w:val="TextBody"/>
        <w:rPr/>
      </w:pPr>
      <w:r>
        <w:rPr/>
        <w:t>Il Sig.r Luigi Melzi paga ogn’anno al San Michele sopra certe case poste in San Nazaro Pietra Santa chiesa di nostra parochia £ 16.—</w:t>
      </w:r>
    </w:p>
    <w:p>
      <w:pPr>
        <w:pStyle w:val="TextBody"/>
        <w:rPr/>
      </w:pPr>
      <w:r>
        <w:rPr>
          <w:i/>
        </w:rPr>
        <w:t xml:space="preserve">Item </w:t>
      </w:r>
      <w:r>
        <w:rPr/>
        <w:t>per il chiericato di San Timoteo £ 20.—</w:t>
      </w:r>
    </w:p>
    <w:p>
      <w:pPr>
        <w:pStyle w:val="TextBody"/>
        <w:rPr/>
      </w:pPr>
      <w:r>
        <w:rPr>
          <w:i/>
        </w:rPr>
        <w:t xml:space="preserve">Item </w:t>
      </w:r>
      <w:r>
        <w:rPr/>
        <w:t>per un altro chiericato di San Timoteo £ 19.4-</w:t>
      </w:r>
    </w:p>
    <w:p>
      <w:pPr>
        <w:pStyle w:val="TextBody"/>
        <w:rPr/>
      </w:pPr>
      <w:r>
        <w:rPr/>
        <w:t>Il Sig.r Alessandro Vimercato paga per un livello del quale non s’ha la certezza che sia legato o livello £ 13.6-</w:t>
      </w:r>
    </w:p>
    <w:p>
      <w:pPr>
        <w:pStyle w:val="TextBody"/>
        <w:rPr/>
      </w:pPr>
      <w:r>
        <w:rPr/>
        <w:t>Il Sig.r Gio.Batta Senili paga og’anno di livello sopra una casa posta in San Nazaro Pietra Santa £ 28.16-</w:t>
      </w:r>
    </w:p>
    <w:p>
      <w:pPr>
        <w:pStyle w:val="TextBody"/>
        <w:rPr/>
      </w:pPr>
      <w:r>
        <w:rPr/>
        <w:t>Il Sig.r Annibale Scipione de Mastri e Fratelli pagano sopra certe case poste a San Matteo la barchetta £ 28.—</w:t>
      </w:r>
    </w:p>
    <w:p>
      <w:pPr>
        <w:pStyle w:val="TextBody"/>
        <w:rPr/>
      </w:pPr>
      <w:r>
        <w:rPr/>
        <w:t>Il Sig.r Flaminio e fratelli de Cattanei pagano di livello sopra certi beni posti in Cernuscho Asinario al San Martino £ 21.10.8</w:t>
      </w:r>
    </w:p>
    <w:p>
      <w:pPr>
        <w:pStyle w:val="TextBody"/>
        <w:rPr/>
      </w:pPr>
      <w:r>
        <w:rPr/>
        <w:t>Ms. Gio.Batta Turate calzolaio sopra una casa posta in San Nazaro Pietra Santa £ 22.8-</w:t>
      </w:r>
    </w:p>
    <w:p>
      <w:pPr>
        <w:pStyle w:val="TextBody"/>
        <w:rPr/>
      </w:pPr>
      <w:r>
        <w:rPr/>
        <w:t>Il Sig.r Francesco e Fratelli Galarati sopra una casa posta in Porta Romana £ 20.16-</w:t>
      </w:r>
    </w:p>
    <w:p>
      <w:pPr>
        <w:pStyle w:val="TextBody"/>
        <w:rPr/>
      </w:pPr>
      <w:r>
        <w:rPr/>
        <w:t>Il Sig.r Pozzobonello sopra certi beni posti in Abiate Grasso £ 20.—</w:t>
      </w:r>
    </w:p>
    <w:p>
      <w:pPr>
        <w:pStyle w:val="TextBody"/>
        <w:rPr/>
      </w:pPr>
      <w:r>
        <w:rPr/>
        <w:t>Gli heredi del Sig.r Gio.Paolo Perego sopra certi beni posti a Niguarda, o Beverà paga di livello £ 19.4-</w:t>
      </w:r>
    </w:p>
    <w:p>
      <w:pPr>
        <w:pStyle w:val="TextBody"/>
        <w:rPr/>
      </w:pPr>
      <w:r>
        <w:rPr/>
        <w:t>Il Sig.r Alvige Croce paga ogni anno al San  Martino £ 8.—</w:t>
      </w:r>
    </w:p>
    <w:p>
      <w:pPr>
        <w:pStyle w:val="TextBody"/>
        <w:rPr/>
      </w:pPr>
      <w:r>
        <w:rPr/>
        <w:t>Il Sig.r Oratio Cambrigo paga ogn’anno al San Martino £ 6.—</w:t>
      </w:r>
    </w:p>
    <w:p>
      <w:pPr>
        <w:pStyle w:val="TextBody"/>
        <w:rPr/>
      </w:pPr>
      <w:r>
        <w:rPr/>
        <w:t>Il Sig.r Giacomo e fratelli Minali pagano al San Martino ………..</w:t>
      </w:r>
    </w:p>
    <w:p>
      <w:pPr>
        <w:pStyle w:val="TextBody"/>
        <w:rPr/>
      </w:pPr>
      <w:r>
        <w:rPr/>
        <w:t>Il Sig.r Francesco Locato paga ogn’anno sopra una casa posta in San Nazaro Pietra Santa £ 5.—</w:t>
      </w:r>
    </w:p>
    <w:p>
      <w:pPr>
        <w:pStyle w:val="TextBody"/>
        <w:rPr/>
      </w:pPr>
      <w:r>
        <w:rPr/>
        <w:t>Ms. Ambrogio Toscano soldato paga sopra una casa posta in San Nazaro Pietra Santa £ 5.—</w:t>
      </w:r>
    </w:p>
    <w:p>
      <w:pPr>
        <w:pStyle w:val="TextBody"/>
        <w:rPr/>
      </w:pPr>
      <w:r>
        <w:rPr/>
        <w:t>Il Sig.r Francesco e Fratelli De Grassi pagano ogn’anno di livello £ 20.—Il Sig.r Cristoforo Besollo e fratelli pagano per il chiericato di S. Timoteo £ 10.—</w:t>
      </w:r>
    </w:p>
    <w:p>
      <w:pPr>
        <w:pStyle w:val="TextBody"/>
        <w:rPr/>
      </w:pPr>
      <w:r>
        <w:rPr/>
        <w:t>Il Sig.r Francesco Bernardino Rivolta per stara 19 mistura paga ogn’anno £ 9.—</w:t>
      </w:r>
    </w:p>
    <w:p>
      <w:pPr>
        <w:pStyle w:val="TextBody"/>
        <w:rPr/>
      </w:pPr>
      <w:r>
        <w:rPr/>
        <w:t>Misser Bassa Casse da Landriano al chiericato di San Timoteo ogn’anno al San Martino £ 40.—</w:t>
      </w:r>
    </w:p>
    <w:p>
      <w:pPr>
        <w:pStyle w:val="TextBody"/>
        <w:rPr/>
      </w:pPr>
      <w:r>
        <w:rPr/>
        <w:t>Ms. Bernardo ferrè paga ogn’anno sopra pertiche sessantuna di terra in Gugnano secondo l’investitura che gli ha fatto il M. R. P. Alessandro Cimarello a ragione di 3 lire la pertica £ 183.—</w:t>
      </w:r>
    </w:p>
    <w:p>
      <w:pPr>
        <w:pStyle w:val="TextBody"/>
        <w:rPr/>
      </w:pPr>
      <w:r>
        <w:rPr/>
        <w:t>Il Sig.r Gasparo Caccia sopra certi beni posti a Mairano per il chiericato di San Timoteo paga £ 39.—</w:t>
      </w:r>
    </w:p>
    <w:p>
      <w:pPr>
        <w:pStyle w:val="TextBody"/>
        <w:rPr/>
      </w:pPr>
      <w:r>
        <w:rPr/>
        <w:t>Il Sig.r Adonai Vimercato o gli heredi paga per la parte di un livello incerto o per messe indeterminate £ 42.13-</w:t>
      </w:r>
    </w:p>
    <w:p>
      <w:pPr>
        <w:pStyle w:val="TextBody"/>
        <w:rPr/>
      </w:pPr>
      <w:r>
        <w:rPr/>
        <w:t>Il Sig.r Cristoforo de Bichieri paga per…. Di un livello posto sopra una casa di nostra parochia £ 23.17.6</w:t>
      </w:r>
    </w:p>
    <w:p>
      <w:pPr>
        <w:pStyle w:val="TextBody"/>
        <w:rPr/>
      </w:pPr>
      <w:r>
        <w:rPr/>
        <w:t>Madonna Isabetta de Bichieri per la parte del livello sopra una casa situata in nostra parochia paga £ 23.17.6La Sig.ra Nicopatra(?) e Sig.ra Cecilia Castiglioni pagano di livello sopra una casa in Porta Romana £ 19.6-Messer Giulio e Ms. Tomaso Andreoti fratelli di Pietr oAndreoti pagano ogn’anno al San Martino in vita del fratello £ 40.—</w:t>
      </w:r>
    </w:p>
    <w:p>
      <w:pPr>
        <w:pStyle w:val="TextBody"/>
        <w:rPr/>
      </w:pPr>
      <w:r>
        <w:rPr/>
        <w:t>Il Sig.r Alfonso Cavaglieri paga di livello perpetuo £ 9.—(?)</w:t>
      </w:r>
    </w:p>
    <w:p>
      <w:pPr>
        <w:pStyle w:val="TextBody"/>
        <w:rPr/>
      </w:pPr>
      <w:r>
        <w:rPr/>
      </w:r>
    </w:p>
    <w:p>
      <w:pPr>
        <w:pStyle w:val="TextBody"/>
        <w:ind w:right="2267" w:firstLine="851"/>
        <w:rPr/>
      </w:pPr>
      <w:r>
        <w:rPr/>
        <w:t>Nota de legati overo Annuali di S.ta Maria Segreta</w:t>
      </w:r>
    </w:p>
    <w:p>
      <w:pPr>
        <w:pStyle w:val="TextBody"/>
        <w:rPr/>
      </w:pPr>
      <w:r>
        <w:rPr/>
        <w:t>L’Hospital grande paga ogn’anno per annuale di Ms. Pietro Voganore £ 10.—</w:t>
      </w:r>
    </w:p>
    <w:p>
      <w:pPr>
        <w:pStyle w:val="TextBody"/>
        <w:rPr/>
      </w:pPr>
      <w:r>
        <w:rPr/>
        <w:t>Ms. Cristoforo Rainono per annuale di Ms. Ambrogio Orighetto £ 10.—</w:t>
      </w:r>
    </w:p>
    <w:p>
      <w:pPr>
        <w:pStyle w:val="TextBody"/>
        <w:rPr/>
      </w:pPr>
      <w:r>
        <w:rPr/>
        <w:t>Li Sig.ri Deputati della Piscina per un annuale e festa di S.to Alessio £ 13.—</w:t>
      </w:r>
    </w:p>
    <w:p>
      <w:pPr>
        <w:pStyle w:val="TextBody"/>
        <w:rPr/>
      </w:pPr>
      <w:r>
        <w:rPr>
          <w:i/>
        </w:rPr>
        <w:t xml:space="preserve">Item </w:t>
      </w:r>
      <w:r>
        <w:rPr/>
        <w:t>per annuali duoi di Ms. Ambrogio Missaglia £ 20.—</w:t>
      </w:r>
    </w:p>
    <w:p>
      <w:pPr>
        <w:pStyle w:val="TextBody"/>
        <w:rPr/>
      </w:pPr>
      <w:r>
        <w:rPr/>
        <w:t>……</w:t>
      </w:r>
      <w:r>
        <w:rPr/>
        <w:t>. di Ms. Gio.Batta Borono per …. 12 £ 36.—</w:t>
      </w:r>
    </w:p>
    <w:p>
      <w:pPr>
        <w:pStyle w:val="TextBody"/>
        <w:rPr/>
      </w:pPr>
      <w:r>
        <w:rPr/>
        <w:t>Gli heredi del prevosto di Val Travaglia in Monte Grino £ 9.—</w:t>
      </w:r>
    </w:p>
    <w:p>
      <w:pPr>
        <w:pStyle w:val="TextBody"/>
        <w:rPr/>
      </w:pPr>
      <w:r>
        <w:rPr/>
        <w:t>Gli Sig.ri Meltii pagano al San Martino per annuale del Sig.r Stefano Meltio £ 8.—</w:t>
      </w:r>
    </w:p>
    <w:p>
      <w:pPr>
        <w:pStyle w:val="TextBody"/>
        <w:rPr/>
      </w:pPr>
      <w:r>
        <w:rPr/>
        <w:t>Ms. Gio.Batta de Vecchi del luogo d’Oreno paga ogn’anno per annuale di messe 12 £ 2.15-</w:t>
      </w:r>
    </w:p>
    <w:p>
      <w:pPr>
        <w:pStyle w:val="TextBody"/>
        <w:rPr/>
      </w:pPr>
      <w:r>
        <w:rPr/>
        <w:t>Madonna Lucretia da Rho ogn’anno per un annuale £ 5.18-</w:t>
      </w:r>
    </w:p>
    <w:p>
      <w:pPr>
        <w:pStyle w:val="TextBody"/>
        <w:rPr/>
      </w:pPr>
      <w:r>
        <w:rPr/>
        <w:t>Madonna Branca da Suigo per un annuale paga £ 5.18-</w:t>
      </w:r>
    </w:p>
    <w:p>
      <w:pPr>
        <w:pStyle w:val="TextBody"/>
        <w:rPr/>
      </w:pPr>
      <w:r>
        <w:rPr/>
        <w:t>Ms. Luca Grasso per un annuale perpetuo con messe 15 £ 12.—</w:t>
      </w:r>
    </w:p>
    <w:p>
      <w:pPr>
        <w:pStyle w:val="TextBody"/>
        <w:rPr/>
      </w:pPr>
      <w:r>
        <w:rPr/>
        <w:t>Ms. Fabritio Baldisone per annuale paga £ 15.—</w:t>
      </w:r>
    </w:p>
    <w:p>
      <w:pPr>
        <w:pStyle w:val="TextBody"/>
        <w:rPr/>
      </w:pPr>
      <w:r>
        <w:rPr/>
        <w:t>Il Sig.r Gio.Angelo Vimercato per Annuale di Ms. Frate Lancilotto Vimercato £ 10.—</w:t>
      </w:r>
    </w:p>
    <w:p>
      <w:pPr>
        <w:pStyle w:val="TextBody"/>
        <w:rPr/>
      </w:pPr>
      <w:r>
        <w:rPr/>
        <w:t>Ms. Antonio Tissera genero di Madonna Caterina da Sesto per annuale di detta Madonna Caterina £ 8.—Ms. Pietro P. Dozono rag. Annualmente per un legato di Madonna Caterina da Sesto £ 8.—</w:t>
      </w:r>
    </w:p>
    <w:p>
      <w:pPr>
        <w:pStyle w:val="TextBody"/>
        <w:rPr/>
      </w:pPr>
      <w:r>
        <w:rPr/>
        <w:t>Ms. Gio.Giacomo Cesate per annuale di Madonna Caterina da Sesto £ 8.—</w:t>
      </w:r>
    </w:p>
    <w:p>
      <w:pPr>
        <w:pStyle w:val="TextBody"/>
        <w:rPr/>
      </w:pPr>
      <w:r>
        <w:rPr/>
        <w:t>Ms. Gio.Ambrogio Prato per annuale di Madonna Caterina da Parabiago per anni 31 paga £ 10.—</w:t>
      </w:r>
    </w:p>
    <w:p>
      <w:pPr>
        <w:pStyle w:val="TextBody"/>
        <w:rPr/>
      </w:pPr>
      <w:r>
        <w:rPr/>
        <w:t>Gli Sig.ri Deputati della Piscina ogn’anno per duoi annuali del Sig.r Gio.Batta Rusca pagano …..</w:t>
      </w:r>
    </w:p>
    <w:p>
      <w:pPr>
        <w:pStyle w:val="TextBody"/>
        <w:rPr/>
      </w:pPr>
      <w:r>
        <w:rPr/>
        <w:t>Gli Sig.ri Deputati sopra Le quattro Marie per annuale del Sig.r Alvise Verga £ 9.—</w:t>
      </w:r>
    </w:p>
    <w:p>
      <w:pPr>
        <w:pStyle w:val="TextBody"/>
        <w:rPr/>
      </w:pPr>
      <w:r>
        <w:rPr/>
        <w:t>L’Hospital de Vecchi ogn’anno per annuale £ 3.4-</w:t>
      </w:r>
    </w:p>
    <w:p>
      <w:pPr>
        <w:pStyle w:val="TextBody"/>
        <w:rPr/>
      </w:pPr>
      <w:r>
        <w:rPr/>
        <w:t>Il Rev.do Prete Tomaso e fratelli Cesati  per annuale del Sig.r Francesco Cesa per anni 10 £ 12.—</w:t>
      </w:r>
    </w:p>
    <w:p>
      <w:pPr>
        <w:pStyle w:val="TextBody"/>
        <w:rPr/>
      </w:pPr>
      <w:r>
        <w:rPr/>
        <w:t xml:space="preserve">La scuola del </w:t>
      </w:r>
      <w:r>
        <w:rPr>
          <w:i/>
        </w:rPr>
        <w:t>Corpus Domini</w:t>
      </w:r>
      <w:r>
        <w:rPr/>
        <w:t xml:space="preserve"> per annuale di ms. prete Gio.Batta Bagarotto £ 10.—</w:t>
      </w:r>
    </w:p>
    <w:p>
      <w:pPr>
        <w:pStyle w:val="TextBody"/>
        <w:rPr/>
      </w:pPr>
      <w:r>
        <w:rPr/>
        <w:t>Ms. Gio.Giacomo Geranzana per annuale di Ms. Andrea Geranzana suo padre paga ogn’anno £ 12.10-</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18</w:t>
      </w:r>
    </w:p>
    <w:p>
      <w:pPr>
        <w:pStyle w:val="TextBody"/>
        <w:rPr/>
      </w:pPr>
      <w:r>
        <w:rPr/>
        <w:t>Milano – S. Maria Segreta</w:t>
      </w:r>
    </w:p>
    <w:p>
      <w:pPr>
        <w:pStyle w:val="TextBody"/>
        <w:rPr/>
      </w:pPr>
      <w:r>
        <w:rPr/>
        <w:t>Mil. 1466</w:t>
      </w:r>
    </w:p>
    <w:p>
      <w:pPr>
        <w:pStyle w:val="TextBody"/>
        <w:rPr/>
      </w:pPr>
      <w:r>
        <w:rPr/>
        <w:t>Indulgenze per la Compagnia dell’Angelo Custode concesse da Clemente X, Roma, 23.3.1672</w:t>
      </w:r>
    </w:p>
    <w:p>
      <w:pPr>
        <w:pStyle w:val="TextBody"/>
        <w:rPr/>
      </w:pPr>
      <w:r>
        <w:rPr/>
      </w:r>
    </w:p>
    <w:p>
      <w:pPr>
        <w:pStyle w:val="TextBody"/>
        <w:ind w:right="2267" w:firstLine="851"/>
        <w:rPr>
          <w:i/>
          <w:i/>
        </w:rPr>
      </w:pPr>
      <w:r>
        <w:rPr>
          <w:i/>
        </w:rPr>
        <w:t>Clemens Papa X ad perpetuam rei memoriam.</w:t>
      </w:r>
    </w:p>
    <w:p>
      <w:pPr>
        <w:pStyle w:val="TextBody"/>
        <w:ind w:right="2267" w:firstLine="851"/>
        <w:rPr>
          <w:i/>
          <w:i/>
        </w:rPr>
      </w:pPr>
      <w:r>
        <w:rPr>
          <w:i/>
        </w:rPr>
        <w:t>Deponi Nobis nuper fecerunt dilecti filii Officiale et confratres Confraternitatis sub invocatione S. Angeli Custodis canonice, ut asseritis in Ecclesia Sanctae Mariae Secretae Civitatis Mediolanensis Clericorum Regularium Congregationis Somaschae, quae est Parochialis existente institutione: quod inter alias Indulgentias, et peccatorum remissiones quas obtinent, omnibus et singulis Confratribus, et consororibus dictae Confraternitatis, vere penitentibus et confessis, ac Sacra Communione refectis, qui Ecclesiam seu Cappellam vel oratorium dictae Confraternitatis die prima mensis Octobris a primis Vesperis usque ad occasum solis diei huiusmodi singulis annis devote visitassent, et ibi pro Christianorum Principum concordia, haeresum extirpatione, ac S. Matris Ecclesiae exaltatione pias ad Deum preces effundissent, Plenaria omnium peccatorum suorum Indulgentia, et remissio aucthoritate Apostolica perpetuo concessa fuit, qua ipsi Confratres et Consorores praemissa peragent de praesenti fruuntur cum autem sicut eadem expositio subiungebat Officiales et confratres praedicti Indulgentiam huiusmodi ob nonulla impedimenta minus commode lucrari valeant illamque propterea per nos ut infra transferri summopere desiderent. Nos supplicationibus dictorum Officialium et confratrum nomine nobis super hoc humiliter porrectis inclinati Indulgentiam praedictam die prima Octobris, vel …. concessam in Dominicam in Albis Apostolica aucthoritate tenore praesentium servata tunc in omnibus et per omnia litterarum Apostolicarum nuper concessione Indulgentiae huiusmodi emanavimus forma et dispositione ibidem perpetuo transferimus. Ita ut Confratres et Consorores huiusmodi praemissa adimplentes eandem prorsus Indulgentiam et peccatorum remissionem in dominica in Albis huiusmodi in posterum sequantur, quas consequerentur si eadem praemissa ipsomet die primo Octobris adimplerent in contrarium facientibus non obstante quibuscumque.</w:t>
      </w:r>
    </w:p>
    <w:p>
      <w:pPr>
        <w:pStyle w:val="TextBody"/>
        <w:ind w:right="2267" w:firstLine="851"/>
        <w:rPr>
          <w:i/>
          <w:i/>
        </w:rPr>
      </w:pPr>
      <w:r>
        <w:rPr>
          <w:i/>
        </w:rPr>
        <w:t>Datum Romae apud Sanctam Mariam Maiorem sub Anulo Piscatoris die XXIII Martii 1672, Pontificatus Nostri anno secundo.</w:t>
      </w:r>
    </w:p>
    <w:p>
      <w:pPr>
        <w:pStyle w:val="TextBody"/>
        <w:ind w:right="2267" w:firstLine="851"/>
        <w:rPr>
          <w:i/>
          <w:i/>
          <w:lang w:val="fr-FR"/>
        </w:rPr>
      </w:pPr>
      <w:r>
        <w:rPr>
          <w:i/>
          <w:lang w:val="fr-FR"/>
        </w:rPr>
        <w:t>Signat.: D. G. Musius</w:t>
      </w:r>
    </w:p>
    <w:p>
      <w:pPr>
        <w:pStyle w:val="TextBody"/>
        <w:ind w:right="2267" w:firstLine="851"/>
        <w:rPr>
          <w:i/>
          <w:i/>
        </w:rPr>
      </w:pPr>
      <w:r>
        <w:rPr>
          <w:i/>
        </w:rPr>
        <w:t>Et sigilla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19</w:t>
      </w:r>
    </w:p>
    <w:p>
      <w:pPr>
        <w:pStyle w:val="TextBody"/>
        <w:rPr/>
      </w:pPr>
      <w:r>
        <w:rPr/>
        <w:t>Milano – S. Maria Segreta</w:t>
      </w:r>
    </w:p>
    <w:p>
      <w:pPr>
        <w:pStyle w:val="TextBody"/>
        <w:rPr/>
      </w:pPr>
      <w:r>
        <w:rPr/>
        <w:t>Mil. 1468</w:t>
      </w:r>
    </w:p>
    <w:p>
      <w:pPr>
        <w:pStyle w:val="TextBody"/>
        <w:rPr/>
      </w:pPr>
      <w:r>
        <w:rPr/>
        <w:t>Decreto per il noviziato, 1.9.1672.</w:t>
      </w:r>
    </w:p>
    <w:p>
      <w:pPr>
        <w:pStyle w:val="TextBody"/>
        <w:rPr/>
      </w:pPr>
      <w:r>
        <w:rPr/>
      </w:r>
    </w:p>
    <w:p>
      <w:pPr>
        <w:pStyle w:val="TextBody"/>
        <w:jc w:val="center"/>
        <w:rPr>
          <w:i/>
          <w:i/>
          <w:lang w:val="en-GB"/>
        </w:rPr>
      </w:pPr>
      <w:r>
        <w:rPr>
          <w:i/>
          <w:lang w:val="en-GB"/>
        </w:rPr>
        <w:t>Decretum Sacrae Congregationis S. R. E. Cardinalium negotiis et</w:t>
      </w:r>
    </w:p>
    <w:p>
      <w:pPr>
        <w:pStyle w:val="TextBody"/>
        <w:jc w:val="center"/>
        <w:rPr>
          <w:i/>
          <w:i/>
          <w:lang w:val="en-GB"/>
        </w:rPr>
      </w:pPr>
      <w:r>
        <w:rPr>
          <w:i/>
          <w:lang w:val="en-GB"/>
        </w:rPr>
        <w:t>Consultationibus Episcoporum et Regularium praepositae emenatum</w:t>
      </w:r>
    </w:p>
    <w:p>
      <w:pPr>
        <w:pStyle w:val="TextBody"/>
        <w:jc w:val="center"/>
        <w:rPr>
          <w:i/>
          <w:i/>
          <w:lang w:val="en-GB"/>
        </w:rPr>
      </w:pPr>
      <w:r>
        <w:rPr>
          <w:i/>
          <w:lang w:val="en-GB"/>
        </w:rPr>
        <w:t>anno 1672 die p.a Septembris et obtemptum a P. D. Paolo Gregorio de Ferrariis Procuratore Generali Congregationis Somaschae pro</w:t>
      </w:r>
    </w:p>
    <w:p>
      <w:pPr>
        <w:pStyle w:val="TextBody"/>
        <w:jc w:val="center"/>
        <w:rPr>
          <w:i/>
          <w:i/>
        </w:rPr>
      </w:pPr>
      <w:r>
        <w:rPr>
          <w:i/>
        </w:rPr>
        <w:t>Novitiatu designato in Collegio Sanctae Luciae Civitatis Cremonae Provinciae Lombardiae loco Collegii S.tae Mariae Secretae eiusdem Provinciae antea deputati.</w:t>
      </w:r>
    </w:p>
    <w:p>
      <w:pPr>
        <w:pStyle w:val="TextBody"/>
        <w:rPr>
          <w:i/>
          <w:i/>
        </w:rPr>
      </w:pPr>
      <w:r>
        <w:rPr>
          <w:i/>
        </w:rPr>
      </w:r>
    </w:p>
    <w:p>
      <w:pPr>
        <w:pStyle w:val="TextBody"/>
        <w:ind w:right="2267" w:firstLine="851"/>
        <w:rPr/>
      </w:pPr>
      <w:r>
        <w:rPr/>
        <w:t>Eminentissimi e Reverendissimi Signori,</w:t>
      </w:r>
    </w:p>
    <w:p>
      <w:pPr>
        <w:pStyle w:val="TextBody"/>
        <w:ind w:right="2267" w:firstLine="851"/>
        <w:rPr/>
      </w:pPr>
      <w:r>
        <w:rPr/>
        <w:t>IL Procuratore Generale della Congregazione di Somasca umilmente espone all’Em.ze V.re come il Noviziato, che per la Provincia di Lombardia della sua Religione fu da questa Sag. Congregazione destinato, ed ora è nel Collegio di S. Maria Segreta di Milano, difficilmente si può mantenere con la dovuta separazione, ritiratezza e quiete attesa la strettezza dell’abitazione per essere nel cuore della Città, e la moltitudine d’altri professi che vi stanno, e studiano le scienze maggiori. Che però giudicando starebbe meglio nel Collegio di S. Lucia di Cremona della medesima Provincia, più commodo d’abitazione, più ritirato da strepiti, e con minor numero de Religiosi, per le quali cause altre volte ha servito di Noviziato, supplica umilmente le EE. VV. dell’opportuna facoltà di poter trasferire il Noviziato sudetto dal Collegio di S. Maria Segreta di Milano a quello di S. Lucia di Cremona. Che della grazia etc.</w:t>
      </w:r>
    </w:p>
    <w:p>
      <w:pPr>
        <w:pStyle w:val="TextBody"/>
        <w:ind w:right="2267" w:firstLine="851"/>
        <w:rPr/>
      </w:pPr>
      <w:r>
        <w:rPr/>
      </w:r>
    </w:p>
    <w:p>
      <w:pPr>
        <w:pStyle w:val="TextBody"/>
        <w:ind w:right="2267" w:firstLine="851"/>
        <w:rPr>
          <w:i/>
          <w:i/>
        </w:rPr>
      </w:pPr>
      <w:r>
        <w:rPr>
          <w:i/>
        </w:rPr>
        <w:t>Sacra Congregatio super statu Regularium, attentis narratis, loco Collegii Sanctae Mariae Secretae Mediolani designati pro novitiatu in Provincia Lombardiae Congregationis Clericorum Regularium de Somascha praesentis decreti vigore designati ac deputati pro Novitiatu praedictum Collegium Sanctae Luciae Cremonae eiusdem Provinciae, contrariis quibuscumque non obstantibus.</w:t>
      </w:r>
    </w:p>
    <w:p>
      <w:pPr>
        <w:pStyle w:val="TextBody"/>
        <w:ind w:right="2267" w:firstLine="851"/>
        <w:rPr>
          <w:i/>
          <w:i/>
          <w:lang w:val="fr-FR"/>
        </w:rPr>
      </w:pPr>
      <w:r>
        <w:rPr>
          <w:i/>
          <w:lang w:val="fr-FR"/>
        </w:rPr>
        <w:t>Datum Romae die p.a Septembris 1672.</w:t>
      </w:r>
    </w:p>
    <w:p>
      <w:pPr>
        <w:pStyle w:val="TextBody"/>
        <w:ind w:right="2267" w:firstLine="851"/>
        <w:rPr>
          <w:i/>
          <w:i/>
          <w:lang w:val="fr-FR"/>
        </w:rPr>
      </w:pPr>
      <w:r>
        <w:rPr>
          <w:i/>
          <w:lang w:val="fr-FR"/>
        </w:rPr>
        <w:t>Cardinalis Carpineus</w:t>
      </w:r>
    </w:p>
    <w:p>
      <w:pPr>
        <w:pStyle w:val="TextBody"/>
        <w:ind w:right="2267" w:firstLine="851"/>
        <w:rPr>
          <w:i/>
          <w:i/>
        </w:rPr>
      </w:pPr>
      <w:r>
        <w:rPr>
          <w:i/>
        </w:rPr>
        <w:t>Loco + sigilli.</w:t>
      </w:r>
    </w:p>
    <w:p>
      <w:pPr>
        <w:pStyle w:val="TextBody"/>
        <w:ind w:right="2267" w:firstLine="851"/>
        <w:rPr>
          <w:i/>
          <w:i/>
        </w:rPr>
      </w:pPr>
      <w:r>
        <w:rPr>
          <w:i/>
        </w:rPr>
        <w:t>P. Fagnanus Secretarius</w:t>
      </w:r>
    </w:p>
    <w:p>
      <w:pPr>
        <w:pStyle w:val="TextBody"/>
        <w:rPr>
          <w:i/>
          <w:i/>
        </w:rPr>
      </w:pPr>
      <w:r>
        <w:rPr>
          <w:i/>
        </w:rPr>
      </w:r>
    </w:p>
    <w:p>
      <w:pPr>
        <w:pStyle w:val="TextBody"/>
        <w:rPr>
          <w:i/>
          <w:i/>
        </w:rPr>
      </w:pPr>
      <w:r>
        <w:rPr>
          <w:i/>
        </w:rPr>
        <w:t>Et tergo:</w:t>
      </w:r>
    </w:p>
    <w:p>
      <w:pPr>
        <w:pStyle w:val="TextBody"/>
        <w:ind w:left="851" w:right="2267" w:hanging="0"/>
        <w:rPr/>
      </w:pPr>
      <w:r>
        <w:rPr/>
        <w:t>Alla Sag. Congregaz.e sopra lo stato de’ Regolari.</w:t>
      </w:r>
    </w:p>
    <w:p>
      <w:pPr>
        <w:pStyle w:val="TextBody"/>
        <w:ind w:left="851" w:right="2267" w:hanging="0"/>
        <w:rPr/>
      </w:pPr>
      <w:r>
        <w:rPr/>
        <w:t>Per il Procuratore Generale della Congregazione di Somasca.</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0</w:t>
      </w:r>
    </w:p>
    <w:p>
      <w:pPr>
        <w:pStyle w:val="TextBody"/>
        <w:rPr/>
      </w:pPr>
      <w:r>
        <w:rPr/>
        <w:t>Milano – S. Maria Segreta</w:t>
      </w:r>
    </w:p>
    <w:p>
      <w:pPr>
        <w:pStyle w:val="TextBody"/>
        <w:rPr/>
      </w:pPr>
      <w:r>
        <w:rPr/>
        <w:t>Mil. 1469</w:t>
      </w:r>
    </w:p>
    <w:p>
      <w:pPr>
        <w:pStyle w:val="TextBody"/>
        <w:rPr/>
      </w:pPr>
      <w:r>
        <w:rPr/>
        <w:t>Elezione del Marchese Ettore Terzago a protettore del Collegio, 1.10.1672</w:t>
      </w:r>
    </w:p>
    <w:p>
      <w:pPr>
        <w:pStyle w:val="TextBody"/>
        <w:rPr/>
      </w:pPr>
      <w:r>
        <w:rPr/>
      </w:r>
    </w:p>
    <w:p>
      <w:pPr>
        <w:pStyle w:val="TextBody"/>
        <w:ind w:left="851" w:right="2267" w:hanging="851"/>
        <w:rPr/>
      </w:pPr>
      <w:r>
        <w:rPr/>
        <w:tab/>
      </w:r>
      <w:r>
        <w:rPr>
          <w:i/>
        </w:rPr>
        <w:t>Sic ut infra habetur in Abbreviaturis Instrumentorum rogatorum per me Notarium infrascriptim.</w:t>
      </w:r>
    </w:p>
    <w:p>
      <w:pPr>
        <w:pStyle w:val="TextBody"/>
        <w:ind w:left="851" w:right="2267" w:hanging="851"/>
        <w:rPr>
          <w:i/>
          <w:i/>
        </w:rPr>
      </w:pPr>
      <w:r>
        <w:rPr>
          <w:i/>
        </w:rPr>
      </w:r>
    </w:p>
    <w:p>
      <w:pPr>
        <w:pStyle w:val="TextBody"/>
        <w:ind w:right="2267" w:firstLine="851"/>
        <w:rPr>
          <w:i/>
          <w:i/>
        </w:rPr>
      </w:pPr>
      <w:r>
        <w:rPr>
          <w:i/>
        </w:rPr>
        <w:t>In nomine Domini anno a Nativitate eiusdem Millesimo Sexcentesimo Septuagesimo  Secundo Indictione undecima die Jovis prima mensis Xbris, Pontificatus autem in Christo Patris et Domini Nostri D. Clementis Decimi Divina Providentia Papae anno tertio.</w:t>
      </w:r>
    </w:p>
    <w:p>
      <w:pPr>
        <w:pStyle w:val="TextBody"/>
        <w:ind w:right="2267" w:firstLine="851"/>
        <w:rPr>
          <w:i/>
          <w:i/>
        </w:rPr>
      </w:pPr>
      <w:r>
        <w:rPr>
          <w:i/>
        </w:rPr>
        <w:t>Convocati et congregati infrascripti M. R. P. Praepositus et Clerici Regulares Ven. Collegii S.tae Mariae Secretae Mediolani Congregationis Somaschae in sala inferiori capitulari eiusdem Ven. Collegii in qua convocari et congregari solent pro negotiis eiusdem Ven. Collegii pertractandis sono camapanulae praemisso ut moris est de mandato et impositione infrascripti M. R. Praepositi in qua quidem convocatione te congregatione aderant fuerunt et sunt infrascripti, videlicet:</w:t>
      </w:r>
    </w:p>
    <w:p>
      <w:pPr>
        <w:pStyle w:val="TextBody"/>
        <w:ind w:right="2267" w:firstLine="851"/>
        <w:rPr>
          <w:i/>
          <w:i/>
          <w:lang w:val="fr-FR"/>
        </w:rPr>
      </w:pPr>
      <w:r>
        <w:rPr>
          <w:i/>
          <w:lang w:val="fr-FR"/>
        </w:rPr>
        <w:t>M. R. P. Praepositus D. Jacobus Antonius Guilizonus</w:t>
      </w:r>
    </w:p>
    <w:p>
      <w:pPr>
        <w:pStyle w:val="TextBody"/>
        <w:ind w:right="2267" w:firstLine="851"/>
        <w:rPr>
          <w:i/>
          <w:i/>
          <w:lang w:val="fr-FR"/>
        </w:rPr>
      </w:pPr>
      <w:r>
        <w:rPr>
          <w:i/>
          <w:lang w:val="fr-FR"/>
        </w:rPr>
        <w:t>R. P. D. Franciscus Hieronymus Galianus Vice Praep.tus</w:t>
      </w:r>
    </w:p>
    <w:p>
      <w:pPr>
        <w:pStyle w:val="TextBody"/>
        <w:ind w:right="2267" w:firstLine="851"/>
        <w:rPr>
          <w:i/>
          <w:i/>
          <w:lang w:val="fr-FR"/>
        </w:rPr>
      </w:pPr>
      <w:r>
        <w:rPr>
          <w:i/>
          <w:lang w:val="fr-FR"/>
        </w:rPr>
        <w:t>R. P. D. Paulus Quinterius Curatus</w:t>
      </w:r>
    </w:p>
    <w:p>
      <w:pPr>
        <w:pStyle w:val="TextBody"/>
        <w:ind w:right="2267" w:firstLine="851"/>
        <w:rPr>
          <w:i/>
          <w:i/>
          <w:lang w:val="fr-FR"/>
        </w:rPr>
      </w:pPr>
      <w:r>
        <w:rPr>
          <w:i/>
          <w:lang w:val="fr-FR"/>
        </w:rPr>
        <w:t>R. P. D. Paulus Antonius Sormanus Procurator</w:t>
      </w:r>
    </w:p>
    <w:p>
      <w:pPr>
        <w:pStyle w:val="TextBody"/>
        <w:ind w:right="2267" w:firstLine="851"/>
        <w:rPr>
          <w:i/>
          <w:i/>
          <w:lang w:val="fr-FR"/>
        </w:rPr>
      </w:pPr>
      <w:r>
        <w:rPr>
          <w:i/>
          <w:lang w:val="fr-FR"/>
        </w:rPr>
        <w:t>R. P. D. Joannes Antonius Dardanonus</w:t>
      </w:r>
    </w:p>
    <w:p>
      <w:pPr>
        <w:pStyle w:val="TextBody"/>
        <w:ind w:right="2267" w:firstLine="851"/>
        <w:rPr>
          <w:i/>
          <w:i/>
          <w:lang w:val="fr-FR"/>
        </w:rPr>
      </w:pPr>
      <w:r>
        <w:rPr>
          <w:i/>
          <w:lang w:val="fr-FR"/>
        </w:rPr>
        <w:t>R. P. D. Carolus Joseph Bossius Lector</w:t>
      </w:r>
    </w:p>
    <w:p>
      <w:pPr>
        <w:pStyle w:val="TextBody"/>
        <w:ind w:right="2267" w:firstLine="851"/>
        <w:rPr>
          <w:i/>
          <w:i/>
          <w:lang w:val="fr-FR"/>
        </w:rPr>
      </w:pPr>
      <w:r>
        <w:rPr>
          <w:i/>
          <w:lang w:val="fr-FR"/>
        </w:rPr>
        <w:t>R. P. D. Enricus Bossius</w:t>
      </w:r>
    </w:p>
    <w:p>
      <w:pPr>
        <w:pStyle w:val="TextBody"/>
        <w:ind w:right="2267" w:firstLine="851"/>
        <w:rPr>
          <w:i/>
          <w:i/>
          <w:lang w:val="fr-FR"/>
        </w:rPr>
      </w:pPr>
      <w:r>
        <w:rPr>
          <w:i/>
          <w:lang w:val="fr-FR"/>
        </w:rPr>
        <w:t>R. P. D. Laurentius Piozascus</w:t>
      </w:r>
    </w:p>
    <w:p>
      <w:pPr>
        <w:pStyle w:val="TextBody"/>
        <w:ind w:right="2267" w:firstLine="851"/>
        <w:rPr>
          <w:i/>
          <w:i/>
          <w:lang w:val="fr-FR"/>
        </w:rPr>
      </w:pPr>
      <w:r>
        <w:rPr>
          <w:i/>
          <w:lang w:val="fr-FR"/>
        </w:rPr>
        <w:t>R. P. D. Jo.Bapta De Crassis et</w:t>
      </w:r>
    </w:p>
    <w:p>
      <w:pPr>
        <w:pStyle w:val="TextBody"/>
        <w:ind w:right="2267" w:firstLine="851"/>
        <w:rPr>
          <w:i/>
          <w:i/>
          <w:lang w:val="fr-FR"/>
        </w:rPr>
      </w:pPr>
      <w:r>
        <w:rPr>
          <w:i/>
          <w:lang w:val="fr-FR"/>
        </w:rPr>
        <w:t>R. P. D. Joseph Hieronymus De Sementis</w:t>
      </w:r>
    </w:p>
    <w:p>
      <w:pPr>
        <w:pStyle w:val="TextBody"/>
        <w:ind w:right="2267" w:firstLine="851"/>
        <w:rPr/>
      </w:pPr>
      <w:r>
        <w:rPr>
          <w:i/>
          <w:lang w:val="en-GB"/>
        </w:rPr>
        <w:t xml:space="preserve">Omnes Clerici Regulares eiusdem Ven. Collegii S.tae Mariae Secretae et vocem in Capitulo habentes unanimes et concordes ac nemine eorum discrepante contrafacientes et rappresentantes totum dictum Collegium cum sint aliquam(?) duae partes ex tribus omnium Clericorum professorum eiusdem Ven. Collegii et vocem habentium in Capitulo facientes infra omnia et singula nominibus propriis ac nomine aliorum absentium vel aliter impeditorum si qui sunt pro quibus promittunt de rato etc. nec toto(?) et M. R. P. Vicarius D. Emilianus Castillioneus uti specialis electus et deputatus a M. RR. PP. </w:t>
      </w:r>
      <w:r>
        <w:rPr>
          <w:i/>
        </w:rPr>
        <w:t>DD Collegii S.ti Petri in Monforte Mediolani  per ordinationem tenoris sequentis, videlicet:</w:t>
      </w:r>
    </w:p>
    <w:p>
      <w:pPr>
        <w:pStyle w:val="TextBody"/>
        <w:ind w:right="2267" w:firstLine="851"/>
        <w:rPr/>
      </w:pPr>
      <w:r>
        <w:rPr/>
        <w:t>Adì 1.Xbre 1672</w:t>
      </w:r>
    </w:p>
    <w:p>
      <w:pPr>
        <w:pStyle w:val="TextBody"/>
        <w:ind w:right="2267" w:firstLine="851"/>
        <w:rPr/>
      </w:pPr>
      <w:r>
        <w:rPr/>
        <w:t>Come Attuario, Jo infrascritto affermo, come il M. R. P. D. Emiliano Castiglione è al presente Vicario del Nostro Collegio di S. Pietro con tutte le prerogative de’ Superiori in mancanza del M. R. P. D. Gio.Antonio Serbellone Preposito di detto Collegio di S. Pietro in Monforte al qual R. P. Vicario Castiglione li PP. di detto Collegio hanno dato facoltà di eleggere in Conservatore Vacato per la morte di M.r Negri Ordinario della Metropolitana di Milano et in fede.</w:t>
      </w:r>
    </w:p>
    <w:p>
      <w:pPr>
        <w:pStyle w:val="TextBody"/>
        <w:ind w:right="2267" w:firstLine="851"/>
        <w:rPr/>
      </w:pPr>
      <w:r>
        <w:rPr/>
        <w:t>Jo D. Nicolò Secchi Attuario del Collegio di S. Pietro in Monforte.</w:t>
      </w:r>
    </w:p>
    <w:p>
      <w:pPr>
        <w:pStyle w:val="TextBody"/>
        <w:ind w:right="2267" w:firstLine="851"/>
        <w:rPr>
          <w:i/>
          <w:i/>
          <w:lang w:val="fr-FR"/>
        </w:rPr>
      </w:pPr>
      <w:r>
        <w:rPr>
          <w:i/>
          <w:lang w:val="fr-FR"/>
        </w:rPr>
        <w:t>Voluntarie etc. et omnibus modis etc.</w:t>
      </w:r>
    </w:p>
    <w:p>
      <w:pPr>
        <w:pStyle w:val="TextBody"/>
        <w:ind w:right="2267" w:firstLine="851"/>
        <w:rPr>
          <w:i/>
          <w:i/>
        </w:rPr>
      </w:pPr>
      <w:r>
        <w:rPr>
          <w:i/>
        </w:rPr>
        <w:t>Sequendo dispositionem Constitutionis de Conservatoribus superinde per felicem recordationem Gregorii Papae decimi quinti editae et iuxta formam in ea praescripta.</w:t>
      </w:r>
    </w:p>
    <w:p>
      <w:pPr>
        <w:pStyle w:val="TextBody"/>
        <w:ind w:right="2267" w:firstLine="851"/>
        <w:rPr/>
      </w:pPr>
      <w:r>
        <w:rPr>
          <w:i/>
          <w:lang w:val="fr-FR"/>
        </w:rPr>
        <w:t xml:space="preserve">Elegerunt, denominaverunt et deputaverunt ac eligunt, nominant et deputant in praefati Ven. </w:t>
      </w:r>
      <w:r>
        <w:rPr>
          <w:i/>
        </w:rPr>
        <w:t>Collegii S.tae Mariae Secretae et S.ti Petri in Monforte Mediolani in dictum Conservatorem Apostolicum</w:t>
      </w:r>
    </w:p>
    <w:p>
      <w:pPr>
        <w:pStyle w:val="TextBody"/>
        <w:ind w:right="2267" w:firstLine="851"/>
        <w:rPr>
          <w:i/>
          <w:i/>
        </w:rPr>
      </w:pPr>
      <w:r>
        <w:rPr>
          <w:i/>
        </w:rPr>
        <w:t>Ill.m et Cheud.m Carolum Ettorem Terzagum S. C. C. Mediolani Canonicum Ordinarium in Metropolitana Marchionem S.ti Joannis Maioris et Cheudetarium Julibiati(?) …… licet absentem etc. in omnique suo ut ex dicta Apostolica constitutione sequeretur etc. omni meliori modo etc.</w:t>
      </w:r>
    </w:p>
    <w:p>
      <w:pPr>
        <w:pStyle w:val="TextBody"/>
        <w:ind w:right="2267" w:firstLine="851"/>
        <w:rPr>
          <w:i/>
          <w:i/>
        </w:rPr>
      </w:pPr>
      <w:r>
        <w:rPr>
          <w:i/>
        </w:rPr>
        <w:t>Et ad effectum ut praesens denominatio suum sortiatur effectum et alias ad bonum finem etc. non avertendo ab iis mandatis per eos hactenus factis seu iuris inhaerendo.</w:t>
      </w:r>
    </w:p>
    <w:p>
      <w:pPr>
        <w:pStyle w:val="TextBody"/>
        <w:ind w:right="2267" w:firstLine="851"/>
        <w:rPr>
          <w:i/>
          <w:i/>
          <w:lang w:val="fr-FR"/>
        </w:rPr>
      </w:pPr>
      <w:r>
        <w:rPr>
          <w:i/>
          <w:lang w:val="fr-FR"/>
        </w:rPr>
        <w:t>Fecerunt et constituerunt et constituunt ac faciunt.</w:t>
      </w:r>
    </w:p>
    <w:p>
      <w:pPr>
        <w:pStyle w:val="TextBody"/>
        <w:ind w:right="2267" w:firstLine="851"/>
        <w:rPr>
          <w:i/>
          <w:i/>
          <w:lang w:val="fr-FR"/>
        </w:rPr>
      </w:pPr>
      <w:r>
        <w:rPr>
          <w:i/>
          <w:lang w:val="fr-FR"/>
        </w:rPr>
        <w:t>Eiusdem Ven. Collegii S.tae Mariae Secretae et S.ti Petri certum missum nuntium et Procuratorem specialem et quidquid melius etc.</w:t>
      </w:r>
    </w:p>
    <w:p>
      <w:pPr>
        <w:pStyle w:val="TextBody"/>
        <w:ind w:right="2267" w:firstLine="851"/>
        <w:rPr>
          <w:i/>
          <w:i/>
          <w:lang w:val="de-DE"/>
        </w:rPr>
      </w:pPr>
      <w:r>
        <w:rPr>
          <w:i/>
          <w:lang w:val="de-DE"/>
        </w:rPr>
        <w:t xml:space="preserve">Praefatum R. P. D. Paulum Antonium Sormanum praesentem etc. </w:t>
        <w:tab/>
      </w:r>
    </w:p>
    <w:p>
      <w:pPr>
        <w:pStyle w:val="TextBody"/>
        <w:ind w:right="2267" w:firstLine="851"/>
        <w:rPr>
          <w:i/>
          <w:i/>
        </w:rPr>
      </w:pPr>
      <w:r>
        <w:rPr>
          <w:i/>
        </w:rPr>
        <w:t>Specialem et expresse ad procuratorio Nomine praefati Ven. Collegii et Clericorum et pro eis praesentandum praesentem Instrumentum electionis et nominationis et deputationis praefato Ill.mo et Rev.mo D. Marchioni Terzago uti Judici ut supra et in Conservatorem electo etc. et ab eo petendum quatenus huiusmodi electionem nominationem et deputationem acceptare velit etc. et conservatorem Apostolicum esse ad formam eiusdem Apostolicae Constitutionis etc.</w:t>
      </w:r>
    </w:p>
    <w:p>
      <w:pPr>
        <w:pStyle w:val="TextBody"/>
        <w:ind w:right="2267" w:firstLine="851"/>
        <w:rPr>
          <w:i/>
          <w:i/>
          <w:lang w:val="fr-FR"/>
        </w:rPr>
      </w:pPr>
      <w:r>
        <w:rPr>
          <w:i/>
          <w:lang w:val="fr-FR"/>
        </w:rPr>
        <w:t>Et generaliter etc.</w:t>
      </w:r>
    </w:p>
    <w:p>
      <w:pPr>
        <w:pStyle w:val="TextBody"/>
        <w:ind w:right="2267" w:firstLine="851"/>
        <w:rPr>
          <w:i/>
          <w:i/>
          <w:lang w:val="fr-FR"/>
        </w:rPr>
      </w:pPr>
      <w:r>
        <w:rPr>
          <w:i/>
          <w:lang w:val="fr-FR"/>
        </w:rPr>
        <w:t>Dantes etc.</w:t>
      </w:r>
    </w:p>
    <w:p>
      <w:pPr>
        <w:pStyle w:val="TextBody"/>
        <w:ind w:right="2267" w:firstLine="851"/>
        <w:rPr>
          <w:i/>
          <w:i/>
          <w:lang w:val="fr-FR"/>
        </w:rPr>
      </w:pPr>
      <w:r>
        <w:rPr>
          <w:i/>
          <w:lang w:val="fr-FR"/>
        </w:rPr>
        <w:t>Promittentes etc.</w:t>
      </w:r>
    </w:p>
    <w:p>
      <w:pPr>
        <w:pStyle w:val="TextBody"/>
        <w:ind w:right="2267" w:firstLine="851"/>
        <w:rPr>
          <w:i/>
          <w:i/>
          <w:lang w:val="fr-FR"/>
        </w:rPr>
      </w:pPr>
      <w:r>
        <w:rPr>
          <w:i/>
          <w:lang w:val="fr-FR"/>
        </w:rPr>
        <w:t>Et volentes etc.</w:t>
      </w:r>
    </w:p>
    <w:p>
      <w:pPr>
        <w:pStyle w:val="TextBody"/>
        <w:ind w:right="2267" w:firstLine="851"/>
        <w:rPr>
          <w:i/>
          <w:i/>
          <w:lang w:val="fr-FR"/>
        </w:rPr>
      </w:pPr>
      <w:r>
        <w:rPr>
          <w:i/>
          <w:lang w:val="fr-FR"/>
        </w:rPr>
        <w:t>Et quam electionem  et nominationem et fecerunt et faciunt praefati M. RR. PP. attamen morte nuperrime sequuta de persona Ill.mi D. Don Jo.Baptae de Nigris alias Conservatoris et ut supra et eorumdem dictorum Collegiorum.</w:t>
      </w:r>
    </w:p>
    <w:p>
      <w:pPr>
        <w:pStyle w:val="TextBody"/>
        <w:ind w:right="2267" w:firstLine="851"/>
        <w:rPr>
          <w:i/>
          <w:i/>
          <w:lang w:val="fr-FR"/>
        </w:rPr>
      </w:pPr>
      <w:r>
        <w:rPr>
          <w:i/>
          <w:lang w:val="fr-FR"/>
        </w:rPr>
        <w:t>Et de praedictis etc. aucthoritatem Apostolicam.</w:t>
      </w:r>
    </w:p>
    <w:p>
      <w:pPr>
        <w:pStyle w:val="TextBody"/>
        <w:ind w:right="2267" w:firstLine="851"/>
        <w:rPr>
          <w:i/>
          <w:i/>
        </w:rPr>
      </w:pPr>
      <w:r>
        <w:rPr>
          <w:i/>
        </w:rPr>
        <w:t>Actum in ista sala posita in isto Ven. Collegio S.tae Mariae Secretae Mediolani sic ut supra .</w:t>
      </w:r>
    </w:p>
    <w:p>
      <w:pPr>
        <w:pStyle w:val="TextBody"/>
        <w:ind w:right="2267" w:firstLine="851"/>
        <w:rPr>
          <w:i/>
          <w:i/>
        </w:rPr>
      </w:pPr>
      <w:r>
        <w:rPr>
          <w:i/>
        </w:rPr>
        <w:t>Interfuerunt ibidem testes D. Carolus Francescus Sormanus filius q. Jacobi Antonii, D. Caesar Burrus filius q. Francisci, ambo P. C. P. S.tae Mariae Secretae et D. Cap. Carolus Quinzanus filius D. Aloysii P. T. P. S.ti Petri in Casminadella, omnes teste noti et idonei ad praemissa specialiter vocati et rogati etc.</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1</w:t>
      </w:r>
    </w:p>
    <w:p>
      <w:pPr>
        <w:pStyle w:val="TextBody"/>
        <w:rPr/>
      </w:pPr>
      <w:r>
        <w:rPr/>
        <w:t>Milano – S. Maria Segreta</w:t>
      </w:r>
    </w:p>
    <w:p>
      <w:pPr>
        <w:pStyle w:val="TextBody"/>
        <w:rPr/>
      </w:pPr>
      <w:r>
        <w:rPr/>
        <w:t>Mil. 1471</w:t>
      </w:r>
    </w:p>
    <w:p>
      <w:pPr>
        <w:pStyle w:val="TextBody"/>
        <w:rPr/>
      </w:pPr>
      <w:r>
        <w:rPr/>
        <w:t>Domanda di indulgenze per la Compagnia del SS. Sacramento, 1673</w:t>
      </w:r>
    </w:p>
    <w:p>
      <w:pPr>
        <w:pStyle w:val="TextBody"/>
        <w:rPr/>
      </w:pPr>
      <w:r>
        <w:rPr/>
      </w:r>
    </w:p>
    <w:p>
      <w:pPr>
        <w:pStyle w:val="TextBody"/>
        <w:ind w:right="2267" w:firstLine="851"/>
        <w:rPr/>
      </w:pPr>
      <w:r>
        <w:rPr/>
        <w:t>Archivio Curia Arciv. Milano, sez. X, 289 bis.</w:t>
      </w:r>
    </w:p>
    <w:p>
      <w:pPr>
        <w:pStyle w:val="TextBody"/>
        <w:ind w:right="2267" w:firstLine="851"/>
        <w:rPr/>
      </w:pPr>
      <w:r>
        <w:rPr/>
      </w:r>
    </w:p>
    <w:p>
      <w:pPr>
        <w:pStyle w:val="TextBody"/>
        <w:ind w:right="2267" w:firstLine="851"/>
        <w:rPr/>
      </w:pPr>
      <w:r>
        <w:rPr/>
        <w:t>Avendo li scuolari della Confr. Dell’Angelo C. canonicamente eretta nella Chiesa di S. Maria Segreta della Congr. Di Somasca di Milano rappresentata alla S.tà di N. S. Clemente X che tra le Indulgenze loro state concesse dalla f. m. di Papa Urbano 8° per suo Breve dato in Roma li 9.3.1644 esservene una plenaria per i Confratelli e Consorelle di quella Confr., ma perché in quel giorno non possono comodamente conseguirla, hanno supplicato la S.tà di N. S. Papa Clemente X per la traslazione della med. nella domenica in Albis. Compiaciuta la S.tà dunque di N. S. condiscendendo alla loro domanda per suo Breve li 23.3.1673 in perpetuo trasferire l’Indulg. Plenaria concessa dalla f. m. di Urbano 8° in remissione di tutti peccati a tutti i Confrat. e Consorelle li quali confessati e comunicati visiteranno devotamente la chiesa, oratorio overo cappella della Confrat. dalli primi Vespri sino al tramontare del sole della Domenica in Albis.</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2</w:t>
      </w:r>
    </w:p>
    <w:p>
      <w:pPr>
        <w:pStyle w:val="TextBody"/>
        <w:rPr/>
      </w:pPr>
      <w:r>
        <w:rPr/>
        <w:t>Milano – S. Maria Segreta</w:t>
      </w:r>
    </w:p>
    <w:p>
      <w:pPr>
        <w:pStyle w:val="TextBody"/>
        <w:rPr/>
      </w:pPr>
      <w:r>
        <w:rPr/>
        <w:t>Mil. 1474</w:t>
      </w:r>
    </w:p>
    <w:p>
      <w:pPr>
        <w:pStyle w:val="TextBody"/>
        <w:rPr/>
      </w:pPr>
      <w:r>
        <w:rPr/>
        <w:t>Sommario delle Indulgenze perpetue concesse da Urbano VIII alla Confraternita dell’Angelo Custode, Milano 23.3.1674.</w:t>
      </w:r>
    </w:p>
    <w:p>
      <w:pPr>
        <w:pStyle w:val="TextBody"/>
        <w:rPr/>
      </w:pPr>
      <w:r>
        <w:rPr/>
      </w:r>
    </w:p>
    <w:p>
      <w:pPr>
        <w:pStyle w:val="TextBody"/>
        <w:ind w:right="2267" w:firstLine="851"/>
        <w:rPr/>
      </w:pPr>
      <w:r>
        <w:rPr/>
        <w:t>Sommario dell’Indulgenze perpetue</w:t>
      </w:r>
    </w:p>
    <w:p>
      <w:pPr>
        <w:pStyle w:val="TextBody"/>
        <w:ind w:left="851" w:right="2267" w:hanging="0"/>
        <w:rPr/>
      </w:pPr>
      <w:r>
        <w:rPr/>
        <w:t>concesse dalla Santità di N. S. Papa Urbano VIII alla Confraternita   del S. Angelo Custode, eretta nell’Oratorio del Coll. de Chier. Reg. di Somasca in S. Maria Secreta di Milano.</w:t>
      </w:r>
    </w:p>
    <w:p>
      <w:pPr>
        <w:pStyle w:val="TextBody"/>
        <w:ind w:left="851" w:right="2267" w:hanging="0"/>
        <w:rPr/>
      </w:pPr>
      <w:r>
        <w:rPr/>
      </w:r>
    </w:p>
    <w:p>
      <w:pPr>
        <w:pStyle w:val="TextBody"/>
        <w:ind w:right="2267" w:firstLine="851"/>
        <w:rPr/>
      </w:pPr>
      <w:r>
        <w:rPr/>
        <w:t>La Santità di N. S. Papa Urvano Ottavo per Suo Breve dato in Roma alli 9 Marzo dell’anno 1644 concede Indulgenza Plenaria et remissione di tutti li peccati a tutti li fedeli christiani, quali veramente pentiti, et confessati, si communicaranno nel primo giorno ch’entraranno in detta Confraternita.</w:t>
      </w:r>
    </w:p>
    <w:p>
      <w:pPr>
        <w:pStyle w:val="TextBody"/>
        <w:ind w:right="2267" w:firstLine="851"/>
        <w:rPr/>
      </w:pPr>
      <w:r>
        <w:rPr/>
        <w:t>Concede parimente Indulgenza Plenaria, et remissione de tutti li peccati  alli Confratelli di detta Confraternita, che sono, et che per tempo saranno in essa descritti, quali ancora veramente pentiti, confessati, et communicati, overo non potendo ciò fare, almen contriti nel punto della morte invocaranno devotamente col cuore non potendo con la bocca il nome Santissimo di Giesù.</w:t>
      </w:r>
    </w:p>
    <w:p>
      <w:pPr>
        <w:pStyle w:val="TextBody"/>
        <w:ind w:right="2267" w:firstLine="851"/>
        <w:rPr/>
      </w:pPr>
      <w:r>
        <w:rPr/>
        <w:t>Di più concede ancora Indulgenza Plenaria, et remissione di tutti li peccati alli medemi Confratelli quali veramente pentiti, confessati, et communicati visiteranno la Chiesa, Cappella, overo Oratorio di detta Confraternita devotamente nel primo giorno d’Ottobre, dalli primi Vesperi, fin al tramontar del Sole di detto giorno ogn’anno, et ivi pregaranno Iddio per la concordia tra’ Prencipi Christiani, estirpatione dell’Heresie, et essaltatione della S. Madre Chiesa.</w:t>
      </w:r>
    </w:p>
    <w:p>
      <w:pPr>
        <w:pStyle w:val="TextBody"/>
        <w:ind w:right="2267" w:firstLine="851"/>
        <w:rPr/>
      </w:pPr>
      <w:r>
        <w:rPr/>
        <w:t>In oltre concede alli sodetti Confratelli, Indulgenza di sett’anni, et altre tante quarantenne, quali parimente pentiti, confessati, et communicati, ogni volta che visiteranno la detta Chiesa, Cappella overo Oratorio della detta Confraternita nelle feste della Natività, e Purificazione della B. V. M. nell’Apparitione e Dedicatione di S. Michele, et ivi pregaranno  come sopra.</w:t>
      </w:r>
    </w:p>
    <w:p>
      <w:pPr>
        <w:pStyle w:val="TextBody"/>
        <w:ind w:right="2267" w:firstLine="851"/>
        <w:rPr/>
      </w:pPr>
      <w:r>
        <w:rPr/>
        <w:t>Finalmente concede sessanta giorni di Indulgenza alli medemi Confratelli ogni volta che faranno alcuna dell’infrascritte opere pie, cioe:</w:t>
      </w:r>
    </w:p>
    <w:p>
      <w:pPr>
        <w:pStyle w:val="TextBody"/>
        <w:ind w:right="2267" w:firstLine="567"/>
        <w:rPr/>
      </w:pPr>
      <w:r>
        <w:rPr/>
        <w:t>Ogni volta che interveranno alle Messe, et altri Divini Officii, soliti celebrarsi, o recitarsi nella detta Chiesa, Cappella, overo Oratorio di detta Confraternita, alle Congregationi publiche, overo private d’essa Confraternita, che si faranno in qualsivoglia luogo.</w:t>
      </w:r>
    </w:p>
    <w:p>
      <w:pPr>
        <w:pStyle w:val="TextBody"/>
        <w:ind w:right="2267" w:firstLine="567"/>
        <w:rPr/>
      </w:pPr>
      <w:r>
        <w:rPr/>
        <w:t>S’allogiarano poveri Pellegrini.</w:t>
      </w:r>
    </w:p>
    <w:p>
      <w:pPr>
        <w:pStyle w:val="TextBody"/>
        <w:ind w:right="2267" w:firstLine="567"/>
        <w:rPr/>
      </w:pPr>
      <w:r>
        <w:rPr/>
        <w:t>Se comporranno pace con gl’Inimici, o le faranno comporre, o procuraranno.</w:t>
      </w:r>
    </w:p>
    <w:p>
      <w:pPr>
        <w:pStyle w:val="TextBody"/>
        <w:ind w:right="2267" w:firstLine="567"/>
        <w:rPr/>
      </w:pPr>
      <w:r>
        <w:rPr/>
        <w:t>Se accompagnaranno alla sepoltura li corpi Defonti.</w:t>
      </w:r>
    </w:p>
    <w:p>
      <w:pPr>
        <w:pStyle w:val="TextBody"/>
        <w:ind w:right="2267" w:firstLine="567"/>
        <w:rPr/>
      </w:pPr>
      <w:r>
        <w:rPr/>
        <w:t>S’andranno a qualsivoglia Processione, che con licenza dell’Ordinario si farà.</w:t>
      </w:r>
    </w:p>
    <w:p>
      <w:pPr>
        <w:pStyle w:val="TextBody"/>
        <w:ind w:right="2267" w:firstLine="567"/>
        <w:rPr/>
      </w:pPr>
      <w:r>
        <w:rPr/>
        <w:t xml:space="preserve">Se accompagnaranno il Santissimo Sacramento, quando si porta all’Infermi, overo in qualsivoglia luogo, et per qualsivoglia causa, overo essendo impediti sentendo il segno della Campanella diranno un </w:t>
      </w:r>
      <w:r>
        <w:rPr>
          <w:i/>
        </w:rPr>
        <w:t xml:space="preserve">Pater, </w:t>
      </w:r>
      <w:r>
        <w:rPr/>
        <w:t>et un’</w:t>
      </w:r>
      <w:r>
        <w:rPr>
          <w:i/>
        </w:rPr>
        <w:t>Ave Maria,</w:t>
      </w:r>
      <w:r>
        <w:rPr/>
        <w:t xml:space="preserve"> overo cinque </w:t>
      </w:r>
      <w:r>
        <w:rPr>
          <w:i/>
        </w:rPr>
        <w:t xml:space="preserve">Pater, </w:t>
      </w:r>
      <w:r>
        <w:rPr/>
        <w:t xml:space="preserve">et cinque </w:t>
      </w:r>
      <w:r>
        <w:rPr>
          <w:i/>
        </w:rPr>
        <w:t xml:space="preserve">Ave Marie </w:t>
      </w:r>
      <w:r>
        <w:rPr/>
        <w:t>per l’Anime de Defonti di detti Confratelli di detta Confraternita.</w:t>
      </w:r>
    </w:p>
    <w:p>
      <w:pPr>
        <w:pStyle w:val="TextBody"/>
        <w:ind w:right="2267" w:firstLine="567"/>
        <w:rPr/>
      </w:pPr>
      <w:r>
        <w:rPr/>
        <w:t>Se reduranno qualche peccatore alla via di salute.</w:t>
      </w:r>
    </w:p>
    <w:p>
      <w:pPr>
        <w:pStyle w:val="TextBody"/>
        <w:ind w:right="2267" w:firstLine="567"/>
        <w:rPr/>
      </w:pPr>
      <w:r>
        <w:rPr/>
        <w:t>S’insegneranno agl’ignoranti li precetti di Dio, e quelle cose, ch’appartengono alla via della salute, overo qualonque altra opera di pieta, et carità.</w:t>
      </w:r>
    </w:p>
    <w:p>
      <w:pPr>
        <w:pStyle w:val="TextBody"/>
        <w:ind w:right="2267" w:firstLine="567"/>
        <w:rPr/>
      </w:pPr>
      <w:r>
        <w:rPr/>
      </w:r>
    </w:p>
    <w:p>
      <w:pPr>
        <w:pStyle w:val="TextBody"/>
        <w:ind w:right="2267" w:firstLine="851"/>
        <w:rPr/>
      </w:pPr>
      <w:r>
        <w:rPr/>
        <w:t>Indulgenza Plenatia perpetua, e remissione di tutti li peccati alli Confratelli, e Consorelle della Confraternita dell’Angelo Custode, legittimamente eretta nella Chiesa di S. Maria Secreta di Milano la Domenica in Albis.</w:t>
      </w:r>
    </w:p>
    <w:p>
      <w:pPr>
        <w:pStyle w:val="TextBody"/>
        <w:ind w:right="2267" w:firstLine="851"/>
        <w:rPr/>
      </w:pPr>
      <w:r>
        <w:rPr/>
      </w:r>
    </w:p>
    <w:p>
      <w:pPr>
        <w:pStyle w:val="TextBody"/>
        <w:ind w:right="2267" w:firstLine="851"/>
        <w:rPr/>
      </w:pPr>
      <w:r>
        <w:rPr/>
        <w:t>Havendo li Confratelli della Compagnia dell’Angelo Custode, canonicamente eretta nella Chiesa Parochiale di S. Maria Secreta di Chierici Regolari della Congregatione di Somasca di Milano, rappresentato alla Santità di N. S. P. Clemente Decimo, d’haver essi sino al presente Anno goduto legittimemamente di sudetta Indulgenza Plenaria, nel primo giorno d’Ottobre, che fu concessa dalla fel. Mem. d’Urbano VIII, per suo Breve dato in Roma li 9 Marzo 1644,  e perciò riuscendo loro di molto scommodo la consecutione dell’indulgenza in quel giorno, ricorsi alla Santità sua hanno supplicato di poterla transferire alla Domenica in Albis. Essendosi pertanto Sua Beatitudine compiaciuta, di consolare la loro istanza, per suo Breve dato in Roma li 23 Marzo 1673, ha transferito, e transferisce in perpetuo l’Indulgenza concessa da Urbano VIII, suo Predecessore, nel primo giorno d’Ottotbre , alla Domenica in Albis, concedendo a Confratelli, e Consorelle della detta Compagnia la stessa Indulgenza Plenaria, e remissione di tutti i peccati i quali pentiti, confessati, e communicati visitaranno la Chiesa, Cappella, overo Oratorio della Confraternita, dalli primi Vesperi sin’al tramontar del Sole della Domenica in Albis, et ivi faranno pie orationi per la concordia tra Prencipi Christiani, estirpatione dell’Heresie, et essaltatione di S. Madre Chiesa.</w:t>
      </w:r>
    </w:p>
    <w:p>
      <w:pPr>
        <w:pStyle w:val="TextBody"/>
        <w:ind w:right="2267" w:firstLine="709"/>
        <w:rPr/>
      </w:pPr>
      <w:r>
        <w:rPr/>
        <w:t>Dall’Arcivescovado di Milano li 23 Marzo 1674.</w:t>
      </w:r>
    </w:p>
    <w:p>
      <w:pPr>
        <w:pStyle w:val="TextBody"/>
        <w:ind w:left="705" w:right="2267" w:hanging="0"/>
        <w:rPr/>
      </w:pPr>
      <w:r>
        <w:rPr>
          <w:lang w:val="fr-FR"/>
        </w:rPr>
        <w:t xml:space="preserve">D.Franc. Ceva Vic. </w:t>
      </w:r>
      <w:r>
        <w:rPr/>
        <w:t>Gen.</w:t>
      </w:r>
    </w:p>
    <w:p>
      <w:pPr>
        <w:pStyle w:val="TextBody"/>
        <w:rPr/>
      </w:pPr>
      <w:r>
        <w:rPr/>
      </w:r>
    </w:p>
    <w:p>
      <w:pPr>
        <w:pStyle w:val="TextBody"/>
        <w:rPr/>
      </w:pPr>
      <w:r>
        <w:rPr/>
      </w:r>
      <w:r>
        <w:br w:type="page"/>
      </w:r>
    </w:p>
    <w:p>
      <w:pPr>
        <w:pStyle w:val="TextBody"/>
        <w:rPr/>
      </w:pPr>
      <w:r>
        <w:rPr/>
        <w:t>123</w:t>
      </w:r>
    </w:p>
    <w:p>
      <w:pPr>
        <w:pStyle w:val="TextBody"/>
        <w:rPr/>
      </w:pPr>
      <w:r>
        <w:rPr/>
        <w:t>Milano – S. Maria Segreta</w:t>
      </w:r>
    </w:p>
    <w:p>
      <w:pPr>
        <w:pStyle w:val="TextBody"/>
        <w:rPr/>
      </w:pPr>
      <w:r>
        <w:rPr/>
        <w:t>Mil. 1476</w:t>
      </w:r>
    </w:p>
    <w:p>
      <w:pPr>
        <w:pStyle w:val="TextBody"/>
        <w:rPr/>
      </w:pPr>
      <w:r>
        <w:rPr/>
        <w:t>Elezione di P. Guilizzone Giacomo Antonio a procuratore, 11.5.1674</w:t>
      </w:r>
    </w:p>
    <w:p>
      <w:pPr>
        <w:pStyle w:val="TextBody"/>
        <w:ind w:right="2267" w:firstLine="851"/>
        <w:rPr/>
      </w:pPr>
      <w:r>
        <w:rPr/>
      </w:r>
    </w:p>
    <w:p>
      <w:pPr>
        <w:pStyle w:val="TextBody"/>
        <w:ind w:right="2267" w:firstLine="851"/>
        <w:rPr>
          <w:i/>
          <w:i/>
        </w:rPr>
      </w:pPr>
      <w:r>
        <w:rPr>
          <w:i/>
        </w:rPr>
        <w:t>Sic ut infra habetur in Abbr.is mei Notarii infrascripti, videlicte:</w:t>
      </w:r>
    </w:p>
    <w:p>
      <w:pPr>
        <w:pStyle w:val="TextBody"/>
        <w:ind w:right="2267" w:firstLine="851"/>
        <w:rPr>
          <w:i/>
          <w:i/>
        </w:rPr>
      </w:pPr>
      <w:r>
        <w:rPr>
          <w:i/>
        </w:rPr>
      </w:r>
    </w:p>
    <w:p>
      <w:pPr>
        <w:pStyle w:val="TextBody"/>
        <w:ind w:right="2267" w:firstLine="851"/>
        <w:rPr>
          <w:i/>
          <w:i/>
        </w:rPr>
      </w:pPr>
      <w:r>
        <w:rPr>
          <w:i/>
        </w:rPr>
        <w:t>In Nomine Domini Anno a Nativitate eiusdem millesimo sexcentesimo septuagesimo quarto Indictione duodecima, die Veneris undecima mensis Maii.</w:t>
      </w:r>
    </w:p>
    <w:p>
      <w:pPr>
        <w:pStyle w:val="TextBody"/>
        <w:ind w:right="2267" w:firstLine="851"/>
        <w:rPr/>
      </w:pPr>
      <w:r>
        <w:rPr>
          <w:i/>
          <w:lang w:val="fr-FR"/>
        </w:rPr>
        <w:t xml:space="preserve">Convocati, et congregati admodum Reverendus Praepositus et caeteri RR. </w:t>
      </w:r>
      <w:r>
        <w:rPr>
          <w:i/>
          <w:lang w:val="en-GB"/>
        </w:rPr>
        <w:t xml:space="preserve">Clerici Regulares Congregationis Somaschae Ven. </w:t>
      </w:r>
      <w:r>
        <w:rPr>
          <w:i/>
        </w:rPr>
        <w:t>Collegii S. Mariae Secretae Mediolani in loco solito  in quo congregari solent pro negotiis ipsius Ven. Collegii pertractandis de mandato infrascripti M. R. Patris Praepositi D. Aloysii Terzaghi, sono campanulae praemisso ut moris est in qua quidem concocatione et congregatione aderant, fuerunt et sunt cum dicto admodum Rev. Patre Praeposito infrascripto, videlicet:</w:t>
      </w:r>
    </w:p>
    <w:p>
      <w:pPr>
        <w:pStyle w:val="TextBody"/>
        <w:ind w:right="2267" w:firstLine="851"/>
        <w:rPr>
          <w:i/>
          <w:i/>
          <w:lang w:val="fr-FR"/>
        </w:rPr>
      </w:pPr>
      <w:r>
        <w:rPr>
          <w:i/>
          <w:lang w:val="fr-FR"/>
        </w:rPr>
        <w:t>Rev. Pater D. Franciscus Hieronymus Gallianus Vicepraepositus</w:t>
      </w:r>
    </w:p>
    <w:p>
      <w:pPr>
        <w:pStyle w:val="TextBody"/>
        <w:ind w:right="2267" w:firstLine="851"/>
        <w:rPr>
          <w:i/>
          <w:i/>
          <w:lang w:val="fr-FR"/>
        </w:rPr>
      </w:pPr>
      <w:r>
        <w:rPr>
          <w:i/>
          <w:lang w:val="fr-FR"/>
        </w:rPr>
        <w:t>Rev. Pater D. Paulus Antonius Quinterius Curatus</w:t>
      </w:r>
    </w:p>
    <w:p>
      <w:pPr>
        <w:pStyle w:val="TextBody"/>
        <w:ind w:right="2267" w:firstLine="851"/>
        <w:rPr>
          <w:i/>
          <w:i/>
          <w:lang w:val="fr-FR"/>
        </w:rPr>
      </w:pPr>
      <w:r>
        <w:rPr>
          <w:i/>
          <w:lang w:val="fr-FR"/>
        </w:rPr>
        <w:t>Rev. Pater D. Jacobus Antonius Guilizonus</w:t>
      </w:r>
    </w:p>
    <w:p>
      <w:pPr>
        <w:pStyle w:val="TextBody"/>
        <w:ind w:right="2267" w:firstLine="851"/>
        <w:rPr>
          <w:i/>
          <w:i/>
          <w:lang w:val="fr-FR"/>
        </w:rPr>
      </w:pPr>
      <w:r>
        <w:rPr>
          <w:i/>
          <w:lang w:val="fr-FR"/>
        </w:rPr>
        <w:t>Rev. Pater D. Paulus Antonius Sormanus</w:t>
      </w:r>
    </w:p>
    <w:p>
      <w:pPr>
        <w:pStyle w:val="TextBody"/>
        <w:ind w:right="2267" w:firstLine="851"/>
        <w:rPr>
          <w:i/>
          <w:i/>
          <w:lang w:val="fr-FR"/>
        </w:rPr>
      </w:pPr>
      <w:r>
        <w:rPr>
          <w:i/>
          <w:lang w:val="fr-FR"/>
        </w:rPr>
        <w:t>Rev. Pater D. Jo.Albertus Dardanonus</w:t>
      </w:r>
    </w:p>
    <w:p>
      <w:pPr>
        <w:pStyle w:val="TextBody"/>
        <w:ind w:right="2267" w:firstLine="851"/>
        <w:rPr>
          <w:i/>
          <w:i/>
          <w:lang w:val="fr-FR"/>
        </w:rPr>
      </w:pPr>
      <w:r>
        <w:rPr>
          <w:i/>
          <w:lang w:val="fr-FR"/>
        </w:rPr>
        <w:t>Rev. Pater D. Carolus Franciscus Rovellus Lector</w:t>
      </w:r>
    </w:p>
    <w:p>
      <w:pPr>
        <w:pStyle w:val="TextBody"/>
        <w:ind w:right="2267" w:firstLine="851"/>
        <w:rPr>
          <w:i/>
          <w:i/>
          <w:lang w:val="fr-FR"/>
        </w:rPr>
      </w:pPr>
      <w:r>
        <w:rPr>
          <w:i/>
          <w:lang w:val="fr-FR"/>
        </w:rPr>
        <w:t>Rev. Pater D. Joseph Maria Bulgia</w:t>
      </w:r>
    </w:p>
    <w:p>
      <w:pPr>
        <w:pStyle w:val="TextBody"/>
        <w:ind w:right="2267" w:firstLine="851"/>
        <w:rPr>
          <w:i/>
          <w:i/>
          <w:lang w:val="fr-FR"/>
        </w:rPr>
      </w:pPr>
      <w:r>
        <w:rPr>
          <w:i/>
          <w:lang w:val="fr-FR"/>
        </w:rPr>
        <w:t xml:space="preserve">Rev. Pater D. Octavius Mondella </w:t>
      </w:r>
    </w:p>
    <w:p>
      <w:pPr>
        <w:pStyle w:val="TextBody"/>
        <w:ind w:right="2267" w:firstLine="851"/>
        <w:rPr>
          <w:i/>
          <w:i/>
          <w:lang w:val="fr-FR"/>
        </w:rPr>
      </w:pPr>
      <w:r>
        <w:rPr>
          <w:i/>
          <w:lang w:val="fr-FR"/>
        </w:rPr>
        <w:t xml:space="preserve">Rev. Pater D. Joseph Hieronymus Sementius, et </w:t>
      </w:r>
    </w:p>
    <w:p>
      <w:pPr>
        <w:pStyle w:val="TextBody"/>
        <w:ind w:right="2267" w:firstLine="851"/>
        <w:rPr>
          <w:i/>
          <w:i/>
          <w:lang w:val="fr-FR"/>
        </w:rPr>
      </w:pPr>
      <w:r>
        <w:rPr>
          <w:i/>
          <w:lang w:val="fr-FR"/>
        </w:rPr>
        <w:t>Rev. Pater D. Carolus Franciscus Poliagus</w:t>
      </w:r>
    </w:p>
    <w:p>
      <w:pPr>
        <w:pStyle w:val="TextBody"/>
        <w:ind w:right="2267" w:firstLine="851"/>
        <w:rPr>
          <w:i/>
          <w:i/>
          <w:lang w:val="fr-FR"/>
        </w:rPr>
      </w:pPr>
      <w:r>
        <w:rPr>
          <w:i/>
          <w:lang w:val="fr-FR"/>
        </w:rPr>
        <w:t>Omnes unanimes et concordes, et qui sunt duae partes ex tribus, et etiam ultra habentium vocem in Capitulo, ut dixerunt etc. facientes infrascripta, tam nominibus suis propriis, quam etiam nomine aliorum absentium, et legitime impeditorum pro quibus promittunt de rato etc. sub reffectione etc.</w:t>
      </w:r>
    </w:p>
    <w:p>
      <w:pPr>
        <w:pStyle w:val="TextBody"/>
        <w:ind w:right="2267" w:firstLine="851"/>
        <w:rPr>
          <w:i/>
          <w:i/>
          <w:lang w:val="fr-FR"/>
        </w:rPr>
      </w:pPr>
      <w:r>
        <w:rPr>
          <w:i/>
          <w:lang w:val="fr-FR"/>
        </w:rPr>
        <w:t>Voluntarie etc. et omnibus modo etc.</w:t>
      </w:r>
    </w:p>
    <w:p>
      <w:pPr>
        <w:pStyle w:val="TextBody"/>
        <w:ind w:right="2267" w:firstLine="851"/>
        <w:rPr>
          <w:i/>
          <w:i/>
          <w:lang w:val="fr-FR"/>
        </w:rPr>
      </w:pPr>
      <w:r>
        <w:rPr>
          <w:i/>
          <w:lang w:val="fr-FR"/>
        </w:rPr>
        <w:t>Fecerunt, et constituerunt eorum ac dicti Ven. Collegii certum Syndicum, missum, nuntium, et Procuratorem, et quidquid melius etc.</w:t>
      </w:r>
    </w:p>
    <w:p>
      <w:pPr>
        <w:pStyle w:val="TextBody"/>
        <w:ind w:right="2267" w:firstLine="851"/>
        <w:rPr>
          <w:i/>
          <w:i/>
          <w:lang w:val="fr-FR"/>
        </w:rPr>
      </w:pPr>
      <w:r>
        <w:rPr>
          <w:i/>
          <w:lang w:val="fr-FR"/>
        </w:rPr>
        <w:t>Dictum admodum Rev. Patrem D. Joacobum Antonium Guilizzonum Syndicum ipsius Ven. Collegii communibus suffragiis ellectum.</w:t>
      </w:r>
    </w:p>
    <w:p>
      <w:pPr>
        <w:pStyle w:val="TextBody"/>
        <w:ind w:right="2267" w:firstLine="851"/>
        <w:rPr>
          <w:i/>
          <w:i/>
          <w:lang w:val="fr-FR"/>
        </w:rPr>
      </w:pPr>
      <w:r>
        <w:rPr>
          <w:i/>
          <w:lang w:val="fr-FR"/>
        </w:rPr>
        <w:t>Specialiter ad nomine ipsorum Constituentium et dicti Collegii exigendum, et habendum a quibuscumque personis Universitatibus, et Collegiis, et signater  ita quod etc. ab Agentibus Banci S. Ambrosii Mediolani, a regia Camera, a Civitate Mediolani, a Ven. Hospitali Maiori Civitatis Mediolani, et ab aliis quibuscumque Hospitalibus, et Universitatibus omnem et quamquam pecuniarum summam ipsi Ven. Collegio debitam, et in futurum debendam ex quavis causa, et ad faciendum de receptis, et recipiendis quolibet opportunam confessionem, quietationem, et liberationem, tam publicum Instrumentum, quam per scripturam privatam, et etiam anticipate, ac etiam non interveniente numeratione reali sub quibusvis pactis, modis, et formis eidem Procuratori benevisis, cum expressa protestatione, et declaratione quod praesens mandatum non censeatur revocatum ad praeiuditium praedictae Reg. Cam. Civitatis Mediolani, Banci S. Ambrogii, et Hospitalis Maioris, et aliarum Universitatum, nisi revocatione fuerit data praecisa notitia dictorum locorum respective Syndicis, et Procuratoribus, et Superioribus, eorumque Thesaurariis.</w:t>
      </w:r>
    </w:p>
    <w:p>
      <w:pPr>
        <w:pStyle w:val="TextBody"/>
        <w:ind w:right="2267" w:firstLine="851"/>
        <w:rPr>
          <w:i/>
          <w:i/>
          <w:lang w:val="fr-FR"/>
        </w:rPr>
      </w:pPr>
      <w:r>
        <w:rPr>
          <w:i/>
          <w:lang w:val="fr-FR"/>
        </w:rPr>
        <w:t>Item ad locandum dislocandum quaevis bona ipsius Venerandi Collegii ubivis sita quibusvis personis eidem benevisis sub quibuscumque pactis, modis, et formis eidem pariter benevisis.</w:t>
      </w:r>
    </w:p>
    <w:p>
      <w:pPr>
        <w:pStyle w:val="TextBody"/>
        <w:ind w:right="2267" w:firstLine="851"/>
        <w:rPr>
          <w:i/>
          <w:i/>
          <w:lang w:val="fr-FR"/>
        </w:rPr>
      </w:pPr>
      <w:r>
        <w:rPr>
          <w:i/>
          <w:lang w:val="fr-FR"/>
        </w:rPr>
        <w:t>Item ad recognoscendum quosque fictabiles, et emphiteutas, caducitates protestandum, easque prosequendum in omnibus prout eidem placuerit, et videbitur.</w:t>
      </w:r>
    </w:p>
    <w:p>
      <w:pPr>
        <w:pStyle w:val="TextBody"/>
        <w:ind w:right="2267" w:firstLine="851"/>
        <w:rPr>
          <w:i/>
          <w:i/>
          <w:lang w:val="fr-FR"/>
        </w:rPr>
      </w:pPr>
      <w:r>
        <w:rPr>
          <w:i/>
          <w:lang w:val="fr-FR"/>
        </w:rPr>
        <w:t>Item ineundos calculos cum quibusque creditoribus ac debitoribus ipsius Collegii, eosque stabiliendum.</w:t>
      </w:r>
    </w:p>
    <w:p>
      <w:pPr>
        <w:pStyle w:val="TextBody"/>
        <w:ind w:right="2267" w:firstLine="851"/>
        <w:rPr/>
      </w:pPr>
      <w:r>
        <w:rPr>
          <w:i/>
          <w:lang w:val="fr-FR"/>
        </w:rPr>
        <w:t xml:space="preserve">Item ad transfigendum et concordandum et quasque transactiones et concordationes faciendum cum quibuscumque personis. Item ad assignandum et cedendum et quascumque assignationes et cessiones faciendum de quibuscumque effectibus ipsius Ven. </w:t>
      </w:r>
      <w:r>
        <w:rPr>
          <w:i/>
        </w:rPr>
        <w:t xml:space="preserve">Collegii quibuscumque creditoribus eiusdem. Item ad praesentandum quodcumque rescriptum, et breve Apostolicum, et illius excusationem petendum coram quibuscumque iusdicentibus etiam delegatis etc. </w:t>
      </w:r>
    </w:p>
    <w:p>
      <w:pPr>
        <w:pStyle w:val="TextBody"/>
        <w:ind w:right="2267" w:firstLine="851"/>
        <w:rPr/>
      </w:pPr>
      <w:r>
        <w:rPr>
          <w:i/>
          <w:lang w:val="en-GB"/>
        </w:rPr>
        <w:t xml:space="preserve">Item ad obligamdum fructus Ven. </w:t>
      </w:r>
      <w:r>
        <w:rPr>
          <w:i/>
          <w:lang w:val="fr-FR"/>
        </w:rPr>
        <w:t xml:space="preserve">Collegii quavis de causa, et occasione etc. </w:t>
      </w:r>
    </w:p>
    <w:p>
      <w:pPr>
        <w:pStyle w:val="TextBody"/>
        <w:ind w:right="2267" w:firstLine="851"/>
        <w:rPr>
          <w:i/>
          <w:i/>
          <w:lang w:val="fr-FR"/>
        </w:rPr>
      </w:pPr>
      <w:r>
        <w:rPr>
          <w:i/>
          <w:lang w:val="fr-FR"/>
        </w:rPr>
        <w:t>Item ad apprehendendum possessionem, et tenutam quorum cumque bonorum eidem Collegio quomodocumque spectantium.</w:t>
      </w:r>
    </w:p>
    <w:p>
      <w:pPr>
        <w:pStyle w:val="TextBody"/>
        <w:ind w:right="2267" w:firstLine="851"/>
        <w:rPr>
          <w:i/>
          <w:i/>
        </w:rPr>
      </w:pPr>
      <w:r>
        <w:rPr>
          <w:i/>
        </w:rPr>
        <w:t>Item da porrigendum quascumque quaerelas coram quocumque Iudice.</w:t>
      </w:r>
    </w:p>
    <w:p>
      <w:pPr>
        <w:pStyle w:val="TextBody"/>
        <w:ind w:right="2267" w:firstLine="851"/>
        <w:rPr>
          <w:i/>
          <w:i/>
          <w:lang w:val="fr-FR"/>
        </w:rPr>
      </w:pPr>
      <w:r>
        <w:rPr>
          <w:i/>
          <w:lang w:val="fr-FR"/>
        </w:rPr>
        <w:t>Item ad recognoscendum et se recognosci faciendum a quibuscumque fictalibus, colinis, comendatariis ac aliis quibuscumque personis et emphiteutis quavis causa, et occasione.</w:t>
      </w:r>
    </w:p>
    <w:p>
      <w:pPr>
        <w:pStyle w:val="TextBody"/>
        <w:ind w:right="2267" w:firstLine="851"/>
        <w:rPr>
          <w:i/>
          <w:i/>
          <w:lang w:val="fr-FR"/>
        </w:rPr>
      </w:pPr>
      <w:r>
        <w:rPr>
          <w:i/>
          <w:lang w:val="fr-FR"/>
        </w:rPr>
        <w:t>Item ad omnes causas activas et passivas et tam in prima quam in secunda et ulteriori instantia.</w:t>
      </w:r>
    </w:p>
    <w:p>
      <w:pPr>
        <w:pStyle w:val="TextBody"/>
        <w:ind w:right="2267" w:firstLine="851"/>
        <w:rPr>
          <w:i/>
          <w:i/>
          <w:lang w:val="fr-FR"/>
        </w:rPr>
      </w:pPr>
      <w:r>
        <w:rPr>
          <w:i/>
          <w:lang w:val="fr-FR"/>
        </w:rPr>
        <w:t>Item ad contradicendum quibuscumque Cridis Fiscalibus et Provisionalibus prout opus fuerit.</w:t>
      </w:r>
    </w:p>
    <w:p>
      <w:pPr>
        <w:pStyle w:val="TextBody"/>
        <w:ind w:right="2267" w:firstLine="851"/>
        <w:rPr>
          <w:i/>
          <w:i/>
          <w:lang w:val="fr-FR"/>
        </w:rPr>
      </w:pPr>
      <w:r>
        <w:rPr>
          <w:i/>
          <w:lang w:val="fr-FR"/>
        </w:rPr>
        <w:t>Item ad iurandum et quodlibet licitum et honestum iuramentum praestandum tam de calumnia quam litem, seu quodlibet in et super praedictum necessarium in animam, et super animam ipsorum RR. Constituentium, ut ex nunc praefati admodum RR. DD. Constituentes iuraverunt et iurant in omnibus, et per omnia etc. prout per praefatum eorum Syndicum et Procuratorem ut supra constitutum iuratum fuerit.</w:t>
      </w:r>
    </w:p>
    <w:p>
      <w:pPr>
        <w:pStyle w:val="TextBody"/>
        <w:ind w:right="2267" w:firstLine="851"/>
        <w:rPr>
          <w:i/>
          <w:i/>
          <w:lang w:val="fr-FR"/>
        </w:rPr>
      </w:pPr>
      <w:r>
        <w:rPr>
          <w:i/>
          <w:lang w:val="fr-FR"/>
        </w:rPr>
        <w:t>Item ad consentiendum quibuscumque Instrumentis venditionum tam factarum quam faciendarum et quas fieri contiget per quascumque de utili dominio et naturali possessione, ac melioramentis quorumcumque bonorum super quibus fit, et praefatur, ac fieri, et praestari debet D. Ven. Collegio quodlibet annuum fictum libellarium, et ad recipiendum, et habuisse confitendum importantiam laudemii debiti occasione dictarum venditionum, et tam a venditore, quam ab emptore etiam non interveniente reali numeratione confessandarum, et ad se componendum pro importantia eiusdem laudemii, et hoc cum illis renuntiationibus, ac aliis solemnitatibus, modis, et formis in similibus fieri debetur, et apponi solitis et prout melius etc.</w:t>
      </w:r>
    </w:p>
    <w:p>
      <w:pPr>
        <w:pStyle w:val="TextBody"/>
        <w:ind w:right="2267" w:firstLine="851"/>
        <w:rPr>
          <w:i/>
          <w:i/>
          <w:lang w:val="fr-FR"/>
        </w:rPr>
      </w:pPr>
      <w:r>
        <w:rPr>
          <w:i/>
          <w:lang w:val="fr-FR"/>
        </w:rPr>
        <w:t>Item ad recognoscendum et se recognosci faciendum a quibuscumque fictalibus, Colinis, Commendatariis, ac aliis quibuscumque presonis tam praesentibus, quam futuris, ratione quorumcumque fictorum tam simplicium, quam libellariorum dicto Ven. Collegio debit, et in futurum debendorum, et prout melius etc.</w:t>
      </w:r>
    </w:p>
    <w:p>
      <w:pPr>
        <w:pStyle w:val="TextBody"/>
        <w:ind w:right="2267" w:firstLine="851"/>
        <w:rPr>
          <w:i/>
          <w:i/>
          <w:lang w:val="fr-FR"/>
        </w:rPr>
      </w:pPr>
      <w:r>
        <w:rPr>
          <w:i/>
          <w:lang w:val="fr-FR"/>
        </w:rPr>
        <w:t>Item ad renuntiandum quibuscumque investituris, tam temporalibus quam emphiteuticis, et tam factis quam faciendis in quascumque personas de omnibus et quibuscumque bonis dicti Ven. Collegii et prout melius etc.</w:t>
      </w:r>
    </w:p>
    <w:p>
      <w:pPr>
        <w:pStyle w:val="TextBody"/>
        <w:ind w:right="2267" w:firstLine="851"/>
        <w:rPr>
          <w:i/>
          <w:i/>
          <w:lang w:val="fr-FR"/>
        </w:rPr>
      </w:pPr>
      <w:r>
        <w:rPr>
          <w:i/>
          <w:lang w:val="fr-FR"/>
        </w:rPr>
        <w:t>Item ad compromittendum, pasciscendum, et transigendum cum quibuscumque personis in et super quibuscumque controversiis, seu litibus, quaestionibus et discordiis vertentibus, et quae verti, et oriri possunt qualibet causa, et occasione nulla paenitus exclusa, et prout melius etc.</w:t>
      </w:r>
    </w:p>
    <w:p>
      <w:pPr>
        <w:pStyle w:val="TextBody"/>
        <w:ind w:right="2267" w:firstLine="851"/>
        <w:rPr>
          <w:i/>
          <w:i/>
          <w:lang w:val="fr-FR"/>
        </w:rPr>
      </w:pPr>
      <w:r>
        <w:rPr>
          <w:i/>
          <w:lang w:val="fr-FR"/>
        </w:rPr>
        <w:t>Item ad dividendum et quascumque divisiones faciendum cum quibuscumque personisder quibuscumque bonis mobilibus et immobilibus, ac iuribus quomodolibet dicto Ven. Collegio spectantibus et prout melius etc.</w:t>
      </w:r>
    </w:p>
    <w:p>
      <w:pPr>
        <w:pStyle w:val="TextBody"/>
        <w:ind w:right="2267" w:firstLine="851"/>
        <w:rPr>
          <w:i/>
          <w:i/>
          <w:lang w:val="fr-FR"/>
        </w:rPr>
      </w:pPr>
      <w:r>
        <w:rPr>
          <w:i/>
          <w:lang w:val="fr-FR"/>
        </w:rPr>
        <w:t>Item ad contradicendum quibuscumque Cridis tam provisionalibus quam fictalibus ratione quorumcumque, et creditorum, tam dominii, quam hyppothecae, quae et quas dictum Ven. Colleg. de prasenti habet, et in futurum habere poterit contra bona, et iura, quae ad Cridas poni, ac confiscari, et apprehendi continget, et in dicta causa, iura, instrumenta dicti Ven. Colleg. et alia quaeque necessaria exibendum et producendum et ad iurandum formiter secundum dispositionem Novarum Constitutionum Mediolani, prout ex nunc praefati M. RR. DD. Constituentes iuraverunt, et iurant debito modo in omnibus et per omnia, ac de verbo ad verbum, prout et sicut iurari requiritur ex dispositione ut supra, nec non et renuntiandum quibuscumque contradictionibus, quas Cridis praemissis fieri continget, et hoc per publicum Instrumentum, et prout melius etc.</w:t>
      </w:r>
    </w:p>
    <w:p>
      <w:pPr>
        <w:pStyle w:val="TextBody"/>
        <w:ind w:right="2267" w:firstLine="851"/>
        <w:rPr>
          <w:i/>
          <w:i/>
          <w:lang w:val="fr-FR"/>
        </w:rPr>
      </w:pPr>
      <w:r>
        <w:rPr>
          <w:i/>
          <w:lang w:val="fr-FR"/>
        </w:rPr>
        <w:t>Item ad circa praemissa et quodlibet praemissarum celebrandarum quodlibet opportumum instrumentum, seu instrumenta roganda per quoslibet publicos Notarios cum clausulis et solemnitatibus debitis et requisitis, ac iuramentis opportunis prout ex nunc praefati DD. Constituentes iuraverunt et iurant debito modo in omnibus et per omnia, ac de verbo ad verbum prout et sicut per dictum R. D. Procuratorem ut supra constitutum iuratum fuerit, et iurari contigerit.</w:t>
      </w:r>
    </w:p>
    <w:p>
      <w:pPr>
        <w:pStyle w:val="TextBody"/>
        <w:ind w:right="2267" w:firstLine="851"/>
        <w:rPr>
          <w:i/>
          <w:i/>
          <w:lang w:val="fr-FR"/>
        </w:rPr>
      </w:pPr>
      <w:r>
        <w:rPr>
          <w:i/>
          <w:lang w:val="fr-FR"/>
        </w:rPr>
        <w:t>Et generaliter etc. Dantes etc. Promittentes etc. Et volentes etc.</w:t>
      </w:r>
    </w:p>
    <w:p>
      <w:pPr>
        <w:pStyle w:val="TextBody"/>
        <w:ind w:right="2267" w:firstLine="851"/>
        <w:rPr>
          <w:i/>
          <w:i/>
          <w:lang w:val="fr-FR"/>
        </w:rPr>
      </w:pPr>
      <w:r>
        <w:rPr>
          <w:i/>
          <w:lang w:val="fr-FR"/>
        </w:rPr>
        <w:t>Et de praedictis etc.</w:t>
      </w:r>
    </w:p>
    <w:p>
      <w:pPr>
        <w:pStyle w:val="TextBody"/>
        <w:ind w:right="2267" w:firstLine="851"/>
        <w:rPr/>
      </w:pPr>
      <w:r>
        <w:rPr>
          <w:i/>
        </w:rPr>
        <w:t xml:space="preserve">Actum in Sala Capitulari inferioris in dicto Collegio S. Mariae Secretae praesentibus Jo.Baptista Ferrario filio Joannis Bernardini P. R. P. S. Calimeri Mediolani, et d. Francisco Paruchetto filio qu. </w:t>
      </w:r>
      <w:r>
        <w:rPr>
          <w:i/>
          <w:lang w:val="fr-FR"/>
        </w:rPr>
        <w:t>Caus. D. Gabrii P. O. P. S. Babylae foris Mediolani pronotariis etc.</w:t>
      </w:r>
    </w:p>
    <w:p>
      <w:pPr>
        <w:pStyle w:val="TextBody"/>
        <w:ind w:right="2267" w:firstLine="851"/>
        <w:rPr>
          <w:i/>
          <w:i/>
          <w:lang w:val="fr-FR"/>
        </w:rPr>
      </w:pPr>
      <w:r>
        <w:rPr>
          <w:i/>
          <w:lang w:val="fr-FR"/>
        </w:rPr>
        <w:t>Teste Aloysius Triumphinus filis qu. Jo.Mariae Rous, Aprilis Solarius filius Francisci et Franciscus De Vincentiis filius Caroli, omnes P. C. P. S. Mariae Secretae praedictae omnesque Noti et idonei.</w:t>
      </w:r>
    </w:p>
    <w:p>
      <w:pPr>
        <w:pStyle w:val="TextBody"/>
        <w:ind w:right="2267" w:firstLine="851"/>
        <w:rPr>
          <w:i/>
          <w:i/>
        </w:rPr>
      </w:pPr>
      <w:r>
        <w:rPr>
          <w:i/>
        </w:rPr>
        <w:t>Ego Carolus Marzolius filius Balthesaris P. T. P. S. Ambrosii in Solanolo publicus apostolica Imperialique aucthoritate Mediolani Notarius de paredictis rogatus feci et pro fed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4</w:t>
      </w:r>
    </w:p>
    <w:p>
      <w:pPr>
        <w:pStyle w:val="TextBody"/>
        <w:rPr/>
      </w:pPr>
      <w:r>
        <w:rPr/>
        <w:t xml:space="preserve">Milano – S. Maria Segreta </w:t>
      </w:r>
    </w:p>
    <w:p>
      <w:pPr>
        <w:pStyle w:val="TextBody"/>
        <w:rPr/>
      </w:pPr>
      <w:r>
        <w:rPr/>
        <w:t>Mil. 1481</w:t>
      </w:r>
    </w:p>
    <w:p>
      <w:pPr>
        <w:pStyle w:val="TextBody"/>
        <w:rPr/>
      </w:pPr>
      <w:r>
        <w:rPr/>
        <w:t>Facoltà per vendere un quadro dell’adorazione dei Magi, 21.6.1675</w:t>
      </w:r>
    </w:p>
    <w:p>
      <w:pPr>
        <w:pStyle w:val="TextBody"/>
        <w:rPr/>
      </w:pPr>
      <w:r>
        <w:rPr/>
      </w:r>
    </w:p>
    <w:p>
      <w:pPr>
        <w:pStyle w:val="TextBody"/>
        <w:ind w:right="2267" w:firstLine="851"/>
        <w:rPr/>
      </w:pPr>
      <w:r>
        <w:rPr/>
        <w:t>Em.mi e Rev.mi Sig.ri,</w:t>
      </w:r>
    </w:p>
    <w:p>
      <w:pPr>
        <w:pStyle w:val="TextBody"/>
        <w:ind w:right="2267" w:firstLine="851"/>
        <w:rPr/>
      </w:pPr>
      <w:r>
        <w:rPr/>
        <w:t xml:space="preserve">Li Padri Somaschi del Collegio di S.ta Maria Segreta di Milano tengono un quadro, o palla d’altare, in cui è dipinta l’adorazione dei Magi, che levatone già, col rimettervi altro più a proposito, resta inutile et otioso; e se si vendesse, ( come ve n’è l’occasione ) per scudi cinquanta in circa, di moneta Romana, et il prezzo s’impiegasse in altri mobili di Sacristia, riuscirebbe di molto maggior utile. </w:t>
      </w:r>
    </w:p>
    <w:p>
      <w:pPr>
        <w:pStyle w:val="TextBody"/>
        <w:ind w:right="2267" w:firstLine="851"/>
        <w:rPr/>
      </w:pPr>
      <w:r>
        <w:rPr/>
        <w:t>Perciò humilmente supllicano le EE. VV.re della opportuna facoltà di ciò fare; che della gratia etc.</w:t>
      </w:r>
    </w:p>
    <w:p>
      <w:pPr>
        <w:pStyle w:val="TextBody"/>
        <w:ind w:right="2267" w:firstLine="851"/>
        <w:rPr>
          <w:i/>
          <w:i/>
          <w:lang w:val="fr-FR"/>
        </w:rPr>
      </w:pPr>
      <w:r>
        <w:rPr>
          <w:i/>
          <w:lang w:val="fr-FR"/>
        </w:rPr>
        <w:t>Quas Deus etc.</w:t>
      </w:r>
    </w:p>
    <w:p>
      <w:pPr>
        <w:pStyle w:val="TextBody"/>
        <w:ind w:right="2267" w:firstLine="851"/>
        <w:rPr>
          <w:i/>
          <w:i/>
          <w:lang w:val="fr-FR"/>
        </w:rPr>
      </w:pPr>
      <w:r>
        <w:rPr>
          <w:i/>
          <w:lang w:val="fr-FR"/>
        </w:rPr>
      </w:r>
    </w:p>
    <w:p>
      <w:pPr>
        <w:pStyle w:val="TextBody"/>
        <w:ind w:right="2267" w:firstLine="851"/>
        <w:rPr/>
      </w:pPr>
      <w:r>
        <w:rPr>
          <w:i/>
          <w:lang w:val="fr-FR"/>
        </w:rPr>
        <w:t xml:space="preserve">Sacra Congregatio Emin.rum S. R. E. Cardinalium negociis et consultationibus audito Patre Procuratore Generali Ordinis et attenta parvitate materiae, benigne commisit Patri Generali eiusdem Ordinis, ut, veris existentibus narratis, petitam facultatem pro suo arbitrio, et conscientia oratoribus impertiatur. </w:t>
      </w:r>
      <w:r>
        <w:rPr>
          <w:i/>
        </w:rPr>
        <w:t>Ita tamen ut pecunia ex huiusmodi venditione retrahenda in usus Monasterio utiles, aut necessarios per eumdem Patrem Generalem probandos integre et fideliter erogetur.</w:t>
      </w:r>
    </w:p>
    <w:p>
      <w:pPr>
        <w:pStyle w:val="TextBody"/>
        <w:ind w:right="2267" w:firstLine="851"/>
        <w:rPr>
          <w:i/>
          <w:i/>
        </w:rPr>
      </w:pPr>
      <w:r>
        <w:rPr>
          <w:i/>
        </w:rPr>
        <w:t>Romae 21 Junii 1675</w:t>
      </w:r>
    </w:p>
    <w:p>
      <w:pPr>
        <w:pStyle w:val="TextBody"/>
        <w:ind w:right="2267" w:firstLine="851"/>
        <w:rPr>
          <w:i/>
          <w:i/>
        </w:rPr>
      </w:pPr>
      <w:r>
        <w:rPr>
          <w:i/>
        </w:rPr>
        <w:t>Cardinalis Praesbiter Carpine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5</w:t>
      </w:r>
    </w:p>
    <w:p>
      <w:pPr>
        <w:pStyle w:val="TextBody"/>
        <w:rPr/>
      </w:pPr>
      <w:r>
        <w:rPr/>
        <w:t>Milano – S. Maria Segreta</w:t>
      </w:r>
    </w:p>
    <w:p>
      <w:pPr>
        <w:pStyle w:val="TextBody"/>
        <w:rPr/>
      </w:pPr>
      <w:r>
        <w:rPr/>
        <w:t>Mil. 1484</w:t>
      </w:r>
    </w:p>
    <w:p>
      <w:pPr>
        <w:pStyle w:val="TextBody"/>
        <w:rPr/>
      </w:pPr>
      <w:r>
        <w:rPr/>
        <w:t>Concessione di altare privilegiato, 28.2.1676.</w:t>
      </w:r>
    </w:p>
    <w:p>
      <w:pPr>
        <w:pStyle w:val="TextBody"/>
        <w:rPr/>
      </w:pPr>
      <w:r>
        <w:rPr/>
      </w:r>
    </w:p>
    <w:p>
      <w:pPr>
        <w:pStyle w:val="TextBody"/>
        <w:ind w:right="2267" w:firstLine="851"/>
        <w:rPr/>
      </w:pPr>
      <w:r>
        <w:rPr/>
        <w:t>La Santità di Nostro Signore Clemente Decimo per suo special Breve dato in Roma il dì 28 Febraro 1676, concede Privilegio ad ogni Sacerdote tanto Secolare, quanto Regolare, che celebrarà Messa all'Altare del Santissimo Sacramento eretto nella Parochiale di Santa Maria Secreta nel giorno della Commemorazione di tutti i Defonti, et in ciascun giorno dell’Ottava, e di più ogni Giovedì di tutto l'anno per un’anima di qualche Fratello, o Sorella di detta Compagnia, quell'anima conseguisca Indulgenza per modo di Suffraggio, e resti libera dalle Pene del Purgatorio.</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6</w:t>
      </w:r>
    </w:p>
    <w:p>
      <w:pPr>
        <w:pStyle w:val="TextBody"/>
        <w:rPr/>
      </w:pPr>
      <w:r>
        <w:rPr/>
        <w:t>Milano – S. Maria Segreta</w:t>
      </w:r>
    </w:p>
    <w:p>
      <w:pPr>
        <w:pStyle w:val="TextBody"/>
        <w:rPr/>
      </w:pPr>
      <w:r>
        <w:rPr/>
        <w:t>Mil. 1492</w:t>
      </w:r>
    </w:p>
    <w:p>
      <w:pPr>
        <w:pStyle w:val="TextBody"/>
        <w:rPr/>
      </w:pPr>
      <w:r>
        <w:rPr/>
        <w:t>Istrumento di procura fatta dai Padri in P. Dardanone a mettere alle gride la casa Minalda in parrocchia S. Bartolomeo di Borgo Spesso, 4.5.1679.</w:t>
      </w:r>
    </w:p>
    <w:p>
      <w:pPr>
        <w:pStyle w:val="TextBody"/>
        <w:rPr/>
      </w:pPr>
      <w:r>
        <w:rPr/>
      </w:r>
    </w:p>
    <w:p>
      <w:pPr>
        <w:pStyle w:val="TextBody"/>
        <w:ind w:right="2267" w:firstLine="851"/>
        <w:rPr>
          <w:i/>
          <w:i/>
        </w:rPr>
      </w:pPr>
      <w:r>
        <w:rPr>
          <w:i/>
        </w:rPr>
        <w:t>In Abbr.is mei infrascripti inter alia instrumentum adest ut infra, videlicet:</w:t>
      </w:r>
    </w:p>
    <w:p>
      <w:pPr>
        <w:pStyle w:val="TextBody"/>
        <w:ind w:right="2267" w:firstLine="851"/>
        <w:rPr>
          <w:i/>
          <w:i/>
        </w:rPr>
      </w:pPr>
      <w:r>
        <w:rPr>
          <w:i/>
        </w:rPr>
        <w:t>Un Nomine Domini anno a Nativitate eiusdem millesimo sexcentesimo septuagesimo nono Indictione secunda die Jovis quarta mensis Maii.</w:t>
      </w:r>
    </w:p>
    <w:p>
      <w:pPr>
        <w:pStyle w:val="TextBody"/>
        <w:ind w:right="2267" w:firstLine="851"/>
        <w:rPr>
          <w:i/>
          <w:i/>
        </w:rPr>
      </w:pPr>
      <w:r>
        <w:rPr>
          <w:i/>
        </w:rPr>
        <w:t xml:space="preserve">Convocati et congregati infrascripti admodum Rev.di Patres Congregationis Somaschae Ven. Collegii Sanctae Mariae Secretae Mediolani in eorum solito loco capitulari in quo solent congregari de mandato et impositione infrascripti admodum Rev.di Patris Praepositi sono prius campanellae praemisso, et qui sunt duae partes ex tribus dicti eorum Ven. Collegii totum et integrum ipsum Venerandum Collegium rappresentantes ut dixerunt ac etiam nomine et cum promissione rati caeterorum absentium, et qui ut supra congregati sunt infrascripti </w:t>
      </w:r>
    </w:p>
    <w:p>
      <w:pPr>
        <w:pStyle w:val="TextBody"/>
        <w:ind w:right="2267" w:firstLine="851"/>
        <w:rPr>
          <w:i/>
          <w:i/>
          <w:lang w:val="fr-FR"/>
        </w:rPr>
      </w:pPr>
      <w:r>
        <w:rPr>
          <w:i/>
          <w:lang w:val="fr-FR"/>
        </w:rPr>
        <w:t>Videlicet</w:t>
      </w:r>
    </w:p>
    <w:p>
      <w:pPr>
        <w:pStyle w:val="TextBody"/>
        <w:ind w:right="2267" w:firstLine="851"/>
        <w:rPr>
          <w:i/>
          <w:i/>
          <w:lang w:val="fr-FR"/>
        </w:rPr>
      </w:pPr>
      <w:r>
        <w:rPr>
          <w:i/>
          <w:lang w:val="fr-FR"/>
        </w:rPr>
        <w:t>Admodum Rev.dus Pater Don Paulus Antonius Sormanus Praepositus</w:t>
      </w:r>
    </w:p>
    <w:p>
      <w:pPr>
        <w:pStyle w:val="TextBody"/>
        <w:ind w:right="2267" w:firstLine="851"/>
        <w:rPr>
          <w:i/>
          <w:i/>
          <w:lang w:val="fr-FR"/>
        </w:rPr>
      </w:pPr>
      <w:r>
        <w:rPr>
          <w:i/>
          <w:lang w:val="fr-FR"/>
        </w:rPr>
        <w:t>Admodum Rev.dus Pater Don Augustinus De Domis definitor</w:t>
      </w:r>
    </w:p>
    <w:p>
      <w:pPr>
        <w:pStyle w:val="TextBody"/>
        <w:ind w:right="2267" w:firstLine="851"/>
        <w:rPr>
          <w:i/>
          <w:i/>
          <w:lang w:val="fr-FR"/>
        </w:rPr>
      </w:pPr>
      <w:r>
        <w:rPr>
          <w:i/>
          <w:lang w:val="fr-FR"/>
        </w:rPr>
        <w:t>Rev.dus Pater Don Hieronymus Franciscus Galianus Vice Praepositus</w:t>
      </w:r>
    </w:p>
    <w:p>
      <w:pPr>
        <w:pStyle w:val="TextBody"/>
        <w:ind w:right="2267" w:firstLine="851"/>
        <w:rPr>
          <w:i/>
          <w:i/>
          <w:lang w:val="fr-FR"/>
        </w:rPr>
      </w:pPr>
      <w:r>
        <w:rPr>
          <w:i/>
          <w:lang w:val="fr-FR"/>
        </w:rPr>
        <w:t>Rev.dus Pater Don Paulus Quinterius Parochus</w:t>
      </w:r>
    </w:p>
    <w:p>
      <w:pPr>
        <w:pStyle w:val="TextBody"/>
        <w:ind w:right="2267" w:firstLine="851"/>
        <w:rPr>
          <w:i/>
          <w:i/>
          <w:lang w:val="fr-FR"/>
        </w:rPr>
      </w:pPr>
      <w:r>
        <w:rPr>
          <w:i/>
          <w:lang w:val="fr-FR"/>
        </w:rPr>
        <w:t>Rev.dus Pater don Joannes Albertus Dardanonus Sindicus</w:t>
      </w:r>
    </w:p>
    <w:p>
      <w:pPr>
        <w:pStyle w:val="TextBody"/>
        <w:ind w:right="2267" w:firstLine="851"/>
        <w:rPr>
          <w:i/>
          <w:i/>
          <w:lang w:val="fr-FR"/>
        </w:rPr>
      </w:pPr>
      <w:r>
        <w:rPr>
          <w:i/>
          <w:lang w:val="fr-FR"/>
        </w:rPr>
        <w:t>Rev.dus P. D. Joannes Franciscus Zunanolus Secretarius</w:t>
      </w:r>
    </w:p>
    <w:p>
      <w:pPr>
        <w:pStyle w:val="TextBody"/>
        <w:ind w:right="2267" w:firstLine="851"/>
        <w:rPr>
          <w:i/>
          <w:i/>
          <w:lang w:val="fr-FR"/>
        </w:rPr>
      </w:pPr>
      <w:r>
        <w:rPr>
          <w:i/>
          <w:lang w:val="fr-FR"/>
        </w:rPr>
        <w:t>Rev.dus Pater Don Carolus Costa</w:t>
      </w:r>
    </w:p>
    <w:p>
      <w:pPr>
        <w:pStyle w:val="TextBody"/>
        <w:ind w:right="2267" w:firstLine="851"/>
        <w:rPr>
          <w:i/>
          <w:i/>
          <w:lang w:val="fr-FR"/>
        </w:rPr>
      </w:pPr>
      <w:r>
        <w:rPr>
          <w:i/>
          <w:lang w:val="fr-FR"/>
        </w:rPr>
        <w:t>Rev.dus Pater Don Carolus Poliagus</w:t>
      </w:r>
    </w:p>
    <w:p>
      <w:pPr>
        <w:pStyle w:val="TextBody"/>
        <w:ind w:right="2267" w:firstLine="851"/>
        <w:rPr>
          <w:i/>
          <w:i/>
          <w:lang w:val="fr-FR"/>
        </w:rPr>
      </w:pPr>
      <w:r>
        <w:rPr>
          <w:i/>
          <w:lang w:val="fr-FR"/>
        </w:rPr>
        <w:t>Rev.dus Pater Don Bartholomeus Borronus Lector</w:t>
      </w:r>
    </w:p>
    <w:p>
      <w:pPr>
        <w:pStyle w:val="TextBody"/>
        <w:ind w:right="2267" w:firstLine="851"/>
        <w:rPr>
          <w:i/>
          <w:i/>
          <w:lang w:val="fr-FR"/>
        </w:rPr>
      </w:pPr>
      <w:r>
        <w:rPr>
          <w:i/>
          <w:lang w:val="fr-FR"/>
        </w:rPr>
        <w:t xml:space="preserve">Rev.dus Pater Don Franciscus Bevilaqua </w:t>
      </w:r>
    </w:p>
    <w:p>
      <w:pPr>
        <w:pStyle w:val="TextBody"/>
        <w:ind w:right="2267" w:firstLine="851"/>
        <w:rPr>
          <w:i/>
          <w:i/>
          <w:lang w:val="fr-FR"/>
        </w:rPr>
      </w:pPr>
      <w:r>
        <w:rPr>
          <w:i/>
          <w:lang w:val="fr-FR"/>
        </w:rPr>
        <w:t>Voluntarie etc.</w:t>
      </w:r>
    </w:p>
    <w:p>
      <w:pPr>
        <w:pStyle w:val="TextBody"/>
        <w:ind w:right="2267" w:firstLine="851"/>
        <w:rPr>
          <w:i/>
          <w:i/>
          <w:lang w:val="fr-FR"/>
        </w:rPr>
      </w:pPr>
      <w:r>
        <w:rPr>
          <w:i/>
          <w:lang w:val="fr-FR"/>
        </w:rPr>
        <w:t>Et omnibus modo etc.</w:t>
      </w:r>
    </w:p>
    <w:p>
      <w:pPr>
        <w:pStyle w:val="TextBody"/>
        <w:ind w:right="2267" w:firstLine="851"/>
        <w:rPr>
          <w:i/>
          <w:i/>
          <w:lang w:val="fr-FR"/>
        </w:rPr>
      </w:pPr>
      <w:r>
        <w:rPr>
          <w:i/>
          <w:lang w:val="fr-FR"/>
        </w:rPr>
        <w:t xml:space="preserve">Fecerunt et constituerunt ac faciunt et constituunt suum certum missum, nuntium et procuratorem spetialem, ac quidquid melius </w:t>
      </w:r>
    </w:p>
    <w:p>
      <w:pPr>
        <w:pStyle w:val="TextBody"/>
        <w:ind w:right="2267" w:firstLine="851"/>
        <w:rPr>
          <w:i/>
          <w:i/>
          <w:lang w:val="fr-FR"/>
        </w:rPr>
      </w:pPr>
      <w:r>
        <w:rPr>
          <w:i/>
          <w:lang w:val="fr-FR"/>
        </w:rPr>
        <w:t>Admodum Rev.dum Patrem Don Joannem Albertum Dardanonum eorum sindicum citra praeiuditium aliorum mandatorum in eum factorum etc.</w:t>
      </w:r>
    </w:p>
    <w:p>
      <w:pPr>
        <w:pStyle w:val="TextBody"/>
        <w:ind w:right="2267" w:firstLine="851"/>
        <w:rPr/>
      </w:pPr>
      <w:r>
        <w:rPr>
          <w:i/>
          <w:lang w:val="fr-FR"/>
        </w:rPr>
        <w:t xml:space="preserve">Spetialiter et ad spetiali procuratorio nomine ipsorum Dominorum Constituentium comparendum coram Egregio Domino Vicario Provisionum Mediolani, et ibidem in scriptis dare et petere quod ad cridas ponatur sedimen illud situm in P. N. Parochia SanctiBartholomei intus Mediolani, et vulgo in </w:t>
      </w:r>
      <w:r>
        <w:rPr>
          <w:lang w:val="fr-FR"/>
        </w:rPr>
        <w:t xml:space="preserve">Borgo Speso </w:t>
      </w:r>
      <w:r>
        <w:rPr>
          <w:i/>
          <w:lang w:val="fr-FR"/>
        </w:rPr>
        <w:t>per admodum Rev.dum Patrem Praepositum aquisitum a Ludovico Minaldo cum pacto dictarum cridarum latius apparente Instrumento recepto a me Notario infrascripto die vigesima prima Aprilis proxime praeteriti  seu  cui etc.</w:t>
      </w:r>
    </w:p>
    <w:p>
      <w:pPr>
        <w:pStyle w:val="TextBody"/>
        <w:ind w:right="2267" w:firstLine="851"/>
        <w:rPr>
          <w:i/>
          <w:i/>
          <w:lang w:val="fr-FR"/>
        </w:rPr>
      </w:pPr>
      <w:r>
        <w:rPr>
          <w:i/>
          <w:lang w:val="fr-FR"/>
        </w:rPr>
        <w:t>Item ad procuratorio nomine quo supra exprimere etiam nomine eorum a quibus dictus Minaldus datum habuit, et ipsum sedimen ab anno uno citra possederit nec non et iurare quod ipsum sedimen ad cridas ponendum vere et realiter ac nomine proprio dicti Ven. Collegii et uti eius procurator possidet et ad commodum dicti Venerandi Collegii et quod sua scientia aliqua unio, seu separatio, vel divisio ab anno uno citra facta non fuit de dicto sedimine et iuribus ad cridas ponendis et proinde iurare cum effectu quod mandato dicti Domini Vicarii Provisionis sono tubae praemissae fiant publicae cridae ad loca solita, et in omnibus, et per omnia petendum et iurandum prout ex dispositione novarum Constitutionum requiritur etc.</w:t>
      </w:r>
    </w:p>
    <w:p>
      <w:pPr>
        <w:pStyle w:val="TextBody"/>
        <w:ind w:right="2267" w:firstLine="851"/>
        <w:rPr>
          <w:i/>
          <w:i/>
          <w:lang w:val="fr-FR"/>
        </w:rPr>
      </w:pPr>
      <w:r>
        <w:rPr>
          <w:i/>
          <w:lang w:val="fr-FR"/>
        </w:rPr>
        <w:t>Item ad ipsis cridis prout et cridis publicandis per D. Magdalenam Frigeriam pro bonis per eam aquisitis, vel aquirendis a Magdalena Adriana et Antonio Joanne Mutio jugalibus siti in P. N. P. Sancti Pauli in Compito, et quibuscumque aliis cridis etc. contradiendum et deducendum, ac in scriptis dandum iura ipsius Ven. Collegii, et proinde etiam iurandum etc quod ipsas contradictiones non facit per malitiam, nec animo malitiose impediendi aliquam alienationem etc. et in  omnibus prout paritur ex dispositione dictarum novarum  Constitutionum requiritur etc.</w:t>
      </w:r>
    </w:p>
    <w:p>
      <w:pPr>
        <w:pStyle w:val="TextBody"/>
        <w:ind w:right="2267" w:firstLine="851"/>
        <w:rPr>
          <w:i/>
          <w:i/>
          <w:lang w:val="fr-FR"/>
        </w:rPr>
      </w:pPr>
      <w:r>
        <w:rPr>
          <w:i/>
          <w:lang w:val="fr-FR"/>
        </w:rPr>
        <w:t>Item ad causam ipsarum cridarum prosequendum usque ad finem sententiam obtinendum et eam denuntiandum etc. et interea instantiae prorogationem obtinendum, quod non per calumniam ipsa prorogatio petitur et in omnibus etc. prout paritur etc.</w:t>
      </w:r>
    </w:p>
    <w:p>
      <w:pPr>
        <w:pStyle w:val="TextBody"/>
        <w:ind w:right="2267" w:firstLine="851"/>
        <w:rPr>
          <w:i/>
          <w:i/>
          <w:lang w:val="fr-FR"/>
        </w:rPr>
      </w:pPr>
      <w:r>
        <w:rPr>
          <w:i/>
          <w:lang w:val="fr-FR"/>
        </w:rPr>
        <w:t>Item ad omnes causas et in praemissis alia necessaria etc.</w:t>
      </w:r>
    </w:p>
    <w:p>
      <w:pPr>
        <w:pStyle w:val="TextBody"/>
        <w:ind w:right="2267" w:firstLine="851"/>
        <w:rPr>
          <w:i/>
          <w:i/>
          <w:lang w:val="fr-FR"/>
        </w:rPr>
      </w:pPr>
      <w:r>
        <w:rPr>
          <w:i/>
          <w:lang w:val="fr-FR"/>
        </w:rPr>
        <w:t>Et generaliter ect.</w:t>
      </w:r>
    </w:p>
    <w:p>
      <w:pPr>
        <w:pStyle w:val="TextBody"/>
        <w:ind w:right="2267" w:firstLine="851"/>
        <w:rPr>
          <w:i/>
          <w:i/>
          <w:lang w:val="fr-FR"/>
        </w:rPr>
      </w:pPr>
      <w:r>
        <w:rPr>
          <w:i/>
          <w:lang w:val="fr-FR"/>
        </w:rPr>
        <w:t>Dantes etc.</w:t>
      </w:r>
    </w:p>
    <w:p>
      <w:pPr>
        <w:pStyle w:val="TextBody"/>
        <w:ind w:right="2267" w:firstLine="851"/>
        <w:rPr>
          <w:i/>
          <w:i/>
          <w:lang w:val="fr-FR"/>
        </w:rPr>
      </w:pPr>
      <w:r>
        <w:rPr>
          <w:i/>
          <w:lang w:val="fr-FR"/>
        </w:rPr>
        <w:t>Et volentes etc.</w:t>
      </w:r>
    </w:p>
    <w:p>
      <w:pPr>
        <w:pStyle w:val="TextBody"/>
        <w:ind w:right="2267" w:firstLine="851"/>
        <w:rPr>
          <w:i/>
          <w:i/>
          <w:lang w:val="fr-FR"/>
        </w:rPr>
      </w:pPr>
      <w:r>
        <w:rPr>
          <w:i/>
          <w:lang w:val="fr-FR"/>
        </w:rPr>
        <w:t>Promittentes etc.</w:t>
      </w:r>
    </w:p>
    <w:p>
      <w:pPr>
        <w:pStyle w:val="TextBody"/>
        <w:ind w:right="2267" w:firstLine="851"/>
        <w:rPr>
          <w:i/>
          <w:i/>
          <w:lang w:val="fr-FR"/>
        </w:rPr>
      </w:pPr>
      <w:r>
        <w:rPr>
          <w:i/>
          <w:lang w:val="fr-FR"/>
        </w:rPr>
        <w:t>Et iuraverunt etc. tacto pectore more sacerdotali habere ratum quidquid etc. et non contravenire etc sub reffectione etc.</w:t>
      </w:r>
    </w:p>
    <w:p>
      <w:pPr>
        <w:pStyle w:val="TextBody"/>
        <w:ind w:right="2267" w:firstLine="851"/>
        <w:rPr>
          <w:i/>
          <w:i/>
          <w:lang w:val="fr-FR"/>
        </w:rPr>
      </w:pPr>
      <w:r>
        <w:rPr>
          <w:i/>
          <w:lang w:val="fr-FR"/>
        </w:rPr>
        <w:t>Et de praedictis etc.</w:t>
      </w:r>
    </w:p>
    <w:p>
      <w:pPr>
        <w:pStyle w:val="TextBody"/>
        <w:ind w:right="2267" w:firstLine="851"/>
        <w:rPr>
          <w:i/>
          <w:i/>
        </w:rPr>
      </w:pPr>
      <w:r>
        <w:rPr>
          <w:i/>
        </w:rPr>
        <w:t>Actum loco capitulari praedicti Ven. Collegii siti in P. V. Parochia eiusdem Ecclesiae praesentibus D. Joanne Camello filio quondam Antonii P. T. Parochiae  Sancti Sebastiani Mediolani et Carolo Mascarono filio quondam Joannis Baptae P. T. P. Sanctae Mariae Beltradis Mediolani pronan(?).</w:t>
      </w:r>
    </w:p>
    <w:p>
      <w:pPr>
        <w:pStyle w:val="TextBody"/>
        <w:ind w:right="2267" w:firstLine="851"/>
        <w:rPr>
          <w:i/>
          <w:i/>
        </w:rPr>
      </w:pPr>
      <w:r>
        <w:rPr>
          <w:i/>
        </w:rPr>
        <w:t>Testes Ill.mus Dominus Petrus Chizola filius Ill.mi Domini Pauli P. V. P. Sanctae Mariae Secretae praedictae notus, Joannes Bapta Rebolenius flius quondam Andreae P. V. P. S.ti Phrotasii in Campo intus Mediolani et Aluisius Trionfinus filius q.m Joannis Mariae P. V. P. S.tae Mariae Secretae praedictae, pariter notus, et omnes idonei etc.</w:t>
      </w:r>
    </w:p>
    <w:p>
      <w:pPr>
        <w:pStyle w:val="TextBody"/>
        <w:ind w:right="2267" w:firstLine="851"/>
        <w:rPr>
          <w:i/>
          <w:i/>
        </w:rPr>
      </w:pPr>
      <w:r>
        <w:rPr>
          <w:i/>
        </w:rPr>
        <w:t>Ego Georgius Camillus de Collegio Mediolani Notarius et Causidicus filius q.m Antonii P. T. P. S. Sebastiani Mediolani instrumentum suprascriptum in Abb.is meis ut supra extractum edidi et proprie signo tabellionis mei anteposito me subscripsi.</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27</w:t>
      </w:r>
    </w:p>
    <w:p>
      <w:pPr>
        <w:pStyle w:val="TextBody"/>
        <w:rPr/>
      </w:pPr>
      <w:r>
        <w:rPr/>
        <w:t>Milano – S. Maria Segreta</w:t>
      </w:r>
    </w:p>
    <w:p>
      <w:pPr>
        <w:pStyle w:val="TextBody"/>
        <w:rPr/>
      </w:pPr>
      <w:r>
        <w:rPr/>
        <w:t>Mil. 1500</w:t>
      </w:r>
    </w:p>
    <w:p>
      <w:pPr>
        <w:pStyle w:val="TextBody"/>
        <w:rPr/>
      </w:pPr>
      <w:r>
        <w:rPr/>
        <w:t>Facoltà per rinnovare la processione dell’Immacolata, 10.7.1683.</w:t>
      </w:r>
    </w:p>
    <w:p>
      <w:pPr>
        <w:pStyle w:val="TextBody"/>
        <w:rPr/>
      </w:pPr>
      <w:r>
        <w:rPr/>
      </w:r>
    </w:p>
    <w:p>
      <w:pPr>
        <w:pStyle w:val="TextBody"/>
        <w:ind w:right="2267" w:firstLine="709"/>
        <w:rPr>
          <w:lang w:val="fr-FR"/>
        </w:rPr>
      </w:pPr>
      <w:r>
        <w:rPr>
          <w:lang w:val="fr-FR"/>
        </w:rPr>
        <w:t>Em.mo et R.mo Sig.re</w:t>
      </w:r>
    </w:p>
    <w:p>
      <w:pPr>
        <w:pStyle w:val="TextBody"/>
        <w:ind w:right="2267" w:firstLine="709"/>
        <w:rPr/>
      </w:pPr>
      <w:r>
        <w:rPr/>
        <w:t xml:space="preserve">Dalla traditione de’ Libri antichi della ven. Scola di S. Nazaro Pietra Santa di questa Città di Milano si ha, che l’anno 1585 fu per ordine della bona memoria dell’Ill.mo e R.mo Sig.r Gaspare Visconti all’hora Arcivescovo di Milano dal R. Giulio Cesare Benomi all’hora Prevosto di S. Sepolcro benedetta con grande solennità la statua della B. V. dedicata alla SS.ma Concettione posta nel suo Altare nella detta Chiesa di S. Nazaro, et celebrata la S. Messa con Musica, et apparato superbo, et al doppo pranzo fu con intervento di detto Sig.r Prevosto Confessore della Scola con altri Sacerdoti, con li poveri di S. Martino, li Scolari d’habbito, et altri senz’habbito, però descritti nella scola dell’Immacolata Concettione, et concorso de Nobiltà fatta la Processione portandosi la detta statua per giro di molte Contrade di questa Città passsandosi anche per il Cordusio. Continuossi questa S. Fontione per molti anni nel giorno dell’ultima Domenica di Luglio sino all’anno 1607, come si cava dalli avvisi stampati, che si mandavano per invitare anche li Confratelli et Consorelle descritti, et dalle mandate fatte dalli Priori per tempo, da quelle consta delli pagamenti fatti di tempo i tempo per le spesedi detta Processione, che tutti s’esebiscono a V. Em. Hora essendo accresciuta la devotione della detta Immacolata Concettione in detta Chiesa, come è publico in questa Città desiderano il Priore et Confratelli di detta Scola per maggiormente incitare la devotione de fedeli innovare in quest’anno tal funtione e perciò celebrandosi ogni anno in detta Chiesa nell’ultima Domenica di Luglio la solennità dell’Immacolata Concettione con honorevole apparato, e Musica, vorrebbero far il doppo pranzo la detta Processione con l’assistenza di Monsig.r Primicerio Archinti di questa Metropolitana, et altri Sacerdoti, con li Poveri di S. Martino, li P. Capucini, la loro Scola d’abbito, et altri ancora per maggior decoro della fontione, e vorrebbero se così pare all’Em. Vostra, sortiti di Chiesa portarsi per la Contrada di S.a Maria Secreta, andar alla Croce del Cordusio, et indi andare </w:t>
      </w:r>
      <w:r>
        <w:rPr>
          <w:i/>
        </w:rPr>
        <w:t>recta via</w:t>
      </w:r>
      <w:r>
        <w:rPr/>
        <w:t xml:space="preserve"> alla Croce del Ponte Vetro, et rivoltarsi per la medesima strada sino a S. Tomaso e da ivi andare per la strada detta Monte di Brianza, et intrar in Chiesa, che però detti Priore e Scolari supplicano l’Em. Vostra voglia degnare concederle la bramata licenza, che sperano etc. </w:t>
      </w:r>
    </w:p>
    <w:p>
      <w:pPr>
        <w:pStyle w:val="TextBody"/>
        <w:ind w:right="2267" w:firstLine="709"/>
        <w:rPr/>
      </w:pPr>
      <w:r>
        <w:rPr/>
      </w:r>
    </w:p>
    <w:p>
      <w:pPr>
        <w:pStyle w:val="TextBody"/>
        <w:numPr>
          <w:ilvl w:val="0"/>
          <w:numId w:val="9"/>
        </w:numPr>
        <w:rPr/>
      </w:pPr>
      <w:r>
        <w:rPr/>
        <w:t>Bozzolus Canonicus Ordinarius in Metropolitana se informet et subiciat notum suum hac die 10 Julii 1683.</w:t>
      </w:r>
    </w:p>
    <w:p>
      <w:pPr>
        <w:pStyle w:val="TextBody"/>
        <w:numPr>
          <w:ilvl w:val="0"/>
          <w:numId w:val="9"/>
        </w:numPr>
        <w:rPr/>
      </w:pPr>
      <w:r>
        <w:rPr/>
        <w:t>Sign.</w:t>
      </w:r>
    </w:p>
    <w:p>
      <w:pPr>
        <w:pStyle w:val="TextBody"/>
        <w:numPr>
          <w:ilvl w:val="0"/>
          <w:numId w:val="9"/>
        </w:numPr>
        <w:rPr/>
      </w:pPr>
      <w:r>
        <w:rPr/>
        <w:t>A. Lautius Vicarius Generalis</w:t>
      </w:r>
    </w:p>
    <w:p>
      <w:pPr>
        <w:pStyle w:val="TextBody"/>
        <w:rPr>
          <w:i/>
          <w:i/>
        </w:rPr>
      </w:pPr>
      <w:r>
        <w:rPr>
          <w:i/>
        </w:rPr>
      </w:r>
    </w:p>
    <w:p>
      <w:pPr>
        <w:pStyle w:val="TextBody"/>
        <w:ind w:right="2267" w:firstLine="851"/>
        <w:rPr>
          <w:i/>
          <w:i/>
        </w:rPr>
      </w:pPr>
      <w:r>
        <w:rPr>
          <w:i/>
        </w:rPr>
        <w:t>Ex libris ordinationum Capitularium Confraternitatis Immaculatae Conceptionis B. M. V. canonice institutae in Ecclesia S. Nazarii ad Petram Sanctam huius Ciovitatis constat de Anno 1585 de mense Julii ex facultate bonae memoriae Gaspare Vicecomite Archiepiscopo obtenta per R. D. Praepositum tunc existentem S. Sepulchri simulacrum B. M. V. conceptae noviter fabricatum solemniter fuisse benedictum, processionaliterque delatum, in eaque Ecclesia collocatum ac aliquoties ob inde citra ad annum usque 1607 inclusive hanc supplicationem fuisse requisitam, et ab eo tempore in antea fuisse cessatam. Post tanti temporis decursum cer…(?) ad excitandam fidelium pietatem erga hanc piam imaginem, quae apud populum peculiarem venerationem habet, tota re diligenter perspecta, parte(?) Rev.mus D.nus meus accedente consensu Rectorum earum Ecclesiarum intra quarum paretiatum fines erit transeundum, petitam facultatem pro hac vice tantum concedere, servatis conditionibus de stylo Cancellariae servari solitis, rimirum ut processio ista matutino tempore nisi aliud Rev.mo D.no meo videbitur, et per ambitum a Rev.do D.no Praefecto Portae designandum fiat, cellartur(?) representationum personarum praecipue viventium obucus(?) et armarum strepitus, caeteraque omnia quae decet quae decet pietate, ac religione fiant, me tamen etc.</w:t>
      </w:r>
    </w:p>
    <w:p>
      <w:pPr>
        <w:pStyle w:val="TextBody"/>
        <w:ind w:right="2267" w:firstLine="851"/>
        <w:rPr>
          <w:i/>
          <w:i/>
          <w:lang w:val="de-DE"/>
        </w:rPr>
      </w:pPr>
      <w:r>
        <w:rPr>
          <w:i/>
          <w:lang w:val="de-DE"/>
        </w:rPr>
        <w:t>Die decima Julii 1683.</w:t>
      </w:r>
    </w:p>
    <w:p>
      <w:pPr>
        <w:pStyle w:val="TextBody"/>
        <w:ind w:right="2267" w:firstLine="851"/>
        <w:rPr>
          <w:i/>
          <w:i/>
        </w:rPr>
      </w:pPr>
      <w:r>
        <w:rPr>
          <w:i/>
        </w:rPr>
        <w:t>Sign.: C. Rozzulus Canonicus Ordinarius Delegatu</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8</w:t>
      </w:r>
    </w:p>
    <w:p>
      <w:pPr>
        <w:pStyle w:val="TextBody"/>
        <w:rPr/>
      </w:pPr>
      <w:r>
        <w:rPr/>
        <w:t>Milano – S. Maria Segreta</w:t>
      </w:r>
    </w:p>
    <w:p>
      <w:pPr>
        <w:pStyle w:val="TextBody"/>
        <w:rPr/>
      </w:pPr>
      <w:r>
        <w:rPr/>
        <w:t>Mil. 1501</w:t>
      </w:r>
    </w:p>
    <w:p>
      <w:pPr>
        <w:pStyle w:val="TextBody"/>
        <w:rPr/>
      </w:pPr>
      <w:r>
        <w:rPr/>
        <w:t>Relazione sulla Chiesa e parrocchia in atto di visita pastorale, 2.9.1683.</w:t>
      </w:r>
    </w:p>
    <w:p>
      <w:pPr>
        <w:pStyle w:val="TextBody"/>
        <w:rPr/>
      </w:pPr>
      <w:r>
        <w:rPr/>
      </w:r>
    </w:p>
    <w:p>
      <w:pPr>
        <w:pStyle w:val="TextBody"/>
        <w:ind w:right="2267" w:firstLine="851"/>
        <w:rPr/>
      </w:pPr>
      <w:r>
        <w:rPr/>
        <w:t>Archivio Curia arciv. Milano, Monumenta 511.</w:t>
      </w:r>
    </w:p>
    <w:p>
      <w:pPr>
        <w:pStyle w:val="TextBody"/>
        <w:ind w:right="2267" w:firstLine="851"/>
        <w:rPr/>
      </w:pPr>
      <w:r>
        <w:rPr/>
      </w:r>
    </w:p>
    <w:p>
      <w:pPr>
        <w:pStyle w:val="TextBody"/>
        <w:ind w:right="2267" w:firstLine="851"/>
        <w:rPr>
          <w:i/>
          <w:i/>
        </w:rPr>
      </w:pPr>
      <w:r>
        <w:rPr>
          <w:i/>
        </w:rPr>
        <w:t>Die 2 IX 1683</w:t>
      </w:r>
    </w:p>
    <w:p>
      <w:pPr>
        <w:pStyle w:val="TextBody"/>
        <w:ind w:right="2267" w:firstLine="851"/>
        <w:rPr>
          <w:i/>
          <w:i/>
        </w:rPr>
      </w:pPr>
      <w:r>
        <w:rPr>
          <w:i/>
        </w:rPr>
        <w:t>In visitatione personali paroch. Eccl. S. Mariae Secr.:</w:t>
      </w:r>
    </w:p>
    <w:p>
      <w:pPr>
        <w:pStyle w:val="TextBody"/>
        <w:rPr>
          <w:i/>
          <w:i/>
        </w:rPr>
      </w:pPr>
      <w:r>
        <w:rPr>
          <w:i/>
        </w:rPr>
        <w:t>Capella in quo asservatur SS. pro deferendo SS. Viatico infermis quae est a manu sinistra ingrediendo Ecclesiam, est sub invocatione B. V. Annunciatae.</w:t>
      </w:r>
    </w:p>
    <w:p>
      <w:pPr>
        <w:pStyle w:val="TextBody"/>
        <w:rPr>
          <w:i/>
          <w:i/>
        </w:rPr>
      </w:pPr>
      <w:r>
        <w:rPr>
          <w:i/>
        </w:rPr>
        <w:t>Altare tegatur sol., cum sit ex lateribus.</w:t>
      </w:r>
    </w:p>
    <w:p>
      <w:pPr>
        <w:pStyle w:val="TextBody"/>
        <w:rPr>
          <w:i/>
          <w:i/>
        </w:rPr>
      </w:pPr>
      <w:r>
        <w:rPr>
          <w:i/>
        </w:rPr>
        <w:t>Tabella secretorum reficiatur.</w:t>
      </w:r>
    </w:p>
    <w:p>
      <w:pPr>
        <w:pStyle w:val="TextBody"/>
        <w:rPr>
          <w:i/>
          <w:i/>
          <w:lang w:val="en-GB"/>
        </w:rPr>
      </w:pPr>
      <w:r>
        <w:rPr>
          <w:i/>
          <w:lang w:val="en-GB"/>
        </w:rPr>
        <w:t>Provideant scolares de mappis necessariis ita ut possint mutari, quoniam quae inventae fuerunt sunt irregulares.</w:t>
      </w:r>
    </w:p>
    <w:p>
      <w:pPr>
        <w:pStyle w:val="TextBody"/>
        <w:rPr>
          <w:i/>
          <w:i/>
        </w:rPr>
      </w:pPr>
      <w:r>
        <w:rPr>
          <w:i/>
        </w:rPr>
        <w:t>Expurgetur ancona telis aranearum.</w:t>
      </w:r>
    </w:p>
    <w:p>
      <w:pPr>
        <w:pStyle w:val="TextBody"/>
        <w:rPr>
          <w:i/>
          <w:i/>
        </w:rPr>
      </w:pPr>
      <w:r>
        <w:rPr>
          <w:i/>
        </w:rPr>
        <w:t>Capella sub invocatione B. M. V. de Piscina ex legato qu. Mitraliae.</w:t>
      </w:r>
    </w:p>
    <w:p>
      <w:pPr>
        <w:pStyle w:val="TextBody"/>
        <w:rPr>
          <w:i/>
          <w:i/>
        </w:rPr>
      </w:pPr>
      <w:r>
        <w:rPr>
          <w:i/>
        </w:rPr>
        <w:t>Cum parochiani conquesti fuerunt quod R. P. Curatus exigat solidos 40 pro pulsanda campana pro mortuis, R. D. Praefectus Visitator ordinavit quod in posterum observet Conc. Provinciae.</w:t>
      </w:r>
    </w:p>
    <w:p>
      <w:pPr>
        <w:pStyle w:val="TextBody"/>
        <w:rPr/>
      </w:pPr>
      <w:r>
        <w:rPr/>
        <w:t xml:space="preserve">Nota: </w:t>
      </w:r>
    </w:p>
    <w:p>
      <w:pPr>
        <w:pStyle w:val="TextBody"/>
        <w:rPr/>
      </w:pPr>
      <w:r>
        <w:rPr/>
        <w:t>Doti che si distribuiscono dai SS. Deputati e Tesoriero num. 5 ogni anno in ragione di £. 50 per dote.</w:t>
      </w:r>
    </w:p>
    <w:p>
      <w:pPr>
        <w:pStyle w:val="TextBody"/>
        <w:rPr/>
      </w:pPr>
      <w:r>
        <w:rPr/>
        <w:t>Sono state distribuite ogni anno moggia otto di riso ai poveri della città.</w:t>
      </w:r>
    </w:p>
    <w:p>
      <w:pPr>
        <w:pStyle w:val="TextBody"/>
        <w:rPr/>
      </w:pPr>
      <w:r>
        <w:rPr/>
      </w:r>
    </w:p>
    <w:p>
      <w:pPr>
        <w:pStyle w:val="TextBody"/>
        <w:ind w:right="2267" w:firstLine="851"/>
        <w:rPr>
          <w:i/>
          <w:i/>
        </w:rPr>
      </w:pPr>
      <w:r>
        <w:rPr>
          <w:i/>
        </w:rPr>
        <w:t>De Ecclesia parr. et regulari S. Mariae Secretae.</w:t>
      </w:r>
    </w:p>
    <w:p>
      <w:pPr>
        <w:pStyle w:val="TextBody"/>
        <w:ind w:right="2267" w:firstLine="851"/>
        <w:rPr>
          <w:i/>
          <w:i/>
        </w:rPr>
      </w:pPr>
      <w:r>
        <w:rPr>
          <w:i/>
        </w:rPr>
        <w:t>Die 2 sept. 1683 hanc Ecclesiam visitaturus mecum not. Infr. Eo se contulit R.mus D., ubi per R. D. Parochum et nonnullas ecclesiasticas personas ex industria accersitas ad ecclesiae valvas reverenter exceptus, et peractis functionibus de more, nec non consuetis visitationibus, iussit in paesentem scripturam quae sequuntur deferri, videlicet:</w:t>
      </w:r>
    </w:p>
    <w:p>
      <w:pPr>
        <w:pStyle w:val="TextBody"/>
        <w:ind w:right="2267" w:firstLine="851"/>
        <w:rPr/>
      </w:pPr>
      <w:r>
        <w:rPr>
          <w:i/>
          <w:lang w:val="en-GB"/>
        </w:rPr>
        <w:t xml:space="preserve">Scholares SS. Sacr. ( de quorum sodalitate visis publicae suae erectionis fundamentis nobis authentice constat ) invigilent locupletioni et nitori cappellae sub invocatione B. M Annunciatae, a latere meridionali sitae, quae parochialitatis qualitate insignita, et iure asservandi SS. Xti Corpus pro infirmorum viatico, eorum scholam nobilitas, quae super ceteris SS.mi Confraternitatibus aliarum parochialium praeminentium iactare hac ratione valet, quia non modo a Xto rege sub celestis panis speciebus latitante, verum a Regina Matre speciali protectione suos deducit honores, quare quamprimum curent altare ex quovis latere superfusa calce concinne liniri, et superiorem superficiem cerata tela operiri; ad munditiem iconis ( quam araneis et pulvere infectam reperimus ) laicum hominem deputari, qui diligenter eam saltem alterno die expurget; mappas provideri numerosas, quae integritate et candore sacram deceant ministerium, semotis iis, quas mendias et immundas invenimus; denique tabellam secretarum precum refici, quousque alia eleganter ( ut hortamur ) fuerit comparata. </w:t>
      </w:r>
      <w:r>
        <w:rPr>
          <w:i/>
        </w:rPr>
        <w:t>R. D. Parochus plenius nos informet de statu capellaniae dictae de Piscina, sub titulo B. M. V. in hoc altari celebrandae ex legato qu. Mitraliaem schedulam conficiendo, in qua referat, a quo fuerit fundata enuntiando instrumentum cum tempore rogitus, et nomine notarii, quando in beneficium fuerit erecta, per quem hodie possideatur, et quae sint bona et redditus unde sustentetur, non omittendo dilucidam descriptionem suarum qualitatum praecipue an sit personalis, vel alium supplibilis, liberae collationis, an iurispatronatus, et ad quos spectat, et signater si plene ei usque in praesens fuerit per capellanos satisfactum: quo peracto omnium supradictorum etiam copiam alteram habeat, in tabella legatorum referendam.</w:t>
      </w:r>
    </w:p>
    <w:p>
      <w:pPr>
        <w:pStyle w:val="TextBody"/>
        <w:ind w:right="2267" w:firstLine="851"/>
        <w:rPr>
          <w:i/>
          <w:i/>
        </w:rPr>
      </w:pPr>
      <w:r>
        <w:rPr>
          <w:i/>
        </w:rPr>
        <w:t>Apud nos conquesti sunt huius paroeciae incolae R. D. Parochum occasione funerum exigere solidos 40 pro campanae pulsatione, quae in aliis civitatis Mediolani parochiis gratis conceditur soluto dumtaxat labore pulsantis. Nos, cum in funerali materia multum tribuatur consuetudini, edicimus servandum esse quod hucusque a decem annis sine controversia a maiori parte parochiae et continuate fuisse practicatum appareat.</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29</w:t>
      </w:r>
    </w:p>
    <w:p>
      <w:pPr>
        <w:pStyle w:val="TextBody"/>
        <w:rPr/>
      </w:pPr>
      <w:r>
        <w:rPr/>
        <w:t>Milano – S. Maria Segreta</w:t>
      </w:r>
    </w:p>
    <w:p>
      <w:pPr>
        <w:pStyle w:val="TextBody"/>
        <w:rPr/>
      </w:pPr>
      <w:r>
        <w:rPr/>
        <w:t>Mil. 1503</w:t>
      </w:r>
    </w:p>
    <w:p>
      <w:pPr>
        <w:pStyle w:val="TextBody"/>
        <w:rPr/>
      </w:pPr>
      <w:r>
        <w:rPr/>
        <w:t>Famiglia, 8.5.1684 - 8.5.1685</w:t>
      </w:r>
    </w:p>
    <w:p>
      <w:pPr>
        <w:pStyle w:val="TextBody"/>
        <w:rPr/>
      </w:pPr>
      <w:r>
        <w:rPr/>
      </w:r>
    </w:p>
    <w:p>
      <w:pPr>
        <w:pStyle w:val="TextBody"/>
        <w:ind w:left="851" w:right="2267" w:hanging="0"/>
        <w:rPr>
          <w:b/>
          <w:b/>
        </w:rPr>
      </w:pPr>
      <w:r>
        <w:rPr>
          <w:b/>
        </w:rPr>
        <w:t>Famiglia del Collegio di S. Maria Segreta delli 8 Maggio 1684 sino alli 8 Maggio 1695.</w:t>
      </w:r>
    </w:p>
    <w:p>
      <w:pPr>
        <w:pStyle w:val="TextBody"/>
        <w:rPr>
          <w:b/>
          <w:b/>
        </w:rPr>
      </w:pPr>
      <w:r>
        <w:rPr>
          <w:b/>
        </w:rPr>
      </w:r>
    </w:p>
    <w:p>
      <w:pPr>
        <w:pStyle w:val="TextBody"/>
        <w:rPr/>
      </w:pPr>
      <w:r>
        <w:rPr/>
        <w:t>M. P. D. Paolo Antonio Sormano Prep.to</w:t>
      </w:r>
    </w:p>
    <w:p>
      <w:pPr>
        <w:pStyle w:val="TextBody"/>
        <w:rPr/>
      </w:pPr>
      <w:r>
        <w:rPr/>
        <w:t>R. P. D. Francesco Bevilacqua Viceprep.to</w:t>
      </w:r>
    </w:p>
    <w:p>
      <w:pPr>
        <w:pStyle w:val="TextBody"/>
        <w:rPr/>
      </w:pPr>
      <w:r>
        <w:rPr/>
        <w:t>R. P. D. Luigi Terzago</w:t>
      </w:r>
    </w:p>
    <w:p>
      <w:pPr>
        <w:pStyle w:val="TextBody"/>
        <w:rPr/>
      </w:pPr>
      <w:r>
        <w:rPr/>
        <w:t>R. P. D. Gio.Alberto Dardanone Procuratore</w:t>
      </w:r>
    </w:p>
    <w:p>
      <w:pPr>
        <w:pStyle w:val="TextBody"/>
        <w:rPr/>
      </w:pPr>
      <w:r>
        <w:rPr/>
        <w:t>R. P. D. Carlo Costa</w:t>
      </w:r>
    </w:p>
    <w:p>
      <w:pPr>
        <w:pStyle w:val="TextBody"/>
        <w:rPr/>
      </w:pPr>
      <w:r>
        <w:rPr/>
        <w:t>R. P. D. Carlo Pogliago</w:t>
      </w:r>
    </w:p>
    <w:p>
      <w:pPr>
        <w:pStyle w:val="TextBody"/>
        <w:rPr/>
      </w:pPr>
      <w:r>
        <w:rPr/>
        <w:t>R.P.D.GiuseppeBallarino</w:t>
        <w:br/>
        <w:t>R. P. D. Benedetto Radaelli Curato</w:t>
      </w:r>
    </w:p>
    <w:p>
      <w:pPr>
        <w:pStyle w:val="TextBody"/>
        <w:rPr/>
      </w:pPr>
      <w:r>
        <w:rPr/>
        <w:t>R. P. D. Nicolò castelli</w:t>
      </w:r>
    </w:p>
    <w:p>
      <w:pPr>
        <w:pStyle w:val="TextBody"/>
        <w:rPr/>
      </w:pPr>
      <w:r>
        <w:rPr/>
        <w:t>R. P. D. Girolamo Semenzi</w:t>
      </w:r>
    </w:p>
    <w:p>
      <w:pPr>
        <w:pStyle w:val="TextBody"/>
        <w:rPr/>
      </w:pPr>
      <w:r>
        <w:rPr/>
        <w:t>R. P. D. Giuseppe M.a Archinti</w:t>
      </w:r>
    </w:p>
    <w:p>
      <w:pPr>
        <w:pStyle w:val="TextBody"/>
        <w:rPr/>
      </w:pPr>
      <w:r>
        <w:rPr/>
        <w:t>R. P. D. Andrea Porro</w:t>
      </w:r>
    </w:p>
    <w:p>
      <w:pPr>
        <w:pStyle w:val="TextBody"/>
        <w:rPr/>
      </w:pPr>
      <w:r>
        <w:rPr/>
        <w:t>R. P. D. Michele Brambilla</w:t>
      </w:r>
    </w:p>
    <w:p>
      <w:pPr>
        <w:pStyle w:val="TextBody"/>
        <w:rPr/>
      </w:pPr>
      <w:r>
        <w:rPr/>
        <w:t>R. P. D. Ottavio Cusano Lettore</w:t>
      </w:r>
    </w:p>
    <w:p>
      <w:pPr>
        <w:pStyle w:val="TextBody"/>
        <w:rPr/>
      </w:pPr>
      <w:r>
        <w:rPr/>
        <w:t>R. P. D. Siro Antonio Panigati</w:t>
      </w:r>
    </w:p>
    <w:p>
      <w:pPr>
        <w:pStyle w:val="TextBody"/>
        <w:rPr/>
      </w:pPr>
      <w:r>
        <w:rPr/>
        <w:t>R. P. D. Carlo Radaelli</w:t>
      </w:r>
    </w:p>
    <w:p>
      <w:pPr>
        <w:pStyle w:val="TextBody"/>
        <w:rPr/>
      </w:pPr>
      <w:r>
        <w:rPr/>
        <w:t xml:space="preserve">R. P. D. Bartolomeo Pozzo </w:t>
      </w:r>
    </w:p>
    <w:p>
      <w:pPr>
        <w:pStyle w:val="TextBody"/>
        <w:rPr/>
      </w:pPr>
      <w:r>
        <w:rPr/>
        <w:t>R. P. D. Francesco Pavin</w:t>
      </w:r>
    </w:p>
    <w:p>
      <w:pPr>
        <w:pStyle w:val="TextBody"/>
        <w:rPr/>
      </w:pPr>
      <w:r>
        <w:rPr/>
      </w:r>
    </w:p>
    <w:p>
      <w:pPr>
        <w:pStyle w:val="TextBody"/>
        <w:rPr/>
      </w:pPr>
      <w:r>
        <w:rPr/>
        <w:t>Chierici</w:t>
      </w:r>
    </w:p>
    <w:p>
      <w:pPr>
        <w:pStyle w:val="TextBody"/>
        <w:rPr/>
      </w:pPr>
      <w:r>
        <w:rPr/>
        <w:t xml:space="preserve">D. Alessandro Brambilla </w:t>
      </w:r>
    </w:p>
    <w:p>
      <w:pPr>
        <w:pStyle w:val="TextBody"/>
        <w:rPr/>
      </w:pPr>
      <w:r>
        <w:rPr/>
        <w:t>D. Michelangelo Filippi D. Alfonso Manna</w:t>
      </w:r>
    </w:p>
    <w:p>
      <w:pPr>
        <w:pStyle w:val="TextBody"/>
        <w:rPr/>
      </w:pPr>
      <w:r>
        <w:rPr/>
        <w:t>D. Gio.Ersilio del Maino</w:t>
      </w:r>
    </w:p>
    <w:p>
      <w:pPr>
        <w:pStyle w:val="TextBody"/>
        <w:rPr/>
      </w:pPr>
      <w:r>
        <w:rPr/>
        <w:t>D. Pietro Fran.co Molo</w:t>
      </w:r>
    </w:p>
    <w:p>
      <w:pPr>
        <w:pStyle w:val="TextBody"/>
        <w:rPr/>
      </w:pPr>
      <w:r>
        <w:rPr/>
        <w:t xml:space="preserve">D. Carlo Siro de Corti </w:t>
      </w:r>
    </w:p>
    <w:p>
      <w:pPr>
        <w:pStyle w:val="TextBody"/>
        <w:rPr/>
      </w:pPr>
      <w:r>
        <w:rPr/>
      </w:r>
    </w:p>
    <w:p>
      <w:pPr>
        <w:pStyle w:val="TextBody"/>
        <w:rPr/>
      </w:pPr>
      <w:r>
        <w:rPr/>
        <w:t>Laici</w:t>
      </w:r>
    </w:p>
    <w:p>
      <w:pPr>
        <w:pStyle w:val="TextBody"/>
        <w:rPr/>
      </w:pPr>
      <w:r>
        <w:rPr/>
        <w:t>F. Ambrogio Pisone</w:t>
      </w:r>
    </w:p>
    <w:p>
      <w:pPr>
        <w:pStyle w:val="TextBody"/>
        <w:rPr/>
      </w:pPr>
      <w:r>
        <w:rPr/>
        <w:t>F. Giuseppe Ravaso</w:t>
      </w:r>
    </w:p>
    <w:p>
      <w:pPr>
        <w:pStyle w:val="TextBody"/>
        <w:rPr/>
      </w:pPr>
      <w:r>
        <w:rPr/>
        <w:t>F. Giuseppe Molgora</w:t>
      </w:r>
    </w:p>
    <w:p>
      <w:pPr>
        <w:pStyle w:val="TextBody"/>
        <w:rPr/>
      </w:pPr>
      <w:r>
        <w:rPr/>
        <w:t>F. Girolamo Tibone</w:t>
      </w:r>
    </w:p>
    <w:p>
      <w:pPr>
        <w:pStyle w:val="TextBody"/>
        <w:rPr/>
      </w:pPr>
      <w:r>
        <w:rPr/>
        <w:t>F. Giorgio Cassina</w:t>
      </w:r>
    </w:p>
    <w:p>
      <w:pPr>
        <w:pStyle w:val="TextBody"/>
        <w:rPr/>
      </w:pPr>
      <w:r>
        <w:rPr/>
        <w:t>F. Ambrogio Vago</w:t>
      </w:r>
    </w:p>
    <w:p>
      <w:pPr>
        <w:pStyle w:val="TextBody"/>
        <w:rPr/>
      </w:pPr>
      <w:r>
        <w:rPr/>
        <w:t>F. Bernardo Spreiafigo</w:t>
      </w:r>
    </w:p>
    <w:p>
      <w:pPr>
        <w:pStyle w:val="TextBody"/>
        <w:rPr/>
      </w:pPr>
      <w:r>
        <w:rPr/>
        <w:t>F. Paolo Antonio Valentino</w:t>
      </w:r>
    </w:p>
    <w:p>
      <w:pPr>
        <w:pStyle w:val="TextBody"/>
        <w:rPr/>
      </w:pPr>
      <w:r>
        <w:rPr/>
        <w:t>Et Giuseppe M.a Ripamonte</w:t>
      </w:r>
    </w:p>
    <w:p>
      <w:pPr>
        <w:pStyle w:val="TextBody"/>
        <w:rPr/>
      </w:pPr>
      <w:r>
        <w:rPr/>
      </w:r>
    </w:p>
    <w:p>
      <w:pPr>
        <w:pStyle w:val="TextBody"/>
        <w:ind w:right="2267" w:firstLine="851"/>
        <w:rPr/>
      </w:pPr>
      <w:r>
        <w:rPr/>
        <w:t>Sono in tutto n° 33</w:t>
      </w:r>
    </w:p>
    <w:p>
      <w:pPr>
        <w:pStyle w:val="TextBody"/>
        <w:ind w:right="2267" w:firstLine="851"/>
        <w:rPr/>
      </w:pPr>
      <w:r>
        <w:rPr/>
      </w:r>
    </w:p>
    <w:p>
      <w:pPr>
        <w:pStyle w:val="TextBody"/>
        <w:ind w:left="851" w:right="2267" w:hanging="0"/>
        <w:rPr/>
      </w:pPr>
      <w:r>
        <w:rPr>
          <w:b/>
        </w:rPr>
        <w:t>Cavata da S. Michele di Maggio 1684 sino a S. Michele di maggio 1685</w:t>
      </w:r>
      <w:r>
        <w:rPr/>
        <w:t>.</w:t>
      </w:r>
    </w:p>
    <w:p>
      <w:pPr>
        <w:pStyle w:val="TextBody"/>
        <w:rPr/>
      </w:pPr>
      <w:r>
        <w:rPr/>
        <w:t>Per affitti di case e botteghe in Milano                                       £ 3840.—</w:t>
      </w:r>
    </w:p>
    <w:p>
      <w:pPr>
        <w:pStyle w:val="TextBody"/>
        <w:rPr/>
      </w:pPr>
      <w:r>
        <w:rPr/>
        <w:t>Per affitto di Cassina Ginosa                                                       £ 1530.—</w:t>
      </w:r>
    </w:p>
    <w:p>
      <w:pPr>
        <w:pStyle w:val="TextBody"/>
        <w:rPr/>
      </w:pPr>
      <w:r>
        <w:rPr/>
        <w:t>Per livelli et annue prestazioni                                                    £   620.18-</w:t>
      </w:r>
    </w:p>
    <w:p>
      <w:pPr>
        <w:pStyle w:val="TextBody"/>
        <w:rPr/>
      </w:pPr>
      <w:r>
        <w:rPr/>
        <w:t>( Per P. Atti?)lia                                                                           £   570.5-</w:t>
      </w:r>
    </w:p>
    <w:p>
      <w:pPr>
        <w:pStyle w:val="TextBody"/>
        <w:rPr/>
      </w:pPr>
      <w:r>
        <w:rPr/>
        <w:t>Per Messe fisse e Manuali                                                           £ 2718.—</w:t>
      </w:r>
    </w:p>
    <w:p>
      <w:pPr>
        <w:pStyle w:val="TextBody"/>
        <w:rPr/>
      </w:pPr>
      <w:r>
        <w:rPr/>
        <w:t>Banco di S. Ambrogio e Monte S. Carlo                                    £    198.—</w:t>
      </w:r>
    </w:p>
    <w:p>
      <w:pPr>
        <w:pStyle w:val="TextBody"/>
        <w:rPr/>
      </w:pPr>
      <w:r>
        <w:rPr/>
        <w:t>Escossioni per la macina, vino, carne, mercanzia                       £    859.10-</w:t>
      </w:r>
    </w:p>
    <w:p>
      <w:pPr>
        <w:pStyle w:val="TextBody"/>
        <w:pBdr>
          <w:bottom w:val="single" w:sz="12" w:space="1" w:color="000000"/>
        </w:pBdr>
        <w:rPr/>
      </w:pPr>
      <w:r>
        <w:rPr/>
        <w:t>Da Cusago affittato lire cento dieci non s’è potuto haver niente</w:t>
      </w:r>
    </w:p>
    <w:p>
      <w:pPr>
        <w:pStyle w:val="TextBody"/>
        <w:rPr/>
      </w:pPr>
      <w:r>
        <w:rPr/>
        <w:t xml:space="preserve">                                                                                                     </w:t>
      </w:r>
      <w:r>
        <w:rPr/>
        <w:t>£ 10336.13</w:t>
      </w:r>
    </w:p>
    <w:p>
      <w:pPr>
        <w:pStyle w:val="TextBody"/>
        <w:rPr/>
      </w:pPr>
      <w:r>
        <w:rPr/>
        <w:t>Tutta la cavata sono lire dieci mila trecentotrentasei, soldi tredici.</w:t>
      </w:r>
    </w:p>
    <w:p>
      <w:pPr>
        <w:pStyle w:val="TextBody"/>
        <w:rPr/>
      </w:pPr>
      <w:r>
        <w:rPr/>
      </w:r>
    </w:p>
    <w:p>
      <w:pPr>
        <w:pStyle w:val="TextBody"/>
        <w:ind w:right="2267" w:firstLine="851"/>
        <w:rPr>
          <w:b/>
          <w:b/>
        </w:rPr>
      </w:pPr>
      <w:r>
        <w:rPr>
          <w:b/>
        </w:rPr>
        <w:t>Esito del detto Collegio</w:t>
      </w:r>
    </w:p>
    <w:p>
      <w:pPr>
        <w:pStyle w:val="TextBody"/>
        <w:rPr/>
      </w:pPr>
      <w:r>
        <w:rPr/>
        <w:t xml:space="preserve">Per messe cento che si fanno celebrar in Zibido per </w:t>
      </w:r>
    </w:p>
    <w:p>
      <w:pPr>
        <w:pStyle w:val="TextBody"/>
        <w:rPr/>
      </w:pPr>
      <w:r>
        <w:rPr/>
        <w:t>Cassina Ginosa                                                                             £  100.—</w:t>
      </w:r>
    </w:p>
    <w:p>
      <w:pPr>
        <w:pStyle w:val="TextBody"/>
        <w:rPr/>
      </w:pPr>
      <w:r>
        <w:rPr/>
        <w:t>Tasse delle contrscritte case e botteghe                                       £  671.18.6</w:t>
      </w:r>
    </w:p>
    <w:p>
      <w:pPr>
        <w:pStyle w:val="TextBody"/>
        <w:rPr/>
      </w:pPr>
      <w:r>
        <w:rPr/>
        <w:t>Perticati civili                                                                               £  199.12.6</w:t>
      </w:r>
    </w:p>
    <w:p>
      <w:pPr>
        <w:pStyle w:val="TextBody"/>
        <w:rPr/>
      </w:pPr>
      <w:r>
        <w:rPr/>
        <w:t>Livelli passivi                                                                              £  108.—</w:t>
      </w:r>
    </w:p>
    <w:p>
      <w:pPr>
        <w:pStyle w:val="TextBody"/>
        <w:rPr/>
      </w:pPr>
      <w:r>
        <w:rPr/>
        <w:t xml:space="preserve">Per mantenimento di trentatre Religiosi a scudi cinquanta </w:t>
      </w:r>
    </w:p>
    <w:p>
      <w:pPr>
        <w:pStyle w:val="TextBody"/>
        <w:pBdr>
          <w:bottom w:val="single" w:sz="12" w:space="1" w:color="000000"/>
        </w:pBdr>
        <w:rPr/>
      </w:pPr>
      <w:r>
        <w:rPr/>
        <w:t>l’uno conforme l’ordine dell’Em.mo Cardinale Altieri               £ 9900.—</w:t>
      </w:r>
    </w:p>
    <w:p>
      <w:pPr>
        <w:pStyle w:val="TextBody"/>
        <w:rPr/>
      </w:pPr>
      <w:r>
        <w:rPr/>
        <w:t xml:space="preserve">                                                                                                    </w:t>
      </w:r>
      <w:r>
        <w:rPr/>
        <w:t>£ 10979.11</w:t>
      </w:r>
    </w:p>
    <w:p>
      <w:pPr>
        <w:pStyle w:val="TextBody"/>
        <w:pBdr>
          <w:bottom w:val="single" w:sz="12" w:space="1" w:color="000000"/>
        </w:pBdr>
        <w:rPr/>
      </w:pPr>
      <w:r>
        <w:rPr/>
        <w:t xml:space="preserve">                                                                                                    </w:t>
      </w:r>
      <w:r>
        <w:rPr/>
        <w:t>£ 10336.13</w:t>
      </w:r>
    </w:p>
    <w:p>
      <w:pPr>
        <w:pStyle w:val="TextBody"/>
        <w:rPr/>
      </w:pPr>
      <w:r>
        <w:rPr/>
        <w:t>Sì che lo speso di quest’anno supera il ricevuto di                     £     642.18-</w:t>
      </w:r>
    </w:p>
    <w:p>
      <w:pPr>
        <w:pStyle w:val="TextBody"/>
        <w:rPr/>
      </w:pPr>
      <w:r>
        <w:rPr/>
        <w:t>Oltre le spese in reparazioni di case, conciature di strade, spazzature di Naviglio, manutenzione della Chiesa, de paramenti, oglio, cera. Musiche, quali si detraggono.</w:t>
      </w:r>
    </w:p>
    <w:p>
      <w:pPr>
        <w:pStyle w:val="TextBody"/>
        <w:rPr/>
      </w:pPr>
      <w:r>
        <w:rPr/>
      </w:r>
      <w:r>
        <w:br w:type="page"/>
      </w:r>
    </w:p>
    <w:p>
      <w:pPr>
        <w:pStyle w:val="TextBody"/>
        <w:rPr/>
      </w:pPr>
      <w:r>
        <w:rPr/>
        <w:t>130</w:t>
      </w:r>
    </w:p>
    <w:p>
      <w:pPr>
        <w:pStyle w:val="TextBody"/>
        <w:rPr/>
      </w:pPr>
      <w:r>
        <w:rPr/>
        <w:t xml:space="preserve">Milano – S. Maria Segreta </w:t>
      </w:r>
    </w:p>
    <w:p>
      <w:pPr>
        <w:pStyle w:val="TextBody"/>
        <w:rPr/>
      </w:pPr>
      <w:r>
        <w:rPr/>
        <w:t>Mil. 1504</w:t>
      </w:r>
    </w:p>
    <w:p>
      <w:pPr>
        <w:pStyle w:val="TextBody"/>
        <w:rPr/>
      </w:pPr>
      <w:r>
        <w:rPr/>
        <w:t>Bilancio per le decime, 17.7.1684.</w:t>
      </w:r>
    </w:p>
    <w:p>
      <w:pPr>
        <w:pStyle w:val="TextBody"/>
        <w:rPr/>
      </w:pPr>
      <w:r>
        <w:rPr/>
      </w:r>
    </w:p>
    <w:p>
      <w:pPr>
        <w:pStyle w:val="TextBody"/>
        <w:ind w:right="2267" w:firstLine="851"/>
        <w:rPr/>
      </w:pPr>
      <w:r>
        <w:rPr/>
        <w:t>17.Luglio 1684</w:t>
      </w:r>
    </w:p>
    <w:p>
      <w:pPr>
        <w:pStyle w:val="TextBody"/>
        <w:ind w:right="2267" w:firstLine="851"/>
        <w:rPr/>
      </w:pPr>
      <w:r>
        <w:rPr/>
        <w:t>Si fa fede per me Notaro e Cancelliere del M.to Ill.re e Molto Reverendo Sig.r Dottore Gio.Batta Grasso Avvocato Fiscale della Curia Archiepiscopale di Milano e Succollettore delle tre decime imposte dalla Santità di Nostro Signore Papa Innocentio undecimo nella Città e Diocesi di Milano esser stato presentato nelli atti di dette decime la Cartolina dell’ordine dell’Em.mo Sig.r Cardinale Altieri data in Roma sotto li 31 Maggio prossimo passato nella quale viene imposto che alli Padri della Religione Somasca si debbano defalcare li loro alimenti in ragione di scudi 40 Romani, et dell’Orfani, che i medesimi tengono alla Rata di scudi 30 per ciascheduno qual è del tenore come segue, cioè:</w:t>
      </w:r>
    </w:p>
    <w:p>
      <w:pPr>
        <w:pStyle w:val="TextBody"/>
        <w:ind w:right="2267" w:firstLine="851"/>
        <w:rPr/>
      </w:pPr>
      <w:r>
        <w:rPr/>
        <w:t>Reverendi Signori,</w:t>
      </w:r>
    </w:p>
    <w:p>
      <w:pPr>
        <w:pStyle w:val="TextBody"/>
        <w:ind w:right="2267" w:firstLine="851"/>
        <w:rPr/>
      </w:pPr>
      <w:r>
        <w:rPr/>
        <w:t>Ai Padri della Religione Somasca le Signorie Vostre debbono difalcare le spese degl’alimenti tanto di essi alla ragione di scudi quaranta Romani, come ancora degli Orfani, che i Medesimi tengono alla ragione di scudi trenta per ciascheduno e perciò doveranno esigere le tre decime solamente per il di più che gli avanzava delle rendite detratte le spese sudette, e Dio le prosperi.</w:t>
      </w:r>
    </w:p>
    <w:p>
      <w:pPr>
        <w:pStyle w:val="TextBody"/>
        <w:ind w:right="2267" w:firstLine="851"/>
        <w:rPr/>
      </w:pPr>
      <w:r>
        <w:rPr/>
        <w:t>Roma 31 Maggio 1684.</w:t>
      </w:r>
    </w:p>
    <w:p>
      <w:pPr>
        <w:pStyle w:val="TextBody"/>
        <w:ind w:right="2267" w:firstLine="851"/>
        <w:rPr/>
      </w:pPr>
      <w:r>
        <w:rPr/>
        <w:t>Al piacer delle Signorie Vostre</w:t>
      </w:r>
    </w:p>
    <w:p>
      <w:pPr>
        <w:pStyle w:val="TextBody"/>
        <w:ind w:right="2267" w:firstLine="851"/>
        <w:rPr/>
      </w:pPr>
      <w:r>
        <w:rPr/>
        <w:t>Signor P. Cardinal Altieri</w:t>
      </w:r>
    </w:p>
    <w:p>
      <w:pPr>
        <w:pStyle w:val="TextBody"/>
        <w:ind w:right="2267" w:firstLine="851"/>
        <w:rPr>
          <w:i/>
          <w:i/>
        </w:rPr>
      </w:pPr>
      <w:r>
        <w:rPr>
          <w:i/>
        </w:rPr>
        <w:t>Cum appositione Crucis loco sigilli</w:t>
      </w:r>
    </w:p>
    <w:p>
      <w:pPr>
        <w:pStyle w:val="TextBody"/>
        <w:ind w:right="2267" w:firstLine="851"/>
        <w:rPr/>
      </w:pPr>
      <w:r>
        <w:rPr>
          <w:i/>
        </w:rPr>
        <w:t>Subscript.:</w:t>
      </w:r>
      <w:r>
        <w:rPr/>
        <w:t xml:space="preserve"> Giorgio Grippari Segretario</w:t>
      </w:r>
    </w:p>
    <w:p>
      <w:pPr>
        <w:pStyle w:val="TextBody"/>
        <w:ind w:right="2267" w:firstLine="851"/>
        <w:rPr/>
      </w:pPr>
      <w:r>
        <w:rPr/>
        <w:t xml:space="preserve">Ai Succollettori delle tre Decime. </w:t>
      </w:r>
    </w:p>
    <w:p>
      <w:pPr>
        <w:pStyle w:val="TextBody"/>
        <w:ind w:right="2267" w:firstLine="851"/>
        <w:rPr/>
      </w:pPr>
      <w:r>
        <w:rPr>
          <w:i/>
        </w:rPr>
        <w:t xml:space="preserve">In calce: </w:t>
      </w:r>
      <w:r>
        <w:rPr/>
        <w:t>In Roma nella Stamperia della reverenda Camera Apostolica 1684.</w:t>
      </w:r>
    </w:p>
    <w:p>
      <w:pPr>
        <w:pStyle w:val="TextBody"/>
        <w:ind w:right="2267" w:firstLine="851"/>
        <w:rPr>
          <w:i/>
          <w:i/>
        </w:rPr>
      </w:pPr>
      <w:r>
        <w:rPr>
          <w:i/>
        </w:rPr>
        <w:t>Sumptum ex suo proprio originali, cum quo collationatum concordat salva semper etc.</w:t>
      </w:r>
    </w:p>
    <w:p>
      <w:pPr>
        <w:pStyle w:val="TextBody"/>
        <w:ind w:right="2267" w:firstLine="851"/>
        <w:rPr>
          <w:i/>
          <w:i/>
        </w:rPr>
      </w:pPr>
      <w:r>
        <w:rPr>
          <w:i/>
        </w:rPr>
        <w:t>Die 8 Junii 1684.</w:t>
      </w:r>
    </w:p>
    <w:p>
      <w:pPr>
        <w:pStyle w:val="TextBody"/>
        <w:ind w:right="2267" w:firstLine="851"/>
        <w:rPr>
          <w:i/>
          <w:i/>
        </w:rPr>
      </w:pPr>
      <w:r>
        <w:rPr>
          <w:i/>
        </w:rPr>
        <w:t>Subscript.: Ita est, Dominicus Liberatus R.dae Camerae Apostolicae Secretarius et Cancellarius etc.</w:t>
      </w:r>
    </w:p>
    <w:p>
      <w:pPr>
        <w:pStyle w:val="TextBody"/>
        <w:ind w:right="2267" w:firstLine="851"/>
        <w:rPr/>
      </w:pPr>
      <w:r>
        <w:rPr/>
        <w:t>A tergo: Alli Revrendi Signori e Succollettori delle tre Decime.</w:t>
      </w:r>
    </w:p>
    <w:p>
      <w:pPr>
        <w:pStyle w:val="TextBody"/>
        <w:ind w:right="2267" w:firstLine="851"/>
        <w:rPr>
          <w:i/>
          <w:i/>
        </w:rPr>
      </w:pPr>
      <w:r>
        <w:rPr>
          <w:i/>
        </w:rPr>
        <w:t>1684, die Lunae vigesimo quarto mensis Julii.</w:t>
      </w:r>
    </w:p>
    <w:p>
      <w:pPr>
        <w:pStyle w:val="TextBody"/>
        <w:ind w:right="2267" w:firstLine="851"/>
        <w:rPr>
          <w:i/>
          <w:i/>
        </w:rPr>
      </w:pPr>
      <w:r>
        <w:rPr>
          <w:i/>
        </w:rPr>
        <w:t>Fuit in actis praesentatus suprascriptus ordo Em.mi Domini Cardinalis Alterii a M. R. Patre Don Joanne Alberto Dardanono Procuratore Ven. Collegii Sanctae Mariae Secretae Mediolani qui petiit illius executionem et pro eius executione praestitit eius Juramentum quod est tenoris sequentis, videlicet:</w:t>
      </w:r>
    </w:p>
    <w:p>
      <w:pPr>
        <w:pStyle w:val="TextBody"/>
        <w:ind w:right="2267" w:firstLine="851"/>
        <w:rPr/>
      </w:pPr>
      <w:r>
        <w:rPr/>
        <w:t xml:space="preserve">Giuro Jo infrascritto Padre Don Gio.Alberto Dardanone come Procuratore del Collegio di Santa Maria Secreta di Milano, toccate le Scritture </w:t>
      </w:r>
      <w:r>
        <w:rPr>
          <w:i/>
        </w:rPr>
        <w:t xml:space="preserve">etc. </w:t>
      </w:r>
      <w:r>
        <w:rPr/>
        <w:t>qualmente dalli 8 Maggio 1683 sino alli 8 Maggio 1684 tra certi et incerti non ho cavato più dal sudetto mio Collegio, e tra esati e da esigersi di                                                                              £ 10006.3-</w:t>
      </w:r>
    </w:p>
    <w:p>
      <w:pPr>
        <w:pStyle w:val="TextBody"/>
        <w:rPr/>
      </w:pPr>
      <w:r>
        <w:rPr/>
        <w:t>Dico lire dieci milla sei e soldi tre, moneta di Milano, compreso ogni cosa .</w:t>
      </w:r>
    </w:p>
    <w:p>
      <w:pPr>
        <w:pStyle w:val="TextBody"/>
        <w:rPr/>
      </w:pPr>
      <w:r>
        <w:rPr/>
        <w:t>Et di defalcare solamente le spese necessarie di raccolte e coltura de frutti.</w:t>
      </w:r>
    </w:p>
    <w:p>
      <w:pPr>
        <w:pStyle w:val="TextBody"/>
        <w:rPr/>
      </w:pPr>
      <w:r>
        <w:rPr/>
        <w:t xml:space="preserve">Per salarii necessarii per servitio della Chiesa e tasse </w:t>
      </w:r>
    </w:p>
    <w:p>
      <w:pPr>
        <w:pStyle w:val="TextBody"/>
        <w:rPr/>
      </w:pPr>
      <w:r>
        <w:rPr/>
        <w:t xml:space="preserve">di case, e perticati civili                                                      £     71.11- </w:t>
      </w:r>
    </w:p>
    <w:p>
      <w:pPr>
        <w:pStyle w:val="TextBody"/>
        <w:rPr/>
      </w:pPr>
      <w:r>
        <w:rPr/>
        <w:t xml:space="preserve">In adempimento di lasciti, uscite pie, livelli passivi </w:t>
      </w:r>
    </w:p>
    <w:p>
      <w:pPr>
        <w:pStyle w:val="TextBody"/>
        <w:pBdr>
          <w:bottom w:val="single" w:sz="12" w:space="1" w:color="000000"/>
        </w:pBdr>
        <w:rPr/>
      </w:pPr>
      <w:r>
        <w:rPr/>
        <w:t>et messe n° 100 in Zibido per la Cassina Linosa                £   208.—</w:t>
      </w:r>
    </w:p>
    <w:p>
      <w:pPr>
        <w:pStyle w:val="TextBody"/>
        <w:ind w:right="2267" w:firstLine="851"/>
        <w:rPr/>
      </w:pPr>
      <w:r>
        <w:rPr/>
        <w:t xml:space="preserve">                                                                              </w:t>
      </w:r>
      <w:r>
        <w:rPr/>
        <w:t>£ 1079.11-</w:t>
      </w:r>
    </w:p>
    <w:p>
      <w:pPr>
        <w:pStyle w:val="TextBody"/>
        <w:ind w:right="2267" w:firstLine="851"/>
        <w:rPr/>
      </w:pPr>
      <w:r>
        <w:rPr/>
        <w:t>Resta                                                                     £ 8926.12-</w:t>
      </w:r>
    </w:p>
    <w:p>
      <w:pPr>
        <w:pStyle w:val="TextBody"/>
        <w:ind w:right="2267" w:firstLine="851"/>
        <w:rPr/>
      </w:pPr>
      <w:r>
        <w:rPr/>
        <w:t xml:space="preserve">Et essermi regolato </w:t>
      </w:r>
      <w:r>
        <w:rPr>
          <w:i/>
        </w:rPr>
        <w:t xml:space="preserve">in caeteris </w:t>
      </w:r>
      <w:r>
        <w:rPr/>
        <w:t>conforme li ordini dell’Instruttione di Roma . E perché si devono difalcare a favore del medemo mio Collegio conforme l’ordine dell’Em.mo Sig.r Cardinale Altieri dato in Roma sotto li 31 Maggio prossimo passato e presentato nell’atti l’alimenti per le persone del detto mio Collegio, che sono trenta trè in ragione de scudi quaranta Romani, che à 57.10 per ciascuno fanno £ 9900, dico non solo non avanzare cosa alcuna per il pagamento della decima ma manchare ancora per il compimento de detti alimenti lire novecento ottantatrè e soldi otto, dico £ 983.8 e come anche più commodamente appare dalla nota del stato delle persone e cavata del detto mio Collegio, che esibisco per maggior giustificazione delle ragioni sopra esposte che è del ………………..</w:t>
      </w:r>
    </w:p>
    <w:p>
      <w:pPr>
        <w:pStyle w:val="TextBody"/>
        <w:ind w:right="2267" w:firstLine="851"/>
        <w:rPr/>
      </w:pPr>
      <w:r>
        <w:rPr/>
      </w:r>
    </w:p>
    <w:p>
      <w:pPr>
        <w:pStyle w:val="TextBody"/>
        <w:ind w:right="2267" w:firstLine="851"/>
        <w:rPr>
          <w:b/>
          <w:b/>
        </w:rPr>
      </w:pPr>
      <w:r>
        <w:rPr>
          <w:b/>
        </w:rPr>
        <w:t>Familia del Collegio di Santa Maria Secreta di Milano</w:t>
      </w:r>
    </w:p>
    <w:p>
      <w:pPr>
        <w:pStyle w:val="TextBody"/>
        <w:rPr/>
      </w:pPr>
      <w:r>
        <w:rPr/>
        <w:t>M. R. P. D. Paolo Antonio Sormano Prep.to</w:t>
      </w:r>
    </w:p>
    <w:p>
      <w:pPr>
        <w:pStyle w:val="TextBody"/>
        <w:rPr/>
      </w:pPr>
      <w:r>
        <w:rPr/>
        <w:t>R. P. D. Francesco Bevilacqua Viceprep.to</w:t>
      </w:r>
    </w:p>
    <w:p>
      <w:pPr>
        <w:pStyle w:val="TextBody"/>
        <w:rPr/>
      </w:pPr>
      <w:r>
        <w:rPr/>
        <w:t>R. P. D. Luigi Terzago</w:t>
      </w:r>
    </w:p>
    <w:p>
      <w:pPr>
        <w:pStyle w:val="TextBody"/>
        <w:rPr/>
      </w:pPr>
      <w:r>
        <w:rPr/>
        <w:t>R. P. D. Ambrogio Sala</w:t>
      </w:r>
    </w:p>
    <w:p>
      <w:pPr>
        <w:pStyle w:val="TextBody"/>
        <w:rPr/>
      </w:pPr>
      <w:r>
        <w:rPr/>
        <w:t>R. P. D. Alberto Dardanone Procuratore</w:t>
      </w:r>
    </w:p>
    <w:p>
      <w:pPr>
        <w:pStyle w:val="TextBody"/>
        <w:rPr/>
      </w:pPr>
      <w:r>
        <w:rPr/>
        <w:t>R. P. D. Carlo Poliago</w:t>
      </w:r>
    </w:p>
    <w:p>
      <w:pPr>
        <w:pStyle w:val="TextBody"/>
        <w:rPr/>
      </w:pPr>
      <w:r>
        <w:rPr/>
        <w:t>R. P. D. Giuseppe Ballarino</w:t>
      </w:r>
    </w:p>
    <w:p>
      <w:pPr>
        <w:pStyle w:val="TextBody"/>
        <w:rPr/>
      </w:pPr>
      <w:r>
        <w:rPr/>
        <w:t>R. P. D. Benedetto Redaello Curato</w:t>
      </w:r>
    </w:p>
    <w:p>
      <w:pPr>
        <w:pStyle w:val="TextBody"/>
        <w:rPr/>
      </w:pPr>
      <w:r>
        <w:rPr/>
        <w:t>R. P. D. Nicolò Castelli</w:t>
      </w:r>
    </w:p>
    <w:p>
      <w:pPr>
        <w:pStyle w:val="TextBody"/>
        <w:rPr/>
      </w:pPr>
      <w:r>
        <w:rPr/>
        <w:t>R. P. D. Girolamo Semenzi</w:t>
      </w:r>
    </w:p>
    <w:p>
      <w:pPr>
        <w:pStyle w:val="TextBody"/>
        <w:rPr/>
      </w:pPr>
      <w:r>
        <w:rPr/>
        <w:t xml:space="preserve">R. P. D. Ottavio Cusano Lettore </w:t>
      </w:r>
    </w:p>
    <w:p>
      <w:pPr>
        <w:pStyle w:val="TextBody"/>
        <w:rPr/>
      </w:pPr>
      <w:r>
        <w:rPr/>
        <w:t>R. P. D. Giuseppe M.a Archinto</w:t>
      </w:r>
    </w:p>
    <w:p>
      <w:pPr>
        <w:pStyle w:val="TextBody"/>
        <w:rPr/>
      </w:pPr>
      <w:r>
        <w:rPr/>
        <w:t>R. P. D. Andrea Paro</w:t>
      </w:r>
    </w:p>
    <w:p>
      <w:pPr>
        <w:pStyle w:val="TextBody"/>
        <w:rPr/>
      </w:pPr>
      <w:r>
        <w:rPr/>
        <w:t>R. P. D. Siro Antonio Panigati Predicatore</w:t>
      </w:r>
    </w:p>
    <w:p>
      <w:pPr>
        <w:pStyle w:val="TextBody"/>
        <w:rPr/>
      </w:pPr>
      <w:r>
        <w:rPr/>
        <w:t>R. P. D. Carlo Redaello R. P. D. Giacomo Romagnino</w:t>
      </w:r>
    </w:p>
    <w:p>
      <w:pPr>
        <w:pStyle w:val="TextBody"/>
        <w:ind w:right="2267" w:firstLine="851"/>
        <w:rPr/>
      </w:pPr>
      <w:r>
        <w:rPr/>
        <w:t>Chierici</w:t>
      </w:r>
    </w:p>
    <w:p>
      <w:pPr>
        <w:pStyle w:val="TextBody"/>
        <w:rPr/>
      </w:pPr>
      <w:r>
        <w:rPr/>
        <w:t>D. Bartholomeo Pozzo</w:t>
      </w:r>
    </w:p>
    <w:p>
      <w:pPr>
        <w:pStyle w:val="TextBody"/>
        <w:rPr/>
      </w:pPr>
      <w:r>
        <w:rPr/>
        <w:t>D. Pietro Torniello</w:t>
      </w:r>
    </w:p>
    <w:p>
      <w:pPr>
        <w:pStyle w:val="TextBody"/>
        <w:rPr/>
      </w:pPr>
      <w:r>
        <w:rPr/>
        <w:t>D. Alessandro Brambilla</w:t>
      </w:r>
    </w:p>
    <w:p>
      <w:pPr>
        <w:pStyle w:val="TextBody"/>
        <w:rPr/>
      </w:pPr>
      <w:r>
        <w:rPr/>
        <w:t>D. Alfonso Manna</w:t>
      </w:r>
    </w:p>
    <w:p>
      <w:pPr>
        <w:pStyle w:val="TextBody"/>
        <w:rPr/>
      </w:pPr>
      <w:r>
        <w:rPr/>
        <w:t>D. Ersilio del Maino</w:t>
      </w:r>
    </w:p>
    <w:p>
      <w:pPr>
        <w:pStyle w:val="TextBody"/>
        <w:rPr/>
      </w:pPr>
      <w:r>
        <w:rPr/>
        <w:t>D. Michiel Angelo Filippi</w:t>
      </w:r>
    </w:p>
    <w:p>
      <w:pPr>
        <w:pStyle w:val="TextBody"/>
        <w:rPr/>
      </w:pPr>
      <w:r>
        <w:rPr/>
        <w:t>D. Pietro Francesco Molo</w:t>
      </w:r>
    </w:p>
    <w:p>
      <w:pPr>
        <w:pStyle w:val="TextBody"/>
        <w:rPr/>
      </w:pPr>
      <w:r>
        <w:rPr/>
        <w:t>D. Carlo Siro Corti</w:t>
      </w:r>
    </w:p>
    <w:p>
      <w:pPr>
        <w:pStyle w:val="TextBody"/>
        <w:ind w:right="2267" w:firstLine="851"/>
        <w:rPr/>
      </w:pPr>
      <w:r>
        <w:rPr/>
        <w:t>Laici</w:t>
      </w:r>
    </w:p>
    <w:p>
      <w:pPr>
        <w:pStyle w:val="TextBody"/>
        <w:rPr/>
      </w:pPr>
      <w:r>
        <w:rPr/>
        <w:t>F. Ambrogio Pisone</w:t>
      </w:r>
    </w:p>
    <w:p>
      <w:pPr>
        <w:pStyle w:val="TextBody"/>
        <w:rPr/>
      </w:pPr>
      <w:r>
        <w:rPr/>
        <w:t>F. Giuseppe Ravasio</w:t>
      </w:r>
    </w:p>
    <w:p>
      <w:pPr>
        <w:pStyle w:val="TextBody"/>
        <w:rPr/>
      </w:pPr>
      <w:r>
        <w:rPr/>
        <w:t>F. Giuseppe Molgora</w:t>
      </w:r>
    </w:p>
    <w:p>
      <w:pPr>
        <w:pStyle w:val="TextBody"/>
        <w:rPr/>
      </w:pPr>
      <w:r>
        <w:rPr/>
        <w:t>F. Girolamo Tibosse</w:t>
      </w:r>
    </w:p>
    <w:p>
      <w:pPr>
        <w:pStyle w:val="TextBody"/>
        <w:rPr/>
      </w:pPr>
      <w:r>
        <w:rPr/>
        <w:t>F. Giorgio Cassina</w:t>
      </w:r>
    </w:p>
    <w:p>
      <w:pPr>
        <w:pStyle w:val="TextBody"/>
        <w:rPr/>
      </w:pPr>
      <w:r>
        <w:rPr/>
        <w:t>F. Ambrogio Vago F. Antonio Crippa F. Bernardo Spreifigo</w:t>
      </w:r>
    </w:p>
    <w:p>
      <w:pPr>
        <w:pStyle w:val="TextBody"/>
        <w:rPr/>
      </w:pPr>
      <w:r>
        <w:rPr/>
        <w:t>F. Paolo Antonio Valentino</w:t>
      </w:r>
    </w:p>
    <w:p>
      <w:pPr>
        <w:pStyle w:val="TextBody"/>
        <w:ind w:right="2267" w:firstLine="851"/>
        <w:rPr/>
      </w:pPr>
      <w:r>
        <w:rPr/>
        <w:t>Sono in tutto numero trenta trè.</w:t>
      </w:r>
    </w:p>
    <w:p>
      <w:pPr>
        <w:pStyle w:val="TextBody"/>
        <w:ind w:right="2267" w:firstLine="851"/>
        <w:rPr/>
      </w:pPr>
      <w:r>
        <w:rPr/>
        <w:t>Li scudi romani per 33 persone in ragione di £ 7.10 per scudo importano lire nove milla e nove cento, dico                          £ 9900.—</w:t>
      </w:r>
    </w:p>
    <w:p>
      <w:pPr>
        <w:pStyle w:val="TextBody"/>
        <w:ind w:right="2267" w:firstLine="851"/>
        <w:rPr>
          <w:b/>
          <w:b/>
        </w:rPr>
      </w:pPr>
      <w:r>
        <w:rPr>
          <w:b/>
        </w:rPr>
        <w:t>Cavata dal S. Michele di Maggio 1683 sino al S. Michele 1684:</w:t>
      </w:r>
    </w:p>
    <w:p>
      <w:pPr>
        <w:pStyle w:val="TextBody"/>
        <w:rPr/>
      </w:pPr>
      <w:r>
        <w:rPr/>
        <w:t>Affitti di case e botteghe                                                          £ 4000.—</w:t>
      </w:r>
    </w:p>
    <w:p>
      <w:pPr>
        <w:pStyle w:val="TextBody"/>
        <w:rPr/>
      </w:pPr>
      <w:r>
        <w:rPr/>
        <w:t>Affitto di Cassina Linosa                                                         £ 1500.—</w:t>
      </w:r>
    </w:p>
    <w:p>
      <w:pPr>
        <w:pStyle w:val="TextBody"/>
        <w:rPr/>
      </w:pPr>
      <w:r>
        <w:rPr/>
        <w:t>Affitto di Cusago                                                                     £   110.—</w:t>
      </w:r>
    </w:p>
    <w:p>
      <w:pPr>
        <w:pStyle w:val="TextBody"/>
        <w:rPr/>
      </w:pPr>
      <w:r>
        <w:rPr/>
        <w:t>Livelli et annue prestationi                                                      £   620.18-</w:t>
      </w:r>
    </w:p>
    <w:p>
      <w:pPr>
        <w:pStyle w:val="TextBody"/>
        <w:rPr/>
      </w:pPr>
      <w:r>
        <w:rPr/>
        <w:t>Banco di S. Ambrogio e Monte S. Carlo                                 £   198.—</w:t>
      </w:r>
    </w:p>
    <w:p>
      <w:pPr>
        <w:pStyle w:val="TextBody"/>
        <w:rPr/>
      </w:pPr>
      <w:r>
        <w:rPr/>
        <w:t>Parochia                                                                                    £   500.5-</w:t>
      </w:r>
    </w:p>
    <w:p>
      <w:pPr>
        <w:pStyle w:val="TextBody"/>
        <w:rPr/>
      </w:pPr>
      <w:r>
        <w:rPr/>
        <w:t>Messe fisse et Manuali                                                             £  2480.—</w:t>
      </w:r>
    </w:p>
    <w:p>
      <w:pPr>
        <w:pStyle w:val="TextBody"/>
        <w:pBdr>
          <w:bottom w:val="single" w:sz="12" w:space="1" w:color="000000"/>
        </w:pBdr>
        <w:rPr/>
      </w:pPr>
      <w:r>
        <w:rPr/>
        <w:t>Esentioni                                                                                 £      597.—</w:t>
      </w:r>
    </w:p>
    <w:p>
      <w:pPr>
        <w:pStyle w:val="TextBody"/>
        <w:rPr/>
      </w:pPr>
      <w:r>
        <w:rPr/>
        <w:t xml:space="preserve">                                                                                                </w:t>
      </w:r>
      <w:r>
        <w:rPr/>
        <w:t>£  10006.3-</w:t>
      </w:r>
    </w:p>
    <w:p>
      <w:pPr>
        <w:pStyle w:val="TextBody"/>
        <w:rPr/>
      </w:pPr>
      <w:r>
        <w:rPr/>
      </w:r>
    </w:p>
    <w:p>
      <w:pPr>
        <w:pStyle w:val="TextBody"/>
        <w:ind w:right="2267" w:firstLine="851"/>
        <w:rPr>
          <w:b/>
          <w:b/>
        </w:rPr>
      </w:pPr>
      <w:r>
        <w:rPr>
          <w:b/>
        </w:rPr>
        <w:t>Esito</w:t>
      </w:r>
    </w:p>
    <w:p>
      <w:pPr>
        <w:pStyle w:val="TextBody"/>
        <w:rPr/>
      </w:pPr>
      <w:r>
        <w:rPr/>
        <w:t>Tasse delle contrascritte case e botteghe                                 £   671.18.6</w:t>
      </w:r>
    </w:p>
    <w:p>
      <w:pPr>
        <w:pStyle w:val="TextBody"/>
        <w:rPr/>
      </w:pPr>
      <w:r>
        <w:rPr/>
        <w:t>Perticato civile                                                                         £   199.12.6</w:t>
      </w:r>
    </w:p>
    <w:p>
      <w:pPr>
        <w:pStyle w:val="TextBody"/>
        <w:rPr/>
      </w:pPr>
      <w:r>
        <w:rPr/>
        <w:t>Livelli passivi                                                                          £   408.—</w:t>
      </w:r>
    </w:p>
    <w:p>
      <w:pPr>
        <w:pStyle w:val="TextBody"/>
        <w:rPr/>
      </w:pPr>
      <w:r>
        <w:rPr/>
        <w:t xml:space="preserve">Messe cento che si fanno celebrare in Zibido per Cassina </w:t>
      </w:r>
    </w:p>
    <w:p>
      <w:pPr>
        <w:pStyle w:val="TextBody"/>
        <w:rPr/>
      </w:pPr>
      <w:r>
        <w:rPr/>
        <w:t>Linosa                                                                                      £   100.—</w:t>
      </w:r>
    </w:p>
    <w:p>
      <w:pPr>
        <w:pStyle w:val="TextBody"/>
        <w:rPr/>
      </w:pPr>
      <w:r>
        <w:rPr/>
        <w:t>Formento moggia sessanta in lire 13                                       £   780.—</w:t>
      </w:r>
    </w:p>
    <w:p>
      <w:pPr>
        <w:pStyle w:val="TextBody"/>
        <w:rPr/>
      </w:pPr>
      <w:r>
        <w:rPr/>
        <w:t>Vino brente ducento a lire 27                                                   £ 2400.—</w:t>
      </w:r>
    </w:p>
    <w:p>
      <w:pPr>
        <w:pStyle w:val="TextBody"/>
        <w:rPr/>
      </w:pPr>
      <w:r>
        <w:rPr/>
        <w:t>Legne grosse, fascine, carbone                                                £   800.—</w:t>
      </w:r>
    </w:p>
    <w:p>
      <w:pPr>
        <w:pStyle w:val="TextBody"/>
        <w:rPr/>
      </w:pPr>
      <w:r>
        <w:rPr/>
        <w:t>Vitto cottidiano et oglio                                                           £ 3920.—</w:t>
      </w:r>
    </w:p>
    <w:p>
      <w:pPr>
        <w:pStyle w:val="TextBody"/>
        <w:rPr/>
      </w:pPr>
      <w:r>
        <w:rPr/>
        <w:t>Vestiario                                                                                   £   991.—</w:t>
      </w:r>
    </w:p>
    <w:p>
      <w:pPr>
        <w:pStyle w:val="TextBody"/>
        <w:rPr/>
      </w:pPr>
      <w:r>
        <w:rPr/>
        <w:t>Medico, Baribiero e Medicinali                                              £   350.—</w:t>
      </w:r>
    </w:p>
    <w:p>
      <w:pPr>
        <w:pStyle w:val="TextBody"/>
        <w:rPr/>
      </w:pPr>
      <w:r>
        <w:rPr/>
        <w:t>Biancheria et altri straordinarii                                                £   340.—</w:t>
      </w:r>
    </w:p>
    <w:p>
      <w:pPr>
        <w:pStyle w:val="TextBody"/>
        <w:pBdr>
          <w:bottom w:val="single" w:sz="12" w:space="1" w:color="000000"/>
        </w:pBdr>
        <w:rPr/>
      </w:pPr>
      <w:r>
        <w:rPr/>
        <w:t>Lavandaro                                                                                £   150.—</w:t>
      </w:r>
    </w:p>
    <w:p>
      <w:pPr>
        <w:pStyle w:val="TextBody"/>
        <w:rPr/>
      </w:pPr>
      <w:r>
        <w:rPr/>
        <w:t xml:space="preserve">                                                                                                </w:t>
      </w:r>
      <w:r>
        <w:rPr/>
        <w:t>£ 10810.11-</w:t>
      </w:r>
    </w:p>
    <w:p>
      <w:pPr>
        <w:pStyle w:val="TextBody"/>
        <w:pBdr>
          <w:bottom w:val="single" w:sz="12" w:space="1" w:color="000000"/>
        </w:pBdr>
        <w:rPr/>
      </w:pPr>
      <w:r>
        <w:rPr/>
        <w:t xml:space="preserve">                                                                                                </w:t>
      </w:r>
      <w:r>
        <w:rPr/>
        <w:t>£ 10006.3-</w:t>
      </w:r>
    </w:p>
    <w:p>
      <w:pPr>
        <w:pStyle w:val="TextBody"/>
        <w:rPr/>
      </w:pPr>
      <w:r>
        <w:rPr/>
        <w:t xml:space="preserve">                                                                                                </w:t>
      </w:r>
      <w:r>
        <w:rPr/>
        <w:t>£     804.8-</w:t>
      </w:r>
    </w:p>
    <w:p>
      <w:pPr>
        <w:pStyle w:val="TextBody"/>
        <w:rPr/>
      </w:pPr>
      <w:r>
        <w:rPr/>
        <w:t>Vi sono poi le spese che si fanno nella reparatione delle case, manutentione della Chiesa, di paramenti, oglio, cera, musica, che non si detraggono.</w:t>
      </w:r>
    </w:p>
    <w:p>
      <w:pPr>
        <w:pStyle w:val="TextBody"/>
        <w:rPr/>
      </w:pPr>
      <w:r>
        <w:rPr/>
      </w:r>
    </w:p>
    <w:p>
      <w:pPr>
        <w:pStyle w:val="TextBody"/>
        <w:ind w:right="2267" w:firstLine="851"/>
        <w:rPr/>
      </w:pPr>
      <w:r>
        <w:rPr>
          <w:i/>
        </w:rPr>
        <w:t xml:space="preserve">Subscripta: </w:t>
      </w:r>
      <w:r>
        <w:rPr/>
        <w:t>Jo D. Gio.Alberto Dardanone Procuratore di S.ta Maria Secreta di Milano giuro come sopra.</w:t>
      </w:r>
    </w:p>
    <w:p>
      <w:pPr>
        <w:pStyle w:val="TextBody"/>
        <w:ind w:right="2267" w:firstLine="851"/>
        <w:rPr>
          <w:i/>
          <w:i/>
        </w:rPr>
      </w:pPr>
      <w:r>
        <w:rPr>
          <w:i/>
        </w:rPr>
      </w:r>
    </w:p>
    <w:p>
      <w:pPr>
        <w:pStyle w:val="TextBody"/>
        <w:ind w:right="2267" w:firstLine="851"/>
        <w:rPr>
          <w:i/>
          <w:i/>
        </w:rPr>
      </w:pPr>
      <w:r>
        <w:rPr>
          <w:i/>
        </w:rPr>
        <w:t>Et quia ita in actis est pro fide me subscripsi hac die Jovis vigesima septima mensis Julii 1684</w:t>
      </w:r>
    </w:p>
    <w:p>
      <w:pPr>
        <w:pStyle w:val="TextBody"/>
        <w:ind w:right="2267" w:firstLine="851"/>
        <w:rPr>
          <w:i/>
          <w:i/>
        </w:rPr>
      </w:pPr>
      <w:r>
        <w:rPr>
          <w:i/>
        </w:rPr>
      </w:r>
    </w:p>
    <w:p>
      <w:pPr>
        <w:pStyle w:val="TextBody"/>
        <w:ind w:right="2267" w:firstLine="851"/>
        <w:rPr>
          <w:i/>
          <w:i/>
        </w:rPr>
      </w:pPr>
      <w:r>
        <w:rPr>
          <w:i/>
        </w:rPr>
        <w:t>Pbr Fran.us Manus IT et JU et eques auratus Comes Palatinus Apost. Caus. Coll. Curiae Arch. Mediolani pub. Apostolica Auctoritate Not. ac in Archivio Rom. Curiae descriptus et in hac parte Cancellari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31</w:t>
      </w:r>
    </w:p>
    <w:p>
      <w:pPr>
        <w:pStyle w:val="TextBody"/>
        <w:rPr/>
      </w:pPr>
      <w:r>
        <w:rPr/>
        <w:t>Milano – S. Maria Segreta</w:t>
      </w:r>
    </w:p>
    <w:p>
      <w:pPr>
        <w:pStyle w:val="TextBody"/>
        <w:rPr/>
      </w:pPr>
      <w:r>
        <w:rPr/>
        <w:t>Mil. 1504 B</w:t>
      </w:r>
    </w:p>
    <w:p>
      <w:pPr>
        <w:pStyle w:val="TextBody"/>
        <w:rPr/>
      </w:pPr>
      <w:r>
        <w:rPr/>
        <w:t>Visita Arcivescovile, 17.3.1685.</w:t>
      </w:r>
    </w:p>
    <w:p>
      <w:pPr>
        <w:pStyle w:val="TextBody"/>
        <w:rPr/>
      </w:pPr>
      <w:r>
        <w:rPr/>
      </w:r>
    </w:p>
    <w:p>
      <w:pPr>
        <w:pStyle w:val="TextBody"/>
        <w:ind w:right="2267" w:firstLine="851"/>
        <w:rPr/>
      </w:pPr>
      <w:r>
        <w:rPr/>
        <w:t xml:space="preserve">Archivio Curia arciv. Milano, </w:t>
      </w:r>
      <w:r>
        <w:rPr>
          <w:i/>
        </w:rPr>
        <w:t>Monumenta 511</w:t>
      </w:r>
    </w:p>
    <w:p>
      <w:pPr>
        <w:pStyle w:val="TextBody"/>
        <w:ind w:right="2267" w:firstLine="851"/>
        <w:rPr>
          <w:i/>
          <w:i/>
        </w:rPr>
      </w:pPr>
      <w:r>
        <w:rPr>
          <w:i/>
        </w:rPr>
      </w:r>
    </w:p>
    <w:p>
      <w:pPr>
        <w:pStyle w:val="TextBody"/>
        <w:ind w:left="851" w:right="2267" w:hanging="0"/>
        <w:rPr>
          <w:i/>
          <w:i/>
        </w:rPr>
      </w:pPr>
      <w:r>
        <w:rPr>
          <w:i/>
        </w:rPr>
        <w:t>Acta personalis visitationis 17.3.1685 per Carolum Hercolem Terzagum can.</w:t>
      </w:r>
    </w:p>
    <w:p>
      <w:pPr>
        <w:pStyle w:val="TextBody"/>
        <w:ind w:left="851" w:right="2267" w:hanging="0"/>
        <w:rPr>
          <w:i/>
          <w:i/>
        </w:rPr>
      </w:pPr>
      <w:r>
        <w:rPr>
          <w:i/>
        </w:rPr>
      </w:r>
    </w:p>
    <w:p>
      <w:pPr>
        <w:pStyle w:val="TextBody"/>
        <w:ind w:right="2267" w:firstLine="851"/>
        <w:rPr>
          <w:i/>
          <w:i/>
        </w:rPr>
      </w:pPr>
      <w:r>
        <w:rPr>
          <w:i/>
        </w:rPr>
        <w:t>DD. Deputati exequantur conventa in enunciato Instr. Erectionis praedictae Congr. recepto a Jo.Petro Bernadigio et expleto a Paulo Jos. Rigretto die 8.1.1527.</w:t>
      </w:r>
    </w:p>
    <w:p>
      <w:pPr>
        <w:pStyle w:val="TextBody"/>
        <w:rPr>
          <w:i/>
          <w:i/>
        </w:rPr>
      </w:pPr>
      <w:r>
        <w:rPr>
          <w:i/>
        </w:rPr>
        <w:t>Quod quo tempore Rector S. Mariae Secretae possit intervenire absque ulla contradictione DD. Prioris et scolarium, cum oblationes, ellemosynae, legata, donationes et alia huiusmodi convertuntur in usum et utilitatem ipsius Ecclesiae sive Oratorii et scholae.</w:t>
      </w:r>
    </w:p>
    <w:p>
      <w:pPr>
        <w:pStyle w:val="TextBody"/>
        <w:ind w:right="2267" w:firstLine="851"/>
        <w:rPr>
          <w:i/>
          <w:i/>
        </w:rPr>
      </w:pPr>
      <w:r>
        <w:rPr>
          <w:i/>
        </w:rPr>
        <w:t>Quod perpetuo computato D.no Priore, scholares ipsi sint numero 12, qui eligendi sunt ex vicinis et parochianis d. Ecclesiae S. Mariae Secr. Et quod pro tempore ven. Rector possit in praemissis intervenire.</w:t>
      </w:r>
    </w:p>
    <w:p>
      <w:pPr>
        <w:pStyle w:val="TextBody"/>
        <w:ind w:right="2267" w:firstLine="851"/>
        <w:rPr>
          <w:i/>
          <w:i/>
        </w:rPr>
      </w:pPr>
      <w:r>
        <w:rPr>
          <w:i/>
        </w:rPr>
        <w:t xml:space="preserve">In posterum Deputati congregentur ad pertractanda negotia dictae Confraternitatis in camera contigua dicto Oratorio B. M. V. prout alias ibidem congregatos fuisse patet ex praecit. Instr, et RR. Patres eam expeditam et vacuam tradant DD. Deputatis </w:t>
      </w:r>
    </w:p>
    <w:p>
      <w:pPr>
        <w:pStyle w:val="TextBody"/>
        <w:ind w:right="2267" w:firstLine="851"/>
        <w:rPr>
          <w:i/>
          <w:i/>
        </w:rPr>
      </w:pPr>
      <w:r>
        <w:rPr>
          <w:i/>
        </w:rPr>
        <w:t>Executioni mittantur decreta Divi Caroli condita in eius pastorali visitatione die 5.V.1581 quae sunt tenoris sequentis:</w:t>
      </w:r>
    </w:p>
    <w:p>
      <w:pPr>
        <w:pStyle w:val="TextBody"/>
        <w:ind w:right="2267" w:firstLine="284"/>
        <w:rPr>
          <w:i/>
          <w:i/>
        </w:rPr>
      </w:pPr>
      <w:r>
        <w:rPr>
          <w:i/>
        </w:rPr>
        <w:t>Confratres B. M. V. intra 15 dies exibeant in actum visitationis authenticum exemplum legati qu. Ambrosii Missaliae.</w:t>
      </w:r>
    </w:p>
    <w:p>
      <w:pPr>
        <w:pStyle w:val="TextBody"/>
        <w:ind w:right="2267" w:firstLine="284"/>
        <w:rPr>
          <w:i/>
          <w:i/>
        </w:rPr>
      </w:pPr>
      <w:r>
        <w:rPr>
          <w:i/>
        </w:rPr>
        <w:t>Omnium bonorum item instr. et iurium quorumcumque huius Confraternitatis inventaria duo diligentissime conscribantur, quae mani Notarii corroborata sint, quorum unum adferatur in archivium archiep., alterum custodiatur a curato una cum aliis iuribus Ecclesiae.</w:t>
      </w:r>
    </w:p>
    <w:p>
      <w:pPr>
        <w:pStyle w:val="TextBody"/>
        <w:ind w:right="2267" w:firstLine="284"/>
        <w:rPr>
          <w:i/>
          <w:i/>
        </w:rPr>
      </w:pPr>
      <w:r>
        <w:rPr>
          <w:i/>
        </w:rPr>
        <w:t>Elemosynae huius Confraternitatis in posterum adhibitis duobus viris per sodalitatem delectis, praefectis P. Cumanae iudicui probatis, et parocho in pauperes erogentur et conferantur ad praescriptum conciliorum provv. et diocesanorum.</w:t>
      </w:r>
    </w:p>
    <w:p>
      <w:pPr>
        <w:pStyle w:val="TextBody"/>
        <w:ind w:right="2267" w:firstLine="284"/>
        <w:rPr>
          <w:i/>
          <w:i/>
        </w:rPr>
      </w:pPr>
      <w:r>
        <w:rPr>
          <w:i/>
        </w:rPr>
        <w:t>Congregationes pro huius sodalitatis rebus saltem quater in anno habeantur.</w:t>
      </w:r>
    </w:p>
    <w:p>
      <w:pPr>
        <w:pStyle w:val="TextBody"/>
        <w:ind w:right="2267" w:firstLine="284"/>
        <w:rPr>
          <w:i/>
          <w:i/>
        </w:rPr>
      </w:pPr>
      <w:r>
        <w:rPr>
          <w:i/>
        </w:rPr>
        <w:t>Thesaurarius quotannis administrationis suae rationem reddat Ill.mo Archiep. vel alii ab eo deputato</w:t>
      </w:r>
    </w:p>
    <w:p>
      <w:pPr>
        <w:pStyle w:val="TextBody"/>
        <w:ind w:right="2267" w:firstLine="284"/>
        <w:rPr>
          <w:i/>
          <w:i/>
        </w:rPr>
      </w:pPr>
      <w:r>
        <w:rPr>
          <w:i/>
        </w:rPr>
        <w:t>Libri rationum maiores conficiantur, et in eos recto ordine rationes et calculi referantur.</w:t>
      </w:r>
    </w:p>
    <w:p>
      <w:pPr>
        <w:pStyle w:val="TextBody"/>
        <w:ind w:right="2267" w:firstLine="284"/>
        <w:rPr>
          <w:i/>
          <w:i/>
        </w:rPr>
      </w:pPr>
      <w:r>
        <w:rPr>
          <w:i/>
        </w:rPr>
      </w:r>
    </w:p>
    <w:p>
      <w:pPr>
        <w:pStyle w:val="TextBody"/>
        <w:ind w:right="2267" w:firstLine="284"/>
        <w:rPr>
          <w:i/>
          <w:i/>
        </w:rPr>
      </w:pPr>
      <w:r>
        <w:rPr>
          <w:i/>
        </w:rPr>
      </w:r>
    </w:p>
    <w:p>
      <w:pPr>
        <w:pStyle w:val="TextBody"/>
        <w:ind w:right="2267" w:firstLine="284"/>
        <w:rPr>
          <w:i/>
          <w:i/>
        </w:rPr>
      </w:pPr>
      <w:r>
        <w:rPr>
          <w:i/>
        </w:rPr>
      </w:r>
      <w:r>
        <w:br w:type="page"/>
      </w:r>
    </w:p>
    <w:p>
      <w:pPr>
        <w:pStyle w:val="TextBody"/>
        <w:rPr/>
      </w:pPr>
      <w:r>
        <w:rPr/>
        <w:t>132</w:t>
      </w:r>
    </w:p>
    <w:p>
      <w:pPr>
        <w:pStyle w:val="TextBody"/>
        <w:rPr/>
      </w:pPr>
      <w:r>
        <w:rPr/>
        <w:t>Milano – S. Maria Segreta</w:t>
      </w:r>
    </w:p>
    <w:p>
      <w:pPr>
        <w:pStyle w:val="TextBody"/>
        <w:rPr/>
      </w:pPr>
      <w:r>
        <w:rPr/>
        <w:t>Mil. 1505</w:t>
      </w:r>
    </w:p>
    <w:p>
      <w:pPr>
        <w:pStyle w:val="TextBody"/>
        <w:rPr/>
      </w:pPr>
      <w:r>
        <w:rPr/>
        <w:t>Famiglia, 8.5.1685 – 8.5.1686</w:t>
      </w:r>
    </w:p>
    <w:p>
      <w:pPr>
        <w:pStyle w:val="TextBody"/>
        <w:rPr/>
      </w:pPr>
      <w:r>
        <w:rPr/>
      </w:r>
    </w:p>
    <w:p>
      <w:pPr>
        <w:pStyle w:val="TextBody"/>
        <w:ind w:right="2267" w:firstLine="851"/>
        <w:rPr/>
      </w:pPr>
      <w:r>
        <w:rPr/>
        <w:t>Famiglia del Collegio di S.ta Maria Segreta di Milano.</w:t>
      </w:r>
    </w:p>
    <w:p>
      <w:pPr>
        <w:pStyle w:val="TextBody"/>
        <w:ind w:right="2267" w:firstLine="851"/>
        <w:rPr/>
      </w:pPr>
      <w:r>
        <w:rPr/>
      </w:r>
    </w:p>
    <w:p>
      <w:pPr>
        <w:pStyle w:val="TextBody"/>
        <w:rPr/>
      </w:pPr>
      <w:r>
        <w:rPr/>
        <w:t>M. R. P. D. Paolo Antonio Sormano Prep.to</w:t>
      </w:r>
    </w:p>
    <w:p>
      <w:pPr>
        <w:pStyle w:val="TextBody"/>
        <w:rPr/>
      </w:pPr>
      <w:r>
        <w:rPr/>
        <w:t>R. P. D. Francesco Bevilaqua Viceprep.to</w:t>
      </w:r>
    </w:p>
    <w:p>
      <w:pPr>
        <w:pStyle w:val="TextBody"/>
        <w:rPr/>
      </w:pPr>
      <w:r>
        <w:rPr/>
        <w:t>R. P. D. Luigi Terzago</w:t>
      </w:r>
    </w:p>
    <w:p>
      <w:pPr>
        <w:pStyle w:val="TextBody"/>
        <w:rPr/>
      </w:pPr>
      <w:r>
        <w:rPr/>
        <w:t>R. P. D. Ambrogio Sala</w:t>
      </w:r>
    </w:p>
    <w:p>
      <w:pPr>
        <w:pStyle w:val="TextBody"/>
        <w:rPr/>
      </w:pPr>
      <w:r>
        <w:rPr/>
        <w:t>R. P. D. Gio.Alberto Dardanone Procuratore</w:t>
      </w:r>
    </w:p>
    <w:p>
      <w:pPr>
        <w:pStyle w:val="TextBody"/>
        <w:rPr/>
      </w:pPr>
      <w:r>
        <w:rPr/>
        <w:t>R. P. D. Carlo Poliago</w:t>
      </w:r>
    </w:p>
    <w:p>
      <w:pPr>
        <w:pStyle w:val="TextBody"/>
        <w:rPr/>
      </w:pPr>
      <w:r>
        <w:rPr/>
        <w:t>R. P. D. Gioseppe Barbarino</w:t>
      </w:r>
    </w:p>
    <w:p>
      <w:pPr>
        <w:pStyle w:val="TextBody"/>
        <w:rPr/>
      </w:pPr>
      <w:r>
        <w:rPr/>
        <w:t>R. P. D. Benedetto Redaello Curato</w:t>
      </w:r>
    </w:p>
    <w:p>
      <w:pPr>
        <w:pStyle w:val="TextBody"/>
        <w:rPr/>
      </w:pPr>
      <w:r>
        <w:rPr/>
        <w:t>R. P. D.  Nicolò Castelli</w:t>
      </w:r>
    </w:p>
    <w:p>
      <w:pPr>
        <w:pStyle w:val="TextBody"/>
        <w:rPr/>
      </w:pPr>
      <w:r>
        <w:rPr/>
        <w:t>R. P. D. Girolamo Semenzi</w:t>
      </w:r>
    </w:p>
    <w:p>
      <w:pPr>
        <w:pStyle w:val="TextBody"/>
        <w:rPr/>
      </w:pPr>
      <w:r>
        <w:rPr/>
        <w:t>R.D.GiuseppeM.aArchinto</w:t>
        <w:br/>
        <w:t>R. P. D. Andrea Porro</w:t>
      </w:r>
    </w:p>
    <w:p>
      <w:pPr>
        <w:pStyle w:val="TextBody"/>
        <w:rPr/>
      </w:pPr>
      <w:r>
        <w:rPr/>
        <w:t>R. P. D. Ottavio Cusano Lettore</w:t>
      </w:r>
    </w:p>
    <w:p>
      <w:pPr>
        <w:pStyle w:val="TextBody"/>
        <w:rPr/>
      </w:pPr>
      <w:r>
        <w:rPr/>
        <w:t>R. P. D. Siro Antonio Panigati Predicatore</w:t>
      </w:r>
    </w:p>
    <w:p>
      <w:pPr>
        <w:pStyle w:val="TextBody"/>
        <w:rPr/>
      </w:pPr>
      <w:r>
        <w:rPr/>
        <w:t>R. P. D. Carlo Redaello</w:t>
      </w:r>
    </w:p>
    <w:p>
      <w:pPr>
        <w:pStyle w:val="TextBody"/>
        <w:rPr/>
      </w:pPr>
      <w:r>
        <w:rPr/>
        <w:t>R. P. D. Giacomo Ronagnino</w:t>
      </w:r>
    </w:p>
    <w:p>
      <w:pPr>
        <w:pStyle w:val="TextBody"/>
        <w:ind w:right="2267" w:firstLine="851"/>
        <w:rPr/>
      </w:pPr>
      <w:r>
        <w:rPr/>
        <w:t>Chierici</w:t>
      </w:r>
    </w:p>
    <w:p>
      <w:pPr>
        <w:pStyle w:val="TextBody"/>
        <w:rPr/>
      </w:pPr>
      <w:r>
        <w:rPr/>
        <w:t>D. Bartolomeo Pozzo</w:t>
      </w:r>
    </w:p>
    <w:p>
      <w:pPr>
        <w:pStyle w:val="TextBody"/>
        <w:rPr/>
      </w:pPr>
      <w:r>
        <w:rPr/>
        <w:t>D. Pietro Francesco Torniello</w:t>
      </w:r>
    </w:p>
    <w:p>
      <w:pPr>
        <w:pStyle w:val="TextBody"/>
        <w:rPr/>
      </w:pPr>
      <w:r>
        <w:rPr/>
        <w:t>D. Alessandro Brambilla</w:t>
      </w:r>
    </w:p>
    <w:p>
      <w:pPr>
        <w:pStyle w:val="TextBody"/>
        <w:rPr/>
      </w:pPr>
      <w:r>
        <w:rPr/>
        <w:t>D. Alfonso Manna</w:t>
      </w:r>
    </w:p>
    <w:p>
      <w:pPr>
        <w:pStyle w:val="TextBody"/>
        <w:rPr/>
      </w:pPr>
      <w:r>
        <w:rPr/>
        <w:t>D. Gio.Ersilio del Maino</w:t>
      </w:r>
    </w:p>
    <w:p>
      <w:pPr>
        <w:pStyle w:val="TextBody"/>
        <w:rPr/>
      </w:pPr>
      <w:r>
        <w:rPr/>
        <w:t>D. Michiel Angelo Filippi</w:t>
      </w:r>
    </w:p>
    <w:p>
      <w:pPr>
        <w:pStyle w:val="TextBody"/>
        <w:rPr/>
      </w:pPr>
      <w:r>
        <w:rPr/>
        <w:t>D. Pietro Francesco Molo</w:t>
      </w:r>
    </w:p>
    <w:p>
      <w:pPr>
        <w:pStyle w:val="TextBody"/>
        <w:rPr/>
      </w:pPr>
      <w:r>
        <w:rPr/>
        <w:t>D. Carlo Siro Corti</w:t>
      </w:r>
    </w:p>
    <w:p>
      <w:pPr>
        <w:pStyle w:val="TextBody"/>
        <w:ind w:right="2267" w:firstLine="851"/>
        <w:rPr/>
      </w:pPr>
      <w:r>
        <w:rPr/>
        <w:t>Laici</w:t>
      </w:r>
    </w:p>
    <w:p>
      <w:pPr>
        <w:pStyle w:val="TextBody"/>
        <w:rPr/>
      </w:pPr>
      <w:r>
        <w:rPr/>
        <w:t>F. Ambrogio Pisone</w:t>
      </w:r>
    </w:p>
    <w:p>
      <w:pPr>
        <w:pStyle w:val="TextBody"/>
        <w:rPr/>
      </w:pPr>
      <w:r>
        <w:rPr/>
        <w:t>F. Giuseppe Ravasio</w:t>
      </w:r>
    </w:p>
    <w:p>
      <w:pPr>
        <w:pStyle w:val="TextBody"/>
        <w:rPr/>
      </w:pPr>
      <w:r>
        <w:rPr/>
        <w:t>F. Giuseppe Molgora</w:t>
      </w:r>
    </w:p>
    <w:p>
      <w:pPr>
        <w:pStyle w:val="TextBody"/>
        <w:rPr/>
      </w:pPr>
      <w:r>
        <w:rPr/>
        <w:t>F. Girolamo Tibone</w:t>
      </w:r>
    </w:p>
    <w:p>
      <w:pPr>
        <w:pStyle w:val="TextBody"/>
        <w:rPr/>
      </w:pPr>
      <w:r>
        <w:rPr/>
        <w:t>F. Giorgio Cassina</w:t>
      </w:r>
    </w:p>
    <w:p>
      <w:pPr>
        <w:pStyle w:val="TextBody"/>
        <w:rPr/>
      </w:pPr>
      <w:r>
        <w:rPr/>
        <w:t>F. Ambrogio Vago</w:t>
      </w:r>
    </w:p>
    <w:p>
      <w:pPr>
        <w:pStyle w:val="TextBody"/>
        <w:rPr/>
      </w:pPr>
      <w:r>
        <w:rPr/>
        <w:t>F. Antonio Crippa</w:t>
      </w:r>
    </w:p>
    <w:p>
      <w:pPr>
        <w:pStyle w:val="TextBody"/>
        <w:rPr/>
      </w:pPr>
      <w:r>
        <w:rPr/>
        <w:t>F. Berbardo Spreiafico</w:t>
      </w:r>
    </w:p>
    <w:p>
      <w:pPr>
        <w:pStyle w:val="TextBody"/>
        <w:rPr/>
      </w:pPr>
      <w:r>
        <w:rPr/>
        <w:t>F. Paolo Antonio Valentino</w:t>
      </w:r>
    </w:p>
    <w:p>
      <w:pPr>
        <w:pStyle w:val="TextBody"/>
        <w:ind w:right="2267" w:firstLine="851"/>
        <w:rPr/>
      </w:pPr>
      <w:r>
        <w:rPr/>
        <w:t>Sono in tutto numero trentatrè.</w:t>
      </w:r>
    </w:p>
    <w:p>
      <w:pPr>
        <w:pStyle w:val="TextBody"/>
        <w:rPr/>
      </w:pPr>
      <w:r>
        <w:rPr/>
      </w:r>
    </w:p>
    <w:p>
      <w:pPr>
        <w:pStyle w:val="TextBody"/>
        <w:ind w:right="2267" w:firstLine="851"/>
        <w:rPr>
          <w:b/>
          <w:b/>
        </w:rPr>
      </w:pPr>
      <w:r>
        <w:rPr>
          <w:b/>
        </w:rPr>
        <w:t>Cavata dal S. Michele di Maggio 1683 sino al S. Michele 1684</w:t>
      </w:r>
    </w:p>
    <w:p>
      <w:pPr>
        <w:pStyle w:val="TextBody"/>
        <w:rPr/>
      </w:pPr>
      <w:r>
        <w:rPr/>
        <w:t>Affitti di case e botteghe                                                 £ 4000.—</w:t>
      </w:r>
    </w:p>
    <w:p>
      <w:pPr>
        <w:pStyle w:val="TextBody"/>
        <w:rPr/>
      </w:pPr>
      <w:r>
        <w:rPr/>
        <w:t>Affitto di Cassina Linosa                                                £ 1500.</w:t>
        <w:softHyphen/>
        <w:softHyphen/>
      </w:r>
    </w:p>
    <w:p>
      <w:pPr>
        <w:pStyle w:val="TextBody"/>
        <w:rPr/>
      </w:pPr>
      <w:r>
        <w:rPr/>
        <w:t>Affitto di Cusago                                                            £   110.—</w:t>
      </w:r>
    </w:p>
    <w:p>
      <w:pPr>
        <w:pStyle w:val="TextBody"/>
        <w:rPr/>
      </w:pPr>
      <w:r>
        <w:rPr/>
        <w:t>Livelli et annue prestazioni                                            £   620.18-</w:t>
      </w:r>
    </w:p>
    <w:p>
      <w:pPr>
        <w:pStyle w:val="TextBody"/>
        <w:rPr/>
      </w:pPr>
      <w:r>
        <w:rPr/>
        <w:t>Banco di S. Ambrogio e Monte S. Carlo                        £  198.—</w:t>
      </w:r>
    </w:p>
    <w:p>
      <w:pPr>
        <w:pStyle w:val="TextBody"/>
        <w:rPr/>
      </w:pPr>
      <w:r>
        <w:rPr/>
        <w:t>Parochia                                                                          £  500.5-</w:t>
      </w:r>
    </w:p>
    <w:p>
      <w:pPr>
        <w:pStyle w:val="TextBody"/>
        <w:rPr/>
      </w:pPr>
      <w:r>
        <w:rPr/>
        <w:t>Messe fisse e manuali                                                     £ 2480.__</w:t>
      </w:r>
    </w:p>
    <w:p>
      <w:pPr>
        <w:pStyle w:val="TextBody"/>
        <w:rPr/>
      </w:pPr>
      <w:r>
        <w:rPr/>
        <w:t>Esentioni                                                                         £   597.—</w:t>
      </w:r>
    </w:p>
    <w:p>
      <w:pPr>
        <w:pStyle w:val="TextBody"/>
        <w:rPr/>
      </w:pPr>
      <w:r>
        <w:rPr/>
      </w:r>
    </w:p>
    <w:p>
      <w:pPr>
        <w:pStyle w:val="TextBody"/>
        <w:ind w:right="2267" w:firstLine="851"/>
        <w:rPr>
          <w:b/>
          <w:b/>
        </w:rPr>
      </w:pPr>
      <w:r>
        <w:rPr>
          <w:b/>
        </w:rPr>
        <w:t>Esito</w:t>
      </w:r>
    </w:p>
    <w:p>
      <w:pPr>
        <w:pStyle w:val="TextBody"/>
        <w:rPr/>
      </w:pPr>
      <w:r>
        <w:rPr/>
        <w:t>Tasse delle controscritte case e botteghe                          £   611.18.6</w:t>
      </w:r>
    </w:p>
    <w:p>
      <w:pPr>
        <w:pStyle w:val="TextBody"/>
        <w:rPr/>
      </w:pPr>
      <w:r>
        <w:rPr/>
        <w:t>Perticato civile                                                                  £   199.12.6</w:t>
      </w:r>
    </w:p>
    <w:p>
      <w:pPr>
        <w:pStyle w:val="TextBody"/>
        <w:rPr/>
      </w:pPr>
      <w:r>
        <w:rPr/>
        <w:t>Livelli passivi                                                                    £   108.—</w:t>
      </w:r>
    </w:p>
    <w:p>
      <w:pPr>
        <w:pStyle w:val="TextBody"/>
        <w:rPr/>
      </w:pPr>
      <w:r>
        <w:rPr/>
        <w:t xml:space="preserve">Messe cento che si fanno celebrare in Zibido in Cassina </w:t>
      </w:r>
    </w:p>
    <w:p>
      <w:pPr>
        <w:pStyle w:val="TextBody"/>
        <w:rPr/>
      </w:pPr>
      <w:r>
        <w:rPr/>
        <w:t>Linosa                                                                                £  100.—</w:t>
      </w:r>
    </w:p>
    <w:p>
      <w:pPr>
        <w:pStyle w:val="TextBody"/>
        <w:rPr/>
      </w:pPr>
      <w:r>
        <w:rPr/>
        <w:t>Formento moggia sessanta a lire 13                                  £   780.—</w:t>
      </w:r>
    </w:p>
    <w:p>
      <w:pPr>
        <w:pStyle w:val="TextBody"/>
        <w:rPr/>
      </w:pPr>
      <w:r>
        <w:rPr/>
        <w:t>Vino brente ducento a lire 12                                            £ 2400.—</w:t>
      </w:r>
    </w:p>
    <w:p>
      <w:pPr>
        <w:pStyle w:val="TextBody"/>
        <w:rPr/>
      </w:pPr>
      <w:r>
        <w:rPr/>
        <w:t>Legne grosse, fascine, carbone                                          £   800.—</w:t>
      </w:r>
    </w:p>
    <w:p>
      <w:pPr>
        <w:pStyle w:val="TextBody"/>
        <w:rPr/>
      </w:pPr>
      <w:r>
        <w:rPr/>
        <w:t>Vitto cottidiano et oglio                                                     £ 3920.—</w:t>
      </w:r>
    </w:p>
    <w:p>
      <w:pPr>
        <w:pStyle w:val="TextBody"/>
        <w:rPr/>
      </w:pPr>
      <w:r>
        <w:rPr/>
        <w:t>Vestiario                                                                            £    991.—</w:t>
      </w:r>
    </w:p>
    <w:p>
      <w:pPr>
        <w:pStyle w:val="TextBody"/>
        <w:rPr/>
      </w:pPr>
      <w:r>
        <w:rPr/>
        <w:t>Medico, Barbiero, Medicinali                                            £   350.—</w:t>
      </w:r>
    </w:p>
    <w:p>
      <w:pPr>
        <w:pStyle w:val="TextBody"/>
        <w:rPr/>
      </w:pPr>
      <w:r>
        <w:rPr/>
        <w:t>Biancheria, et altri straordinarii                                          £   340.—</w:t>
      </w:r>
    </w:p>
    <w:p>
      <w:pPr>
        <w:pStyle w:val="TextBody"/>
        <w:pBdr>
          <w:bottom w:val="single" w:sz="12" w:space="1" w:color="000000"/>
        </w:pBdr>
        <w:rPr/>
      </w:pPr>
      <w:r>
        <w:rPr/>
        <w:t>Lavandaro                                                                           £   150.—</w:t>
      </w:r>
    </w:p>
    <w:p>
      <w:pPr>
        <w:pStyle w:val="TextBody"/>
        <w:rPr/>
      </w:pPr>
      <w:r>
        <w:rPr/>
        <w:t xml:space="preserve">                                                                                          </w:t>
      </w:r>
      <w:r>
        <w:rPr/>
        <w:t>£ 10810.11-</w:t>
      </w:r>
    </w:p>
    <w:p>
      <w:pPr>
        <w:pStyle w:val="TextBody"/>
        <w:rPr/>
      </w:pPr>
      <w:r>
        <w:rPr/>
      </w:r>
    </w:p>
    <w:p>
      <w:pPr>
        <w:pStyle w:val="TextBody"/>
        <w:rPr/>
      </w:pPr>
      <w:r>
        <w:rPr/>
        <w:t>Vi sono poi le spese che si fanno nella reparatione delle case, manutentione della Chiesa, de paramenti, oglio, cera musica, che non si detragono.</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33</w:t>
      </w:r>
    </w:p>
    <w:p>
      <w:pPr>
        <w:pStyle w:val="TextBody"/>
        <w:rPr/>
      </w:pPr>
      <w:r>
        <w:rPr/>
        <w:t>Milano – S. Maria Segreta</w:t>
      </w:r>
    </w:p>
    <w:p>
      <w:pPr>
        <w:pStyle w:val="TextBody"/>
        <w:rPr/>
      </w:pPr>
      <w:r>
        <w:rPr/>
        <w:t>Mil. 1506</w:t>
      </w:r>
    </w:p>
    <w:p>
      <w:pPr>
        <w:pStyle w:val="TextBody"/>
        <w:rPr/>
      </w:pPr>
      <w:r>
        <w:rPr/>
        <w:t>Facoltà per erigere il cimitero, con muro e mappe, 30.7.1685.</w:t>
      </w:r>
    </w:p>
    <w:p>
      <w:pPr>
        <w:pStyle w:val="TextBody"/>
        <w:rPr/>
      </w:pPr>
      <w:r>
        <w:rPr/>
      </w:r>
    </w:p>
    <w:p>
      <w:pPr>
        <w:pStyle w:val="TextBody"/>
        <w:ind w:right="2267" w:firstLine="851"/>
        <w:rPr/>
      </w:pPr>
      <w:r>
        <w:rPr/>
        <w:t>Ill.mi Sig.ri</w:t>
      </w:r>
    </w:p>
    <w:p>
      <w:pPr>
        <w:pStyle w:val="TextBody"/>
        <w:ind w:right="2267" w:firstLine="851"/>
        <w:rPr/>
      </w:pPr>
      <w:r>
        <w:rPr/>
        <w:t>Il Padre Procuratore del Collegio di S.ta Maria Segreta della Congregatione di Somasca perpetuo Oratore presso S. D. M per le Signorie Vostre Ill.me tiene necessità di cinger di muto un angolo di Cimitero che resta in strada, cioè nella piazzetta a fianco di detta Chiesa per aggiustare un repostiglio di collocare li banchi della Dottrina Christiana della loro Chiesa che per essere in sito, al qual non porta alcun danno alla comodità del Publico, ha pensato ricorrere dalle SS.rie VV.e Ill.me humilmente supplicando di voler restar servite di concederle l’opportuna licenza di poterlo far cingere, che pregarà Iddio e farà pregare da tutti li Padri per la conservatione delle SS.rie VV.e Ill.me.</w:t>
      </w:r>
    </w:p>
    <w:p>
      <w:pPr>
        <w:pStyle w:val="TextBody"/>
        <w:ind w:right="2267" w:firstLine="851"/>
        <w:rPr/>
      </w:pPr>
      <w:r>
        <w:rPr/>
        <w:t>1685.31 Luglio</w:t>
      </w:r>
    </w:p>
    <w:p>
      <w:pPr>
        <w:pStyle w:val="TextBody"/>
        <w:ind w:right="2267" w:firstLine="851"/>
        <w:rPr/>
      </w:pPr>
      <w:r>
        <w:rPr/>
      </w:r>
    </w:p>
    <w:p>
      <w:pPr>
        <w:pStyle w:val="TextBody"/>
        <w:ind w:right="2267" w:firstLine="851"/>
        <w:rPr/>
      </w:pPr>
      <w:r>
        <w:rPr/>
        <w:t>Si prega il S. Sforza Canevese, con l’intervento del Sig.r Sindico delle Strade, et l’Assistenza dell’Ing.re della Città a portarsi sul fatto a riconoscere, indi poi rifferire.</w:t>
      </w:r>
    </w:p>
    <w:p>
      <w:pPr>
        <w:pStyle w:val="TextBody"/>
        <w:ind w:right="2267" w:firstLine="851"/>
        <w:rPr/>
      </w:pPr>
      <w:r>
        <w:rPr/>
        <w:t>D. Plumeus</w:t>
      </w:r>
    </w:p>
    <w:p>
      <w:pPr>
        <w:pStyle w:val="TextBody"/>
        <w:ind w:right="2267" w:firstLine="851"/>
        <w:rPr/>
      </w:pPr>
      <w:r>
        <w:rPr/>
      </w:r>
    </w:p>
    <w:p>
      <w:pPr>
        <w:pStyle w:val="TextBody"/>
        <w:ind w:right="2267" w:firstLine="851"/>
        <w:rPr/>
      </w:pPr>
      <w:r>
        <w:rPr/>
        <w:t>Il giorno 8 del corrente mese d’Agosto si trasfersero li sud.ti Ill.mi SS.ri Dellegati, et Jo Ingeg.re infrascritto servendoli a riconoscere il sup.to et ritrovatosi nel sito, che forma piazzetta a fiancho la Chiesa de R.di PP. Suddetti, vi è il Cimitero per quello hanno significato, il quale piglia dal muro del Cortiletto sino all’altare, che resta in detta piazzetta appogiato al muro della Chiesa in longhezza dal muro della Chiesa suddetta, sino alla drittura del muro del Convento lasciando la strada libera come dimostra il tinto di giallo nel incluso abbozzo del sito resta segnato sopra il fatto dove termina la sua longhezza et larghezza con sassi servizio posti imposta a forma di Croce.</w:t>
      </w:r>
    </w:p>
    <w:p>
      <w:pPr>
        <w:pStyle w:val="TextBody"/>
        <w:rPr/>
      </w:pPr>
      <w:r>
        <w:rPr/>
      </w:r>
    </w:p>
    <w:p>
      <w:pPr>
        <w:pStyle w:val="TextBody"/>
        <w:ind w:right="2267" w:firstLine="851"/>
        <w:rPr/>
      </w:pPr>
      <w:r>
        <w:rPr/>
        <w:t>Desiderando li sopradetti di cingere solamente una parte di detto Cimitero principiando alla ponta C ove si allarga il muro seganto A nella maggior distanza della strada publica sino alla lettera I per secondo termine et risvoltarlo per terzo termine sito alla lettera B nel quale verta parimente in linea retta della sudetta strada da C a B, che viene a requadrare il muro che corre diagonalmente segnato A et questa parte di Cimitero triangolare B C D forma questi 2295 pz, et quando detto sito non fosse proprio de sudetti soprascritti come significano, et che questa Inclita Città venesse in parere di concederglielo, si doverà puoi calcolare al prezzo limitato dalla Consulta dell’Ill.mo Tribunale di Provisione sotto il 29 Decembre 1684 che sono in ragione de £ 36 per cadaun q.to che montano lire otto cento tredeci  soldi 15 di Imperiali, dico de lire £ 813.15.</w:t>
      </w:r>
    </w:p>
    <w:p>
      <w:pPr>
        <w:pStyle w:val="TextBody"/>
        <w:ind w:right="2267" w:firstLine="851"/>
        <w:rPr/>
      </w:pPr>
      <w:r>
        <w:rPr/>
        <w:t>Et con questo posso rifferire alle SS.rie Vostre Ill.me alle quali li faccio ossequiosa riverenza.</w:t>
      </w:r>
    </w:p>
    <w:p>
      <w:pPr>
        <w:pStyle w:val="TextBody"/>
        <w:ind w:right="2267" w:firstLine="851"/>
        <w:rPr/>
      </w:pPr>
      <w:r>
        <w:rPr/>
        <w:t>Dato in Milano il 23 Agosto 1685</w:t>
      </w:r>
    </w:p>
    <w:p>
      <w:pPr>
        <w:pStyle w:val="TextBody"/>
        <w:ind w:right="2267" w:firstLine="851"/>
        <w:rPr/>
      </w:pPr>
      <w:r>
        <w:rPr/>
        <w:t>Gio.Batta Gum.o Ing.re Coll.to et della Città di Milano</w:t>
      </w:r>
    </w:p>
    <w:p>
      <w:pPr>
        <w:pStyle w:val="TextBody"/>
        <w:ind w:right="2267" w:firstLine="851"/>
        <w:rPr/>
      </w:pPr>
      <w:r>
        <w:rPr/>
      </w:r>
    </w:p>
    <w:p>
      <w:pPr>
        <w:pStyle w:val="TextBody"/>
        <w:ind w:right="2267" w:firstLine="851"/>
        <w:rPr>
          <w:i/>
          <w:i/>
        </w:rPr>
      </w:pPr>
      <w:r>
        <w:rPr>
          <w:i/>
        </w:rPr>
        <w:t xml:space="preserve">1685.6 Xbris </w:t>
      </w:r>
    </w:p>
    <w:p>
      <w:pPr>
        <w:pStyle w:val="TextBody"/>
        <w:ind w:right="2267" w:firstLine="851"/>
        <w:rPr>
          <w:i/>
          <w:i/>
        </w:rPr>
      </w:pPr>
      <w:r>
        <w:rPr>
          <w:i/>
        </w:rPr>
        <w:t>Ls Sg.(?) diu Civitatis subiiciantur ut maturius debilberari possit.</w:t>
      </w:r>
    </w:p>
    <w:p>
      <w:pPr>
        <w:pStyle w:val="TextBody"/>
        <w:ind w:right="2267" w:firstLine="851"/>
        <w:rPr/>
      </w:pPr>
      <w:r>
        <w:rPr/>
        <w:t>(firma non leggibile )</w:t>
      </w:r>
    </w:p>
    <w:p>
      <w:pPr>
        <w:pStyle w:val="TextBody"/>
        <w:ind w:right="2267" w:firstLine="851"/>
        <w:rPr/>
      </w:pPr>
      <w:r>
        <w:rPr/>
      </w:r>
    </w:p>
    <w:p>
      <w:pPr>
        <w:pStyle w:val="TextBody"/>
        <w:ind w:right="2267" w:firstLine="851"/>
        <w:rPr>
          <w:i/>
          <w:i/>
        </w:rPr>
      </w:pPr>
      <w:r>
        <w:rPr>
          <w:i/>
        </w:rPr>
        <w:t>20 Martii ‘687</w:t>
      </w:r>
    </w:p>
    <w:p>
      <w:pPr>
        <w:pStyle w:val="TextBody"/>
        <w:ind w:right="2267" w:firstLine="851"/>
        <w:rPr>
          <w:i/>
          <w:i/>
        </w:rPr>
      </w:pPr>
      <w:r>
        <w:rPr>
          <w:i/>
        </w:rPr>
        <w:t>Vias publicas restringere et praesertim intra redefossa, non consuevit Civitas, nisi rarissime, et erga Cives patritios quae ea benemerentes aut concessiones cuiusvis generis facere, quae iuri publico officiant, quippe quod sunt negotia magni ponderis, nec in praesenti urget necessitas, ob quam deveniri debeat ad dictam restrictionem.</w:t>
      </w:r>
    </w:p>
    <w:p>
      <w:pPr>
        <w:pStyle w:val="TextBody"/>
        <w:ind w:right="2267" w:firstLine="851"/>
        <w:rPr>
          <w:i/>
          <w:i/>
        </w:rPr>
      </w:pPr>
      <w:r>
        <w:rPr>
          <w:i/>
        </w:rPr>
        <w:t xml:space="preserve">Verum tamen, quantum in facto probatur situm illum, qui petitur, esse Coemeterium et sub eo sepulta reperiri cadavera defunctorum, ut oretenus multoties significavit R. P. Sindicus Ven. Collegii supplicantis, eo in casu crederint Sindici intentioni suprascriptis ascissere aliquod ius, iuxta Sacrorum Conciliorum et Canonum censuram, ad effectum obtinendi facultatem faciendi postulatum evinctum; ad quam deveniri non potest nisi iustificato prius facto, per validas ac legitimas probationes, et praesentibus Sindicis vel saltemaltero ex eis e nemine testium producendos, et deinde omnia proponi debebunt in Concilio Generali pro deliberando id quod eidem magis videbitur et ita etc. </w:t>
      </w:r>
    </w:p>
    <w:p>
      <w:pPr>
        <w:pStyle w:val="TextBody"/>
        <w:ind w:right="2267" w:firstLine="851"/>
        <w:rPr>
          <w:i/>
          <w:i/>
        </w:rPr>
      </w:pPr>
      <w:r>
        <w:rPr>
          <w:i/>
        </w:rPr>
        <w:t>B. Rampinus Sind.s</w:t>
      </w:r>
    </w:p>
    <w:p>
      <w:pPr>
        <w:pStyle w:val="TextBody"/>
        <w:ind w:right="2267" w:firstLine="851"/>
        <w:rPr>
          <w:i/>
          <w:i/>
        </w:rPr>
      </w:pPr>
      <w:r>
        <w:rPr>
          <w:i/>
        </w:rPr>
        <w:t>Arrig.Sind.s</w:t>
      </w:r>
      <w:r>
        <w:br w:type="page"/>
      </w:r>
    </w:p>
    <w:p>
      <w:pPr>
        <w:pStyle w:val="TextBody"/>
        <w:rPr/>
      </w:pPr>
      <w:r>
        <w:rPr/>
        <w:t>134</w:t>
      </w:r>
    </w:p>
    <w:p>
      <w:pPr>
        <w:pStyle w:val="TextBody"/>
        <w:rPr/>
      </w:pPr>
      <w:r>
        <w:rPr/>
        <w:t>Milano – S. Maria Segreta</w:t>
      </w:r>
    </w:p>
    <w:p>
      <w:pPr>
        <w:pStyle w:val="TextBody"/>
        <w:rPr/>
      </w:pPr>
      <w:r>
        <w:rPr/>
        <w:t>Mil. 1507</w:t>
      </w:r>
    </w:p>
    <w:p>
      <w:pPr>
        <w:pStyle w:val="TextBody"/>
        <w:rPr/>
      </w:pPr>
      <w:r>
        <w:rPr/>
        <w:t>Famiglia, 8.5.1686 – 8.5.1687.</w:t>
      </w:r>
    </w:p>
    <w:p>
      <w:pPr>
        <w:pStyle w:val="TextBody"/>
        <w:rPr/>
      </w:pPr>
      <w:r>
        <w:rPr/>
      </w:r>
    </w:p>
    <w:p>
      <w:pPr>
        <w:pStyle w:val="TextBody"/>
        <w:ind w:left="851" w:right="2267" w:hanging="0"/>
        <w:rPr/>
      </w:pPr>
      <w:r>
        <w:rPr/>
        <w:t>Famiglia del Collegio di S.ta Maria Segreta di Milano dalli 8 Maggio 1686, sino alli otto Maggio 1687.</w:t>
      </w:r>
    </w:p>
    <w:p>
      <w:pPr>
        <w:pStyle w:val="TextBody"/>
        <w:rPr/>
      </w:pPr>
      <w:r>
        <w:rPr/>
      </w:r>
    </w:p>
    <w:p>
      <w:pPr>
        <w:pStyle w:val="TextBody"/>
        <w:rPr/>
      </w:pPr>
      <w:r>
        <w:rPr/>
        <w:t>Rev.mo Padre D. Pavolo Antonio Sormani Generale</w:t>
      </w:r>
    </w:p>
    <w:p>
      <w:pPr>
        <w:pStyle w:val="TextBody"/>
        <w:rPr/>
      </w:pPr>
      <w:r>
        <w:rPr/>
        <w:t>M. R .P. D. Gio.Alberto Dardanone Prep.to</w:t>
      </w:r>
    </w:p>
    <w:p>
      <w:pPr>
        <w:pStyle w:val="TextBody"/>
        <w:rPr/>
      </w:pPr>
      <w:r>
        <w:rPr/>
        <w:t>R. P. D. Francesco Bevilaqua Viceprep.to</w:t>
      </w:r>
    </w:p>
    <w:p>
      <w:pPr>
        <w:pStyle w:val="TextBody"/>
        <w:rPr/>
      </w:pPr>
      <w:r>
        <w:rPr/>
        <w:t xml:space="preserve">R. P. D. Luigi Terzago </w:t>
      </w:r>
    </w:p>
    <w:p>
      <w:pPr>
        <w:pStyle w:val="TextBody"/>
        <w:rPr/>
      </w:pPr>
      <w:r>
        <w:rPr/>
        <w:t>R. P. D. Gio.Ambrogio Sala</w:t>
      </w:r>
    </w:p>
    <w:p>
      <w:pPr>
        <w:pStyle w:val="TextBody"/>
        <w:rPr/>
      </w:pPr>
      <w:r>
        <w:rPr/>
        <w:t>R. P. D. Luigi Chiesa</w:t>
      </w:r>
    </w:p>
    <w:p>
      <w:pPr>
        <w:pStyle w:val="TextBody"/>
        <w:rPr/>
      </w:pPr>
      <w:r>
        <w:rPr/>
        <w:t>R. P. D. Carlo Poliago</w:t>
      </w:r>
    </w:p>
    <w:p>
      <w:pPr>
        <w:pStyle w:val="TextBody"/>
        <w:rPr/>
      </w:pPr>
      <w:r>
        <w:rPr/>
        <w:t>R. P. D. Giuseppe Ballarino</w:t>
      </w:r>
    </w:p>
    <w:p>
      <w:pPr>
        <w:pStyle w:val="TextBody"/>
        <w:rPr/>
      </w:pPr>
      <w:r>
        <w:rPr/>
        <w:t>R. P. D. Giuseppe Girolamo Semenzi</w:t>
      </w:r>
    </w:p>
    <w:p>
      <w:pPr>
        <w:pStyle w:val="TextBody"/>
        <w:rPr/>
      </w:pPr>
      <w:r>
        <w:rPr/>
        <w:t>R .P. D. Antonio Francesco Ballarino</w:t>
      </w:r>
    </w:p>
    <w:p>
      <w:pPr>
        <w:pStyle w:val="TextBody"/>
        <w:rPr/>
      </w:pPr>
      <w:r>
        <w:rPr/>
        <w:t>R. P. D. Giuseppe Maria Archinto</w:t>
      </w:r>
    </w:p>
    <w:p>
      <w:pPr>
        <w:pStyle w:val="TextBody"/>
        <w:rPr/>
      </w:pPr>
      <w:r>
        <w:rPr/>
        <w:t>R. P. D. Benedetto Radaelli Curato</w:t>
      </w:r>
    </w:p>
    <w:p>
      <w:pPr>
        <w:pStyle w:val="TextBody"/>
        <w:rPr/>
      </w:pPr>
      <w:r>
        <w:rPr/>
        <w:t>R. P. D. Nicolò Castelli Seg.o</w:t>
      </w:r>
    </w:p>
    <w:p>
      <w:pPr>
        <w:pStyle w:val="TextBody"/>
        <w:rPr/>
      </w:pPr>
      <w:r>
        <w:rPr/>
        <w:t>R. P. D. Andrea Porro</w:t>
      </w:r>
    </w:p>
    <w:p>
      <w:pPr>
        <w:pStyle w:val="TextBody"/>
        <w:rPr/>
      </w:pPr>
      <w:r>
        <w:rPr/>
        <w:t>R. P. D. Ottavio Cusano</w:t>
      </w:r>
    </w:p>
    <w:p>
      <w:pPr>
        <w:pStyle w:val="TextBody"/>
        <w:rPr/>
      </w:pPr>
      <w:r>
        <w:rPr/>
        <w:t>R. P. D. Dominico Barga</w:t>
      </w:r>
    </w:p>
    <w:p>
      <w:pPr>
        <w:pStyle w:val="TextBody"/>
        <w:rPr/>
      </w:pPr>
      <w:r>
        <w:rPr/>
        <w:t>R. P. D. Carlo Radaelli</w:t>
      </w:r>
    </w:p>
    <w:p>
      <w:pPr>
        <w:pStyle w:val="TextBody"/>
        <w:rPr/>
      </w:pPr>
      <w:r>
        <w:rPr/>
        <w:t>R. P. D. Gabrio Messua</w:t>
      </w:r>
    </w:p>
    <w:p>
      <w:pPr>
        <w:pStyle w:val="TextBody"/>
        <w:rPr/>
      </w:pPr>
      <w:r>
        <w:rPr/>
        <w:t>R. P. D. Lorenzo Alario</w:t>
      </w:r>
    </w:p>
    <w:p>
      <w:pPr>
        <w:pStyle w:val="TextBody"/>
        <w:rPr/>
      </w:pPr>
      <w:r>
        <w:rPr/>
        <w:t>R. P. D. Marc’Antonio Bosco</w:t>
      </w:r>
    </w:p>
    <w:p>
      <w:pPr>
        <w:pStyle w:val="TextBody"/>
        <w:ind w:right="2267" w:firstLine="851"/>
        <w:rPr/>
      </w:pPr>
      <w:r>
        <w:rPr/>
        <w:t>Chierici</w:t>
      </w:r>
    </w:p>
    <w:p>
      <w:pPr>
        <w:pStyle w:val="TextBody"/>
        <w:rPr/>
      </w:pPr>
      <w:r>
        <w:rPr/>
        <w:t>D. Gio.Batta Bava</w:t>
      </w:r>
    </w:p>
    <w:p>
      <w:pPr>
        <w:pStyle w:val="TextBody"/>
        <w:rPr/>
      </w:pPr>
      <w:r>
        <w:rPr/>
        <w:t>D. Giuseppe M.a Stampa</w:t>
      </w:r>
    </w:p>
    <w:p>
      <w:pPr>
        <w:pStyle w:val="TextBody"/>
        <w:rPr/>
      </w:pPr>
      <w:r>
        <w:rPr/>
        <w:t>D. Giuseppe M.a Cantalupi</w:t>
      </w:r>
    </w:p>
    <w:p>
      <w:pPr>
        <w:pStyle w:val="TextBody"/>
        <w:rPr/>
      </w:pPr>
      <w:r>
        <w:rPr/>
        <w:t>D. Giuseppe M.a Strazza</w:t>
      </w:r>
    </w:p>
    <w:p>
      <w:pPr>
        <w:pStyle w:val="TextBody"/>
        <w:rPr/>
      </w:pPr>
      <w:r>
        <w:rPr/>
        <w:t>D. Gio..Carlo Cangiaco</w:t>
      </w:r>
    </w:p>
    <w:p>
      <w:pPr>
        <w:pStyle w:val="TextBody"/>
        <w:rPr/>
      </w:pPr>
      <w:r>
        <w:rPr/>
        <w:t>D. Giulio Cesare Avogadro</w:t>
      </w:r>
    </w:p>
    <w:p>
      <w:pPr>
        <w:pStyle w:val="TextBody"/>
        <w:rPr/>
      </w:pPr>
      <w:r>
        <w:rPr/>
        <w:t>D. Carlo Maria Lodi</w:t>
      </w:r>
    </w:p>
    <w:p>
      <w:pPr>
        <w:pStyle w:val="TextBody"/>
        <w:ind w:right="2267" w:firstLine="851"/>
        <w:rPr/>
      </w:pPr>
      <w:r>
        <w:rPr/>
        <w:t>Laici</w:t>
      </w:r>
    </w:p>
    <w:p>
      <w:pPr>
        <w:pStyle w:val="TextBody"/>
        <w:rPr/>
      </w:pPr>
      <w:r>
        <w:rPr/>
        <w:t>Frat. Ambrogio Pisone ( depennato )</w:t>
      </w:r>
    </w:p>
    <w:p>
      <w:pPr>
        <w:pStyle w:val="TextBody"/>
        <w:rPr/>
      </w:pPr>
      <w:r>
        <w:rPr/>
        <w:t>Frat. Giuseppe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w:t>
      </w:r>
    </w:p>
    <w:p>
      <w:pPr>
        <w:pStyle w:val="TextBody"/>
        <w:rPr/>
      </w:pPr>
      <w:r>
        <w:rPr/>
        <w:t>Frat. Bernardo Spreafico</w:t>
      </w:r>
    </w:p>
    <w:p>
      <w:pPr>
        <w:pStyle w:val="TextBody"/>
        <w:rPr/>
      </w:pPr>
      <w:r>
        <w:rPr/>
        <w:t>Frat. Pavolo Antonio Valentino</w:t>
      </w:r>
    </w:p>
    <w:p>
      <w:pPr>
        <w:pStyle w:val="TextBody"/>
        <w:rPr/>
      </w:pPr>
      <w:r>
        <w:rPr/>
        <w:t xml:space="preserve">Frat. Giuseppe M.a Ripamonti </w:t>
      </w:r>
    </w:p>
    <w:p>
      <w:pPr>
        <w:pStyle w:val="TextBody"/>
        <w:rPr/>
      </w:pPr>
      <w:r>
        <w:rPr/>
        <w:t>Frat. Federico Viganone</w:t>
      </w:r>
    </w:p>
    <w:p>
      <w:pPr>
        <w:pStyle w:val="TextBody"/>
        <w:rPr/>
      </w:pPr>
      <w:r>
        <w:rPr/>
      </w:r>
    </w:p>
    <w:p>
      <w:pPr>
        <w:pStyle w:val="TextBody"/>
        <w:ind w:right="2267" w:firstLine="851"/>
        <w:rPr>
          <w:b/>
          <w:b/>
        </w:rPr>
      </w:pPr>
      <w:r>
        <w:rPr>
          <w:b/>
        </w:rPr>
        <w:t>Cavata da S. Michele di Maggio 1686, sino a S. Michele 1687.</w:t>
      </w:r>
    </w:p>
    <w:p>
      <w:pPr>
        <w:pStyle w:val="TextBody"/>
        <w:rPr/>
      </w:pPr>
      <w:r>
        <w:rPr/>
        <w:t>Per affitti di case e botteghe in Milano                                    £ 3840.—</w:t>
      </w:r>
    </w:p>
    <w:p>
      <w:pPr>
        <w:pStyle w:val="TextBody"/>
        <w:rPr/>
      </w:pPr>
      <w:r>
        <w:rPr/>
        <w:t>Per affitto di Cassina Ginosa                                                    £ 1300.—</w:t>
      </w:r>
    </w:p>
    <w:p>
      <w:pPr>
        <w:pStyle w:val="TextBody"/>
        <w:rPr/>
      </w:pPr>
      <w:r>
        <w:rPr/>
        <w:t>Affitto di Cusago                                                                       £   100.—</w:t>
      </w:r>
    </w:p>
    <w:p>
      <w:pPr>
        <w:pStyle w:val="TextBody"/>
        <w:rPr/>
      </w:pPr>
      <w:r>
        <w:rPr/>
        <w:t>Utili parochiali                                                                           £   600.—</w:t>
      </w:r>
    </w:p>
    <w:p>
      <w:pPr>
        <w:pStyle w:val="TextBody"/>
        <w:rPr/>
      </w:pPr>
      <w:r>
        <w:rPr/>
        <w:t>Messe fisse et Manuali                                                               £ 2718.—</w:t>
      </w:r>
    </w:p>
    <w:p>
      <w:pPr>
        <w:pStyle w:val="TextBody"/>
        <w:rPr/>
      </w:pPr>
      <w:r>
        <w:rPr/>
        <w:t>Banco di S.to Ambrogio et Monte di S. Carlo                           £   198.—</w:t>
      </w:r>
    </w:p>
    <w:p>
      <w:pPr>
        <w:pStyle w:val="TextBody"/>
        <w:rPr/>
      </w:pPr>
      <w:r>
        <w:rPr/>
        <w:t>Essentioni per la macina, vino, carne, mercantia                       £   597.10-</w:t>
      </w:r>
    </w:p>
    <w:p>
      <w:pPr>
        <w:pStyle w:val="TextBody"/>
        <w:pBdr>
          <w:bottom w:val="single" w:sz="12" w:space="1" w:color="000000"/>
        </w:pBdr>
        <w:rPr/>
      </w:pPr>
      <w:r>
        <w:rPr/>
        <w:t>Livelli et annue prestationi                                                         £   620.18-</w:t>
      </w:r>
    </w:p>
    <w:p>
      <w:pPr>
        <w:pStyle w:val="TextBody"/>
        <w:rPr/>
      </w:pPr>
      <w:r>
        <w:rPr/>
      </w:r>
    </w:p>
    <w:p>
      <w:pPr>
        <w:pStyle w:val="TextBody"/>
        <w:rPr/>
      </w:pPr>
      <w:r>
        <w:rPr/>
        <w:t xml:space="preserve">Tutta la cavata risulta in £ dieci milla quatro cento </w:t>
      </w:r>
    </w:p>
    <w:p>
      <w:pPr>
        <w:pStyle w:val="TextBody"/>
        <w:rPr/>
      </w:pPr>
      <w:r>
        <w:rPr/>
        <w:t>ottantacinque soldi uno ed danari sei, dico                               £ 10485.1.6</w:t>
      </w:r>
    </w:p>
    <w:p>
      <w:pPr>
        <w:pStyle w:val="TextBody"/>
        <w:rPr/>
      </w:pPr>
      <w:r>
        <w:rPr/>
      </w:r>
    </w:p>
    <w:p>
      <w:pPr>
        <w:pStyle w:val="TextBody"/>
        <w:ind w:right="2267" w:firstLine="851"/>
        <w:rPr>
          <w:b/>
          <w:b/>
        </w:rPr>
      </w:pPr>
      <w:r>
        <w:rPr>
          <w:b/>
        </w:rPr>
        <w:t>Esito del Collegio di S.ta Maria Secreta di Milano</w:t>
      </w:r>
    </w:p>
    <w:p>
      <w:pPr>
        <w:pStyle w:val="TextBody"/>
        <w:rPr/>
      </w:pPr>
      <w:r>
        <w:rPr/>
        <w:t>Tasse delle contrascritte case et botteghe                                 £   671.18.6</w:t>
      </w:r>
    </w:p>
    <w:p>
      <w:pPr>
        <w:pStyle w:val="TextBody"/>
        <w:rPr/>
      </w:pPr>
      <w:r>
        <w:rPr/>
        <w:t>Pericato civile, cassina Linosa et Cusago                                 £   199.12.6</w:t>
      </w:r>
    </w:p>
    <w:p>
      <w:pPr>
        <w:pStyle w:val="TextBody"/>
        <w:rPr/>
      </w:pPr>
      <w:r>
        <w:rPr/>
        <w:t>Livelli passivi                                                                           £   108.—</w:t>
      </w:r>
    </w:p>
    <w:p>
      <w:pPr>
        <w:pStyle w:val="TextBody"/>
        <w:rPr/>
      </w:pPr>
      <w:r>
        <w:rPr/>
        <w:t xml:space="preserve">Messe cento che si fanno celebrare in Zibido per Cassina </w:t>
      </w:r>
    </w:p>
    <w:p>
      <w:pPr>
        <w:pStyle w:val="TextBody"/>
        <w:rPr/>
      </w:pPr>
      <w:r>
        <w:rPr/>
        <w:t>Linosa                                                                                       £   100.—</w:t>
      </w:r>
    </w:p>
    <w:p>
      <w:pPr>
        <w:pStyle w:val="TextBody"/>
        <w:rPr/>
      </w:pPr>
      <w:r>
        <w:rPr/>
        <w:t xml:space="preserve">Mantenimento di 33 persone Religiose a scudi cinquanta </w:t>
      </w:r>
    </w:p>
    <w:p>
      <w:pPr>
        <w:pStyle w:val="TextBody"/>
        <w:rPr/>
      </w:pPr>
      <w:r>
        <w:rPr/>
        <w:t>l’uno conforme l’ordine dell’Em.mo Cardinale Altieri            £ 9900.—</w:t>
      </w:r>
    </w:p>
    <w:p>
      <w:pPr>
        <w:pStyle w:val="TextBody"/>
        <w:rPr/>
      </w:pPr>
      <w:r>
        <w:rPr/>
        <w:t>Vino brente duecento a lire 12                                                  £ 2400.—</w:t>
      </w:r>
    </w:p>
    <w:p>
      <w:pPr>
        <w:pStyle w:val="TextBody"/>
        <w:rPr/>
      </w:pPr>
      <w:r>
        <w:rPr/>
        <w:t>Legna grossa, fascine, et carbone                                             £   800.—</w:t>
      </w:r>
    </w:p>
    <w:p>
      <w:pPr>
        <w:pStyle w:val="TextBody"/>
        <w:rPr/>
      </w:pPr>
      <w:r>
        <w:rPr/>
        <w:t>Vitto cottidiano, oglio                                                               £ 4000.—</w:t>
      </w:r>
    </w:p>
    <w:p>
      <w:pPr>
        <w:pStyle w:val="TextBody"/>
        <w:rPr/>
      </w:pPr>
      <w:r>
        <w:rPr/>
        <w:t>Vestiario                                                                                    £   350.—</w:t>
      </w:r>
    </w:p>
    <w:p>
      <w:pPr>
        <w:pStyle w:val="TextBody"/>
        <w:rPr/>
      </w:pPr>
      <w:r>
        <w:rPr/>
        <w:t>Medico, barbiero, medicinali                                                    £   340.—</w:t>
      </w:r>
    </w:p>
    <w:p>
      <w:pPr>
        <w:pStyle w:val="TextBody"/>
        <w:rPr/>
      </w:pPr>
      <w:r>
        <w:rPr/>
        <w:t>Biancheria et straordinarii                                                         £   150.—</w:t>
      </w:r>
    </w:p>
    <w:p>
      <w:pPr>
        <w:pStyle w:val="TextBody"/>
        <w:pBdr>
          <w:bottom w:val="single" w:sz="12" w:space="1" w:color="000000"/>
        </w:pBdr>
        <w:rPr/>
      </w:pPr>
      <w:r>
        <w:rPr/>
        <w:t>Lavandaro                                                                                  £   150.—</w:t>
      </w:r>
    </w:p>
    <w:p>
      <w:pPr>
        <w:pStyle w:val="TextBody"/>
        <w:rPr/>
      </w:pPr>
      <w:r>
        <w:rPr/>
        <w:t xml:space="preserve">                                                                                                 </w:t>
      </w:r>
      <w:r>
        <w:rPr/>
        <w:t>£ 10979.11-</w:t>
      </w:r>
    </w:p>
    <w:p>
      <w:pPr>
        <w:pStyle w:val="TextBody"/>
        <w:pBdr>
          <w:bottom w:val="single" w:sz="12" w:space="1" w:color="000000"/>
        </w:pBdr>
        <w:rPr/>
      </w:pPr>
      <w:r>
        <w:rPr/>
        <w:t>Sì che lo speso di quest’anno supera il ricevuto                      £.10485.1.6</w:t>
      </w:r>
    </w:p>
    <w:p>
      <w:pPr>
        <w:pStyle w:val="TextBody"/>
        <w:rPr/>
      </w:pPr>
      <w:r>
        <w:rPr/>
      </w:r>
    </w:p>
    <w:p>
      <w:pPr>
        <w:pStyle w:val="TextBody"/>
        <w:rPr/>
      </w:pPr>
      <w:r>
        <w:rPr/>
        <w:t>di quatro cento novanta quatro soldi nove e danari sei           £   494.9.6</w:t>
      </w:r>
    </w:p>
    <w:p>
      <w:pPr>
        <w:pStyle w:val="TextBody"/>
        <w:rPr/>
      </w:pPr>
      <w:r>
        <w:rPr/>
        <w:t>Oltre che le spese in reparationi di case, conciature di strade, spazzature di Naviglio, manutentione della Chiesa, cioè de paramenti, olio, cera, musica, quali non sono compere in che non di detragono le spese..</w:t>
      </w:r>
    </w:p>
    <w:p>
      <w:pPr>
        <w:pStyle w:val="TextBody"/>
        <w:rPr/>
      </w:pPr>
      <w:r>
        <w:rPr/>
      </w:r>
    </w:p>
    <w:p>
      <w:pPr>
        <w:pStyle w:val="TextBody"/>
        <w:rPr/>
      </w:pPr>
      <w:r>
        <w:rPr/>
      </w:r>
      <w:r>
        <w:br w:type="page"/>
      </w:r>
    </w:p>
    <w:p>
      <w:pPr>
        <w:pStyle w:val="TextBody"/>
        <w:rPr/>
      </w:pPr>
      <w:r>
        <w:rPr/>
        <w:t>135</w:t>
      </w:r>
    </w:p>
    <w:p>
      <w:pPr>
        <w:pStyle w:val="TextBody"/>
        <w:rPr/>
      </w:pPr>
      <w:r>
        <w:rPr/>
        <w:t>Milano – S. Maria Segreta</w:t>
      </w:r>
    </w:p>
    <w:p>
      <w:pPr>
        <w:pStyle w:val="TextBody"/>
        <w:rPr/>
      </w:pPr>
      <w:r>
        <w:rPr/>
        <w:t>Mil. 1507 B</w:t>
      </w:r>
    </w:p>
    <w:p>
      <w:pPr>
        <w:pStyle w:val="TextBody"/>
        <w:rPr/>
      </w:pPr>
      <w:r>
        <w:rPr/>
        <w:t>Famiglia, 8.5.1687 – 8.5.1688.</w:t>
      </w:r>
    </w:p>
    <w:p>
      <w:pPr>
        <w:pStyle w:val="TextBody"/>
        <w:rPr/>
      </w:pPr>
      <w:r>
        <w:rPr/>
      </w:r>
    </w:p>
    <w:p>
      <w:pPr>
        <w:pStyle w:val="TextBody"/>
        <w:ind w:left="851" w:right="2267" w:hanging="0"/>
        <w:rPr>
          <w:b/>
          <w:b/>
        </w:rPr>
      </w:pPr>
      <w:r>
        <w:rPr>
          <w:b/>
        </w:rPr>
        <w:t>Famiglia del Collegio di S.ta Maria Secreta di Milano dalli 8 Maggio 1687, sino alli 8 Maggio 1688/1689.</w:t>
      </w:r>
    </w:p>
    <w:p>
      <w:pPr>
        <w:pStyle w:val="TextBody"/>
        <w:rPr/>
      </w:pPr>
      <w:r>
        <w:rPr/>
        <w:t>Rev.mo Padre D. Pavolo Antonio Sormani Prep.to Generale</w:t>
      </w:r>
    </w:p>
    <w:p>
      <w:pPr>
        <w:pStyle w:val="TextBody"/>
        <w:rPr/>
      </w:pPr>
      <w:r>
        <w:rPr/>
        <w:t>M. R. P. D. Gio.Alberto Dardanone Prep.to</w:t>
      </w:r>
    </w:p>
    <w:p>
      <w:pPr>
        <w:pStyle w:val="TextBody"/>
        <w:rPr/>
      </w:pPr>
      <w:r>
        <w:rPr/>
        <w:t>R. p. D. Francesco Bevilaqua Viceprep.to</w:t>
      </w:r>
    </w:p>
    <w:p>
      <w:pPr>
        <w:pStyle w:val="TextBody"/>
        <w:rPr/>
      </w:pPr>
      <w:r>
        <w:rPr/>
        <w:t>R. P. D. Gio.Ambrogio Sala</w:t>
      </w:r>
    </w:p>
    <w:p>
      <w:pPr>
        <w:pStyle w:val="TextBody"/>
        <w:rPr/>
      </w:pPr>
      <w:r>
        <w:rPr/>
        <w:t>R. p. D. Luigi Chiesa</w:t>
      </w:r>
    </w:p>
    <w:p>
      <w:pPr>
        <w:pStyle w:val="TextBody"/>
        <w:rPr/>
      </w:pPr>
      <w:r>
        <w:rPr/>
        <w:t>R. p. D. Saverio Visconti</w:t>
      </w:r>
    </w:p>
    <w:p>
      <w:pPr>
        <w:pStyle w:val="TextBody"/>
        <w:rPr/>
      </w:pPr>
      <w:r>
        <w:rPr/>
        <w:t>R. P. D. Francesco Caro</w:t>
      </w:r>
    </w:p>
    <w:p>
      <w:pPr>
        <w:pStyle w:val="TextBody"/>
        <w:rPr/>
      </w:pPr>
      <w:r>
        <w:rPr/>
        <w:t>R. P. D. Gio.Ersilio del Maino</w:t>
      </w:r>
    </w:p>
    <w:p>
      <w:pPr>
        <w:pStyle w:val="TextBody"/>
        <w:rPr/>
      </w:pPr>
      <w:r>
        <w:rPr/>
        <w:t>R. P. D. Bartolomeo Pozzo</w:t>
      </w:r>
    </w:p>
    <w:p>
      <w:pPr>
        <w:pStyle w:val="TextBody"/>
        <w:rPr/>
      </w:pPr>
      <w:r>
        <w:rPr/>
        <w:t>R. P. D. Agostino Bonfame</w:t>
      </w:r>
    </w:p>
    <w:p>
      <w:pPr>
        <w:pStyle w:val="TextBody"/>
        <w:rPr/>
      </w:pPr>
      <w:r>
        <w:rPr/>
        <w:t>R. P. D. Michiel Angiolo Leinati</w:t>
      </w:r>
    </w:p>
    <w:p>
      <w:pPr>
        <w:pStyle w:val="TextBody"/>
        <w:rPr/>
      </w:pPr>
      <w:r>
        <w:rPr/>
        <w:t>R. P. D. Giuseppe Ballarino</w:t>
      </w:r>
    </w:p>
    <w:p>
      <w:pPr>
        <w:pStyle w:val="TextBody"/>
        <w:rPr/>
      </w:pPr>
      <w:r>
        <w:rPr/>
        <w:t>R. P. D. Giuseppe Girolamo Semenzi</w:t>
      </w:r>
    </w:p>
    <w:p>
      <w:pPr>
        <w:pStyle w:val="TextBody"/>
        <w:rPr/>
      </w:pPr>
      <w:r>
        <w:rPr/>
        <w:t>R. p. D. Benedetto Redaelli Curato</w:t>
      </w:r>
    </w:p>
    <w:p>
      <w:pPr>
        <w:pStyle w:val="TextBody"/>
        <w:rPr/>
      </w:pPr>
      <w:r>
        <w:rPr/>
        <w:t>R. p. D. Giuseppe M.a Archinto Procurartore</w:t>
      </w:r>
    </w:p>
    <w:p>
      <w:pPr>
        <w:pStyle w:val="TextBody"/>
        <w:rPr/>
      </w:pPr>
      <w:r>
        <w:rPr/>
        <w:t>R. P,. D. Nicolò Camillo Castelli Segreg.o</w:t>
      </w:r>
    </w:p>
    <w:p>
      <w:pPr>
        <w:pStyle w:val="TextBody"/>
        <w:rPr/>
      </w:pPr>
      <w:r>
        <w:rPr/>
        <w:t>R. P. D. Andrea Porro</w:t>
      </w:r>
    </w:p>
    <w:p>
      <w:pPr>
        <w:pStyle w:val="TextBody"/>
        <w:rPr/>
      </w:pPr>
      <w:r>
        <w:rPr/>
        <w:t xml:space="preserve">R. P. D. Ottavio Cusano </w:t>
      </w:r>
    </w:p>
    <w:p>
      <w:pPr>
        <w:pStyle w:val="TextBody"/>
        <w:rPr/>
      </w:pPr>
      <w:r>
        <w:rPr/>
        <w:t>R. P. Dominico Berga Lettore</w:t>
      </w:r>
    </w:p>
    <w:p>
      <w:pPr>
        <w:pStyle w:val="TextBody"/>
        <w:rPr/>
      </w:pPr>
      <w:r>
        <w:rPr/>
        <w:t>R. P. Carlo Lodovico Radaelli</w:t>
      </w:r>
    </w:p>
    <w:p>
      <w:pPr>
        <w:pStyle w:val="TextBody"/>
        <w:rPr/>
      </w:pPr>
      <w:r>
        <w:rPr/>
        <w:t>R. P. D. Gabrio Messera</w:t>
      </w:r>
    </w:p>
    <w:p>
      <w:pPr>
        <w:pStyle w:val="TextBody"/>
        <w:rPr/>
      </w:pPr>
      <w:r>
        <w:rPr/>
        <w:t>R. P. D. Lorenzo Allacio</w:t>
      </w:r>
    </w:p>
    <w:p>
      <w:pPr>
        <w:pStyle w:val="TextBody"/>
        <w:rPr/>
      </w:pPr>
      <w:r>
        <w:rPr/>
        <w:t>R. P. D. Giulio Cesare Avogadro</w:t>
      </w:r>
    </w:p>
    <w:p>
      <w:pPr>
        <w:pStyle w:val="TextBody"/>
        <w:rPr/>
      </w:pPr>
      <w:r>
        <w:rPr/>
        <w:t>R. P. D. Marca’Antonio Bosso</w:t>
      </w:r>
    </w:p>
    <w:p>
      <w:pPr>
        <w:pStyle w:val="TextBody"/>
        <w:ind w:right="2267" w:firstLine="851"/>
        <w:rPr/>
      </w:pPr>
      <w:r>
        <w:rPr/>
        <w:t>Chierici</w:t>
      </w:r>
    </w:p>
    <w:p>
      <w:pPr>
        <w:pStyle w:val="TextBody"/>
        <w:rPr/>
      </w:pPr>
      <w:r>
        <w:rPr/>
        <w:t>D. Gio.batta Bava</w:t>
      </w:r>
    </w:p>
    <w:p>
      <w:pPr>
        <w:pStyle w:val="TextBody"/>
        <w:rPr/>
      </w:pPr>
      <w:r>
        <w:rPr/>
        <w:t>D. Giuseppe M.a Stampa</w:t>
      </w:r>
    </w:p>
    <w:p>
      <w:pPr>
        <w:pStyle w:val="TextBody"/>
        <w:rPr/>
      </w:pPr>
      <w:r>
        <w:rPr/>
        <w:t>D. Giuseppe M.a Cantalupi</w:t>
      </w:r>
    </w:p>
    <w:p>
      <w:pPr>
        <w:pStyle w:val="TextBody"/>
        <w:rPr/>
      </w:pPr>
      <w:r>
        <w:rPr/>
        <w:t>D. Giuseppe M.a Strazza</w:t>
      </w:r>
    </w:p>
    <w:p>
      <w:pPr>
        <w:pStyle w:val="TextBody"/>
        <w:rPr/>
      </w:pPr>
      <w:r>
        <w:rPr/>
        <w:t>D. Gio.Carlo Cangiaso</w:t>
      </w:r>
    </w:p>
    <w:p>
      <w:pPr>
        <w:pStyle w:val="TextBody"/>
        <w:rPr/>
      </w:pPr>
      <w:r>
        <w:rPr/>
        <w:t xml:space="preserve">D. Carlo M.a Lodi </w:t>
      </w:r>
    </w:p>
    <w:p>
      <w:pPr>
        <w:pStyle w:val="TextBody"/>
        <w:ind w:right="2267" w:firstLine="851"/>
        <w:rPr/>
      </w:pPr>
      <w:r>
        <w:rPr/>
        <w:t>Fratelli</w:t>
      </w:r>
    </w:p>
    <w:p>
      <w:pPr>
        <w:pStyle w:val="TextBody"/>
        <w:rPr/>
      </w:pPr>
      <w:r>
        <w:rPr/>
        <w:t>Frat. Giuseppe Ravasio</w:t>
      </w:r>
    </w:p>
    <w:p>
      <w:pPr>
        <w:pStyle w:val="TextBody"/>
        <w:rPr/>
      </w:pPr>
      <w:r>
        <w:rPr/>
        <w:t>Frat. Antonio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 comp.co del Padre Rev.mo</w:t>
      </w:r>
    </w:p>
    <w:p>
      <w:pPr>
        <w:pStyle w:val="TextBody"/>
        <w:rPr/>
      </w:pPr>
      <w:r>
        <w:rPr/>
        <w:t>Frat. Bernardo Spreafico</w:t>
      </w:r>
    </w:p>
    <w:p>
      <w:pPr>
        <w:pStyle w:val="TextBody"/>
        <w:rPr/>
      </w:pPr>
      <w:r>
        <w:rPr/>
        <w:t>Frat. Giuseppe M.a Ripamonti</w:t>
      </w:r>
    </w:p>
    <w:p>
      <w:pPr>
        <w:pStyle w:val="TextBody"/>
        <w:rPr/>
      </w:pPr>
      <w:r>
        <w:rPr/>
        <w:t>Frat. Federico Viganone frat. Giuseppe Bei</w:t>
      </w:r>
    </w:p>
    <w:p>
      <w:pPr>
        <w:pStyle w:val="TextBody"/>
        <w:rPr/>
      </w:pPr>
      <w:r>
        <w:rPr/>
        <w:t>Frat. Francesco M.a Fossati</w:t>
      </w:r>
    </w:p>
    <w:p>
      <w:pPr>
        <w:pStyle w:val="TextBody"/>
        <w:ind w:right="2267" w:firstLine="851"/>
        <w:rPr/>
      </w:pPr>
      <w:r>
        <w:rPr/>
        <w:t>In tutti fanno persone n° 33.</w:t>
      </w:r>
    </w:p>
    <w:p>
      <w:pPr>
        <w:pStyle w:val="TextBody"/>
        <w:ind w:left="851" w:right="2267" w:hanging="0"/>
        <w:rPr>
          <w:i/>
          <w:i/>
        </w:rPr>
      </w:pPr>
      <w:r>
        <w:rPr>
          <w:i/>
        </w:rPr>
        <w:t>( Alcuni nomi paiono depennati. Alcuni sono scritti sul fianco, non in riga: di qui 7 nomi in più. Osservazione del dattilografo. )</w:t>
      </w:r>
    </w:p>
    <w:p>
      <w:pPr>
        <w:pStyle w:val="TextBody"/>
        <w:ind w:left="851" w:right="2267" w:hanging="0"/>
        <w:rPr>
          <w:i/>
          <w:i/>
        </w:rPr>
      </w:pPr>
      <w:r>
        <w:rPr>
          <w:i/>
        </w:rPr>
      </w:r>
    </w:p>
    <w:p>
      <w:pPr>
        <w:pStyle w:val="TextBody"/>
        <w:ind w:left="851" w:right="2267" w:hanging="0"/>
        <w:rPr>
          <w:b/>
          <w:b/>
        </w:rPr>
      </w:pPr>
      <w:r>
        <w:rPr>
          <w:b/>
        </w:rPr>
        <w:t>Cavata da S. Michele di Maggio 1687, 88, 99, sino a S. Michele 1688, 89.</w:t>
      </w:r>
    </w:p>
    <w:p>
      <w:pPr>
        <w:pStyle w:val="TextBody"/>
        <w:rPr/>
      </w:pPr>
      <w:r>
        <w:rPr/>
        <w:t>Per affitti di case e botteghe in Milano                                           £ 3840.—</w:t>
      </w:r>
    </w:p>
    <w:p>
      <w:pPr>
        <w:pStyle w:val="TextBody"/>
        <w:rPr/>
      </w:pPr>
      <w:r>
        <w:rPr/>
        <w:t xml:space="preserve">Per affitto di cassina Linosa per cui si è fatto ristauro per </w:t>
      </w:r>
    </w:p>
    <w:p>
      <w:pPr>
        <w:pStyle w:val="TextBody"/>
        <w:rPr/>
      </w:pPr>
      <w:r>
        <w:rPr/>
        <w:t>la tempesta                                                                                      £ 1330.—</w:t>
      </w:r>
    </w:p>
    <w:p>
      <w:pPr>
        <w:pStyle w:val="TextBody"/>
        <w:rPr/>
      </w:pPr>
      <w:r>
        <w:rPr/>
        <w:t>Affitto di Cusago e di una casetta in Landriano per lire 116          £   100.18</w:t>
      </w:r>
    </w:p>
    <w:p>
      <w:pPr>
        <w:pStyle w:val="TextBody"/>
        <w:rPr/>
      </w:pPr>
      <w:r>
        <w:rPr/>
        <w:t>Utili parochiali                                                                                £   600.—</w:t>
      </w:r>
    </w:p>
    <w:p>
      <w:pPr>
        <w:pStyle w:val="TextBody"/>
        <w:rPr/>
      </w:pPr>
      <w:r>
        <w:rPr/>
        <w:t>Messe fisse eManuali                                                                      £ 2618.—</w:t>
      </w:r>
    </w:p>
    <w:p>
      <w:pPr>
        <w:pStyle w:val="TextBody"/>
        <w:rPr/>
      </w:pPr>
      <w:r>
        <w:rPr/>
        <w:t>Banco di S. Ambrogio e Monte di S. Carlo                                    £   310.—</w:t>
      </w:r>
    </w:p>
    <w:p>
      <w:pPr>
        <w:pStyle w:val="TextBody"/>
        <w:rPr/>
      </w:pPr>
      <w:r>
        <w:rPr/>
        <w:t>Essentioni per la macina, vino, carne, et mercantia                        £   577.10-</w:t>
      </w:r>
    </w:p>
    <w:p>
      <w:pPr>
        <w:pStyle w:val="TextBody"/>
        <w:pBdr>
          <w:bottom w:val="single" w:sz="12" w:space="1" w:color="000000"/>
        </w:pBdr>
        <w:rPr/>
      </w:pPr>
      <w:r>
        <w:rPr/>
        <w:t>Livelli et annue prestationi                                                              £   620.18-</w:t>
      </w:r>
    </w:p>
    <w:p>
      <w:pPr>
        <w:pStyle w:val="TextBody"/>
        <w:ind w:right="2267" w:firstLine="851"/>
        <w:rPr/>
      </w:pPr>
      <w:r>
        <w:rPr/>
        <w:t>Somma la cavata in tutto                                                 £ 10036.8-</w:t>
      </w:r>
    </w:p>
    <w:p>
      <w:pPr>
        <w:pStyle w:val="TextBody"/>
        <w:rPr/>
      </w:pPr>
      <w:r>
        <w:rPr/>
      </w:r>
    </w:p>
    <w:p>
      <w:pPr>
        <w:pStyle w:val="TextBody"/>
        <w:rPr/>
      </w:pPr>
      <w:r>
        <w:rPr/>
        <w:t>Cavata del 1689 sino Maggio del 1690                                          £ 10292.8</w:t>
      </w:r>
    </w:p>
    <w:p>
      <w:pPr>
        <w:pStyle w:val="TextBody"/>
        <w:pBdr>
          <w:bottom w:val="single" w:sz="12" w:space="1" w:color="000000"/>
        </w:pBdr>
        <w:rPr/>
      </w:pPr>
      <w:r>
        <w:rPr/>
        <w:t>Esito come segue dalli 8 Maggio 1689 sino alli 8 Maggio 1690   £.10879.16</w:t>
      </w:r>
    </w:p>
    <w:p>
      <w:pPr>
        <w:pStyle w:val="TextBody"/>
        <w:numPr>
          <w:ilvl w:val="0"/>
          <w:numId w:val="2"/>
        </w:numPr>
        <w:rPr/>
      </w:pPr>
      <w:r>
        <w:rPr/>
        <w:t>587.3</w:t>
      </w:r>
    </w:p>
    <w:p>
      <w:pPr>
        <w:pStyle w:val="TextBody"/>
        <w:rPr/>
      </w:pPr>
      <w:r>
        <w:rPr/>
      </w:r>
    </w:p>
    <w:p>
      <w:pPr>
        <w:pStyle w:val="TextBody"/>
        <w:ind w:right="2267" w:firstLine="851"/>
        <w:rPr>
          <w:b/>
          <w:b/>
        </w:rPr>
      </w:pPr>
      <w:r>
        <w:rPr>
          <w:b/>
        </w:rPr>
        <w:t>Esito del Collegio di S.ta Maria Segreta di Milano</w:t>
      </w:r>
    </w:p>
    <w:p>
      <w:pPr>
        <w:pStyle w:val="TextBody"/>
        <w:rPr/>
      </w:pPr>
      <w:r>
        <w:rPr/>
        <w:t>Tasse delle contrascritte case e botteghe                                      £   671.18.6</w:t>
      </w:r>
    </w:p>
    <w:p>
      <w:pPr>
        <w:pStyle w:val="TextBody"/>
        <w:rPr/>
      </w:pPr>
      <w:r>
        <w:rPr/>
        <w:t>Perticato civile per Cassina Linosa et cusago                               £   199.12.6</w:t>
      </w:r>
    </w:p>
    <w:p>
      <w:pPr>
        <w:pStyle w:val="TextBody"/>
        <w:rPr/>
      </w:pPr>
      <w:r>
        <w:rPr/>
        <w:t>Livelli passivi                                                                                £   108.—</w:t>
      </w:r>
    </w:p>
    <w:p>
      <w:pPr>
        <w:pStyle w:val="TextBody"/>
        <w:rPr/>
      </w:pPr>
      <w:r>
        <w:rPr/>
        <w:t xml:space="preserve">Messe cento che si fanno celebrare in Zibido per Cassina </w:t>
      </w:r>
    </w:p>
    <w:p>
      <w:pPr>
        <w:pStyle w:val="TextBody"/>
        <w:rPr/>
      </w:pPr>
      <w:r>
        <w:rPr/>
        <w:t>Linosa                                                                                             £   100.—</w:t>
      </w:r>
    </w:p>
    <w:p>
      <w:pPr>
        <w:pStyle w:val="TextBody"/>
        <w:rPr/>
      </w:pPr>
      <w:r>
        <w:rPr/>
        <w:t xml:space="preserve">Mantenimento di 33 persone Religiose a scudi 50 l’uno </w:t>
      </w:r>
    </w:p>
    <w:p>
      <w:pPr>
        <w:pStyle w:val="TextBody"/>
        <w:rPr/>
      </w:pPr>
      <w:r>
        <w:rPr/>
        <w:t>conforme l’ordine dell’Em.mo Sig.r Cardinal Altieri                    £ 9900.—</w:t>
      </w:r>
    </w:p>
    <w:p>
      <w:pPr>
        <w:pStyle w:val="TextBody"/>
        <w:pBdr>
          <w:top w:val="single" w:sz="12" w:space="1" w:color="000000"/>
          <w:bottom w:val="single" w:sz="12" w:space="1" w:color="000000"/>
        </w:pBdr>
        <w:ind w:right="2267" w:firstLine="851"/>
        <w:rPr/>
      </w:pPr>
      <w:r>
        <w:rPr/>
        <w:t>Somma l’Esito solamente                                               £ 10979.11-</w:t>
      </w:r>
    </w:p>
    <w:p>
      <w:pPr>
        <w:pStyle w:val="TextBody"/>
        <w:ind w:right="2267" w:firstLine="851"/>
        <w:rPr/>
      </w:pPr>
      <w:r>
        <w:rPr/>
      </w:r>
    </w:p>
    <w:p>
      <w:pPr>
        <w:pStyle w:val="TextBody"/>
        <w:rPr/>
      </w:pPr>
      <w:r>
        <w:rPr/>
        <w:t>Sì che lo speso di quest’anno supera il Ricevuto di £ 943            £     943.8-</w:t>
      </w:r>
    </w:p>
    <w:p>
      <w:pPr>
        <w:pStyle w:val="TextBody"/>
        <w:rPr/>
      </w:pPr>
      <w:r>
        <w:rPr/>
        <w:t>Oltre le spese in reparationi di case, conciature di strade, et spazzature di Naviglio, manutentione della Chiesa, cioè de paramenti, olio, cera, musica, quali non si comprendono in detto esito etc.</w:t>
      </w:r>
    </w:p>
    <w:p>
      <w:pPr>
        <w:pStyle w:val="TextBody"/>
        <w:rPr/>
      </w:pPr>
      <w:r>
        <w:rPr/>
      </w:r>
    </w:p>
    <w:p>
      <w:pPr>
        <w:pStyle w:val="TextBody"/>
        <w:ind w:right="2267" w:firstLine="851"/>
        <w:rPr>
          <w:b/>
          <w:b/>
        </w:rPr>
      </w:pPr>
      <w:r>
        <w:rPr>
          <w:b/>
        </w:rPr>
        <w:t>Bilancio 1688, 1689</w:t>
      </w:r>
    </w:p>
    <w:p>
      <w:pPr>
        <w:pStyle w:val="TextBody"/>
        <w:ind w:right="2267" w:firstLine="851"/>
        <w:rPr/>
      </w:pPr>
      <w:r>
        <w:rPr/>
        <w:t>Essito                        £ 10979.11-</w:t>
      </w:r>
    </w:p>
    <w:p>
      <w:pPr>
        <w:pStyle w:val="TextBody"/>
        <w:ind w:right="2267" w:firstLine="851"/>
        <w:rPr/>
      </w:pPr>
      <w:r>
        <w:rPr/>
        <w:t>Cavata                       £ 10336.8-</w:t>
      </w:r>
    </w:p>
    <w:p>
      <w:pPr>
        <w:pStyle w:val="TextBody"/>
        <w:pBdr>
          <w:bottom w:val="single" w:sz="12" w:space="1" w:color="000000"/>
        </w:pBdr>
        <w:ind w:right="2267" w:firstLine="851"/>
        <w:rPr/>
      </w:pPr>
      <w:r>
        <w:rPr/>
        <w:t>Speso di più              £     643.3-</w:t>
      </w:r>
    </w:p>
    <w:p>
      <w:pPr>
        <w:pStyle w:val="TextBody"/>
        <w:ind w:right="2267" w:firstLine="851"/>
        <w:rPr/>
      </w:pPr>
      <w:r>
        <w:rPr/>
        <w:t xml:space="preserve">                                 </w:t>
      </w:r>
      <w:r>
        <w:rPr/>
        <w:t>£ 10979.11</w:t>
      </w:r>
    </w:p>
    <w:p>
      <w:pPr>
        <w:pStyle w:val="TextBody"/>
        <w:ind w:right="2267" w:firstLine="851"/>
        <w:rPr/>
      </w:pPr>
      <w:r>
        <w:rPr/>
      </w:r>
    </w:p>
    <w:p>
      <w:pPr>
        <w:pStyle w:val="TextBody"/>
        <w:ind w:right="2267" w:firstLine="851"/>
        <w:rPr>
          <w:b/>
          <w:b/>
        </w:rPr>
      </w:pPr>
      <w:r>
        <w:rPr>
          <w:b/>
        </w:rPr>
        <w:t>1689 a 8 maggio 1690</w:t>
      </w:r>
    </w:p>
    <w:p>
      <w:pPr>
        <w:pStyle w:val="TextBody"/>
        <w:ind w:right="2267" w:firstLine="851"/>
        <w:rPr/>
      </w:pPr>
      <w:r>
        <w:rPr/>
        <w:t>Essito                        £ 10879.11</w:t>
      </w:r>
    </w:p>
    <w:p>
      <w:pPr>
        <w:pStyle w:val="TextBody"/>
        <w:ind w:right="2267" w:firstLine="851"/>
        <w:rPr/>
      </w:pPr>
      <w:r>
        <w:rPr/>
        <w:t>Cavata                      £.10292.8</w:t>
      </w:r>
    </w:p>
    <w:p>
      <w:pPr>
        <w:pStyle w:val="TextBody"/>
        <w:pBdr>
          <w:bottom w:val="single" w:sz="12" w:space="1" w:color="000000"/>
        </w:pBdr>
        <w:ind w:right="2267" w:firstLine="851"/>
        <w:rPr/>
      </w:pPr>
      <w:r>
        <w:rPr/>
        <w:t>Speso di più             £.    587.3</w:t>
      </w:r>
    </w:p>
    <w:p>
      <w:pPr>
        <w:pStyle w:val="TextBody"/>
        <w:ind w:right="2267" w:firstLine="851"/>
        <w:rPr/>
      </w:pPr>
      <w:r>
        <w:rPr/>
        <w:t xml:space="preserve">                                </w:t>
      </w:r>
      <w:r>
        <w:rPr/>
        <w:t>£ 10879.11</w:t>
      </w:r>
    </w:p>
    <w:p>
      <w:pPr>
        <w:pStyle w:val="TextBody"/>
        <w:rPr/>
      </w:pPr>
      <w:r>
        <w:rPr/>
      </w:r>
    </w:p>
    <w:p>
      <w:pPr>
        <w:pStyle w:val="TextBody"/>
        <w:rPr/>
      </w:pPr>
      <w:r>
        <w:rPr/>
      </w:r>
      <w:r>
        <w:br w:type="page"/>
      </w:r>
    </w:p>
    <w:p>
      <w:pPr>
        <w:pStyle w:val="TextBody"/>
        <w:rPr/>
      </w:pPr>
      <w:r>
        <w:rPr/>
        <w:t>136</w:t>
      </w:r>
    </w:p>
    <w:p>
      <w:pPr>
        <w:pStyle w:val="TextBody"/>
        <w:rPr/>
      </w:pPr>
      <w:r>
        <w:rPr/>
        <w:t xml:space="preserve">Milano – S. Maria Segreta </w:t>
      </w:r>
    </w:p>
    <w:p>
      <w:pPr>
        <w:pStyle w:val="TextBody"/>
        <w:rPr/>
      </w:pPr>
      <w:r>
        <w:rPr/>
        <w:t>Mil. 1508</w:t>
      </w:r>
    </w:p>
    <w:p>
      <w:pPr>
        <w:pStyle w:val="TextBody"/>
        <w:rPr/>
      </w:pPr>
      <w:r>
        <w:rPr/>
        <w:t>Credito col prestinaro Merlo al Cordusio.</w:t>
      </w:r>
    </w:p>
    <w:p>
      <w:pPr>
        <w:pStyle w:val="TextBody"/>
        <w:numPr>
          <w:ilvl w:val="0"/>
          <w:numId w:val="5"/>
        </w:numPr>
        <w:rPr/>
      </w:pPr>
      <w:r>
        <w:rPr/>
        <w:t xml:space="preserve">Convenzioni col Merlo, 10.7.1687. </w:t>
      </w:r>
    </w:p>
    <w:p>
      <w:pPr>
        <w:pStyle w:val="TextBody"/>
        <w:numPr>
          <w:ilvl w:val="0"/>
          <w:numId w:val="5"/>
        </w:numPr>
        <w:rPr/>
      </w:pPr>
      <w:r>
        <w:rPr/>
        <w:t>Riposizione del frumento, 5.8.1687.</w:t>
      </w:r>
    </w:p>
    <w:p>
      <w:pPr>
        <w:pStyle w:val="TextBody"/>
        <w:ind w:right="2267" w:firstLine="851"/>
        <w:rPr/>
      </w:pPr>
      <w:r>
        <w:rPr/>
      </w:r>
    </w:p>
    <w:p>
      <w:pPr>
        <w:pStyle w:val="TextBody"/>
        <w:ind w:right="2267" w:firstLine="851"/>
        <w:rPr/>
      </w:pPr>
      <w:r>
        <w:rPr/>
        <w:t>P. V.</w:t>
      </w:r>
    </w:p>
    <w:p>
      <w:pPr>
        <w:pStyle w:val="TextBody"/>
        <w:ind w:right="2267" w:firstLine="851"/>
        <w:rPr/>
      </w:pPr>
      <w:r>
        <w:rPr/>
        <w:t>1687 adì 10 Luglio in Milano</w:t>
      </w:r>
    </w:p>
    <w:p>
      <w:pPr>
        <w:pStyle w:val="TextBody"/>
        <w:ind w:right="2267" w:firstLine="851"/>
        <w:rPr/>
      </w:pPr>
      <w:r>
        <w:rPr/>
        <w:t>Jo infrascritto Pietro Fran.co Merlo Prestinaro al Corduso confesso havere realmente e presentialmente riceputo dal Rev.mo Padre D. Paolo Antonio Sormano in tanti filippi lire sei Milla imperiali, dico £ 6000, quali prometto di ristituire al sudetto Rev.mo Padre Sormano con li patti come siegue.</w:t>
      </w:r>
    </w:p>
    <w:p>
      <w:pPr>
        <w:pStyle w:val="TextBody"/>
        <w:ind w:right="2267" w:firstLine="851"/>
        <w:rPr/>
      </w:pPr>
      <w:r>
        <w:rPr/>
        <w:t>Primo prometto di pagare al sudetto Rev.mo Padre lire cento cinquanta al anno sino a tanto  che farò la restitucione del sudetto capitale per l’interesse delle £ 6000.</w:t>
      </w:r>
    </w:p>
    <w:p>
      <w:pPr>
        <w:pStyle w:val="TextBody"/>
        <w:ind w:right="2267" w:firstLine="851"/>
        <w:rPr/>
      </w:pPr>
      <w:r>
        <w:rPr/>
        <w:t xml:space="preserve">Secondo prometto di impiegarli in tanto fromento con ogni avantagio con notificare li prezzi del detto fromento al detto Revmo Padre come anco le spese si farano </w:t>
      </w:r>
      <w:r>
        <w:rPr>
          <w:i/>
        </w:rPr>
        <w:t>pro conscientia</w:t>
      </w:r>
      <w:r>
        <w:rPr/>
        <w:t xml:space="preserve"> et in carico dell’Anima mia.</w:t>
      </w:r>
    </w:p>
    <w:p>
      <w:pPr>
        <w:pStyle w:val="TextBody"/>
        <w:ind w:right="2267" w:firstLine="851"/>
        <w:rPr/>
      </w:pPr>
      <w:r>
        <w:rPr/>
        <w:t>Terzo Jo pietro Fran.co Merlo mi obligo e prometto d’haver cura e custodire detto frumento in maniera che se patisce overo si scadesse prometto farlo macinare e consumare nel mio Prestino o farne altro esito dandone aviso al detto Rev.mo Padre et che il callo per mettà come anco la mondiglia.</w:t>
      </w:r>
    </w:p>
    <w:p>
      <w:pPr>
        <w:pStyle w:val="TextBody"/>
        <w:ind w:right="2267" w:firstLine="851"/>
        <w:rPr/>
      </w:pPr>
      <w:r>
        <w:rPr/>
        <w:t>Quarto  convengono che le spese per il fitto del granaro porture, crivellature, malossi e misure abbino da dividersi per mettà.</w:t>
      </w:r>
    </w:p>
    <w:p>
      <w:pPr>
        <w:pStyle w:val="TextBody"/>
        <w:ind w:right="2267" w:firstLine="851"/>
        <w:rPr/>
      </w:pPr>
      <w:r>
        <w:rPr/>
        <w:t>Quinto prometto Jo Pietro Fran.co Merlo che venduto il detto fromento pagarò subito il detto capitale di £ 6000 al detto Rev.mo Padre senza eccessione veruna e prometto di pagarli soldi due e mezzo più di quello che esiberano altri.</w:t>
      </w:r>
    </w:p>
    <w:p>
      <w:pPr>
        <w:pStyle w:val="TextBody"/>
        <w:ind w:right="2267" w:firstLine="851"/>
        <w:rPr/>
      </w:pPr>
      <w:r>
        <w:rPr/>
        <w:t>Sesto convengono che il guadagno sia per mettà come anco se vi fosse danno che Dio non voglia siano sottoposte ambe le parte e per ciò hano fatta la presente scritura e firmata alla presenza del infrascritto Notaro e vogliono che habbia forza di publico e giurato Istrumento con tutte le clausule necessarie.</w:t>
      </w:r>
    </w:p>
    <w:p>
      <w:pPr>
        <w:pStyle w:val="TextBody"/>
        <w:ind w:right="2267" w:firstLine="851"/>
        <w:rPr/>
      </w:pPr>
      <w:r>
        <w:rPr/>
      </w:r>
    </w:p>
    <w:p>
      <w:pPr>
        <w:pStyle w:val="TextBody"/>
        <w:ind w:right="2267" w:firstLine="851"/>
        <w:rPr/>
      </w:pPr>
      <w:r>
        <w:rPr/>
        <w:t>Jo D. Paolo Antonio Sormano prometto e affermo come sopra.</w:t>
      </w:r>
    </w:p>
    <w:p>
      <w:pPr>
        <w:pStyle w:val="TextBody"/>
        <w:ind w:right="2267" w:firstLine="851"/>
        <w:rPr/>
      </w:pPr>
      <w:r>
        <w:rPr/>
        <w:t>Jo Pietro Fra.co Merlo affermo et confesso haver riceputo il sudetto Capitale come sopra.</w:t>
      </w:r>
    </w:p>
    <w:p>
      <w:pPr>
        <w:pStyle w:val="TextBody"/>
        <w:ind w:right="2267" w:firstLine="851"/>
        <w:rPr>
          <w:i/>
          <w:i/>
        </w:rPr>
      </w:pPr>
      <w:r>
        <w:rPr>
          <w:i/>
        </w:rPr>
        <w:t>Jo.Bapta Conies Caus.us Coll. Et Mediolani Not.s attestatur vidisse fieri praecedentes subscriptiones respective manibus propriis …..R.mi Patris Generalis Congregationis Somaschae Don Pauli Antonii Sormani et D. Petri Francisci de Merulis et pro fide subscripsit.</w:t>
      </w:r>
    </w:p>
    <w:p>
      <w:pPr>
        <w:pStyle w:val="TextBody"/>
        <w:ind w:right="2267" w:firstLine="851"/>
        <w:rPr>
          <w:i/>
          <w:i/>
        </w:rPr>
      </w:pPr>
      <w:r>
        <w:rPr>
          <w:i/>
        </w:rPr>
      </w:r>
    </w:p>
    <w:p>
      <w:pPr>
        <w:pStyle w:val="TextBody"/>
        <w:ind w:right="2267" w:firstLine="851"/>
        <w:rPr/>
      </w:pPr>
      <w:r>
        <w:rPr/>
        <w:t>Per Ill.mo et Rever.mo Padre Generale</w:t>
      </w:r>
    </w:p>
    <w:p>
      <w:pPr>
        <w:pStyle w:val="TextBody"/>
        <w:ind w:right="2267" w:firstLine="851"/>
        <w:rPr/>
      </w:pPr>
      <w:r>
        <w:rPr/>
        <w:t>Sormano Mio Sig.re et Patrone</w:t>
      </w:r>
    </w:p>
    <w:p>
      <w:pPr>
        <w:pStyle w:val="TextBody"/>
        <w:ind w:left="851" w:right="2267" w:hanging="0"/>
        <w:rPr>
          <w:i/>
          <w:i/>
        </w:rPr>
      </w:pPr>
      <w:r>
        <w:rPr>
          <w:i/>
        </w:rPr>
        <w:t>I. N. D.</w:t>
      </w:r>
    </w:p>
    <w:p>
      <w:pPr>
        <w:pStyle w:val="TextBody"/>
        <w:ind w:left="851" w:right="2267" w:hanging="0"/>
        <w:rPr/>
      </w:pPr>
      <w:r>
        <w:rPr/>
        <w:t>1687 adì 5 Agosto formento riposto nel solaro in Balla il Più Grand.e di sopra in Zima.</w:t>
      </w:r>
    </w:p>
    <w:p>
      <w:pPr>
        <w:pStyle w:val="TextBody"/>
        <w:rPr/>
      </w:pPr>
      <w:r>
        <w:rPr/>
        <w:t>Adì 5 Ag.to comp.to form.to mag.a 32 de Gio.Vitalle da c° £ 14.7.6. £ 460.-</w:t>
      </w:r>
    </w:p>
    <w:p>
      <w:pPr>
        <w:pStyle w:val="TextBody"/>
        <w:rPr/>
      </w:pPr>
      <w:r>
        <w:rPr/>
        <w:t>Adì 5 deto cop.to form.to mag.a 24 del Sig.r Alesandro Pozzo duc.o £ 15.--, £ 360.—</w:t>
      </w:r>
    </w:p>
    <w:p>
      <w:pPr>
        <w:pStyle w:val="TextBody"/>
        <w:rPr/>
      </w:pPr>
      <w:r>
        <w:rPr/>
        <w:t>Adì 5 deto Com.to form,to mag.a 22 ss 5 d. de Jacomo Cisero £ 14.7.6 £ 325.4.9</w:t>
      </w:r>
    </w:p>
    <w:p>
      <w:pPr>
        <w:pStyle w:val="TextBody"/>
        <w:rPr/>
      </w:pPr>
      <w:r>
        <w:rPr/>
        <w:t>Adì 6 Ag.to Cop.to form.to mag.a 12 del Sig.r Gio Butti Buiumo £ 15.--, £ 180.—</w:t>
      </w:r>
    </w:p>
    <w:p>
      <w:pPr>
        <w:pStyle w:val="TextBody"/>
        <w:rPr/>
      </w:pPr>
      <w:r>
        <w:rPr/>
        <w:t>Adì 8 deto Cop.to form.to mag.a 11 ss 15 de Domenico Maino £ 14.5-, £ 158.10.6</w:t>
      </w:r>
    </w:p>
    <w:p>
      <w:pPr>
        <w:pStyle w:val="TextBody"/>
        <w:rPr/>
      </w:pPr>
      <w:r>
        <w:rPr/>
        <w:t>Adì 9 Ag.to Cop.to formento mag.a 20 del Ill.mo Abb.e Vitta, £ 14.17.6, £ 297.10-</w:t>
      </w:r>
    </w:p>
    <w:p>
      <w:pPr>
        <w:pStyle w:val="TextBody"/>
        <w:rPr/>
      </w:pPr>
      <w:r>
        <w:rPr/>
        <w:t>Adì 11 deto Cop.to formento mag.a 25 de Antonio Bonescho  £ 14.--, £ 350.—</w:t>
      </w:r>
    </w:p>
    <w:p>
      <w:pPr>
        <w:pStyle w:val="TextBody"/>
        <w:rPr/>
      </w:pPr>
      <w:r>
        <w:rPr/>
        <w:t>Adì 12 det.o Cop.to formento mag.a 20 ultro formt.o del S. Abb.e Vitta dac.o £ 15.10, £ 310.—</w:t>
      </w:r>
    </w:p>
    <w:p>
      <w:pPr>
        <w:pStyle w:val="TextBody"/>
        <w:rPr/>
      </w:pPr>
      <w:r>
        <w:rPr/>
        <w:t>Adì 12 deto Cop.to formento mag.a 36 del Ill.mo S. C. Giuseppe Turrenna £ 14.--, £ 5044.—</w:t>
      </w:r>
    </w:p>
    <w:p>
      <w:pPr>
        <w:pStyle w:val="TextBody"/>
        <w:rPr/>
      </w:pPr>
      <w:r>
        <w:rPr/>
        <w:t>Adì 13 deto Cop.to formento mag.a 29 de Gio.Angelo Bona £ 14.10, £ 420.10-</w:t>
      </w:r>
    </w:p>
    <w:p>
      <w:pPr>
        <w:pStyle w:val="TextBody"/>
        <w:rPr/>
      </w:pPr>
      <w:r>
        <w:rPr/>
        <w:t>Adì 14 deto Cop.to formento mag.a 50 del Sig.r Silvestro Pizzo £ 15.10-, £ 775.—</w:t>
      </w:r>
    </w:p>
    <w:p>
      <w:pPr>
        <w:pStyle w:val="TextBody"/>
        <w:rPr/>
      </w:pPr>
      <w:r>
        <w:rPr/>
        <w:t>Adì 14 deto Cop.to form.to mag.a 48 del Sig.r Antonio Seregno £ 15.--, £ 720.—</w:t>
      </w:r>
    </w:p>
    <w:p>
      <w:pPr>
        <w:pStyle w:val="TextBody"/>
        <w:rPr/>
      </w:pPr>
      <w:r>
        <w:rPr/>
        <w:t>Adì 22 Ag.to Cop.to mag.a 50 de Mr Gio.Antonio Mainardo fitavolo £ 14.10-, £ 725.—</w:t>
      </w:r>
    </w:p>
    <w:p>
      <w:pPr>
        <w:pStyle w:val="TextBody"/>
        <w:rPr/>
      </w:pPr>
      <w:r>
        <w:rPr/>
        <w:t>Adì 22 Ag.to formento mag.a 6 ss 45 de Andreia Biffo £ 15.--, £ 97.10-</w:t>
      </w:r>
    </w:p>
    <w:p>
      <w:pPr>
        <w:pStyle w:val="TextBody"/>
        <w:rPr>
          <w:i/>
          <w:i/>
        </w:rPr>
      </w:pPr>
      <w:r>
        <w:rPr>
          <w:i/>
        </w:rPr>
        <w:t>( Altra pagina attaccata alla precedente con scoth )</w:t>
      </w:r>
    </w:p>
    <w:p>
      <w:pPr>
        <w:pStyle w:val="TextBody"/>
        <w:rPr/>
      </w:pPr>
      <w:r>
        <w:rPr/>
        <w:t>mogg.a trecento novanta mogg.a 399 ss 25 …….  …none stara doi , dico sono pagati £ 5862.-13.</w:t>
      </w:r>
    </w:p>
    <w:p>
      <w:pPr>
        <w:pStyle w:val="TextBody"/>
        <w:rPr/>
      </w:pPr>
      <w:r>
        <w:rPr/>
        <w:t>Speso per li malosari soldi doi dinari sei per cadauna mogg.adac.o per le sudette mogg.a 399 ss 25 form.to a ss 2 d 6 monta speso £ 49.17.6</w:t>
      </w:r>
    </w:p>
    <w:p>
      <w:pPr>
        <w:pStyle w:val="TextBody"/>
        <w:rPr/>
      </w:pPr>
      <w:r>
        <w:rPr/>
        <w:t>Speso per le Porture pagati alli facini a portarlo sopra il solaro Grande di sopra in Zima dacordo soldi uno et mezo per cadaun mogg.a di form.to per le sudetti mogg.a 399 ss 25 a ss 1 d 6 per mogg.a monta £ 29.18.6</w:t>
      </w:r>
    </w:p>
    <w:p>
      <w:pPr>
        <w:pStyle w:val="TextBody"/>
        <w:pBdr>
          <w:bottom w:val="single" w:sz="12" w:space="1" w:color="000000"/>
        </w:pBdr>
        <w:rPr/>
      </w:pPr>
      <w:r>
        <w:rPr/>
        <w:t>Mi sono obligato Jo per poliza firmata con il Sig.r Andrioto Impresario della Balla per sudetto solaro come sopra sacordo lire sesanta per un anno dico li pagarò de miei denari, £ 60.—</w:t>
      </w:r>
    </w:p>
    <w:p>
      <w:pPr>
        <w:pStyle w:val="TextBody"/>
        <w:rPr/>
      </w:pPr>
      <w:r>
        <w:rPr/>
        <w:t>Sono spesi                                                                                  £ 6001.16.3</w:t>
      </w:r>
    </w:p>
    <w:p>
      <w:pPr>
        <w:pStyle w:val="TextBody"/>
        <w:pBdr>
          <w:bottom w:val="single" w:sz="12" w:space="1" w:color="000000"/>
        </w:pBdr>
        <w:rPr/>
      </w:pPr>
      <w:r>
        <w:rPr/>
        <w:t>Si detra(e) delli sudetti denari come sopra appare per due mese celebrate ale povere anime del Purgatorio                                                      £       1.16.3</w:t>
      </w:r>
    </w:p>
    <w:p>
      <w:pPr>
        <w:pStyle w:val="TextBody"/>
        <w:rPr/>
      </w:pPr>
      <w:r>
        <w:rPr/>
        <w:t>Resta speso di neto                                                                     £ 6000.—</w:t>
      </w:r>
    </w:p>
    <w:p>
      <w:pPr>
        <w:pStyle w:val="TextBody"/>
        <w:rPr/>
      </w:pPr>
      <w:r>
        <w:rPr/>
      </w:r>
    </w:p>
    <w:p>
      <w:pPr>
        <w:pStyle w:val="TextBody"/>
        <w:rPr/>
      </w:pPr>
      <w:r>
        <w:rPr/>
      </w:r>
      <w:r>
        <w:br w:type="page"/>
      </w:r>
    </w:p>
    <w:p>
      <w:pPr>
        <w:pStyle w:val="TextBody"/>
        <w:rPr/>
      </w:pPr>
      <w:r>
        <w:rPr/>
        <w:t>137</w:t>
      </w:r>
    </w:p>
    <w:p>
      <w:pPr>
        <w:pStyle w:val="TextBody"/>
        <w:rPr/>
      </w:pPr>
      <w:r>
        <w:rPr/>
        <w:t xml:space="preserve">Milano – S. Maria Segreta </w:t>
      </w:r>
    </w:p>
    <w:p>
      <w:pPr>
        <w:pStyle w:val="TextBody"/>
        <w:rPr/>
      </w:pPr>
      <w:r>
        <w:rPr/>
        <w:t>Mil. 1509</w:t>
      </w:r>
    </w:p>
    <w:p>
      <w:pPr>
        <w:pStyle w:val="TextBody"/>
        <w:rPr/>
      </w:pPr>
      <w:r>
        <w:rPr/>
        <w:t>Convenzione con la Compagnia del SS.mo Sacramento. 18 9.1687.</w:t>
      </w:r>
    </w:p>
    <w:p>
      <w:pPr>
        <w:pStyle w:val="TextBody"/>
        <w:rPr/>
      </w:pPr>
      <w:r>
        <w:rPr/>
      </w:r>
    </w:p>
    <w:p>
      <w:pPr>
        <w:pStyle w:val="TextBody"/>
        <w:ind w:right="2267" w:firstLine="851"/>
        <w:rPr>
          <w:i/>
          <w:i/>
        </w:rPr>
      </w:pPr>
      <w:r>
        <w:rPr>
          <w:i/>
        </w:rPr>
        <w:t>1687 die 18 Septembris</w:t>
      </w:r>
    </w:p>
    <w:p>
      <w:pPr>
        <w:pStyle w:val="TextBody"/>
        <w:ind w:right="2267" w:firstLine="851"/>
        <w:rPr/>
      </w:pPr>
      <w:r>
        <w:rPr/>
        <w:t>Scriture di S.ta Maria Secreta</w:t>
      </w:r>
    </w:p>
    <w:p>
      <w:pPr>
        <w:pStyle w:val="TextBody"/>
        <w:ind w:right="2267" w:firstLine="851"/>
        <w:rPr/>
      </w:pPr>
      <w:r>
        <w:rPr/>
      </w:r>
    </w:p>
    <w:p>
      <w:pPr>
        <w:pStyle w:val="TextBody"/>
        <w:ind w:right="2267" w:firstLine="851"/>
        <w:rPr>
          <w:i/>
          <w:i/>
        </w:rPr>
      </w:pPr>
      <w:r>
        <w:rPr>
          <w:i/>
        </w:rPr>
        <w:t>1687 die 18 Septembris. Coram Rev.mo et I. U et S. T D. Aloysio Laubio Proth.o Apostolico Canonico Thesaurisario Ecclesiae Cathedralis Cremonae et Curaie Archiepiscopalis Mediolani Vicario Generalis etc.</w:t>
      </w:r>
    </w:p>
    <w:p>
      <w:pPr>
        <w:pStyle w:val="TextBody"/>
        <w:ind w:right="2267" w:firstLine="851"/>
        <w:rPr>
          <w:i/>
          <w:i/>
        </w:rPr>
      </w:pPr>
      <w:r>
        <w:rPr>
          <w:i/>
        </w:rPr>
        <w:t>Comparent DD.  Prior et scholares V. Scholae SS.mi Sacramenti erectae in Ecclesia S. Mariae Secretae Mediolani  partes senu sacri(?) Et caua et in termino suprascriptae proximae cittationis ad ipsorum DD. Comparentium instantiam emanatae et instruatur admodum R. P. Don Joseph Archinto acto(?) Sindico et Procuratore V. Collegii dictae S. Mariae Secretae Mediolani quam ibidem una cum relatione illius intimationis et executionis exhibent et producunt accusando prout ac accusaverunt et accusant contumatiam et absentiam suprascripti R.di Patris qui ut supra citati quam petunt admitti ubi non vel minus legitime termino comparuerit et si  etc. tam in prasentiam etc. et  praefati DD. Cumparentes contradicendo ac opponendo et secum replicando assertis adverso deductis et fieri debitis et praefatum Admodum R. P. D. Joseph Archintum assertum Sindicum Procuratorem V. Collegii S. Mariae Secretae Mediolani dixerunt et dicunt de nus …tates (?) et praemissis qualibus  dede stylo acceptatis favorabilibus praejudicialibus vero impugnatis, non posse deveniri ad aliquam ordinationem ut male ex adverso supponitur, cum terminus statutus praefato Admodum R. D. Afdversanti ad iustificandum actionem suam fecerit transitum in iudicatum et ideo perempta remamatorum actio et et possit amplius dictus Admodum R. P. Adversarius audiri verum quamvis de rigore(?) non sint sumenda arma de de domo Dei attamen ad tollendam(?) omnem adversariam amaritudinem et ad collocandum tamen ariissicum(?) possessoriam tantum in qui praefati DD. Comparentes eorum Cappellae sitae et positae in Parochiali Ecclesia S.tae Mariae Secretae Mediolani et non aliter , nec alio modo etc. adhibent et producunt infrascripta iura conforme parti etc</w:t>
      </w:r>
    </w:p>
    <w:p>
      <w:pPr>
        <w:pStyle w:val="TextBody"/>
        <w:ind w:right="2267" w:firstLine="851"/>
        <w:rPr>
          <w:i/>
          <w:i/>
        </w:rPr>
      </w:pPr>
      <w:r>
        <w:rPr>
          <w:i/>
        </w:rPr>
        <w:t>Primo Instrumento pactorum et conventionum i…….arum et factorum inter Priorem et Seculares dictae V. Scholae SS.mi Sacramenti et Magistrum Hieronimum de Castellatio factorem(?) egmentarium, ex quo constat de aedificatione et constructione dictae Cappellae factae propriis expensis praefatae scholae ut ex eo receptae per q.m P…. Brascham olim publicum Mediolani Notarium die 18 Augusti anni 1582 expletisa Jo.Bapta Cabiato auctoritatem habente etc.</w:t>
      </w:r>
    </w:p>
    <w:p>
      <w:pPr>
        <w:pStyle w:val="TextBody"/>
        <w:ind w:right="2267" w:firstLine="851"/>
        <w:rPr>
          <w:i/>
          <w:i/>
        </w:rPr>
      </w:pPr>
      <w:r>
        <w:rPr>
          <w:i/>
        </w:rPr>
        <w:t>Secundo Instrumento completae solutionis dictae ……… facto per dictam V. Scholam praefato Magistro Hieronymo Castellatio recepto a praefato Jo.Bapta ab Ecclesia olim Mediolani Notario die 15 mensis Julii anni 1589 expleto ab Alexandro Porro auctoritatem habente etc.</w:t>
      </w:r>
    </w:p>
    <w:p>
      <w:pPr>
        <w:pStyle w:val="TextBody"/>
        <w:ind w:right="2267" w:firstLine="851"/>
        <w:rPr>
          <w:i/>
          <w:i/>
        </w:rPr>
      </w:pPr>
      <w:r>
        <w:rPr>
          <w:i/>
        </w:rPr>
        <w:t>Tertio instrumento confessionis factae per Nobilem Aurelium Luinum et Jo.Petrum a Gurochis pictores in quo confitentur recepisse a Nobile D. Caesare de Coyvis depinctionis dictae Scholae SS.mi Sacramenti completam solutionem librarum quinque centum quadraginta imperialium pro completa solutione mercedis operum per ipsos DD. Luinum et de Guochis factorum in pingendo et ornando Capellam Scholae SS.mi Sacramenti iuxta formam conventionis initae ut ex recepto a Jo.Bapata Mauro olim publico Mediolani Notario die 18 mensis 9bris anni 1590.</w:t>
      </w:r>
    </w:p>
    <w:p>
      <w:pPr>
        <w:pStyle w:val="TextBody"/>
        <w:ind w:right="2267" w:firstLine="851"/>
        <w:rPr>
          <w:i/>
          <w:i/>
        </w:rPr>
      </w:pPr>
      <w:r>
        <w:rPr>
          <w:i/>
        </w:rPr>
        <w:t xml:space="preserve">Quarto mandatum factum per q.m D. Franciscum Quadriam Cancellarium dictae Scholae directum D. Dominico Madio Thesausario dictae V. Scholae ad solvendum Magistro Marcho Nortia fabro egmentario libras 26 imperiales causa operum factorum extra et foris dictam Capellam SS.mi Corporis et Christi et B. V. M Annunciatae cum confessione in calce dicti Fabri Caementarii et cum schedula dictarum reparationum inserta die primi 7bris anni 1671 proxime praeteriti etc. </w:t>
      </w:r>
    </w:p>
    <w:p>
      <w:pPr>
        <w:pStyle w:val="TextBody"/>
        <w:ind w:right="2267" w:firstLine="851"/>
        <w:rPr>
          <w:i/>
          <w:i/>
        </w:rPr>
      </w:pPr>
      <w:r>
        <w:rPr>
          <w:i/>
        </w:rPr>
        <w:t>Ex quibus iuribus liquido constat decolorata et titulata possessione praefatorum DD. Prioris et Scholarium dictae Capellae SS.mi Corporis Christi et B. V. M .Annuntiatae tam intus quam foris et tam intus quam extra ita ut cessare debeat omnis adversaria amaritudo ut supra dictum est et dicti DD. Prior et Scholares manuteneri debeant in eorum pacifica possessione dictae Capellae ita ut nemo possit eos in dicta eorum quieta et pacifica possessione dictae Capellae turbare vexare nec violentare sub poenis a iure inflictis nec nec enim possit quipiam dictae Capellae tam intus quam foris qppodiare nec eidem Capellae aliquod praeiudicium inferre praefatis DD. Comparentibus nolentibus;  quapropter praefati DD. Comparentes a praefato Rev.do D. Vicario Generali petunt et debita cum instantia requirunt quatenus velit et debeat eorum favore ordinare et declarare Praefatos DD. Priorem et confratres nomine dictae eorum V, Scholae manutenendum fore et esse ac manuteneri debere in possessione dictae Capellae, tam intus quam foris cum iure excludendi et includendi quibuscumque ne audeant dictae Capellae tam intus quam foris appodiare (?) vel aliquid opus in praeiudicium dictae Capellae facere vel construere, omnique alio meliori modo providere, cum mit.a(?) expensarum quidem quibus etc salvo iure etc.</w:t>
      </w:r>
    </w:p>
    <w:p>
      <w:pPr>
        <w:pStyle w:val="TextBody"/>
        <w:ind w:right="2267" w:firstLine="851"/>
        <w:rPr>
          <w:i/>
          <w:i/>
        </w:rPr>
      </w:pPr>
      <w:r>
        <w:rPr>
          <w:i/>
        </w:rPr>
        <w:t xml:space="preserve">Ulterius per caput separatum nec alio modo etc. praefati DD. Comparentes hic et in  in his scriptis reconvenerunt et reconveniunt solemniter praefatos M. R. DD. Praepositum et Clericos Regulares dicti V. Collegii S. Mariae Secretae Mediolani ad hoc ut destruant et amoveant Capellam ossariam mortuorum recenter constructam prope dictam Capellam SS.mi Sacramenti et SS.mae Annunciationis per quam clausa fere remanet praedictae fenestrae dictae Capellae  et impeditur lumen eiusdem contra omne ius super quibus praefati DD. Comparentes petunt a praefato Rev.mo D. Vicario Generali, implorando etiam nobile offictium etc. sibi ius et iustitiam ministari exigere vel compelli omnibus compositionibus iuris remediis Praefatos Admodum RR. Patres Praepositum et Clericos Regulares ad dictam Capellam Ossariam destruendum et tollendum omnem servitutem ac praeiudicium illatum dictae Capellae, concedendo prout concidi petunt, eorum favore quodlibet opportunum praeceptum de demoliendo nec non et executivum reale etc. sun omnibus damnis et expensis tam passis quam patiendis et tam factis quam faciendis etc omni quo meliori modo ordinari petunt cum victoria expensarum de quibus etc, salvo iure etc. </w:t>
      </w:r>
    </w:p>
    <w:p>
      <w:pPr>
        <w:pStyle w:val="TextBody"/>
        <w:ind w:right="2267" w:firstLine="851"/>
        <w:rPr>
          <w:i/>
          <w:i/>
        </w:rPr>
      </w:pPr>
      <w:r>
        <w:rPr>
          <w:i/>
        </w:rPr>
        <w:t>Et producunt supra enuntiata iura in solidum cum oblatione etc salvo iure etc.</w:t>
      </w:r>
    </w:p>
    <w:p>
      <w:pPr>
        <w:pStyle w:val="TextBody"/>
        <w:rPr>
          <w:i/>
          <w:i/>
        </w:rPr>
      </w:pPr>
      <w:r>
        <w:rPr>
          <w:i/>
        </w:rPr>
      </w:r>
    </w:p>
    <w:p>
      <w:pPr>
        <w:pStyle w:val="TextBody"/>
        <w:rPr/>
      </w:pPr>
      <w:r>
        <w:rPr/>
        <w:t>138</w:t>
      </w:r>
    </w:p>
    <w:p>
      <w:pPr>
        <w:pStyle w:val="TextBody"/>
        <w:rPr/>
      </w:pPr>
      <w:r>
        <w:rPr/>
        <w:t>Milano – S. Maria Segreta</w:t>
      </w:r>
    </w:p>
    <w:p>
      <w:pPr>
        <w:pStyle w:val="TextBody"/>
        <w:rPr/>
      </w:pPr>
      <w:r>
        <w:rPr/>
        <w:t>Mil. 1511</w:t>
      </w:r>
    </w:p>
    <w:p>
      <w:pPr>
        <w:pStyle w:val="TextBody"/>
        <w:rPr/>
      </w:pPr>
      <w:r>
        <w:rPr/>
        <w:t>Istromento di convenzione coi fratelli Lodi, 6.3.1688.</w:t>
      </w:r>
    </w:p>
    <w:p>
      <w:pPr>
        <w:pStyle w:val="TextBody"/>
        <w:rPr/>
      </w:pPr>
      <w:r>
        <w:rPr/>
      </w:r>
    </w:p>
    <w:p>
      <w:pPr>
        <w:pStyle w:val="TextBody"/>
        <w:ind w:right="2267" w:firstLine="851"/>
        <w:rPr>
          <w:i/>
          <w:i/>
        </w:rPr>
      </w:pPr>
      <w:r>
        <w:rPr>
          <w:i/>
        </w:rPr>
        <w:t>In Abbr.is mei Notarii infrascripti legitur ut infra, videlicet:</w:t>
      </w:r>
    </w:p>
    <w:p>
      <w:pPr>
        <w:pStyle w:val="TextBody"/>
        <w:ind w:right="2267" w:firstLine="851"/>
        <w:rPr>
          <w:i/>
          <w:i/>
        </w:rPr>
      </w:pPr>
      <w:r>
        <w:rPr>
          <w:i/>
        </w:rPr>
        <w:t>In nomine Domini, anno a Nativitate siusdem millesimo sexcentesimo octuagesimo octavo, Indictione undecima, die Sabati, mensis Martii.</w:t>
      </w:r>
    </w:p>
    <w:p>
      <w:pPr>
        <w:pStyle w:val="TextBody"/>
        <w:ind w:right="2267" w:firstLine="851"/>
        <w:rPr>
          <w:i/>
          <w:i/>
        </w:rPr>
      </w:pPr>
      <w:r>
        <w:rPr>
          <w:i/>
        </w:rPr>
        <w:t>Cum sit quod infrascriptus R. Pater D. Joseph Alphonsus, in saeculo Emanuel appellatus, superioribus annis ingressus fuit Venerandam Religionem Congregationis Somaschae, ibique elapso probationis tempore canonicae, et solemniter selicet in Ecclesia S.ti Petri in Monforte praesentis Civitatis in manibus admodum R.di Patris D. Christiphori  Burri, tunc Praepositi dicti Ven.di Collegii S.ti Petri in Monforte tamquam a R.mo Patre Generali specialiter derogati, sub die 10 mensis Septembris anni 1684 professionem emiserit servatis servandis, ut apparet ex actu ipsius professionis, registrato libri ubu registrantur acta professionum emissarum per Religiosos dicti Ven.di Collegii S.ti Petri in Monforte, prout partes dixerunt.</w:t>
      </w:r>
    </w:p>
    <w:p>
      <w:pPr>
        <w:pStyle w:val="TextBody"/>
        <w:ind w:right="2267" w:firstLine="851"/>
        <w:rPr>
          <w:i/>
          <w:i/>
        </w:rPr>
      </w:pPr>
      <w:r>
        <w:rPr>
          <w:i/>
        </w:rPr>
        <w:t>Sitque etiam, quod diu post emissam dictam professionem animadversum fuerit per RR.os PP.es et Religiosos dictae Ven.dae Congregationis praedictum et infrascripum Patrem D. Joseph Alfonsum laborare morbo oculorum et ad cecitatem properare, adeo ut cognitum fuerit dictum R. P. dictum Joseph Alphumsum inabilem evasurum fore ad functiones et munera dictae religionis qua propterea anno 1686, occasione visitationis factae, de dicto Ven.do Collegio per Rev.mum Patrem Generalem, D. Joannem Baptam Fossadonum, sumptis informationibus, super causis, ut origine morbi, dicti Patris Joseph Alphonsi, habitaque ab eo, ut dicitur confessione quod sub spe recuperandi oculorum claritatem, siluerit, in actu professionis sese eodem morbo, ante emissam professionem laborasse fuerit et ab eo Ven.do Definitorio declaratum virtute assertae Constitutionis, dictae Ven.dae Religionis, per quam dicitur caveri ut occultantium defectum notabilem, irrita professio declaratur talesque occultantes veri debere dictum Patrem D. Josephum Alphonsum abito privandum esse; et tamquam non professum, saeculo restituendum esse, et ut latius constare dictum fuit de dicta declaratione, ex actis registratis, in Collegio S.to Maioli Papiae, ad quem etc.</w:t>
      </w:r>
    </w:p>
    <w:p>
      <w:pPr>
        <w:pStyle w:val="TextBody"/>
        <w:ind w:right="2267" w:firstLine="851"/>
        <w:rPr>
          <w:i/>
          <w:i/>
        </w:rPr>
      </w:pPr>
      <w:r>
        <w:rPr>
          <w:i/>
        </w:rPr>
        <w:t>Sitque etiam quod acceptata per dictum D. Joseph Alphonsum dicta declaratione, e religione exivit, mox provocaverit iudicialiter coram D. Praetore Civilis infrascriptos eius fratres ad divisionem bonorum per ipsum occasione ingressus religionis ne nuntiatorum ex eo supposito quod ressoluta professione per dictam declarationem bona renuntiata recuperare posset, cui petitioni se se opponentes si et infrascripti eius fratres saeculares et renuntiatarii eleduxerint nullitatem dictae declarationis tamquam factae non servatis solemnibus bullae Sanct.mi olim Papae Urbani Octavi et aliorum decretorum in hac materia per Summos Pontifices editorum interposuerint etiam eodem tempore nullitatis dictioniem et appellationem coram Probis Viris a dicta declaratione ad Sanct.mum in Christo Papam D. Innocentium divina providentia Papam nunc viventem eiusque S.tam Sedem Apostolicam, quae annullatio fuit, dicto Patri Generali denuntiata per dimissionem copiae factam in aedibus, tam Ven.di Collegii S.tae Mariae Secretae, quam S.ti Petri in Monforte, ut ex actis, ad quae etc. fueritque dicta nullitatis dictio et appellatio introducta in Sacram Eminentissimorum Cardinalium Congregationem Sacri Concilii Tridentini, coram qua iuditium adhuc pendet. Quamobrem cum de longa et dispendiosa lite dubitaretur, et in reliquis divino tactus afflatu, P. D. Joseph Alphonsus se promptum et cupidum exibuerit redeundi ad religionem in qua professus est, ut supra, pro ut quoque R.mus modernus Pater D. Generalis et caeteri RR.i PP.tres dictae Ven.dae Religionis Somaschae, reportata etiam facultate Ven.di Definitorii, ut ex decreto diei 21 Aprilis 1687 in fine praesentis instrumenti registrando, illum acceptare non recusaverint, modo atque(?) ratio haberetur ad damnum quod religio passura sit in alimonia dicti Patris D.i Joseph Alphonsi, ubi in oculorum morbo et cecitate personae perseveret, ad benignam interpositionem Ill.mi et Rev.mi DD. Antonii Altoviti Sacrae Congregationis Concilii Secretarii aliorumque Proborum Virorum, pacis et quietis amatorum, eorumque dexteritate, ac iuxtam concordiam, partes ipsae devenerunt et est tenoris sequentis, videlicet:</w:t>
      </w:r>
    </w:p>
    <w:p>
      <w:pPr>
        <w:pStyle w:val="TextBody"/>
        <w:ind w:right="2267" w:firstLine="851"/>
        <w:rPr/>
      </w:pPr>
      <w:r>
        <w:rPr/>
        <w:t>Concordia stabilita, sopra il ritorno alla Religione del Padre D. Giuseppe Alfonso Lodi, tra il R.mo Padre D. Pavolo Antonio Sormano, Preposito Generale per una parte et li SS.ri Fratelli Lodi per l’altra, di comune et vicendevole consenso, cioè:</w:t>
      </w:r>
    </w:p>
    <w:p>
      <w:pPr>
        <w:pStyle w:val="TextBody"/>
        <w:ind w:right="2267" w:firstLine="851"/>
        <w:rPr/>
      </w:pPr>
      <w:r>
        <w:rPr/>
        <w:t xml:space="preserve">Che si riceveva dalla Religione il ritorno del Padre, nonostante la dichiarazione già fatta lo admetteranno </w:t>
      </w:r>
      <w:r>
        <w:rPr>
          <w:i/>
        </w:rPr>
        <w:t xml:space="preserve">quatenus opus sit, et non aliter, nec alio modo, </w:t>
      </w:r>
      <w:r>
        <w:rPr/>
        <w:t>alla ratificazione di detta professione in modo che l’utile per l’inutile non resti vitiato, et in ogni miglior modo etc.</w:t>
      </w:r>
    </w:p>
    <w:p>
      <w:pPr>
        <w:pStyle w:val="TextBody"/>
        <w:ind w:right="2267" w:firstLine="851"/>
        <w:rPr/>
      </w:pPr>
      <w:r>
        <w:rPr/>
        <w:t xml:space="preserve">Che a comtemplatione del danno, che ne possa sentire la Religione nel mantenimento di detto Padre, attesa l’infermità sopravenutali, et aciòche esso sii alimentato, proveduto e sovvenuto dalla religione di quanto richiede la sua infermità, et stato anche di presente si ritrova, et anche a fine d’evitare le spese delle liti, et non già  a contemplatione del ritorno di detto Padre alla religione e ratificazione della professione, daranno li SS.ri Lodi in Milano alla Religione, scudi cinquanta annui di lire sei per scudo, la metà a S. Gio.Battista et l’altra metà a S. Martino, regolando il primo pagamento </w:t>
      </w:r>
      <w:r>
        <w:rPr>
          <w:i/>
        </w:rPr>
        <w:t xml:space="preserve">a die ingressus </w:t>
      </w:r>
      <w:r>
        <w:rPr/>
        <w:t>et per la più facile esattione assegnaranno il fittabile dell’hortaglia in Via di Caravaggio, con obligo di mantenerlo pagabile.</w:t>
      </w:r>
    </w:p>
    <w:p>
      <w:pPr>
        <w:pStyle w:val="TextBody"/>
        <w:ind w:right="2267" w:firstLine="851"/>
        <w:rPr/>
      </w:pPr>
      <w:r>
        <w:rPr/>
        <w:t>Daranno scudi venticinque annui di livello al Padre Don giuseppe Alfonso nel modo già convenuto, cioè con delegare a favore di detto Padre l’annuo fitto che si paga per l’hortaglia, in via di S. Maria nel territorio di Triviglio et il fittuario di essa, da esigersi dal detto Padre, così dal fittuario presente come da qualsivoglia altro ne restasse investito finita che sarà la presente locatione, nella somma di lire cento sedeci, abenchè di presente sii affitata di più, fin che esso Padre viverà, irrevocabilmente, et in vigore di vera delegatione et a tutto rischio di detto Padre, et le altre lire trenta quatro le pagaranno al detto Padre detti SS.ri Fratelli a suoi tempi limitati, cioè la metà a S. Gio.Battista et l’altra a S.to Martino, senza alcuna exceptione.</w:t>
      </w:r>
    </w:p>
    <w:p>
      <w:pPr>
        <w:pStyle w:val="TextBody"/>
        <w:ind w:right="2267" w:firstLine="851"/>
        <w:rPr/>
      </w:pPr>
      <w:r>
        <w:rPr/>
        <w:t xml:space="preserve">Daranno per una volta lire mille al detto Padre nel termine et in quelle rate a loro più commode et non pagandole al detto Padre negheranno al luoco dove parà, </w:t>
      </w:r>
      <w:r>
        <w:rPr>
          <w:i/>
        </w:rPr>
        <w:t>tempore mortis</w:t>
      </w:r>
    </w:p>
    <w:p>
      <w:pPr>
        <w:pStyle w:val="TextBody"/>
        <w:ind w:right="2267" w:firstLine="851"/>
        <w:rPr/>
      </w:pPr>
      <w:r>
        <w:rPr/>
        <w:t>Et le dette cose con l’infrascritte conditioni, cioè:</w:t>
      </w:r>
    </w:p>
    <w:p>
      <w:pPr>
        <w:pStyle w:val="TextBody"/>
        <w:ind w:right="2267" w:firstLine="851"/>
        <w:rPr/>
      </w:pPr>
      <w:r>
        <w:rPr/>
        <w:t xml:space="preserve">Che restando alimentato il detto Padre fuori di Religione per più di quindeci giorni si debbano li sudetti scudi cinquanta corrispondere </w:t>
      </w:r>
      <w:r>
        <w:rPr>
          <w:i/>
        </w:rPr>
        <w:t>ad ratam</w:t>
      </w:r>
      <w:r>
        <w:rPr/>
        <w:t xml:space="preserve"> a chi lo alimentava.</w:t>
      </w:r>
    </w:p>
    <w:p>
      <w:pPr>
        <w:pStyle w:val="TextBody"/>
        <w:ind w:right="2267" w:firstLine="851"/>
        <w:rPr/>
      </w:pPr>
      <w:r>
        <w:rPr/>
        <w:t>Che per giustificare li pagamenti del detto livello e delle dette lire Milla, basti una semplice scrittura di persona considerevole del detto Padre o dal medesimo sottoscritta di propria mano, attestata da Notaro.</w:t>
      </w:r>
    </w:p>
    <w:p>
      <w:pPr>
        <w:pStyle w:val="TextBody"/>
        <w:ind w:right="2267" w:firstLine="851"/>
        <w:rPr/>
      </w:pPr>
      <w:r>
        <w:rPr/>
        <w:t>Che la Religione sii tenuta somministrare al detto Padre tutto quanto sarà necessario, o conveniente al suo vivere et nel stato honorevole.</w:t>
      </w:r>
    </w:p>
    <w:p>
      <w:pPr>
        <w:pStyle w:val="TextBody"/>
        <w:ind w:right="2267" w:firstLine="851"/>
        <w:rPr/>
      </w:pPr>
      <w:r>
        <w:rPr/>
        <w:t>Che nel caso disponibile della Divina Providenza il detto Padre ricuperasse la vista, in modo di poter servire alla Religione, cioè celebrando la sua S.ta Messa, le sudette obligationi delli SS.ri Lodi si debbano ridurre alla metà, tolto il livello, che doverà essere di quindeci scudi annui.</w:t>
      </w:r>
    </w:p>
    <w:p>
      <w:pPr>
        <w:pStyle w:val="TextBody"/>
        <w:ind w:right="2267" w:firstLine="851"/>
        <w:rPr/>
      </w:pPr>
      <w:r>
        <w:rPr/>
        <w:t>Et la sudetta concordia, patti, e conventioni promettono tanto il detto R.mo Padre D. Pavolo Antonio Sormano Preposito Generale, in nome di tutta la Religione, valendosi della facoltà concessali in vigore delle loro Constituzioni et altro decreto datto dal Ven.di Definitorio li 21 Aprile l’anno 1687 del tenore che s’inserirà nel Instromento; come li detti SS.ri Fratelli DD. Ersiglio Maria et Gio.Stefano Lodi, li quali promettono di rato per Giuseppe Lodovico Settimo loro fratello minore absente, osservare inviolabilmente, e di ratificare per publico instromento nel miglior modo etc.</w:t>
      </w:r>
    </w:p>
    <w:p>
      <w:pPr>
        <w:pStyle w:val="TextBody"/>
        <w:ind w:right="2267" w:firstLine="851"/>
        <w:rPr/>
      </w:pPr>
      <w:r>
        <w:rPr/>
        <w:t>Jo D. Pavolo Antonio Sormano Prep.to Generale de CRS prometto et affermo come supra</w:t>
      </w:r>
    </w:p>
    <w:p>
      <w:pPr>
        <w:pStyle w:val="TextBody"/>
        <w:ind w:right="2267" w:firstLine="851"/>
        <w:rPr/>
      </w:pPr>
      <w:r>
        <w:rPr/>
        <w:t>Jo Giuseppe Alfonso Lodi affermo et accetto come sopra</w:t>
      </w:r>
    </w:p>
    <w:p>
      <w:pPr>
        <w:pStyle w:val="TextBody"/>
        <w:ind w:right="2267" w:firstLine="851"/>
        <w:rPr/>
      </w:pPr>
      <w:r>
        <w:rPr/>
        <w:t>Jo Ersiglio Maria Lodi prometto et affermo come sopra</w:t>
      </w:r>
    </w:p>
    <w:p>
      <w:pPr>
        <w:pStyle w:val="TextBody"/>
        <w:ind w:right="2267" w:firstLine="851"/>
        <w:rPr/>
      </w:pPr>
      <w:r>
        <w:rPr/>
        <w:t>Jo Gio.Stefano Lodi prometto et accetto come sopra</w:t>
      </w:r>
    </w:p>
    <w:p>
      <w:pPr>
        <w:pStyle w:val="TextBody"/>
        <w:ind w:right="2267" w:firstLine="851"/>
        <w:rPr>
          <w:i/>
          <w:i/>
        </w:rPr>
      </w:pPr>
      <w:r>
        <w:rPr>
          <w:i/>
        </w:rPr>
        <w:t>Cumque modo nihil aliud supersit quam pro executione et complemento dictae concordiae, quam ad praesens Instrumentum devenire.</w:t>
      </w:r>
    </w:p>
    <w:p>
      <w:pPr>
        <w:pStyle w:val="TextBody"/>
        <w:ind w:right="2267" w:firstLine="851"/>
        <w:rPr>
          <w:i/>
          <w:i/>
        </w:rPr>
      </w:pPr>
      <w:r>
        <w:rPr>
          <w:i/>
        </w:rPr>
        <w:t>Hinc ideo est quod in mei Notarii infrascripti et testium ad hoc specialiter vocatorum et rogatoru, praesentia et personaliter constitutus R.mus P. D. Paulus Antonius Sormanus Praepositus Generalis, utens in hac parte facultate ordinaria, vel seu atributa per Ven.dum Definitorium, ut ex praedicto et infrascripti Decreto, cui nec non et R. P. D. Joseph Alphonsus de Laude dictae Ven.dae Religionis Clericus Professus, ex una et DD. J.C. Ersilius Maria P. R. P. S. Nazarrii in Brolio Mediolani et Joannes Stephanus Clericus degens in Ill.mo Seminario Divi Caroli huius Civitatis, fratris de Laude filii q.m J. C. D. Alphonsi, nomine etiam D. Joseph Ludovici Septimii de Laude eorum fratris minoris absentis, pro quo promittunt  de rato etc. renuntiando proinde exceptioni promissionis facti alieni, ut quod omne possibile, scientes etc. nihilominus etc, certificantes etc et uterque eorum in solidum etc ex altera etc.</w:t>
      </w:r>
    </w:p>
    <w:p>
      <w:pPr>
        <w:pStyle w:val="TextBody"/>
        <w:ind w:right="2267" w:firstLine="851"/>
        <w:rPr>
          <w:i/>
          <w:i/>
        </w:rPr>
      </w:pPr>
      <w:r>
        <w:rPr>
          <w:i/>
        </w:rPr>
        <w:t>Voluntarie etc</w:t>
      </w:r>
    </w:p>
    <w:p>
      <w:pPr>
        <w:pStyle w:val="TextBody"/>
        <w:ind w:right="2267" w:firstLine="851"/>
        <w:rPr>
          <w:i/>
          <w:i/>
        </w:rPr>
      </w:pPr>
      <w:r>
        <w:rPr>
          <w:i/>
        </w:rPr>
        <w:t>Et alias omni meliori modo dantes etc.</w:t>
      </w:r>
    </w:p>
    <w:p>
      <w:pPr>
        <w:pStyle w:val="TextBody"/>
        <w:ind w:right="2267" w:firstLine="851"/>
        <w:rPr>
          <w:i/>
          <w:i/>
        </w:rPr>
      </w:pPr>
      <w:r>
        <w:rPr>
          <w:i/>
        </w:rPr>
        <w:t>Devenerunt et deveniunt ad infrascripta pacta, conventiones, et accordia per et inter praedictas partes perpetuo inviolabiliter et in vim  iuratae transactionis observandae et executioni  mittendae, videlicet:</w:t>
      </w:r>
    </w:p>
    <w:p>
      <w:pPr>
        <w:pStyle w:val="TextBody"/>
        <w:ind w:right="2267" w:firstLine="851"/>
        <w:rPr>
          <w:i/>
          <w:i/>
        </w:rPr>
      </w:pPr>
      <w:r>
        <w:rPr>
          <w:i/>
        </w:rPr>
        <w:t>In primis namque transigendos convenerunt quod praedictae partes suis et dictis nominibus teneantur renuntiare pout ex nunc modis et nominibus ut supra renuntiaverunt et renuntiant praedictae  liti seu litibus, sicut supra venientibus, vel pendentibus, et omnibus earum effectibus, vel instantiis, volentes praedictas lites poenitus et omnino extinctas censeri, impositumque super hiis perpetuum esse silentium.</w:t>
      </w:r>
    </w:p>
    <w:p>
      <w:pPr>
        <w:pStyle w:val="TextBody"/>
        <w:ind w:right="2267" w:firstLine="851"/>
        <w:rPr>
          <w:i/>
          <w:i/>
        </w:rPr>
      </w:pPr>
      <w:r>
        <w:rPr>
          <w:i/>
        </w:rPr>
        <w:t>Secundo transigendo ut supra, convenerunt quod dictus R.mus Pater Generalis, nomine totius suae Religionis. Non obstante recitata declaratione nullitatis professionis, et non obstante subsecuta eiectione dicti R. P. D. Joseph Alphonsi, iterum dictum R. D. Joseph Alphonsum  ad religionem regredientem recipient, quodque sine praeiuditio professionis emissae et quatenus opus sit, et non aliter, et ad abondantem cautelam, ita quod abondans cautela non noceat, sed prosit, et utile per inutile non vitiatur et omni alio meliori modo admittens dictum R. D. Joseph Alphonsum ad ratificationem emissae professionis, quia  sic etc.</w:t>
      </w:r>
    </w:p>
    <w:p>
      <w:pPr>
        <w:pStyle w:val="TextBody"/>
        <w:ind w:right="2267" w:firstLine="851"/>
        <w:rPr>
          <w:i/>
          <w:i/>
        </w:rPr>
      </w:pPr>
      <w:r>
        <w:rPr>
          <w:i/>
        </w:rPr>
        <w:t xml:space="preserve">Tertio transigendo ut supra, convenerunt etc quod contemplatione damni Religio pati posset in alimonia dicti R. P. D. Joseph Alphonsi durante eius infirmitate, ad effectum, ut videmus ut par est omnia opportuna et non tantum ad necessitatem, verum etiam ad decentiam subministrentur et potissimum ad parcendum  litibus numquam tamen comtemplatione regressus ad religionem, vel ratificationis professionis tenentur dicti DD. Fratres de Laude pout ita promittunt solvere dictae Ven.da Religioni in praesenti Civitate Mediolani annua scuta quinquaginta a libris sex pro quolibet scuto, silicet medietatem in quolibet festo Nativitatis S. Joannis Baptistae et aliam medietatem in quolibet festo S. Martini, donec dictus R. P. D. Joseph Alphonsus vixerit, et pro ut infra silicet quod praefati DD. Fratres de Laude teneantur solvere anticipatum primum terminum, pro ut ex nunc praedictus R.mus P. Generalis voluntarie et ut supra, contentus et confessus fuit habuisse et recepisse a Prasentibus fratribus de Laude ibidem praesentibus et praesentialiter dantibus etc libras nonaginta Imperialium, quae sunt pro completa solutione alimoniae dicti R. P. D. Hoseph Alphonsi ut supra conventum, quantum sit usque ad festum S. Joannis Baptistae proxime futuri quia sic etc. </w:t>
      </w:r>
    </w:p>
    <w:p>
      <w:pPr>
        <w:pStyle w:val="TextBody"/>
        <w:ind w:right="2267" w:firstLine="851"/>
        <w:rPr/>
      </w:pPr>
      <w:r>
        <w:rPr>
          <w:i/>
        </w:rPr>
        <w:t xml:space="preserve">Et pro faciliori exactione dictorum scutorum quinquaginta praefati DD. Fratres de Laude assignaverunt et assignant pro bono vero et securo pignore  ac nomine debitoris sui exigibili Jacobum de Victoribus locatorem hortaliarum e nuncupatarum </w:t>
      </w:r>
      <w:r>
        <w:rPr/>
        <w:t>Alla Nonciata</w:t>
      </w:r>
      <w:r>
        <w:rPr>
          <w:i/>
        </w:rPr>
        <w:t xml:space="preserve"> sitarum in dicto Castro Triultii propriarum dictorum Fratrum de Laude, et quoscumque successores quam hortaleam in specie et caetera eorum bona praefati DD. Fratres obligaverunt et obligant praefato R.mo Patri Praesenti, acceptanti ac stipulanti et recedenti tamen etc.</w:t>
      </w:r>
    </w:p>
    <w:p>
      <w:pPr>
        <w:pStyle w:val="TextBody"/>
        <w:ind w:right="2267" w:firstLine="851"/>
        <w:rPr>
          <w:i/>
          <w:i/>
        </w:rPr>
      </w:pPr>
      <w:r>
        <w:rPr>
          <w:i/>
        </w:rPr>
        <w:t>Quarto transigendum, convenerunt  quod dicti DD. Fratres de Laude teneantur prout ita promittunt dare seu agere annuam praestationem titulo livelli eidem R. P. D. Joseph Alphonso promissa usque ad scutos viginti quinque annuam, in totum, vita eius naturali durante, tantum pro inius annuae praestationis faciliori exacrione, tenore praesentis Instrumenti assignaverunt et assignat, et per viam verae delegationis, dicto R. P. D. Joseph Alphonso prasenti, stipulanti et acceptanti, er ad omnem eius commodum et periculum, Franciscum de Comitibus Olitone Dominum DD. Fratrum degentem super bonis hortalitiis, sitis in Via S. Mariae dicti territorii Trivultii omnesque successores in dictis bonis et pro solutione librarum centum sedecim alias vero libras triginta quattuor supplentes summam librarum centum quinquaginta, constituentium valorem dictorum scutorum viginti quinque ut supra promissorum praefati Fratres de Laude promiserunt et promittunt eidem R. P. D. Joseph Alphonso solvere silicet medietatem in quolibet festo S. Joannis Baptistae et aliam medietatem in festo S.ti Martini cuiuslibet anni incipiendo facere primam solutionem in festo S. Joannis Baptistae proxime praeteriti exceptione remota etc.</w:t>
      </w:r>
    </w:p>
    <w:p>
      <w:pPr>
        <w:pStyle w:val="TextBody"/>
        <w:ind w:right="2267" w:firstLine="851"/>
        <w:rPr>
          <w:i/>
          <w:i/>
        </w:rPr>
      </w:pPr>
      <w:r>
        <w:rPr>
          <w:i/>
        </w:rPr>
        <w:t>Quinto convenerunt etc quod praefati DD. Fratres de Laude teneantur prout ita promittunt  etc ….solvere eidem R. D. P. D. Joseph Alphonso pro una vice tantum libras mille Imperiales in pluribus ratis tamen exigendis prout magis commodum erit dictis DD. Fratribus prout quantitas quae remanebit solvendo tempore mortis remaneat et cedat beneficio loci ubi legi contigerit dictus R. P. D. Joseph Alphonsus tempore eius mortis, quia sicque tamen omnia et singula convenerunt et promiserunt dicti DD. Fratres, sub pactis modis et conditionibus infrascriptis et non aliter, nec alio modo, nam etc.</w:t>
      </w:r>
    </w:p>
    <w:p>
      <w:pPr>
        <w:pStyle w:val="TextBody"/>
        <w:ind w:right="2267" w:firstLine="851"/>
        <w:rPr>
          <w:i/>
          <w:i/>
        </w:rPr>
      </w:pPr>
      <w:r>
        <w:rPr>
          <w:i/>
        </w:rPr>
        <w:t>Sexto transigendo convenerunt ut supra quod ubi contingat dictum R. P. D. Joseph  Alphonsum degere, et manere extra monasterium, ultra tempus dierum quindecim continuorum et successivorum, diminuatur ad ratam dicta annua praestatio scutorum quinquaginta in cuusam alimentorum, ut supra solvi promissa, cedatur quantitas dimunuenda beneficio eorum qui alimenta dicto R. P. D. Joseph Alphonso extra Monasterium degenti, plus quam dies quindecim continuos, et successivos praestiterint, quia sic etc.</w:t>
      </w:r>
    </w:p>
    <w:p>
      <w:pPr>
        <w:pStyle w:val="TextBody"/>
        <w:ind w:right="2267" w:firstLine="851"/>
        <w:rPr>
          <w:i/>
          <w:i/>
        </w:rPr>
      </w:pPr>
      <w:r>
        <w:rPr>
          <w:i/>
        </w:rPr>
        <w:t>Septimo convenerunt ut supra quod pro iustificatione solutionum faciendarum titulo livelli et pro dictis libris mille sufficiat simplex apocha de recepto scripta per personam dicti R. P. D.  Joseph Alphonso confitente modo subscripta etiam per manum propriam eiusdem P. D. Joseph Alphonsi, steturque attestationi Notarii Publici quod appocha praedicta subscripta fuerit manu propria dicti R. P. D. Joseph Alphonsi.</w:t>
      </w:r>
    </w:p>
    <w:p>
      <w:pPr>
        <w:pStyle w:val="TextBody"/>
        <w:ind w:right="2267" w:firstLine="851"/>
        <w:rPr>
          <w:i/>
          <w:i/>
        </w:rPr>
      </w:pPr>
      <w:r>
        <w:rPr>
          <w:i/>
        </w:rPr>
        <w:t>Octavo convenerunt ut supra, quod dicta Ven.da Religio teneatur pro ut nomine eiusdem Ven.dae Religionis Praefatus R.mus Pater Generalis promisit ministrare eidem R. P. D. Joseph Alphonso omnia eiusdem statui honorifico opportuna et non tantum ad necessitatem veram, etiam ad decentia iuxta tamen stilum et consuetudinem ipsius Religionis et non aliter quia sic etc.</w:t>
      </w:r>
    </w:p>
    <w:p>
      <w:pPr>
        <w:pStyle w:val="TextBody"/>
        <w:ind w:right="2267" w:firstLine="851"/>
        <w:rPr>
          <w:i/>
          <w:i/>
        </w:rPr>
      </w:pPr>
      <w:r>
        <w:rPr>
          <w:i/>
        </w:rPr>
        <w:t>Nono convenerunt ut supra quod ubi, sic Deo volente dictus R. P.D. Joseph Alphonsus lumen oculorum recuperaret ita ut inservire possit Religioni, nempe ad Sacrum perficendum idoneus perficeretur, de annua praestatione scutorum quinquaginta, in eo casu reducatur ad scuta viginti quinque respectu Religionis, respectu vero libelli, tali in casu, illud reducatur ad scuta quindecim quia sic etc.</w:t>
      </w:r>
    </w:p>
    <w:p>
      <w:pPr>
        <w:pStyle w:val="TextBody"/>
        <w:ind w:right="2267" w:firstLine="851"/>
        <w:rPr>
          <w:i/>
          <w:i/>
        </w:rPr>
      </w:pPr>
      <w:r>
        <w:rPr>
          <w:i/>
        </w:rPr>
        <w:t>Ulterius, praefatus R. P. D. Joseph Alphonsus voluntarie et ut supra, confitetur fuisse et esse integre satisfactum de omnibus et quibuscumque solutionibus provisionaliter ab eisdem DD. Fratribus de Laude factis, quantum sit pro toto tempore quo praefatus R. P. D. Joseph Alphonsus stetit extra religionem usque in prasentem diem, respectu vero ficti libellarii, ut supra conventi in summa scutorum viginti quinque, intendit praefatus R. P. D. Joseph Alphonsus, illud consequi a die S.ti Martini proxime praeteriti in antea. Pacto quod praefati DD. Fratres de Laude teneantur reportare recognitionem praefati Jacobi de Victoris, aut eius successoris, favore R.mi Patris Generalis termino trimestris proxime futuri per publicum instrumentum eiusque exemplum authenticum tradere praedicto R.mo Patri Generali, quia sic etc.</w:t>
      </w:r>
    </w:p>
    <w:p>
      <w:pPr>
        <w:pStyle w:val="TextBody"/>
        <w:ind w:right="2267" w:firstLine="851"/>
        <w:rPr>
          <w:i/>
          <w:i/>
        </w:rPr>
      </w:pPr>
      <w:r>
        <w:rPr>
          <w:i/>
        </w:rPr>
        <w:t>Pacto quod praedicti Fratres de Laude teneantur eorum expensis tradere copiam authenticam prasentis Instrumenti praefato R.mo Patri Generali termino dierum quindecim proxime futurorum, sub refectione etc.</w:t>
      </w:r>
    </w:p>
    <w:p>
      <w:pPr>
        <w:pStyle w:val="TextBody"/>
        <w:ind w:right="2267" w:firstLine="851"/>
        <w:rPr>
          <w:i/>
          <w:i/>
        </w:rPr>
      </w:pPr>
      <w:r>
        <w:rPr>
          <w:i/>
        </w:rPr>
        <w:t xml:space="preserve">Item pacto quod praesens Instrumentum possit pluries expleri et licet etc nihilominus etc quoniam etc </w:t>
      </w:r>
    </w:p>
    <w:p>
      <w:pPr>
        <w:pStyle w:val="TextBody"/>
        <w:ind w:right="2267" w:firstLine="851"/>
        <w:rPr>
          <w:i/>
          <w:i/>
        </w:rPr>
      </w:pPr>
      <w:r>
        <w:rPr>
          <w:i/>
        </w:rPr>
        <w:t>Quae omnia etc.</w:t>
      </w:r>
    </w:p>
    <w:p>
      <w:pPr>
        <w:pStyle w:val="TextBody"/>
        <w:ind w:right="2267" w:firstLine="851"/>
        <w:rPr>
          <w:i/>
          <w:i/>
        </w:rPr>
      </w:pPr>
      <w:r>
        <w:rPr>
          <w:i/>
        </w:rPr>
        <w:t>Renuntiando etc.</w:t>
      </w:r>
    </w:p>
    <w:p>
      <w:pPr>
        <w:pStyle w:val="TextBody"/>
        <w:ind w:right="2267" w:firstLine="851"/>
        <w:rPr>
          <w:i/>
          <w:i/>
        </w:rPr>
      </w:pPr>
      <w:r>
        <w:rPr>
          <w:i/>
        </w:rPr>
        <w:t>Pacta executiva reciproca etc.</w:t>
      </w:r>
    </w:p>
    <w:p>
      <w:pPr>
        <w:pStyle w:val="TextBody"/>
        <w:ind w:right="2267" w:firstLine="851"/>
        <w:rPr>
          <w:i/>
          <w:i/>
        </w:rPr>
      </w:pPr>
      <w:r>
        <w:rPr>
          <w:i/>
        </w:rPr>
        <w:t>Promittentes etc.</w:t>
      </w:r>
    </w:p>
    <w:p>
      <w:pPr>
        <w:pStyle w:val="TextBody"/>
        <w:ind w:right="2267" w:firstLine="851"/>
        <w:rPr>
          <w:i/>
          <w:i/>
        </w:rPr>
      </w:pPr>
      <w:r>
        <w:rPr>
          <w:i/>
        </w:rPr>
        <w:t>Postremum praedictae partes iuraverunt videlicet dictus R.mus Pater Generalis, tacto pectore more religiosorum, et praefati DD. Fratres de Laude M. C. T. S. in manibus mei Notarii infrascripti pro ut ita etiam iuravit R. P. D. Joseph Alphonsus silicet habere ratum ut etc. et non contravenire etc etiam bub refectione etc. etiam ad dictamen Sapientis non mutata substantia, quia sic etc.</w:t>
      </w:r>
    </w:p>
    <w:p>
      <w:pPr>
        <w:pStyle w:val="TextBody"/>
        <w:ind w:right="2267" w:firstLine="851"/>
        <w:rPr>
          <w:i/>
          <w:i/>
        </w:rPr>
      </w:pPr>
      <w:r>
        <w:rPr>
          <w:i/>
        </w:rPr>
        <w:t>Tenor autem dictae facultatis dicti Ven.di Definitorii ac decreti praedicti est qui sequitur:</w:t>
      </w:r>
    </w:p>
    <w:p>
      <w:pPr>
        <w:pStyle w:val="TextBody"/>
        <w:ind w:right="2267" w:firstLine="851"/>
        <w:rPr>
          <w:i/>
          <w:i/>
        </w:rPr>
      </w:pPr>
      <w:r>
        <w:rPr>
          <w:i/>
        </w:rPr>
        <w:t>In Nomine Domini.</w:t>
      </w:r>
    </w:p>
    <w:p>
      <w:pPr>
        <w:pStyle w:val="TextBody"/>
        <w:ind w:right="2267" w:firstLine="851"/>
        <w:rPr>
          <w:i/>
          <w:i/>
        </w:rPr>
      </w:pPr>
      <w:r>
        <w:rPr>
          <w:i/>
        </w:rPr>
        <w:t>In Libro Actorum Capituli Generalis Congregationis de Somasca, qui asservantur in Archivio huius Nostri Collegii S. Maioli Papiae, in Definotrio celebrato Salodii, anno 1687, die Lunae 21 Aprilis, mane, reperitur subsequens actum, videlicet:</w:t>
      </w:r>
    </w:p>
    <w:p>
      <w:pPr>
        <w:pStyle w:val="TextBody"/>
        <w:ind w:right="2267" w:firstLine="851"/>
        <w:rPr/>
      </w:pPr>
      <w:r>
        <w:rPr/>
        <w:t xml:space="preserve">Fu proposta la causa del Fr. Lodi Chierico nostro Professo, vertente in Roma sopra la di lui cecità occultata nell’Anno della sua probatione, per la quale fu licentiato dalla Nostra Congregatione et fu decretato, che si stasse et perseverasse nella rimessa fatta dal M. R. Padre Generale Sormano a Monsig.r Altoviti, in Roma, sopra li scudi cinquanta </w:t>
      </w:r>
      <w:r>
        <w:rPr>
          <w:i/>
        </w:rPr>
        <w:t>pro arbitrio etc.</w:t>
      </w:r>
    </w:p>
    <w:p>
      <w:pPr>
        <w:pStyle w:val="TextBody"/>
        <w:ind w:right="2267" w:firstLine="851"/>
        <w:rPr>
          <w:i/>
          <w:i/>
        </w:rPr>
      </w:pPr>
      <w:r>
        <w:rPr>
          <w:i/>
        </w:rPr>
        <w:t>Ita est D. Carolus Bossius CRS Collegii S. Maioli Archivista, et supradicti libri custos, Papiae 26 Januarii 1688.</w:t>
      </w:r>
    </w:p>
    <w:p>
      <w:pPr>
        <w:pStyle w:val="TextBody"/>
        <w:ind w:right="2267" w:firstLine="851"/>
        <w:rPr>
          <w:i/>
          <w:i/>
        </w:rPr>
      </w:pPr>
      <w:r>
        <w:rPr>
          <w:i/>
        </w:rPr>
        <w:t>Et de praedictis etc.</w:t>
      </w:r>
    </w:p>
    <w:p>
      <w:pPr>
        <w:pStyle w:val="TextBody"/>
        <w:ind w:right="2267" w:firstLine="851"/>
        <w:rPr>
          <w:i/>
          <w:i/>
        </w:rPr>
      </w:pPr>
      <w:r>
        <w:rPr>
          <w:i/>
        </w:rPr>
        <w:t>Actum in Aula superiori ressidentiae in dicto Collegio S. Mariae Secretae siti in P. V. Parochiae ut supra, praesentibus D.  Gaetano Tacino filio Joseph P. O. P. S. Stephani Maioris Mediolani, et D. Julio Caesare Corio filio q.m Francisci P. V. P. S. Victoris ad Theatrum Mediolani protonotariis etc.</w:t>
      </w:r>
    </w:p>
    <w:p>
      <w:pPr>
        <w:pStyle w:val="TextBody"/>
        <w:ind w:right="2267" w:firstLine="851"/>
        <w:rPr>
          <w:i/>
          <w:i/>
        </w:rPr>
      </w:pPr>
      <w:r>
        <w:rPr>
          <w:i/>
        </w:rPr>
        <w:t>Testes J. C. D. Franciscus Bicettus Buttinonus filius D. Joseph P. V. P. S. Mariae Pedonis Mediolani, notus omnium, D. Vincentius Firolus filius Jacobi Antonii P. C. P. S. Marzellini Mediolani, et  Silvester de Mauris filius Antonii P. O. P. S. Babilae foris Mediolani, pariter notus, omnesque idonei.</w:t>
      </w:r>
    </w:p>
    <w:p>
      <w:pPr>
        <w:pStyle w:val="TextBody"/>
        <w:ind w:right="2267" w:firstLine="851"/>
        <w:rPr>
          <w:i/>
          <w:i/>
        </w:rPr>
      </w:pPr>
      <w:r>
        <w:rPr>
          <w:i/>
        </w:rPr>
        <w:t>Ego Hyacintus Maria della Porta filius q.m D. Jo.Baptae P. O. P. S. Stephani in Brolio foris Mediolani publicus Apostolica Imperialique auctoritatibus Mediolani Notarius, suprascriptum Instrumentum rogatus confeci, edidi et pro fide subscripsi.</w:t>
      </w:r>
      <w:r>
        <w:br w:type="page"/>
      </w:r>
    </w:p>
    <w:p>
      <w:pPr>
        <w:pStyle w:val="TextBody"/>
        <w:rPr/>
      </w:pPr>
      <w:r>
        <w:rPr/>
        <w:t>139</w:t>
      </w:r>
    </w:p>
    <w:p>
      <w:pPr>
        <w:pStyle w:val="TextBody"/>
        <w:rPr/>
      </w:pPr>
      <w:r>
        <w:rPr/>
        <w:t>Milano - S. Maria Segreta</w:t>
      </w:r>
    </w:p>
    <w:p>
      <w:pPr>
        <w:pStyle w:val="TextBody"/>
        <w:rPr/>
      </w:pPr>
      <w:r>
        <w:rPr/>
        <w:t>Mil. 1512</w:t>
      </w:r>
    </w:p>
    <w:p>
      <w:pPr>
        <w:pStyle w:val="TextBody"/>
        <w:rPr/>
      </w:pPr>
      <w:r>
        <w:rPr/>
        <w:t xml:space="preserve">Legato di Nicola Castellari per una messa quotidiana in S. Maria Segreta. </w:t>
      </w:r>
    </w:p>
    <w:p>
      <w:pPr>
        <w:pStyle w:val="TextBody"/>
        <w:rPr/>
      </w:pPr>
      <w:r>
        <w:rPr/>
        <w:t>( 1762 ! )</w:t>
      </w:r>
    </w:p>
    <w:p>
      <w:pPr>
        <w:pStyle w:val="TextBody"/>
        <w:rPr/>
      </w:pPr>
      <w:r>
        <w:rPr/>
      </w:r>
    </w:p>
    <w:p>
      <w:pPr>
        <w:pStyle w:val="TextBody"/>
        <w:ind w:right="2267" w:firstLine="851"/>
        <w:rPr/>
      </w:pPr>
      <w:r>
        <w:rPr/>
        <w:t>Progetto</w:t>
      </w:r>
    </w:p>
    <w:p>
      <w:pPr>
        <w:pStyle w:val="TextBody"/>
        <w:ind w:right="2267" w:firstLine="851"/>
        <w:rPr/>
      </w:pPr>
      <w:r>
        <w:rPr/>
      </w:r>
    </w:p>
    <w:p>
      <w:pPr>
        <w:pStyle w:val="TextBody"/>
        <w:ind w:right="2267" w:firstLine="851"/>
        <w:rPr/>
      </w:pPr>
      <w:r>
        <w:rPr/>
        <w:t>Ven.da Congregatione.</w:t>
      </w:r>
    </w:p>
    <w:p>
      <w:pPr>
        <w:pStyle w:val="TextBody"/>
        <w:ind w:right="2267" w:firstLine="851"/>
        <w:rPr/>
      </w:pPr>
      <w:r>
        <w:rPr/>
        <w:t>Intendendo disporre Nicola Castellari nel di lui Testamento una Messa quotidiana da celebrarsi dopo sua morte in perpetuo, e desiderando quella fissare in alcuna Religione, o Congregatione Regolare, ed avendo prescielta la Ven.da Congregazione de Molto RR. PP. Somaschi di S.ta Maria Segreta di Milano facendola partecipe di questa sua mente, e pia Intenzione, e nel stesso mentre per non lasciare a di lui Esecutori Testamentarii incomodi superflui, e forsi molesti nel eseguire la di lui disposizione ha deliberato prevenire la med.ma Ven.da Congregazione, a fine che, esaminato il qui sotto descritto tenore di detta disposizione, e così resa intesa delle circostanze, condizioni, et obblighi, che dovranno reciprocamente contraersi e dalla Ven.da Congregazione, e dal Testatore, e per esso in allora dal suo Esecutore Testamentario nella maniera, forme, e patti, come in esso qui sotto descritto Capitolo di detta disposizione resteranno espressi, a fine dice, che la med.ma Ven.da Congregazione interponga la di lei accettazione approvata che sia anche dal Rev.mo Padre Generale di detta Religione Somasca, e di tale accettazione spedire atto autentico al sodetto nominato Testatore, quale intende esso inserire nel medesimo di lui Testamento unitamente al sovrascritto articolo di detta pia disposizione qual sarà del tenore seguente.</w:t>
      </w:r>
    </w:p>
    <w:p>
      <w:pPr>
        <w:pStyle w:val="TextBody"/>
        <w:ind w:right="2267" w:firstLine="851"/>
        <w:rPr/>
      </w:pPr>
      <w:r>
        <w:rPr/>
        <w:t>Oltre li sudetti Legati, avendo io Testatore avuta sempre fissa e costante brama e volontà d’instituire una Messa quotidiana e perpetua, volgio e comando, che si faccia dal mio Esecutore Testamentario celebrare detta Messa dal giorno immeditamente e successivamente alla mia morte in avanti in perpetuo nella Chiesa di S.ta Maria Segreta dei Molto RR. PP. della Congregazione Somasca di questa Città di Milano, sia la nuova, sia la vecchia Chiesa, all’altare privilegiato, e questa in suffragio dell’anima mia, morti e parenti. Al qual effetto et acciò detta Messa immancabilmente ogni giorno et in perpetuo venga celebrata, ne che segua col tratto del tempo occasione d’inadempimento per diffetto, colpa o negligenza di chi si assumerà l’obbligo e la cura di far celebrare tal Messa, o per mancanza di fondo, o parte, o diminuzione di esso, voglio si assegni, anzi si paghi la Capital somma di lire quatordici milla Imperiali alla predetta Congregazione e Collegio de Molto RR. PP. Somaschi di S.ta Maria Segreta del Capitale delle lire venti mille Imperiali, che io Testatore tengo impiegate e depositate di mia ragione presso il Ven.do Ospitale Maggiore di questa Città di Milano, come da Instromento rogato dal Sig.r Dott.r e Caus.co Coll.to Moriggia Notaro di milano li 11 Gen.o 1752, e dette £ 14 milla si paghino in tanto buon danaro, corso, e valutazione, secondo sono stati da me dati al sudetto Ven.do Ospital Maggiore, e verranno dal med.mo restituite. Ho disposto però e dispongo la detta Messa quotidiana ( nel caso però sempre come abbasso resterà dichiarato ) a favore di detta Congregazione, e Collegio di S.ta Maria Segreta, come pure il sudetto sborso delle lire quatordici mille alla sodetta Congregazione Somasca o Collegio di S.ta Maria Segreta, e per essa, ed esso tutti li Molto RR. PP. Presenti e che succederanno, con condizione sempre siano obbligati e si obblighino solidamente e con le dovute solite formalità e legalità alla Celebrazione di detta Messa cotidiana e perpetua, e non altrimenti, perché altrimenti etc.</w:t>
      </w:r>
    </w:p>
    <w:p>
      <w:pPr>
        <w:pStyle w:val="TextBody"/>
        <w:ind w:right="2267" w:firstLine="851"/>
        <w:rPr/>
      </w:pPr>
      <w:r>
        <w:rPr/>
        <w:t>E siccome voglio che detto Capitale di lire quattordici mille testi in pieno e libero dominio di detta Congregazione e Collegio di detti RR. PP. E sia in loro pieno e totale arbitrio il farne uso, ed impiegarlo come più ad esso Collegio e Congregazione de RR. PP. Di S.ta Maria Segreta parerà, ed aggradirà, e potrà convenire, all’utile vantaggio e beneficio della Congregazione loro, così voglio che li sudetti RR. PP. Loro Congregazione e Collegio sia obbligata e restino obbligati solidalmente in perpetuo e non altrimenti in ogni miglior forma e di ragione con tutti li loro rispettivi Beni per la quotidiana  e perpetua celebrazione di detta Messa al Altare specificato di sopra, intendendo io Testatore a nulla più voler resti obligata la mia Eredità, che lascierò al tempo della mia morte, ad alcun altra manutenzione e successivo obbligo, spesa e concorso con effetti, denaro o altro, che possa restare dopo mia morte, o successivamente, di mia Eredità, e ragione per stabilimento o assicurazione del sudetto Fondo o Elemosina per la Celebrazione di detta Messa cotidiana. Così che per qualsivoglia caso, infortunio, o altro ( che il Signor Iddio non permetta ) pensato o impensato venisse a deteriorarsi o diminuirsi, ed anche in tutto prisse il Capitale sodetto di lire quattordici mille, o Fondo da detta Congregazione e RR. PP. In suo luogo sottoposto, debba in tutto e per tutto restare deteriorato, diminuito o perito a richio, e pericolo e pregiudizio di detta Congregazione e Collegio di detti RR. PP. di S.ta Maria Segreta, né mai possano o debbano detti RR. PP. o Collegio in qualunque de sudetti casi disobbligarsi o restare disobbligati in minima parte dalla quotidiana e perpetua celebrazione e manutenzione di Fondo per detta Messa, né sia lecito a detta Congregazione, Collegio e PP. impetrare alcuna benchè minima riduzione Ecclesiastica, essendo ciò contro la mia assoluta e determinata volontà e mente. Perciò mi spoglio adesso per allora io Testatore d’ogni ragione, prerogative e beneficii, che mi potrebbero di più competere risguardo alla istituzione di detta Messa, col far, come faccio, solenne rinoncia, e abdicazione di esse a favore di detto Collegio e Congregazione.</w:t>
      </w:r>
    </w:p>
    <w:p>
      <w:pPr>
        <w:pStyle w:val="TextBody"/>
        <w:ind w:right="2267" w:firstLine="851"/>
        <w:rPr/>
      </w:pPr>
      <w:r>
        <w:rPr/>
        <w:t>Odino parimente e voglio che questa Constituzione di messa quotidiana perpetua se ne debba fare e se ne faccia il Registro a Libri del Collegio, quali ogni anno si presentano a Visitatori della Congregazione per vederne l’adempimento, come pure se ne faccia una chiara e distinta annotazione sopra la Tavola grande degli Obblighi perpetui, la quale stà publicamente esposta nella Sagrestia, ed in altri Libri, Registri, e vacchette attinenti alli obblighi della celebrazione di Messe e Legati a carico di detta Sgrestia e Collegio o Congregazione, acciò in ogni tempo si sappia la mia presente disposizione e sia pontualmente eseguita et adempita, in esse enonciando il mio Testamento e l’Instromento del sborso fattosi del detto Capitale di £ 14 mille coi giorni ed anni e nomi de Notari che l’averanno rogati, perché così etc.</w:t>
      </w:r>
    </w:p>
    <w:p>
      <w:pPr>
        <w:pStyle w:val="TextBody"/>
        <w:ind w:right="2267" w:firstLine="851"/>
        <w:rPr/>
      </w:pPr>
      <w:r>
        <w:rPr/>
        <w:t>Dichiaro altresì, siccome potrebbe accadere che nel frattempo della mia morte io dovessi prevalermi del sudetto Capitale di lire ventimille, che in oggi resta intiero ed intatto presso il detto Ven.do Ospitale o che per l’importanza de Legati già sopra specificati, tanto per le Persone nominate per una sol volta da me beneficate, o per doti da me lasciate a distribuirsi, o per somme da me consonte in tempo di mia vita, per motivi, cause o urgenze che mi fossero occorse, o per legati pii etc. venisse a diminuisi o scemarsi, di modo che non più rimanesse la somma di lire quatordici mille all’adempimento, esecuzione, e disposizione di detto Fondo per la messa cotidiana perpetua, dichiaro, dico, voglio, e comando che in tal caso non abbia alcuna forza, valore, o ragione tutto che resta disposto rispetto ed a riguardo della celebrazione di detta messa, e s’abbiail tutto annullato e lasciato, e non se ne debba fareconto alcuno, caso e menzione. Anzi qualunque somma, detratti sempre i detti Legati, potesse sopravanzare in somma riguardevole, o minore, o minimo delle lire venti mille, così che non</w:t>
      </w:r>
    </w:p>
    <w:p>
      <w:pPr>
        <w:pStyle w:val="TextBody"/>
        <w:rPr/>
      </w:pPr>
      <w:r>
        <w:rPr/>
        <w:t>bastasse detto avanzo a formarsi intiero il Fondo delle lire quatordici mille della messa quotidiana perpetua come sopra disposta nella Chiesa de RR. PP. di S.ta Maria Segreta, voglio et ordino che il mio Esecutore testamentario in altri legati posteriori alli già sopra specificati, come più abbasso mi spiegherò e dichiarerò in questo mio Testamento, distribuisca ed impieghi detta residua somma perché così etc.</w:t>
      </w:r>
    </w:p>
    <w:p>
      <w:pPr>
        <w:pStyle w:val="TextBody"/>
        <w:ind w:right="2267" w:firstLine="851"/>
        <w:rPr/>
      </w:pPr>
      <w:r>
        <w:rPr/>
      </w:r>
    </w:p>
    <w:p>
      <w:pPr>
        <w:pStyle w:val="TextBody"/>
        <w:ind w:right="2267" w:firstLine="851"/>
        <w:rPr/>
      </w:pPr>
      <w:r>
        <w:rPr/>
        <w:t>Propostosi nel Capitolo Collegiale di S.ta Maria Segreta di Milano il soprascritto Progetto si è determinato che si debba accettare il detto Legato della Messa quotidiana con quelli obblighi e condizioni esposti e voluti dal sodettoTestatore suppl.te per cui se gliene dia un certificato autentico della presente ordinazione, quale debba valere come se fosse publico e solenne giurato instromento con cui restino, venuto il caso della celebrazione di detta messa, obbligati tutti li Beni di detto nostro Collegio in cauzione, con promessa altresì di rattificare per publico Instromento la presente nostra obbligazione nel atto medesimo verrà a questo Ven.do Capitolo Collegiale pagato l’assegnato Capitale di lire quattordici mille del Erede, o dal Esecutore Testamentario o da chi s’aspetterà adempire la sodetta disposizione.</w:t>
      </w:r>
    </w:p>
    <w:p>
      <w:pPr>
        <w:pStyle w:val="TextBody"/>
        <w:rPr/>
      </w:pPr>
      <w:r>
        <w:rPr/>
      </w:r>
    </w:p>
    <w:p>
      <w:pPr>
        <w:pStyle w:val="TextBody"/>
        <w:rPr/>
      </w:pPr>
      <w:r>
        <w:rPr/>
      </w:r>
      <w:r>
        <w:br w:type="page"/>
      </w:r>
    </w:p>
    <w:p>
      <w:pPr>
        <w:pStyle w:val="TextBody"/>
        <w:rPr/>
      </w:pPr>
      <w:r>
        <w:rPr/>
        <w:t>140</w:t>
      </w:r>
    </w:p>
    <w:p>
      <w:pPr>
        <w:pStyle w:val="TextBody"/>
        <w:rPr/>
      </w:pPr>
      <w:r>
        <w:rPr/>
        <w:t>Milano – S. Maria Segreta</w:t>
      </w:r>
    </w:p>
    <w:p>
      <w:pPr>
        <w:pStyle w:val="TextBody"/>
        <w:rPr/>
      </w:pPr>
      <w:r>
        <w:rPr/>
        <w:t>Mil. 1514</w:t>
      </w:r>
    </w:p>
    <w:p>
      <w:pPr>
        <w:pStyle w:val="TextBody"/>
        <w:rPr/>
      </w:pPr>
      <w:r>
        <w:rPr/>
        <w:t>Decreto Capitolare per l’impiego del capitale lasciato da P. Visconti Saverio, 21.4.1689.</w:t>
      </w:r>
    </w:p>
    <w:p>
      <w:pPr>
        <w:pStyle w:val="TextBody"/>
        <w:rPr/>
      </w:pPr>
      <w:r>
        <w:rPr/>
      </w:r>
    </w:p>
    <w:p>
      <w:pPr>
        <w:pStyle w:val="TextBody"/>
        <w:jc w:val="center"/>
        <w:rPr/>
      </w:pPr>
      <w:r>
        <w:rPr/>
        <w:t>J. N. D.</w:t>
      </w:r>
    </w:p>
    <w:p>
      <w:pPr>
        <w:pStyle w:val="TextBody"/>
        <w:ind w:right="2267" w:firstLine="851"/>
        <w:rPr/>
      </w:pPr>
      <w:r>
        <w:rPr/>
        <w:t>Adì 25 Aprile 1689</w:t>
      </w:r>
    </w:p>
    <w:p>
      <w:pPr>
        <w:pStyle w:val="TextBody"/>
        <w:ind w:right="2267" w:firstLine="851"/>
        <w:rPr/>
      </w:pPr>
      <w:r>
        <w:rPr/>
        <w:t>Havendo il Padre D. Zaverio Visconti consignato al M. R. P. D. Gio.Alberto Dardanone Prep.to et al Collegio di S.ta Maria Secreta Lire otto mille trecento trenta cinque di moneta Imperiale corrente di Milano, dico £ 8335, danaro hauto per soventione de suoi bisogni, il detto Padre Prep.to con i RR. PP. Congregati nel solito Luogo del Capitolo stabilirono di cavarne qualche frutto del detto danaro e determinarono di comprar una cartolina del Monte di S. Carlo sopra l’assegnamento del Sale et in fatto fecero il contratto a nome del Collegio, come consta da detta cartolina havuta sotto li quattro Giugno 1688 con patto espreso che gli frutti si consegnino al sopradetto Padre D. Zaverio Visconti et in caso di bisogno anche il Capitale, o a chi esso commandarà con carta di procura irrevocabile non solo de frutti ma anche del Capitale, o vero in altro più amplo modo che al detto Padre D. Zaverio Visconti piacesse et essendosi havuta la licenza del Rev.mo Padre Generale P. D. Paolo Antonio Sormano data alli 25 Maggio dell’Anno 1688. Noi infrascritti:</w:t>
      </w:r>
    </w:p>
    <w:p>
      <w:pPr>
        <w:pStyle w:val="TextBody"/>
        <w:ind w:right="2267" w:firstLine="851"/>
        <w:rPr/>
      </w:pPr>
      <w:r>
        <w:rPr/>
        <w:t>Il M. R. P. D. Gio.Alberto Dardanone Prep.to di S.ta Maria Secreta</w:t>
      </w:r>
    </w:p>
    <w:p>
      <w:pPr>
        <w:pStyle w:val="TextBody"/>
        <w:ind w:right="2267" w:firstLine="851"/>
        <w:rPr/>
      </w:pPr>
      <w:r>
        <w:rPr/>
        <w:t>Il R. P. D. Fran.co Bevilaqua Viceprep.to</w:t>
      </w:r>
    </w:p>
    <w:p>
      <w:pPr>
        <w:pStyle w:val="TextBody"/>
        <w:ind w:right="2267" w:firstLine="851"/>
        <w:rPr/>
      </w:pPr>
      <w:r>
        <w:rPr/>
        <w:t>Il R. P. D. Gio.Ambrosio Sala</w:t>
      </w:r>
    </w:p>
    <w:p>
      <w:pPr>
        <w:pStyle w:val="TextBody"/>
        <w:ind w:right="2267" w:firstLine="851"/>
        <w:rPr/>
      </w:pPr>
      <w:r>
        <w:rPr/>
        <w:t>Il R. P. D. Luigi Chiesa</w:t>
      </w:r>
    </w:p>
    <w:p>
      <w:pPr>
        <w:pStyle w:val="TextBody"/>
        <w:ind w:right="2267" w:firstLine="851"/>
        <w:rPr/>
      </w:pPr>
      <w:r>
        <w:rPr/>
        <w:t>Il R. P. D. Giuseppe Ballarino</w:t>
      </w:r>
    </w:p>
    <w:p>
      <w:pPr>
        <w:pStyle w:val="TextBody"/>
        <w:ind w:right="2267" w:firstLine="851"/>
        <w:rPr/>
      </w:pPr>
      <w:r>
        <w:rPr/>
        <w:t>Il R. P. D. Pietro Antonio Zappa</w:t>
      </w:r>
    </w:p>
    <w:p>
      <w:pPr>
        <w:pStyle w:val="TextBody"/>
        <w:ind w:right="2267" w:firstLine="851"/>
        <w:rPr/>
      </w:pPr>
      <w:r>
        <w:rPr/>
        <w:t>Il R. P. D. Benedetto Redaelli Curato</w:t>
      </w:r>
    </w:p>
    <w:p>
      <w:pPr>
        <w:pStyle w:val="TextBody"/>
        <w:ind w:right="2267" w:firstLine="851"/>
        <w:rPr/>
      </w:pPr>
      <w:r>
        <w:rPr/>
        <w:t>Il R. P. D.  Andrea Porro</w:t>
      </w:r>
    </w:p>
    <w:p>
      <w:pPr>
        <w:pStyle w:val="TextBody"/>
        <w:ind w:right="2267" w:firstLine="851"/>
        <w:rPr/>
      </w:pPr>
      <w:r>
        <w:rPr/>
        <w:t>Il R. P. D. Fran.co Domenico Berga Lettore et Attuario</w:t>
      </w:r>
    </w:p>
    <w:p>
      <w:pPr>
        <w:pStyle w:val="TextBody"/>
        <w:ind w:right="2267" w:firstLine="851"/>
        <w:rPr/>
      </w:pPr>
      <w:r>
        <w:rPr/>
        <w:t>Il R. D. Gio.Arsilio del Maino</w:t>
      </w:r>
    </w:p>
    <w:p>
      <w:pPr>
        <w:pStyle w:val="TextBody"/>
        <w:ind w:right="2267" w:firstLine="851"/>
        <w:rPr/>
      </w:pPr>
      <w:r>
        <w:rPr/>
        <w:t xml:space="preserve">Il R. D. Bartolomeo Pozzo </w:t>
      </w:r>
    </w:p>
    <w:p>
      <w:pPr>
        <w:pStyle w:val="TextBody"/>
        <w:ind w:right="2267" w:firstLine="851"/>
        <w:rPr/>
      </w:pPr>
      <w:r>
        <w:rPr/>
        <w:t>Il R. P. D. Agostino Bonfanti</w:t>
      </w:r>
    </w:p>
    <w:p>
      <w:pPr>
        <w:pStyle w:val="TextBody"/>
        <w:ind w:right="2267" w:firstLine="851"/>
        <w:rPr/>
      </w:pPr>
      <w:r>
        <w:rPr/>
        <w:t>Capitolarmente congregati nel solito Luogo dichiariamo esser tutto ciò vero et approviamo essersi il detto Collegio obligato alli sopradetti patti, imponendo al R. Padre Attuario del Collegio di registrare questa nostra presente obligatione nel Libro degli Atti e di darne sottoscritta dal Molto Rev.do Padre Prep.to et da esso la presente obligatione.</w:t>
      </w:r>
    </w:p>
    <w:p>
      <w:pPr>
        <w:pStyle w:val="TextBody"/>
        <w:ind w:left="851" w:right="2267" w:hanging="0"/>
        <w:rPr/>
      </w:pPr>
      <w:r>
        <w:rPr/>
        <w:t>Jo D. Gio.Alberto Dardanone Prep.to del Collegio di S.ta Maria Secreta attesto et affermo quanto sopra etc.</w:t>
      </w:r>
    </w:p>
    <w:p>
      <w:pPr>
        <w:pStyle w:val="TextBody"/>
        <w:ind w:left="851" w:right="2267" w:hanging="0"/>
        <w:rPr/>
      </w:pPr>
      <w:r>
        <w:rPr/>
        <w:t>Jo infrascritto attesto tali esser stati nella congrega li sentimenti de RR. Padri et in fede D. Fran.co D.o Berga Attuario</w:t>
      </w:r>
    </w:p>
    <w:p>
      <w:pPr>
        <w:pStyle w:val="TextBody"/>
        <w:ind w:left="851" w:right="2267" w:hanging="0"/>
        <w:rPr/>
      </w:pPr>
      <w:r>
        <w:rPr/>
      </w:r>
    </w:p>
    <w:p>
      <w:pPr>
        <w:pStyle w:val="TextBody"/>
        <w:ind w:left="851" w:right="2267" w:hanging="0"/>
        <w:rPr/>
      </w:pPr>
      <w:r>
        <w:rPr/>
        <w:t>Adì 25 Aprile 1689 come dal Libro degli Atti del Collegio .</w:t>
      </w:r>
      <w:r>
        <w:br w:type="page"/>
      </w:r>
    </w:p>
    <w:p>
      <w:pPr>
        <w:pStyle w:val="TextBody"/>
        <w:rPr/>
      </w:pPr>
      <w:r>
        <w:rPr/>
        <w:t>141</w:t>
      </w:r>
    </w:p>
    <w:p>
      <w:pPr>
        <w:pStyle w:val="TextBody"/>
        <w:rPr/>
      </w:pPr>
      <w:r>
        <w:rPr/>
        <w:t>Milano – S. Maria Segreta</w:t>
      </w:r>
    </w:p>
    <w:p>
      <w:pPr>
        <w:pStyle w:val="TextBody"/>
        <w:rPr/>
      </w:pPr>
      <w:r>
        <w:rPr/>
        <w:t>Mil. 1515</w:t>
      </w:r>
    </w:p>
    <w:p>
      <w:pPr>
        <w:pStyle w:val="TextBody"/>
        <w:rPr/>
      </w:pPr>
      <w:r>
        <w:rPr/>
        <w:t>Famiglia, 8.5.1689 – 8.5.1690</w:t>
      </w:r>
    </w:p>
    <w:p>
      <w:pPr>
        <w:pStyle w:val="TextBody"/>
        <w:rPr/>
      </w:pPr>
      <w:r>
        <w:rPr/>
      </w:r>
    </w:p>
    <w:p>
      <w:pPr>
        <w:pStyle w:val="TextBody"/>
        <w:ind w:left="851" w:right="2267" w:hanging="0"/>
        <w:rPr>
          <w:b/>
          <w:b/>
        </w:rPr>
      </w:pPr>
      <w:r>
        <w:rPr>
          <w:b/>
        </w:rPr>
        <w:t>Famiglia del Collegio di S.ta Maria Segreta di Milano dalli 8 Maggio 1689 sino alli 8 Maggio 1690.</w:t>
      </w:r>
    </w:p>
    <w:p>
      <w:pPr>
        <w:pStyle w:val="TextBody"/>
        <w:rPr>
          <w:b/>
          <w:b/>
        </w:rPr>
      </w:pPr>
      <w:r>
        <w:rPr>
          <w:b/>
        </w:rPr>
      </w:r>
    </w:p>
    <w:p>
      <w:pPr>
        <w:pStyle w:val="TextBody"/>
        <w:rPr/>
      </w:pPr>
      <w:r>
        <w:rPr/>
        <w:t>M. R. P. D. Paolo antonio Sormani Vic.o Generale e Prep.to</w:t>
      </w:r>
    </w:p>
    <w:p>
      <w:pPr>
        <w:pStyle w:val="TextBody"/>
        <w:rPr/>
      </w:pPr>
      <w:r>
        <w:rPr/>
        <w:t>R. P. D. Francesco Bevilaqua Viceprep.to</w:t>
      </w:r>
    </w:p>
    <w:p>
      <w:pPr>
        <w:pStyle w:val="TextBody"/>
        <w:rPr/>
      </w:pPr>
      <w:r>
        <w:rPr/>
        <w:t>R. P. D. Giuseppe Lucio Avogadro Predicatore</w:t>
      </w:r>
    </w:p>
    <w:p>
      <w:pPr>
        <w:pStyle w:val="TextBody"/>
        <w:rPr/>
      </w:pPr>
      <w:r>
        <w:rPr/>
        <w:t>R. P. D. Saverio Vimercati</w:t>
      </w:r>
    </w:p>
    <w:p>
      <w:pPr>
        <w:pStyle w:val="TextBody"/>
        <w:rPr/>
      </w:pPr>
      <w:r>
        <w:rPr/>
        <w:t>R. P. D. Gio.Alberto Dardanone Procuratore</w:t>
      </w:r>
    </w:p>
    <w:p>
      <w:pPr>
        <w:pStyle w:val="TextBody"/>
        <w:rPr/>
      </w:pPr>
      <w:r>
        <w:rPr/>
        <w:t>R. P. D. Francesco Caro</w:t>
      </w:r>
    </w:p>
    <w:p>
      <w:pPr>
        <w:pStyle w:val="TextBody"/>
        <w:rPr/>
      </w:pPr>
      <w:r>
        <w:rPr/>
        <w:t>R. P. D. Alessandro M.a Borsa</w:t>
      </w:r>
    </w:p>
    <w:p>
      <w:pPr>
        <w:pStyle w:val="TextBody"/>
        <w:rPr/>
      </w:pPr>
      <w:r>
        <w:rPr/>
        <w:t>R. P. D. Girolamo Giuseppe Semenzi</w:t>
      </w:r>
    </w:p>
    <w:p>
      <w:pPr>
        <w:pStyle w:val="TextBody"/>
        <w:rPr/>
      </w:pPr>
      <w:r>
        <w:rPr/>
        <w:t>R. P. D. Benedetto Redaelli Curato</w:t>
      </w:r>
    </w:p>
    <w:p>
      <w:pPr>
        <w:pStyle w:val="TextBody"/>
        <w:rPr/>
      </w:pPr>
      <w:r>
        <w:rPr/>
        <w:t>R. P. D. Camillo Nicolò Castelli Lettore</w:t>
      </w:r>
    </w:p>
    <w:p>
      <w:pPr>
        <w:pStyle w:val="TextBody"/>
        <w:rPr/>
      </w:pPr>
      <w:r>
        <w:rPr/>
        <w:t>R. P. D. Andrea Porro</w:t>
      </w:r>
    </w:p>
    <w:p>
      <w:pPr>
        <w:pStyle w:val="TextBody"/>
        <w:rPr/>
      </w:pPr>
      <w:r>
        <w:rPr/>
        <w:t>R. P. D. Dominico Berga Lettore</w:t>
      </w:r>
    </w:p>
    <w:p>
      <w:pPr>
        <w:pStyle w:val="TextBody"/>
        <w:rPr/>
      </w:pPr>
      <w:r>
        <w:rPr/>
        <w:t>R. P. D. Alessandro M.a Brambilla</w:t>
      </w:r>
    </w:p>
    <w:p>
      <w:pPr>
        <w:pStyle w:val="TextBody"/>
        <w:rPr/>
      </w:pPr>
      <w:r>
        <w:rPr/>
        <w:t>R. P. D. Marino Sormani</w:t>
      </w:r>
    </w:p>
    <w:p>
      <w:pPr>
        <w:pStyle w:val="TextBody"/>
        <w:rPr/>
      </w:pPr>
      <w:r>
        <w:rPr/>
        <w:t>R. P. D. Gio.Ersilio del Maino</w:t>
      </w:r>
    </w:p>
    <w:p>
      <w:pPr>
        <w:pStyle w:val="TextBody"/>
        <w:rPr/>
      </w:pPr>
      <w:r>
        <w:rPr/>
        <w:t>R. p. D. Piero Fran.co Tornielli</w:t>
      </w:r>
    </w:p>
    <w:p>
      <w:pPr>
        <w:pStyle w:val="TextBody"/>
        <w:rPr/>
      </w:pPr>
      <w:r>
        <w:rPr/>
        <w:t>R. P. D. Carlo Siro Corti</w:t>
      </w:r>
    </w:p>
    <w:p>
      <w:pPr>
        <w:pStyle w:val="TextBody"/>
        <w:rPr/>
      </w:pPr>
      <w:r>
        <w:rPr/>
        <w:t>R. P. D. Gio.Batta Bava</w:t>
      </w:r>
    </w:p>
    <w:p>
      <w:pPr>
        <w:pStyle w:val="TextBody"/>
        <w:rPr/>
      </w:pPr>
      <w:r>
        <w:rPr/>
        <w:t>R. P. D. Giuseppe M.a Cantalupi</w:t>
      </w:r>
    </w:p>
    <w:p>
      <w:pPr>
        <w:pStyle w:val="TextBody"/>
        <w:rPr/>
      </w:pPr>
      <w:r>
        <w:rPr/>
        <w:t>R. P. D. Michiel Angelo Leinati</w:t>
      </w:r>
    </w:p>
    <w:p>
      <w:pPr>
        <w:pStyle w:val="TextBody"/>
        <w:rPr/>
      </w:pPr>
      <w:r>
        <w:rPr/>
        <w:t>D. Carlo Dona</w:t>
      </w:r>
    </w:p>
    <w:p>
      <w:pPr>
        <w:pStyle w:val="TextBody"/>
        <w:rPr/>
      </w:pPr>
      <w:r>
        <w:rPr/>
        <w:t>D. Carlo Lodi</w:t>
      </w:r>
    </w:p>
    <w:p>
      <w:pPr>
        <w:pStyle w:val="TextBody"/>
        <w:ind w:right="2267" w:firstLine="851"/>
        <w:rPr/>
      </w:pPr>
      <w:r>
        <w:rPr/>
        <w:t>Fratelli Conversi</w:t>
      </w:r>
    </w:p>
    <w:p>
      <w:pPr>
        <w:pStyle w:val="TextBody"/>
        <w:rPr/>
      </w:pPr>
      <w:r>
        <w:rPr/>
        <w:t>Frat. Giuseppe Ravasio</w:t>
      </w:r>
    </w:p>
    <w:p>
      <w:pPr>
        <w:pStyle w:val="TextBody"/>
        <w:rPr/>
      </w:pPr>
      <w:r>
        <w:rPr/>
        <w:t>Frat. Ambrogio Ravasio</w:t>
      </w:r>
    </w:p>
    <w:p>
      <w:pPr>
        <w:pStyle w:val="TextBody"/>
        <w:rPr/>
      </w:pPr>
      <w:r>
        <w:rPr/>
        <w:t>Frat. Giuseppe Molgora</w:t>
      </w:r>
    </w:p>
    <w:p>
      <w:pPr>
        <w:pStyle w:val="TextBody"/>
        <w:rPr/>
      </w:pPr>
      <w:r>
        <w:rPr/>
        <w:t>Frat. Gio.Girolamo Tibone</w:t>
      </w:r>
    </w:p>
    <w:p>
      <w:pPr>
        <w:pStyle w:val="TextBody"/>
        <w:rPr/>
      </w:pPr>
      <w:r>
        <w:rPr/>
        <w:t>Frat. Giorgio Cassina</w:t>
      </w:r>
    </w:p>
    <w:p>
      <w:pPr>
        <w:pStyle w:val="TextBody"/>
        <w:rPr/>
      </w:pPr>
      <w:r>
        <w:rPr/>
        <w:t>Frat. Ambrogio Vago</w:t>
      </w:r>
    </w:p>
    <w:p>
      <w:pPr>
        <w:pStyle w:val="TextBody"/>
        <w:rPr/>
      </w:pPr>
      <w:r>
        <w:rPr/>
        <w:t>Frat. Giuseppe M.a Ripamonti</w:t>
      </w:r>
    </w:p>
    <w:p>
      <w:pPr>
        <w:pStyle w:val="TextBody"/>
        <w:rPr/>
      </w:pPr>
      <w:r>
        <w:rPr/>
        <w:t>Frat. Fran.co Fossati</w:t>
      </w:r>
    </w:p>
    <w:p>
      <w:pPr>
        <w:pStyle w:val="TextBody"/>
        <w:rPr/>
      </w:pPr>
      <w:r>
        <w:rPr/>
        <w:t>Frat. Giuseppe M.a Strazza</w:t>
      </w:r>
    </w:p>
    <w:p>
      <w:pPr>
        <w:pStyle w:val="TextBody"/>
        <w:ind w:right="2267" w:firstLine="851"/>
        <w:rPr/>
      </w:pPr>
      <w:r>
        <w:rPr/>
        <w:t>In tutto fanno persone n° 33.</w:t>
      </w:r>
    </w:p>
    <w:p>
      <w:pPr>
        <w:pStyle w:val="TextBody"/>
        <w:ind w:right="2267" w:firstLine="851"/>
        <w:rPr/>
      </w:pPr>
      <w:r>
        <w:rPr/>
      </w:r>
    </w:p>
    <w:p>
      <w:pPr>
        <w:pStyle w:val="TextBody"/>
        <w:ind w:right="2267" w:firstLine="851"/>
        <w:rPr>
          <w:b/>
          <w:b/>
        </w:rPr>
      </w:pPr>
      <w:r>
        <w:rPr>
          <w:b/>
        </w:rPr>
        <w:t>Cavata da S. Michele di Maggio 1689 sino a S. michele 1690.</w:t>
      </w:r>
    </w:p>
    <w:p>
      <w:pPr>
        <w:pStyle w:val="TextBody"/>
        <w:rPr/>
      </w:pPr>
      <w:r>
        <w:rPr/>
        <w:t>Per affitti di case e botteghe in Milano                                        £ 3840.—</w:t>
      </w:r>
    </w:p>
    <w:p>
      <w:pPr>
        <w:pStyle w:val="TextBody"/>
        <w:rPr/>
      </w:pPr>
      <w:r>
        <w:rPr/>
        <w:t>Affitto di Cassina Linosa nel luogo di Zibido                             £   330.—</w:t>
      </w:r>
    </w:p>
    <w:p>
      <w:pPr>
        <w:pStyle w:val="TextBody"/>
        <w:rPr/>
      </w:pPr>
      <w:r>
        <w:rPr/>
        <w:t>Affitto di un piccolo Luoghetto in Cusago                                  £   100.—</w:t>
      </w:r>
    </w:p>
    <w:p>
      <w:pPr>
        <w:pStyle w:val="TextBody"/>
        <w:rPr/>
      </w:pPr>
      <w:r>
        <w:rPr/>
        <w:t>Altro affitto d’una casetta in Landriano con alcune pertiche di terra £ 48.—</w:t>
      </w:r>
    </w:p>
    <w:p>
      <w:pPr>
        <w:pStyle w:val="TextBody"/>
        <w:rPr/>
      </w:pPr>
      <w:r>
        <w:rPr/>
        <w:t>Utili parochiali                                                                             £   600.—</w:t>
      </w:r>
    </w:p>
    <w:p>
      <w:pPr>
        <w:pStyle w:val="TextBody"/>
        <w:rPr/>
      </w:pPr>
      <w:r>
        <w:rPr/>
        <w:t>Messe fisse e Manuali                                                                  £ 2618.—</w:t>
      </w:r>
    </w:p>
    <w:p>
      <w:pPr>
        <w:pStyle w:val="TextBody"/>
        <w:rPr/>
      </w:pPr>
      <w:r>
        <w:rPr/>
        <w:t>Banco di S. Ambrogio et Monte di S. Carlo                                £   358.—</w:t>
      </w:r>
    </w:p>
    <w:p>
      <w:pPr>
        <w:pStyle w:val="TextBody"/>
        <w:rPr/>
      </w:pPr>
      <w:r>
        <w:rPr/>
        <w:t>Essentioni per la macina, vino, carne et mercantia                      £   577.10-</w:t>
      </w:r>
    </w:p>
    <w:p>
      <w:pPr>
        <w:pStyle w:val="TextBody"/>
        <w:pBdr>
          <w:bottom w:val="single" w:sz="12" w:space="1" w:color="000000"/>
        </w:pBdr>
        <w:rPr/>
      </w:pPr>
      <w:r>
        <w:rPr/>
        <w:t>Livelli et alcune prestationi                                                          £   620.18-</w:t>
      </w:r>
    </w:p>
    <w:p>
      <w:pPr>
        <w:pStyle w:val="TextBody"/>
        <w:ind w:right="2267" w:firstLine="851"/>
        <w:rPr/>
      </w:pPr>
      <w:r>
        <w:rPr/>
        <w:t>Somma la cavata in tutto                                                £ 10292.8-</w:t>
      </w:r>
    </w:p>
    <w:p>
      <w:pPr>
        <w:pStyle w:val="TextBody"/>
        <w:ind w:right="2267" w:firstLine="851"/>
        <w:rPr/>
      </w:pPr>
      <w:r>
        <w:rPr/>
        <w:t>Essito salvo etc.                                                              £ 10879.11-</w:t>
      </w:r>
    </w:p>
    <w:p>
      <w:pPr>
        <w:pStyle w:val="TextBody"/>
        <w:ind w:right="2267" w:firstLine="851"/>
        <w:rPr/>
      </w:pPr>
      <w:r>
        <w:rPr/>
      </w:r>
    </w:p>
    <w:p>
      <w:pPr>
        <w:pStyle w:val="TextBody"/>
        <w:ind w:left="851" w:right="2267" w:hanging="0"/>
        <w:rPr>
          <w:b/>
          <w:b/>
        </w:rPr>
      </w:pPr>
      <w:r>
        <w:rPr>
          <w:b/>
        </w:rPr>
        <w:t>Essito del Collegio di S.ta Maria Segreta di Milano dalli 8            Maggio 1689 sino alli 8 Maggio 1690.</w:t>
      </w:r>
    </w:p>
    <w:p>
      <w:pPr>
        <w:pStyle w:val="TextBody"/>
        <w:rPr/>
      </w:pPr>
      <w:r>
        <w:rPr/>
        <w:t>Tasse delle contrascritte case e botteghe                                      £   671.18.6</w:t>
      </w:r>
    </w:p>
    <w:p>
      <w:pPr>
        <w:pStyle w:val="TextBody"/>
        <w:rPr/>
      </w:pPr>
      <w:r>
        <w:rPr/>
        <w:t>Perticato civile per Cassina Linosa et in Cusago                          £   199.12.6</w:t>
      </w:r>
    </w:p>
    <w:p>
      <w:pPr>
        <w:pStyle w:val="TextBody"/>
        <w:rPr/>
      </w:pPr>
      <w:r>
        <w:rPr/>
        <w:t>Livelli                                                                                            £   108.—</w:t>
      </w:r>
    </w:p>
    <w:p>
      <w:pPr>
        <w:pStyle w:val="TextBody"/>
        <w:rPr/>
      </w:pPr>
      <w:r>
        <w:rPr/>
        <w:t xml:space="preserve">Mantenimento di 33 persone Religiose a scudi 50 l’uno </w:t>
      </w:r>
    </w:p>
    <w:p>
      <w:pPr>
        <w:pStyle w:val="TextBody"/>
        <w:pBdr>
          <w:bottom w:val="single" w:sz="12" w:space="1" w:color="000000"/>
        </w:pBdr>
        <w:rPr/>
      </w:pPr>
      <w:r>
        <w:rPr/>
        <w:t>conforme l’ordine dell’Em.mo Sig.r Cardinale Altieri                 £ 9900.—</w:t>
      </w:r>
    </w:p>
    <w:p>
      <w:pPr>
        <w:pStyle w:val="TextBody"/>
        <w:ind w:right="2267" w:firstLine="851"/>
        <w:rPr/>
      </w:pPr>
      <w:r>
        <w:rPr/>
        <w:t>Soimma l’Essito salvo etc.                                              £ 10879.11-</w:t>
      </w:r>
    </w:p>
    <w:p>
      <w:pPr>
        <w:pStyle w:val="TextBody"/>
        <w:rPr/>
      </w:pPr>
      <w:r>
        <w:rPr/>
        <w:t>Sì che lo speso di quest’anno supera il Ricevuto di                      £ 10292.8-</w:t>
      </w:r>
    </w:p>
    <w:p>
      <w:pPr>
        <w:pStyle w:val="TextBody"/>
        <w:rPr/>
      </w:pPr>
      <w:r>
        <w:rPr/>
        <w:t>Lire 587.3; oltre le spese fatte in reparationi di case, conciature di strade, spazzature di Naviglio, manutenzione della Chiesa, cioè de paramenti, olio, cera, quali non si comprendono in detto Essito etc.</w:t>
      </w:r>
    </w:p>
    <w:p>
      <w:pPr>
        <w:pStyle w:val="TextBody"/>
        <w:rPr/>
      </w:pPr>
      <w:r>
        <w:rPr/>
      </w:r>
      <w:r>
        <w:br w:type="page"/>
      </w:r>
    </w:p>
    <w:p>
      <w:pPr>
        <w:pStyle w:val="TextBody"/>
        <w:rPr/>
      </w:pPr>
      <w:r>
        <w:rPr/>
        <w:t>142</w:t>
      </w:r>
    </w:p>
    <w:p>
      <w:pPr>
        <w:pStyle w:val="TextBody"/>
        <w:rPr/>
      </w:pPr>
      <w:r>
        <w:rPr/>
        <w:t>Milano – S. Maria Segreta</w:t>
      </w:r>
    </w:p>
    <w:p>
      <w:pPr>
        <w:pStyle w:val="TextBody"/>
        <w:rPr/>
      </w:pPr>
      <w:r>
        <w:rPr/>
        <w:t>Mil. 1516</w:t>
      </w:r>
    </w:p>
    <w:p>
      <w:pPr>
        <w:pStyle w:val="TextBody"/>
        <w:rPr/>
      </w:pPr>
      <w:r>
        <w:rPr/>
        <w:t>Legato Bonvino G. B., 29.81689.</w:t>
      </w:r>
    </w:p>
    <w:p>
      <w:pPr>
        <w:pStyle w:val="TextBody"/>
        <w:rPr/>
      </w:pPr>
      <w:r>
        <w:rPr/>
      </w:r>
    </w:p>
    <w:p>
      <w:pPr>
        <w:pStyle w:val="TextBody"/>
        <w:ind w:left="705" w:right="2267" w:hanging="0"/>
        <w:jc w:val="center"/>
        <w:rPr/>
      </w:pPr>
      <w:r>
        <w:rPr/>
        <w:t>I. N. D.</w:t>
      </w:r>
    </w:p>
    <w:p>
      <w:pPr>
        <w:pStyle w:val="TextBody"/>
        <w:ind w:right="2267" w:firstLine="705"/>
        <w:rPr/>
      </w:pPr>
      <w:r>
        <w:rPr/>
        <w:t>Havendo il Sig.r Gio.battista Bonvino venduto al nostro Collegio di S.ta Maria Secreta un capitale di lire tre mille sopra il monte di S. Carlo di questa Città in ragione ottanta cinque per cento come per instrumento rogato da Carlo Manzolio il dì venti due d’Agosto 1689 per tanto noi infrascritti capitolarmente congregati con il previo suono del campanello dichiariamo e protestiamo che questo capitale si è comprato con danari del Padre D. Antonio Maria Moia e del del F. Carlo Magno et F. Ambrosio Vago, in ragione di lire otto cento cinquanta per ciascheduno li quali doveranno godere li frutti del detto capitale loro vita natural durante come appare da polizza a ciascheduno di loro e sottoscritta da ciascheduno di noi.</w:t>
      </w:r>
    </w:p>
    <w:p>
      <w:pPr>
        <w:pStyle w:val="TextBody"/>
        <w:ind w:right="2267" w:firstLine="705"/>
        <w:rPr/>
      </w:pPr>
      <w:r>
        <w:rPr/>
        <w:t>Di più confessiamo aver hautto e riceputo lire cento cinquanta Imperiali da ciascheduno di loro per compimento di lire mille effettive per le quali promettiamo pagarli ogni anno lire sette e mezza a ciascheduno in ragione di lire cinque per cento.</w:t>
      </w:r>
    </w:p>
    <w:p>
      <w:pPr>
        <w:pStyle w:val="TextBody"/>
        <w:ind w:right="2267" w:firstLine="705"/>
        <w:rPr/>
      </w:pPr>
      <w:r>
        <w:rPr/>
        <w:t>Di più ci oblighiamo di farli celebrare messe ducento da morto et una Messa cantata con Offitio intiero subito dopo la loro morte e questo oltre li suffragii e messe che se li devono celebrare in virtù della nostra Constitucione e per fede si siamo sottoscritti tutti di nostra mano et sigillate con il sigillo del nostro Collegio di S.ta Maria Secreta, li 29 Agosto 1689.</w:t>
      </w:r>
    </w:p>
    <w:p>
      <w:pPr>
        <w:pStyle w:val="TextBody"/>
        <w:rPr/>
      </w:pPr>
      <w:r>
        <w:rPr/>
        <w:t>D. Paolo Antonio Sormano Vic.o Generale e Prep.to di S. Maria  Secreta affermo</w:t>
      </w:r>
    </w:p>
    <w:p>
      <w:pPr>
        <w:pStyle w:val="TextBody"/>
        <w:rPr/>
      </w:pPr>
      <w:r>
        <w:rPr/>
        <w:t>D. Francesco Bevilaqua Viceprep.to affermo e prometto come sopra.</w:t>
      </w:r>
    </w:p>
    <w:p>
      <w:pPr>
        <w:pStyle w:val="TextBody"/>
        <w:rPr/>
      </w:pPr>
      <w:r>
        <w:rPr/>
        <w:t>D. Lucio Giuseppe Avogadro somasco affermo come sopra</w:t>
      </w:r>
    </w:p>
    <w:p>
      <w:pPr>
        <w:pStyle w:val="TextBody"/>
        <w:rPr/>
      </w:pPr>
      <w:r>
        <w:rPr/>
        <w:t>D. Gio.Alberto Dardanone Proc.re affermo come sopra.</w:t>
      </w:r>
    </w:p>
    <w:p>
      <w:pPr>
        <w:pStyle w:val="TextBody"/>
        <w:rPr/>
      </w:pPr>
      <w:r>
        <w:rPr/>
        <w:t>D. Benedetto Redaelli Curato affermo come sopra.</w:t>
      </w:r>
    </w:p>
    <w:p>
      <w:pPr>
        <w:pStyle w:val="TextBody"/>
        <w:rPr/>
      </w:pPr>
      <w:r>
        <w:rPr/>
        <w:t xml:space="preserve">D. Nicolò Camillo Castelli affermo come sopra </w:t>
      </w:r>
    </w:p>
    <w:p>
      <w:pPr>
        <w:pStyle w:val="TextBody"/>
        <w:rPr/>
      </w:pPr>
      <w:r>
        <w:rPr/>
        <w:t>D. Andrea Porro CRS affermo come sopra.</w:t>
      </w:r>
    </w:p>
    <w:p>
      <w:pPr>
        <w:pStyle w:val="TextBody"/>
        <w:rPr/>
      </w:pPr>
      <w:r>
        <w:rPr/>
        <w:t>D. Gasparo Marino Sormano affermo come sopra.</w:t>
      </w:r>
    </w:p>
    <w:p>
      <w:pPr>
        <w:pStyle w:val="TextBody"/>
        <w:rPr/>
      </w:pPr>
      <w:r>
        <w:rPr/>
        <w:t>D. Padre Pietro Torniello affermo come sopra.</w:t>
      </w:r>
      <w:r>
        <w:br w:type="page"/>
      </w:r>
    </w:p>
    <w:p>
      <w:pPr>
        <w:pStyle w:val="TextBody"/>
        <w:rPr/>
      </w:pPr>
      <w:r>
        <w:rPr/>
        <w:t>143</w:t>
      </w:r>
    </w:p>
    <w:p>
      <w:pPr>
        <w:pStyle w:val="TextBody"/>
        <w:rPr/>
      </w:pPr>
      <w:r>
        <w:rPr/>
        <w:t>Milano – S. Maria Segreta</w:t>
      </w:r>
    </w:p>
    <w:p>
      <w:pPr>
        <w:pStyle w:val="TextBody"/>
        <w:rPr/>
      </w:pPr>
      <w:r>
        <w:rPr/>
        <w:t>Mil. 1517</w:t>
      </w:r>
    </w:p>
    <w:p>
      <w:pPr>
        <w:pStyle w:val="TextBody"/>
        <w:rPr/>
      </w:pPr>
      <w:r>
        <w:rPr/>
        <w:t>Legato della famiglia Rescale di una carrozza a portare il SS.mo Sacramento, 30.4.1690, (1698)</w:t>
      </w:r>
    </w:p>
    <w:p>
      <w:pPr>
        <w:pStyle w:val="TextBody"/>
        <w:rPr/>
      </w:pPr>
      <w:r>
        <w:rPr/>
      </w:r>
    </w:p>
    <w:p>
      <w:pPr>
        <w:pStyle w:val="TextBody"/>
        <w:ind w:right="2267" w:firstLine="851"/>
        <w:rPr/>
      </w:pPr>
      <w:r>
        <w:rPr/>
        <w:t>1698.30 Aprile</w:t>
      </w:r>
    </w:p>
    <w:p>
      <w:pPr>
        <w:pStyle w:val="TextBody"/>
        <w:ind w:right="2267" w:firstLine="851"/>
        <w:rPr/>
      </w:pPr>
      <w:r>
        <w:rPr/>
      </w:r>
    </w:p>
    <w:p>
      <w:pPr>
        <w:pStyle w:val="TextBody"/>
        <w:ind w:right="2267" w:firstLine="851"/>
        <w:rPr/>
      </w:pPr>
      <w:r>
        <w:rPr/>
        <w:t>Noi infrascritti attestiamo e facciamo ampla et indubitata fede sì come nell’anno 1690 prossimo passato verso il principio di febraro, essendo venuta occasione si doveva portare il Sant.mo ad un R. Prete di nostra Casa dal Molto Rev.do Padre Curato di S.ta Maria Segreta di Milano, stante tempo piovoso e di notte, cioè alle hore cinque in circa mandassimo la carozza et altri di casa con torcie a ricevere il detto Molto Rev.do Padre Curato a tal effetto il quale venne in detta carozza con il Padre sacristano, portando esso il Sant.mo accompagnato dalle torce med.me a nostra Casa, et ivi fece ciò si doveva conforme il solito di simil fontione; e rimandolo poi  a casa col beneficio della Med.ma. La mattina seguente commandò il fu Sig.r Paolo Geronimo nostro rispettivamente Marito e Padre che il Carocciere conducesse la sopdetta al Collegio di S.ta Maria Segreta con l’incombenza dicesse a RR. PP. ch’essendo in essa stato col Molto R. P. Curato il Sant.mo non era più conveniente servisse ad altro in sua casa, che però ne faceva dono a med.mi lasciando in loro arbitrio l’impiegare il prezzo riscosso per la vendita in quelle opere pie giudicassero più espediente per la loro Chiesa, tanto eseguii prontamente io Carocciere e tanto successe. Doppo alcuni pochi giorni venne il M. R. P. Curato a nome de Padri a rendere gratie del dono, protestando si fosse fatto un officio in suffragio de morti di casa Rescale in segno di gratitudine, come poi asserendo che il prezzo della carozza sarebbe stato fedelmente da med.mi convertito in beneficio della loro chiesa inherendo alla dispositione del fu Sig.r Paolo Geronimo. Per esser tutto ciò vero si siamo sottoscritti di nostra propria mano.</w:t>
      </w:r>
    </w:p>
    <w:p>
      <w:pPr>
        <w:pStyle w:val="TextBody"/>
        <w:ind w:left="851" w:right="2267" w:hanging="0"/>
        <w:rPr/>
      </w:pPr>
      <w:r>
        <w:rPr/>
        <w:t>Jo Marc’Antonio Rescale in nome ancor di mia madre e Fratelli ratifico quanto sop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144</w:t>
      </w:r>
    </w:p>
    <w:p>
      <w:pPr>
        <w:pStyle w:val="TextBody"/>
        <w:rPr/>
      </w:pPr>
      <w:r>
        <w:rPr/>
        <w:t>Milano – S. Maria Segreta</w:t>
      </w:r>
    </w:p>
    <w:p>
      <w:pPr>
        <w:pStyle w:val="TextBody"/>
        <w:rPr/>
      </w:pPr>
      <w:r>
        <w:rPr/>
        <w:t>Mil. 1518</w:t>
      </w:r>
    </w:p>
    <w:p>
      <w:pPr>
        <w:pStyle w:val="TextBody"/>
        <w:rPr/>
      </w:pPr>
      <w:r>
        <w:rPr/>
        <w:t>Obbligo di £ 250 date da Fr. Ambrogio Vago  e impiegato nella compera di un casino dirimpetto alla Chiesa, 1.9.1690.</w:t>
      </w:r>
    </w:p>
    <w:p>
      <w:pPr>
        <w:pStyle w:val="TextBody"/>
        <w:rPr/>
      </w:pPr>
      <w:r>
        <w:rPr/>
      </w:r>
    </w:p>
    <w:p>
      <w:pPr>
        <w:pStyle w:val="TextBody"/>
        <w:ind w:left="705" w:right="2267" w:hanging="0"/>
        <w:jc w:val="center"/>
        <w:rPr/>
      </w:pPr>
      <w:r>
        <w:rPr/>
        <w:t>I. N. D.</w:t>
      </w:r>
    </w:p>
    <w:p>
      <w:pPr>
        <w:pStyle w:val="TextBody"/>
        <w:ind w:right="2267" w:firstLine="851"/>
        <w:rPr/>
      </w:pPr>
      <w:r>
        <w:rPr/>
        <w:t>Noi infrascritti Pre.to e Padri di S.ta Maria Segreta di Milano confessiamo havere riceputo lire ducento cinquanta, dico £ 250, dal F. Ambrosio Vago nostro Religioso Professo quali si sono impiegati nella compra del Casino tachato alla casa rotta e dirimpetto al cimitero della nostra Chiesa e per le quali lire ducento cinquanta promettiamo pagare il cinque per cento sua vita naturale durante obligando tutti li beni  di detto  Collegio et in specie il detto Casino e per fede radunati capitolarmente col previo sono del campanello sia siamo sottoscritti tutti di propria mano et sigillato la presente scrittura con il sigillo del sudetto Collegio come appare dal libro delli Atti di questo dì primo 7bre 1690.</w:t>
      </w:r>
    </w:p>
    <w:p>
      <w:pPr>
        <w:pStyle w:val="TextBody"/>
        <w:rPr/>
      </w:pPr>
      <w:r>
        <w:rPr/>
        <w:t>D. Paolo Antonio Sormano Vic.o Generale e Prep.to affermo e prometto.</w:t>
      </w:r>
    </w:p>
    <w:p>
      <w:pPr>
        <w:pStyle w:val="TextBody"/>
        <w:rPr/>
      </w:pPr>
      <w:r>
        <w:rPr/>
        <w:t>D. Francesco Bevilaqua Viceprep.to affermo e prometto.</w:t>
      </w:r>
    </w:p>
    <w:p>
      <w:pPr>
        <w:pStyle w:val="TextBody"/>
        <w:rPr/>
      </w:pPr>
      <w:r>
        <w:rPr/>
        <w:t>D. Francesco Caro affermo come sopra</w:t>
      </w:r>
    </w:p>
    <w:p>
      <w:pPr>
        <w:pStyle w:val="TextBody"/>
        <w:rPr/>
      </w:pPr>
      <w:r>
        <w:rPr/>
        <w:t>Don Lucio Gioseppe Avogadro prometto etc.</w:t>
      </w:r>
    </w:p>
    <w:p>
      <w:pPr>
        <w:pStyle w:val="TextBody"/>
        <w:rPr/>
      </w:pPr>
      <w:r>
        <w:rPr/>
        <w:t>D. Gio.Alberto Dardanone Proc.re affermo come sopra.</w:t>
      </w:r>
    </w:p>
    <w:p>
      <w:pPr>
        <w:pStyle w:val="TextBody"/>
        <w:rPr/>
      </w:pPr>
      <w:r>
        <w:rPr/>
        <w:t>S. Alessandro M.a Borsa affermo come sopra.</w:t>
      </w:r>
    </w:p>
    <w:p>
      <w:pPr>
        <w:pStyle w:val="TextBody"/>
        <w:rPr/>
      </w:pPr>
      <w:r>
        <w:rPr/>
        <w:t>D. Benedetto Redaelli affermo come sopra.</w:t>
      </w:r>
    </w:p>
    <w:p>
      <w:pPr>
        <w:pStyle w:val="TextBody"/>
        <w:rPr/>
      </w:pPr>
      <w:r>
        <w:rPr/>
        <w:t xml:space="preserve">D. Nicolò Camillo Castelli affermo </w:t>
      </w:r>
      <w:r>
        <w:rPr>
          <w:i/>
        </w:rPr>
        <w:t>ut supra.</w:t>
      </w:r>
    </w:p>
    <w:p>
      <w:pPr>
        <w:pStyle w:val="TextBody"/>
        <w:rPr/>
      </w:pPr>
      <w:r>
        <w:rPr/>
        <w:t xml:space="preserve">D. Andrea Porro affermo </w:t>
      </w:r>
      <w:r>
        <w:rPr>
          <w:i/>
        </w:rPr>
        <w:t>ut supra.</w:t>
      </w:r>
    </w:p>
    <w:p>
      <w:pPr>
        <w:pStyle w:val="TextBody"/>
        <w:rPr/>
      </w:pPr>
      <w:r>
        <w:rPr/>
        <w:t xml:space="preserve">D. Gregorio d’Aste affermo </w:t>
      </w:r>
      <w:r>
        <w:rPr>
          <w:i/>
        </w:rPr>
        <w:t>ut supra.</w:t>
      </w:r>
    </w:p>
    <w:p>
      <w:pPr>
        <w:pStyle w:val="TextBody"/>
        <w:rPr/>
      </w:pPr>
      <w:r>
        <w:rPr/>
        <w:t xml:space="preserve">D. Pietro Fran.co Torniello </w:t>
      </w:r>
      <w:r>
        <w:rPr>
          <w:i/>
        </w:rPr>
        <w:t>ut supra.</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45</w:t>
      </w:r>
    </w:p>
    <w:p>
      <w:pPr>
        <w:pStyle w:val="TextBody"/>
        <w:rPr/>
      </w:pPr>
      <w:r>
        <w:rPr/>
        <w:t xml:space="preserve">Milano – S. Maria Segreta </w:t>
      </w:r>
    </w:p>
    <w:p>
      <w:pPr>
        <w:pStyle w:val="TextBody"/>
        <w:rPr/>
      </w:pPr>
      <w:r>
        <w:rPr/>
        <w:t>Mil. 1519</w:t>
      </w:r>
    </w:p>
    <w:p>
      <w:pPr>
        <w:pStyle w:val="TextBody"/>
        <w:rPr/>
      </w:pPr>
      <w:r>
        <w:rPr/>
        <w:t>Obligo di messe Castelseprio Vaga Lucia , 1.9.1690</w:t>
      </w:r>
    </w:p>
    <w:p>
      <w:pPr>
        <w:pStyle w:val="TextBody"/>
        <w:rPr/>
      </w:pPr>
      <w:r>
        <w:rPr/>
      </w:r>
    </w:p>
    <w:p>
      <w:pPr>
        <w:pStyle w:val="TextBody"/>
        <w:rPr/>
      </w:pPr>
      <w:r>
        <w:rPr/>
        <w:t>I. N. D.</w:t>
      </w:r>
    </w:p>
    <w:p>
      <w:pPr>
        <w:pStyle w:val="TextBody"/>
        <w:ind w:right="2267" w:firstLine="851"/>
        <w:rPr/>
      </w:pPr>
      <w:r>
        <w:rPr/>
      </w:r>
    </w:p>
    <w:p>
      <w:pPr>
        <w:pStyle w:val="TextBody"/>
        <w:ind w:right="2267" w:firstLine="851"/>
        <w:rPr/>
      </w:pPr>
      <w:r>
        <w:rPr/>
        <w:t>Noi infrascritti Prep.to e Padri Collegiali di S.ta Maria Segreta di Milano confessiamo havere receputo realmente lire mille e duecento Imperiali, dico £ 1200 da M.a Lucia Castelseprio Vaga per mano del F. Ambrogio Vago nostro Religioso Professo quali £ 1200 sono stati impiegati nella compra del Casino continguo alla casa rotta e dirimpetto al cimitero della nostra Chiesa per le quali £ 1200 noi in frascritti si oblighiamo di pagare alla sudetta Lucia Castelseprio Vaga lire sessanta in ragione di cinque per cento sua vita naturale durante cominciando il primo pagamento a S. Michele dell’anno 1691 prossimo a venire e doppo sua morte si oblighiamo fargli celebrare un Offitio da morti con messa cantata in tre Padri e più messe dodici basse ogni anno nell’anniversario, più si oblighiamo doppo sua morte di pagare lire quindeci per chadauno al nostro F. Ambrosio e Giuseppe Fratelli Vagi figli della detta Lucia Castelseprio Vaga per vita natural durante et morendo uno succeda l’altro Fratello nel godimento delle sudette lire quindeci che tra tutti due sono lire trenta, dico £ 30, doppo la morte d’ambi due restando il capitale e fitti liberi al Collegio di S.ta Maria Secreta come appare dal testamento di detta Lucia Castelseprio Vaga rogato li quatro Agosto 1690 dal Sig.r Federico Trotta. Si obliga il detto Notaro Coll.o a crescere ogni anno messe dodici che in tutto saranno venticinque da celebrarsi nel giorno Anniversario di sua morte e queste per l’Anima sua e suoi e così promettiamo sotto refetione di danni e spese obligando tutti li beni di detto Collegio et in specie il detto Casino e per fede radunati Capitolarmente col previo suono del campanello si siamo sottoscritti tutti di propria mano et sigilato la presente scrittura con il sigilo del sudetto Collegio come appare dal libro delli Atti questo dì primo 7bre 1690.</w:t>
      </w:r>
    </w:p>
    <w:p>
      <w:pPr>
        <w:pStyle w:val="TextBody"/>
        <w:ind w:right="2267" w:firstLine="851"/>
        <w:rPr/>
      </w:pPr>
      <w:r>
        <w:rPr/>
        <w:t>D. Paolo Antonio Sormano Vic.o Generale e Prep.to prometto e confesso.</w:t>
      </w:r>
    </w:p>
    <w:p>
      <w:pPr>
        <w:pStyle w:val="TextBody"/>
        <w:ind w:right="2267" w:firstLine="851"/>
        <w:rPr/>
      </w:pPr>
      <w:r>
        <w:rPr/>
        <w:t>D. Francesco Bevilaqua Viceprep.to prometto come sopra.</w:t>
      </w:r>
    </w:p>
    <w:p>
      <w:pPr>
        <w:pStyle w:val="TextBody"/>
        <w:ind w:right="2267" w:firstLine="851"/>
        <w:rPr/>
      </w:pPr>
      <w:r>
        <w:rPr/>
        <w:t>Don Lucio Gioseppe Avogadro prometto come sopra.</w:t>
      </w:r>
    </w:p>
    <w:p>
      <w:pPr>
        <w:pStyle w:val="TextBody"/>
        <w:ind w:right="2267" w:firstLine="851"/>
        <w:rPr/>
      </w:pPr>
      <w:r>
        <w:rPr/>
        <w:t>D. Fran.co Caro affermo come sopra.</w:t>
      </w:r>
    </w:p>
    <w:p>
      <w:pPr>
        <w:pStyle w:val="TextBody"/>
        <w:ind w:right="2267" w:firstLine="851"/>
        <w:rPr/>
      </w:pPr>
      <w:r>
        <w:rPr/>
        <w:t>D. Gio.Alberto Dardanone Proc.re affermo come sopra.</w:t>
      </w:r>
    </w:p>
    <w:p>
      <w:pPr>
        <w:pStyle w:val="TextBody"/>
        <w:ind w:right="2267" w:firstLine="851"/>
        <w:rPr>
          <w:i/>
          <w:i/>
        </w:rPr>
      </w:pPr>
      <w:r>
        <w:rPr/>
        <w:t>D. Alessandro Borsa affermo come sopra.</w:t>
      </w:r>
    </w:p>
    <w:p>
      <w:pPr>
        <w:pStyle w:val="TextBody"/>
        <w:ind w:right="2267" w:firstLine="851"/>
        <w:rPr/>
      </w:pPr>
      <w:r>
        <w:rPr/>
        <w:t xml:space="preserve"> </w:t>
      </w:r>
      <w:r>
        <w:rPr/>
        <w:t>D. Benedetto Redaelli affermo come sopra.</w:t>
      </w:r>
    </w:p>
    <w:p>
      <w:pPr>
        <w:pStyle w:val="TextBody"/>
        <w:ind w:right="2267" w:firstLine="851"/>
        <w:rPr/>
      </w:pPr>
      <w:r>
        <w:rPr/>
        <w:t xml:space="preserve">D. Nicolò Camillo Castelli affermo </w:t>
      </w:r>
      <w:r>
        <w:rPr>
          <w:i/>
        </w:rPr>
        <w:t>ut supra.</w:t>
      </w:r>
    </w:p>
    <w:p>
      <w:pPr>
        <w:pStyle w:val="TextBody"/>
        <w:ind w:right="2267" w:firstLine="851"/>
        <w:rPr/>
      </w:pPr>
      <w:r>
        <w:rPr/>
        <w:t xml:space="preserve">D. Andrea Porro affermo </w:t>
      </w:r>
      <w:r>
        <w:rPr>
          <w:i/>
        </w:rPr>
        <w:t>ut supra.</w:t>
      </w:r>
    </w:p>
    <w:p>
      <w:pPr>
        <w:pStyle w:val="TextBody"/>
        <w:ind w:right="2267" w:firstLine="851"/>
        <w:rPr/>
      </w:pPr>
      <w:r>
        <w:rPr/>
        <w:t xml:space="preserve">D. Gregorio d’Aste affermo </w:t>
      </w:r>
      <w:r>
        <w:rPr>
          <w:i/>
        </w:rPr>
        <w:t>ut supra.</w:t>
      </w:r>
    </w:p>
    <w:p>
      <w:pPr>
        <w:pStyle w:val="TextBody"/>
        <w:ind w:right="2267" w:firstLine="851"/>
        <w:rPr/>
      </w:pPr>
      <w:r>
        <w:rPr/>
        <w:t xml:space="preserve">D. Pietro Fran.co Torniello </w:t>
      </w:r>
      <w:r>
        <w:rPr>
          <w:i/>
        </w:rPr>
        <w:t xml:space="preserve">ut supra.  </w:t>
      </w:r>
    </w:p>
    <w:p>
      <w:pPr>
        <w:pStyle w:val="TextBody"/>
        <w:rPr/>
      </w:pPr>
      <w:r>
        <w:rPr/>
      </w:r>
    </w:p>
    <w:p>
      <w:pPr>
        <w:pStyle w:val="TextBody"/>
        <w:rPr/>
      </w:pPr>
      <w:r>
        <w:rPr/>
      </w:r>
    </w:p>
    <w:p>
      <w:pPr>
        <w:pStyle w:val="TextBody"/>
        <w:rPr/>
      </w:pPr>
      <w:r>
        <w:rPr/>
      </w:r>
      <w:r>
        <w:br w:type="page"/>
      </w:r>
    </w:p>
    <w:p>
      <w:pPr>
        <w:pStyle w:val="TextBody"/>
        <w:rPr/>
      </w:pPr>
      <w:r>
        <w:rPr/>
        <w:t>146</w:t>
      </w:r>
    </w:p>
    <w:p>
      <w:pPr>
        <w:pStyle w:val="TextBody"/>
        <w:rPr/>
      </w:pPr>
      <w:r>
        <w:rPr/>
        <w:t>Milano – S. Maria Segreta</w:t>
      </w:r>
    </w:p>
    <w:p>
      <w:pPr>
        <w:pStyle w:val="TextBody"/>
        <w:rPr/>
      </w:pPr>
      <w:r>
        <w:rPr/>
        <w:t>Mil. 1520</w:t>
      </w:r>
    </w:p>
    <w:p>
      <w:pPr>
        <w:pStyle w:val="TextBody"/>
        <w:rPr/>
      </w:pPr>
      <w:r>
        <w:rPr/>
        <w:t>Rinuncia della Scuola del SS.mo Sacramento di Ponzate al legato P. Giuseppe Cantaluppi, 27.1.1692.</w:t>
      </w:r>
    </w:p>
    <w:p>
      <w:pPr>
        <w:pStyle w:val="TextBody"/>
        <w:rPr/>
      </w:pPr>
      <w:r>
        <w:rPr/>
      </w:r>
    </w:p>
    <w:p>
      <w:pPr>
        <w:pStyle w:val="TextBody"/>
        <w:ind w:right="2267" w:firstLine="851"/>
        <w:rPr>
          <w:i/>
          <w:i/>
        </w:rPr>
      </w:pPr>
      <w:r>
        <w:rPr>
          <w:i/>
        </w:rPr>
        <w:t>1692.27 Januarii</w:t>
      </w:r>
    </w:p>
    <w:p>
      <w:pPr>
        <w:pStyle w:val="TextBody"/>
        <w:ind w:right="2267" w:firstLine="851"/>
        <w:rPr>
          <w:i/>
          <w:i/>
        </w:rPr>
      </w:pPr>
      <w:r>
        <w:rPr>
          <w:i/>
        </w:rPr>
        <w:t>Consensus et renuntia facta per sodales V. Scolae SS.mi Sacramenti Ponzati favore ad. R. P. D. Joseph Mariae de Cantaluppis Clerici Regularis Somaschensis.</w:t>
      </w:r>
    </w:p>
    <w:p>
      <w:pPr>
        <w:pStyle w:val="TextBody"/>
        <w:ind w:right="2267" w:firstLine="851"/>
        <w:rPr>
          <w:i/>
          <w:i/>
        </w:rPr>
      </w:pPr>
      <w:r>
        <w:rPr>
          <w:i/>
        </w:rPr>
      </w:r>
    </w:p>
    <w:p>
      <w:pPr>
        <w:pStyle w:val="TextBody"/>
        <w:ind w:right="2267" w:firstLine="851"/>
        <w:rPr>
          <w:i/>
          <w:i/>
        </w:rPr>
      </w:pPr>
      <w:r>
        <w:rPr>
          <w:i/>
        </w:rPr>
        <w:t>Reperitur in Abbreviaturis Instrumentorum rogatorum per me Notarium infrascriptum inter alia adesse Intrumentum tenoris sequentis, videlicet:</w:t>
      </w:r>
    </w:p>
    <w:p>
      <w:pPr>
        <w:pStyle w:val="TextBody"/>
        <w:ind w:right="2267" w:firstLine="851"/>
        <w:jc w:val="center"/>
        <w:rPr>
          <w:i/>
          <w:i/>
        </w:rPr>
      </w:pPr>
      <w:r>
        <w:rPr>
          <w:i/>
        </w:rPr>
        <w:t>I. N. D.</w:t>
      </w:r>
    </w:p>
    <w:p>
      <w:pPr>
        <w:pStyle w:val="TextBody"/>
        <w:ind w:right="2267" w:firstLine="851"/>
        <w:rPr>
          <w:i/>
          <w:i/>
        </w:rPr>
      </w:pPr>
      <w:r>
        <w:rPr>
          <w:i/>
        </w:rPr>
        <w:t>Millesimo sexcentesimo nonagesimo secundo, Indictione decima quinta, die Dominico vigesimo septimo mensis Januarii.</w:t>
      </w:r>
    </w:p>
    <w:p>
      <w:pPr>
        <w:pStyle w:val="TextBody"/>
        <w:ind w:right="2267" w:firstLine="851"/>
        <w:rPr>
          <w:i/>
          <w:i/>
        </w:rPr>
      </w:pPr>
      <w:r>
        <w:rPr>
          <w:i/>
        </w:rPr>
        <w:t>Convocatis et congregatis Priore et sodalibus Venerandae Confraternitatis Sanctissimi Sacramenti erectae in Ecclesia Parochialis loci Ponzati Plebis Zezii Episcopatus Comi in Sacrario eiusdem Parochialis Ecclesiae, ubi dicti Prior et Sodales convocantes solent et pro negotiis dictae eorum Venerandae Confraternitatis pertractandis, et peragendis, et hoc sono campanae de more praemisso, et de mandato et impositione Francisci de Via quondam Dominici eiusdem Venerandae Confraternitatis Prioris, expressa causa.</w:t>
      </w:r>
    </w:p>
    <w:p>
      <w:pPr>
        <w:pStyle w:val="TextBody"/>
        <w:ind w:right="2267" w:firstLine="851"/>
        <w:rPr>
          <w:i/>
          <w:i/>
        </w:rPr>
      </w:pPr>
      <w:r>
        <w:rPr>
          <w:i/>
        </w:rPr>
        <w:t>In qua quidem convocatione adfuit dictus met Franciscus de Via ut supra Prior, et cum ei infrascripti alii sodales, videlicet:</w:t>
      </w:r>
    </w:p>
    <w:p>
      <w:pPr>
        <w:pStyle w:val="TextBody"/>
        <w:ind w:left="851" w:right="2267" w:hanging="0"/>
        <w:rPr/>
      </w:pPr>
      <w:r>
        <w:rPr/>
        <w:t>Nota delli Scolari della Scola del Santiss.mo Sacramento eretta nella Chiesa di Santa Brigida del luogo di Ponzate:</w:t>
      </w:r>
    </w:p>
    <w:p>
      <w:pPr>
        <w:pStyle w:val="TextBody"/>
        <w:ind w:left="851" w:right="2267" w:hanging="0"/>
        <w:rPr/>
      </w:pPr>
      <w:r>
        <w:rPr/>
        <w:t>Priore Francesco di Via f. q.m Domenico</w:t>
      </w:r>
    </w:p>
    <w:p>
      <w:pPr>
        <w:pStyle w:val="TextBody"/>
        <w:ind w:left="851" w:right="2267" w:hanging="0"/>
        <w:rPr/>
      </w:pPr>
      <w:r>
        <w:rPr/>
        <w:t>Sotto Priore Pietro Baserga f. q.m Francesco</w:t>
      </w:r>
    </w:p>
    <w:p>
      <w:pPr>
        <w:pStyle w:val="TextBody"/>
        <w:ind w:left="851" w:right="2267" w:hanging="0"/>
        <w:rPr/>
      </w:pPr>
      <w:r>
        <w:rPr/>
        <w:t>Sindico Carlo Trombetta f. q.m Antonio</w:t>
      </w:r>
    </w:p>
    <w:p>
      <w:pPr>
        <w:pStyle w:val="TextBody"/>
        <w:ind w:left="851" w:right="2267" w:hanging="0"/>
        <w:rPr/>
      </w:pPr>
      <w:r>
        <w:rPr/>
        <w:t>Carlo Malanda f. q.m Pietro</w:t>
      </w:r>
    </w:p>
    <w:p>
      <w:pPr>
        <w:pStyle w:val="TextBody"/>
        <w:ind w:left="851" w:right="2267" w:hanging="0"/>
        <w:rPr/>
      </w:pPr>
      <w:r>
        <w:rPr/>
        <w:t>Pietro Malinverno f. q.m Giacomo</w:t>
      </w:r>
    </w:p>
    <w:p>
      <w:pPr>
        <w:pStyle w:val="TextBody"/>
        <w:ind w:left="851" w:right="2267" w:hanging="0"/>
        <w:rPr/>
      </w:pPr>
      <w:r>
        <w:rPr/>
        <w:t>Gio.Maria Cantaluppi f. q.m Gio.Antonio</w:t>
      </w:r>
    </w:p>
    <w:p>
      <w:pPr>
        <w:pStyle w:val="TextBody"/>
        <w:ind w:left="851" w:right="2267" w:hanging="0"/>
        <w:rPr/>
      </w:pPr>
      <w:r>
        <w:rPr/>
        <w:t>Giuseppe Cantaluppi di Martino</w:t>
      </w:r>
    </w:p>
    <w:p>
      <w:pPr>
        <w:pStyle w:val="TextBody"/>
        <w:ind w:left="851" w:right="2267" w:hanging="0"/>
        <w:rPr/>
      </w:pPr>
      <w:r>
        <w:rPr/>
        <w:t>Gio.Batta Cantaluppi di Santino</w:t>
      </w:r>
    </w:p>
    <w:p>
      <w:pPr>
        <w:pStyle w:val="TextBody"/>
        <w:ind w:left="851" w:right="2267" w:hanging="0"/>
        <w:rPr/>
      </w:pPr>
      <w:r>
        <w:rPr/>
        <w:t>Pietro Ricca di Francesco</w:t>
      </w:r>
    </w:p>
    <w:p>
      <w:pPr>
        <w:pStyle w:val="TextBody"/>
        <w:ind w:left="851" w:right="2267" w:hanging="0"/>
        <w:rPr/>
      </w:pPr>
      <w:r>
        <w:rPr/>
        <w:t>Gio.Trombetta di Carlo</w:t>
      </w:r>
    </w:p>
    <w:p>
      <w:pPr>
        <w:pStyle w:val="TextBody"/>
        <w:ind w:left="851" w:right="2267" w:hanging="0"/>
        <w:rPr/>
      </w:pPr>
      <w:r>
        <w:rPr/>
        <w:t>Gukielmo Gatto di q.m Gio.</w:t>
      </w:r>
    </w:p>
    <w:p>
      <w:pPr>
        <w:pStyle w:val="TextBody"/>
        <w:ind w:left="851" w:right="2267" w:hanging="0"/>
        <w:rPr/>
      </w:pPr>
      <w:r>
        <w:rPr/>
        <w:t>Gio.Batta Gatto di Gulielmo</w:t>
      </w:r>
    </w:p>
    <w:p>
      <w:pPr>
        <w:pStyle w:val="TextBody"/>
        <w:ind w:left="851" w:right="2267" w:hanging="0"/>
        <w:rPr/>
      </w:pPr>
      <w:r>
        <w:rPr/>
        <w:t>Francesco Linato di Natale</w:t>
      </w:r>
    </w:p>
    <w:p>
      <w:pPr>
        <w:pStyle w:val="TextBody"/>
        <w:ind w:left="851" w:right="2267" w:hanging="0"/>
        <w:rPr/>
      </w:pPr>
      <w:r>
        <w:rPr/>
        <w:t>Francesco Malinverno di q.m Giacomo</w:t>
      </w:r>
    </w:p>
    <w:p>
      <w:pPr>
        <w:pStyle w:val="TextBody"/>
        <w:ind w:left="851" w:right="2267" w:hanging="0"/>
        <w:rPr/>
      </w:pPr>
      <w:r>
        <w:rPr/>
        <w:t>Batta Tavagno q.m Francesco</w:t>
      </w:r>
    </w:p>
    <w:p>
      <w:pPr>
        <w:pStyle w:val="TextBody"/>
        <w:ind w:left="851" w:right="2267" w:hanging="0"/>
        <w:rPr/>
      </w:pPr>
      <w:r>
        <w:rPr/>
        <w:t>Andrea Hostinello f. q.m Batta</w:t>
      </w:r>
    </w:p>
    <w:p>
      <w:pPr>
        <w:pStyle w:val="TextBody"/>
        <w:ind w:left="851" w:right="2267" w:hanging="0"/>
        <w:rPr/>
      </w:pPr>
      <w:r>
        <w:rPr/>
        <w:t>Gio.Batta Pusterla di Francesco</w:t>
      </w:r>
    </w:p>
    <w:p>
      <w:pPr>
        <w:pStyle w:val="TextBody"/>
        <w:ind w:left="851" w:right="2267" w:hanging="0"/>
        <w:rPr/>
      </w:pPr>
      <w:r>
        <w:rPr/>
        <w:t>Gio.Angelo Trombetta q.m Andrea</w:t>
      </w:r>
    </w:p>
    <w:p>
      <w:pPr>
        <w:pStyle w:val="TextBody"/>
        <w:ind w:left="851" w:right="2267" w:hanging="0"/>
        <w:rPr/>
      </w:pPr>
      <w:r>
        <w:rPr/>
        <w:t>Gio. Pedraglio q.m Steffano</w:t>
      </w:r>
    </w:p>
    <w:p>
      <w:pPr>
        <w:pStyle w:val="TextBody"/>
        <w:ind w:left="851" w:right="2267" w:hanging="0"/>
        <w:rPr/>
      </w:pPr>
      <w:r>
        <w:rPr/>
        <w:t>Carlo Trombetta f. q.m Santino</w:t>
      </w:r>
    </w:p>
    <w:p>
      <w:pPr>
        <w:pStyle w:val="TextBody"/>
        <w:ind w:left="851" w:right="2267" w:hanging="0"/>
        <w:rPr/>
      </w:pPr>
      <w:r>
        <w:rPr/>
        <w:t>Vincenzo Trombetta f. q.m Bernardo</w:t>
      </w:r>
    </w:p>
    <w:p>
      <w:pPr>
        <w:pStyle w:val="TextBody"/>
        <w:ind w:left="851" w:right="2267" w:hanging="0"/>
        <w:rPr/>
      </w:pPr>
      <w:r>
        <w:rPr/>
        <w:t>Gio. Trombetta f. q.m Bernardo</w:t>
      </w:r>
    </w:p>
    <w:p>
      <w:pPr>
        <w:pStyle w:val="TextBody"/>
        <w:ind w:left="851" w:right="2267" w:hanging="0"/>
        <w:rPr/>
      </w:pPr>
      <w:r>
        <w:rPr/>
        <w:t>Baldassar Trombetta q.m Antonio</w:t>
      </w:r>
    </w:p>
    <w:p>
      <w:pPr>
        <w:pStyle w:val="TextBody"/>
        <w:ind w:left="851" w:right="2267" w:hanging="0"/>
        <w:rPr/>
      </w:pPr>
      <w:r>
        <w:rPr/>
        <w:t>Bartholomeo Civati q.m Francesco</w:t>
      </w:r>
    </w:p>
    <w:p>
      <w:pPr>
        <w:pStyle w:val="TextBody"/>
        <w:ind w:left="851" w:right="2267" w:hanging="0"/>
        <w:rPr/>
      </w:pPr>
      <w:r>
        <w:rPr/>
        <w:t>Antonio Cantaluppi di Gio.Maria</w:t>
      </w:r>
    </w:p>
    <w:p>
      <w:pPr>
        <w:pStyle w:val="TextBody"/>
        <w:ind w:left="851" w:right="2267" w:hanging="0"/>
        <w:rPr/>
      </w:pPr>
      <w:r>
        <w:rPr/>
        <w:t>Antonio Trotto q.m Battista</w:t>
      </w:r>
    </w:p>
    <w:p>
      <w:pPr>
        <w:pStyle w:val="TextBody"/>
        <w:ind w:right="2267" w:firstLine="851"/>
        <w:rPr>
          <w:i/>
          <w:i/>
        </w:rPr>
      </w:pPr>
      <w:r>
        <w:rPr>
          <w:i/>
        </w:rPr>
        <w:t>Omne Scolares a cappa eiusdem Venerandae Confraternitatis et in ea vocem habentes, et sunt, ut ipsi asserunt, nedum duae partes ex tribus sodalium praedictae Ven. Confraternitatis, verum fere omnes, pro se se, item etiam nomine aliorum sodalium absentium, si qui sunt, pro quibus suprascripti superius nominati promiserunt etc. de rato  etc. obligando dictam eorum Venerandam Confraternitatem et illius bona etc. infrascripto admodum Rev.do Patri Domino Joseph Mariae Cantaluppis praesenti stipulanti etc.</w:t>
      </w:r>
    </w:p>
    <w:p>
      <w:pPr>
        <w:pStyle w:val="TextBody"/>
        <w:ind w:right="2267" w:firstLine="851"/>
        <w:rPr>
          <w:i/>
          <w:i/>
        </w:rPr>
      </w:pPr>
      <w:r>
        <w:rPr>
          <w:i/>
        </w:rPr>
        <w:t>Sponte et.c voluntarie etc. et alias etc. omni meliori modo etc. quibus melius etc.</w:t>
      </w:r>
    </w:p>
    <w:p>
      <w:pPr>
        <w:pStyle w:val="TextBody"/>
        <w:ind w:right="2267" w:firstLine="851"/>
        <w:rPr>
          <w:i/>
          <w:i/>
        </w:rPr>
      </w:pPr>
      <w:r>
        <w:rPr>
          <w:i/>
        </w:rPr>
        <w:t>Renuntiaverunt, ac renuntiant etc. omni et unicuique iuri et actioni quae spectet, seu spectare et competere possit dictae eorum Venerandae Confraternitati quolibet modo et forma super summa librarum mille sexcentum viginti unius illius Capitalis librarum sex mille sex centum viginti unius Imperialium existentium super Montibus S.ti Caroli inclitae civitatis Mediolani in caput dictae eorum  Venerandae Confraternitatis implicati per Multum Rev.dum Patrem Franciscum Hieronimum Gallianum pro executione legati librarum quinque mille Imperialium eidem Venerandae confraternitati facti per suprascriptum admodum Venerandum Joseph Mariam de Cantaluppis in eius ultimo Testamento cum quo ingressus fuit in Venerandam Religionem Clericorum Regularium Congregationis Somaschae, in eaque professionem solemnem emisit, ut ex dicto illius Testamento recepto per Dominum Carolum Marzolium Mediolani Notarium sub die tertia Januarii anni millesimi secentesimi octuagesimi quinti proxime praeteriti seu etc. cui etc. quod legatum fuit dictae Venerandae Scolae relictum etiam pro omni et toto eo, quod illa petere, et praetendere possit ratione substitutionis factae per quondam Dominum Gasparem de Cantaluppis olim eiusdem R.di D.ni Patris Joseph Mariae patrem, in eius ultimo Testamento cum quo decessit, recepto per dictum Dominum Carolum Marzolium Mediolani ut supra Notarium die vigesima quarta Decembris, anni Millesimi sexcentesimi septuagesimi sexti , seu etc. ad quod etc. quasque libras quinque mille Imperiales dictus Rev.dus Pater Joseph Maria mandavit et iniunxit suprascripto R.do Patri Galliano, ut implicaret ad beneficium dictae Venerandae Scolae, isteque per errorem implicavit integram summam dictarum librarum sexmille sexcentum viginti unius Imperialium super dictis Montibus et in Caput dictae Venerandae Scolae Confraternitatis in damnum et praeiudicium ipsius R.di et Domini Patris Joseph Mariae respectu dictae summae librarum mille sxcentum viginti unius Imperialium; ideoque attento dicto errore de quo praefati Prior et Scolares optime sunt edocti assentiunt et consentiunt ac quemcumque necessarium consensum praestant ut illud supraplus dictarum librarum quinque mille Imperialium, quod est librarum mille sexcentum viginti unius Imperialium remaneat ad liberam dispositionem praefati R.di Patris Joseph Mariae tam quo ad proprietatem quam usufructum tam ab hodierna die retro cursum quam in futurum decurrendum, ac si numquam implicatum fuisset in caput dictae Scolae.</w:t>
      </w:r>
    </w:p>
    <w:p>
      <w:pPr>
        <w:pStyle w:val="TextBody"/>
        <w:ind w:right="2267" w:firstLine="851"/>
        <w:rPr>
          <w:i/>
          <w:i/>
        </w:rPr>
      </w:pPr>
      <w:r>
        <w:rPr>
          <w:i/>
        </w:rPr>
        <w:t>Et ad praesens consensum et renuntiationem devenerunt dicti Scolares dictae Ven.dae confraternitatis, attenta licentia sibi concessa in calce supplicis libelli Eminentissimo Domino Carolo Cicero Cardnali Episcopo Comense, ac Comite etc. porecto tenoris sequentis, videlicet:</w:t>
      </w:r>
    </w:p>
    <w:p>
      <w:pPr>
        <w:pStyle w:val="TextBody"/>
        <w:ind w:right="2267" w:firstLine="851"/>
        <w:rPr/>
      </w:pPr>
      <w:r>
        <w:rPr/>
        <w:t>Eminentissimo Sig.re,</w:t>
      </w:r>
    </w:p>
    <w:p>
      <w:pPr>
        <w:pStyle w:val="TextBody"/>
        <w:ind w:right="2267" w:firstLine="851"/>
        <w:rPr/>
      </w:pPr>
      <w:r>
        <w:rPr/>
        <w:t xml:space="preserve">D. Giuseppe Maria Cantaluppi Chierico Regolare Somasco, humilissimo servitore di V.ra Eminenza, avanti la sua professione nella detta Religione, fece testamento, nel quale lasciò alla Scuola del Santiss.mo Sacramento di Ponzate lire cinque milla moneta imperiale in riguardo della sostituzione fatta dal </w:t>
      </w:r>
      <w:r>
        <w:rPr>
          <w:i/>
        </w:rPr>
        <w:t>quondam</w:t>
      </w:r>
      <w:r>
        <w:rPr/>
        <w:t xml:space="preserve"> suo Padre, in caso che lui morisse senza figli, queste lire cinque milla furono consegnate al molto Reverendo Padre Francesco Gerolamo Galiani con altri puochi danari, acciò l’impiegasse e le cautelasse, mettendole in testa della Scola citata. Esso fece un impiego che risultò di lire sei milla seicento venti una su li Monti di S. Carlo dell'inclita Città di Milano, et in risguardo della citata sostitutione fu da lui fatta mettere tutta la cartella in testa della citata Scuola, chiamando usufruttuario di tutta la somma il sopranotato Padre supplicante, nel che esso riconoscendosi agravato, mentre si trova privo del dispotico dominio di lire milla seicento venti una, che sopravanzano dalla somma delle lire cinque milla, ha fatto li dovuti ricorsi e di già alla presenza del Sig.r Dottore Gio.Pietro Piazolo, e della Scuola, e da altri Cavaglieri suoi assistenti si sono reviste le ragioni, e riconosciuto l’errore, ma perché acciò la Ven.da Scuola possa cedere a questo </w:t>
      </w:r>
      <w:r>
        <w:rPr>
          <w:i/>
        </w:rPr>
        <w:t xml:space="preserve">jus </w:t>
      </w:r>
      <w:r>
        <w:rPr/>
        <w:t>irregolare, vi si richiede una special licenza dell’Em.a V.ra, per tanto l’istesso Padre Cantaluppi a questa ricorre.</w:t>
      </w:r>
    </w:p>
    <w:p>
      <w:pPr>
        <w:pStyle w:val="TextBody"/>
        <w:ind w:right="2267" w:firstLine="851"/>
        <w:rPr/>
      </w:pPr>
      <w:r>
        <w:rPr/>
        <w:t xml:space="preserve">Humilmente supplicandola compiacersi dare facoltà alla Scuola del Santiss.mo Sacramento di Ponzate di cedere a questo </w:t>
      </w:r>
      <w:r>
        <w:rPr>
          <w:i/>
        </w:rPr>
        <w:t xml:space="preserve">jus </w:t>
      </w:r>
      <w:r>
        <w:rPr/>
        <w:t>irregolare di già conosciuto, il che per esser giusto, spera etc.</w:t>
      </w:r>
    </w:p>
    <w:p>
      <w:pPr>
        <w:pStyle w:val="TextBody"/>
        <w:ind w:right="2267" w:firstLine="851"/>
        <w:rPr>
          <w:i/>
          <w:i/>
        </w:rPr>
      </w:pPr>
      <w:r>
        <w:rPr>
          <w:i/>
        </w:rPr>
        <w:t>Verba decreti.</w:t>
      </w:r>
    </w:p>
    <w:p>
      <w:pPr>
        <w:pStyle w:val="TextBody"/>
        <w:ind w:right="2267" w:firstLine="851"/>
        <w:rPr>
          <w:i/>
          <w:i/>
        </w:rPr>
      </w:pPr>
      <w:r>
        <w:rPr>
          <w:i/>
        </w:rPr>
        <w:t xml:space="preserve">Examinato Testamenti tenore, et auditis sodalibus Confraternitatis, deliberabitur. </w:t>
      </w:r>
    </w:p>
    <w:p>
      <w:pPr>
        <w:pStyle w:val="TextBody"/>
        <w:ind w:right="2267" w:firstLine="851"/>
        <w:rPr>
          <w:i/>
          <w:i/>
        </w:rPr>
      </w:pPr>
      <w:r>
        <w:rPr>
          <w:i/>
        </w:rPr>
        <w:t>Datum Comi ex Pallatio episcopali die vigesima quinta Januarii millesimi sexcentesimi nonagesimi secundi.</w:t>
      </w:r>
    </w:p>
    <w:p>
      <w:pPr>
        <w:pStyle w:val="TextBody"/>
        <w:ind w:right="2267" w:firstLine="851"/>
        <w:rPr>
          <w:i/>
          <w:i/>
        </w:rPr>
      </w:pPr>
      <w:r>
        <w:rPr>
          <w:i/>
        </w:rPr>
        <w:t>Signat.: Carolus Cardinalis Episcopus Comensis.</w:t>
      </w:r>
    </w:p>
    <w:p>
      <w:pPr>
        <w:pStyle w:val="TextBody"/>
        <w:ind w:right="2267" w:firstLine="851"/>
        <w:rPr>
          <w:i/>
          <w:i/>
        </w:rPr>
      </w:pPr>
      <w:r>
        <w:rPr>
          <w:i/>
        </w:rPr>
        <w:t>Subscript.: Felix Antonius de Rubeis Prosecretarius.</w:t>
      </w:r>
    </w:p>
    <w:p>
      <w:pPr>
        <w:pStyle w:val="TextBody"/>
        <w:ind w:right="2267" w:firstLine="851"/>
        <w:rPr>
          <w:i/>
          <w:i/>
        </w:rPr>
      </w:pPr>
      <w:r>
        <w:rPr>
          <w:i/>
        </w:rPr>
        <w:t>Viso instrumento praenarrato nobis exibito, auditoque superinde Parocho Ponzati, concedimus Confratribus dicti sodalitii facultatem faciendi cessionem petitam super summam excedente assem a Testatore relictum et ut supponitur liquidatum.</w:t>
      </w:r>
    </w:p>
    <w:p>
      <w:pPr>
        <w:pStyle w:val="TextBody"/>
        <w:ind w:right="2267" w:firstLine="851"/>
        <w:rPr>
          <w:i/>
          <w:i/>
        </w:rPr>
      </w:pPr>
      <w:r>
        <w:rPr>
          <w:i/>
        </w:rPr>
        <w:t>Datum Comi ex Pallatio Nostro Episcopali vigesima sexta Januarii millesimi sexcentesimi nonagesimi secundi.</w:t>
      </w:r>
    </w:p>
    <w:p>
      <w:pPr>
        <w:pStyle w:val="TextBody"/>
        <w:ind w:right="2267" w:firstLine="851"/>
        <w:rPr>
          <w:i/>
          <w:i/>
        </w:rPr>
      </w:pPr>
      <w:r>
        <w:rPr>
          <w:i/>
        </w:rPr>
        <w:t>Signat.: Carolus Cardinalis Episcopus Comensis</w:t>
      </w:r>
    </w:p>
    <w:p>
      <w:pPr>
        <w:pStyle w:val="TextBody"/>
        <w:ind w:right="2267" w:firstLine="851"/>
        <w:rPr>
          <w:i/>
          <w:i/>
        </w:rPr>
      </w:pPr>
      <w:r>
        <w:rPr>
          <w:i/>
        </w:rPr>
        <w:t>Suscript.: Felix Antonius De rubeis Prosecretarius</w:t>
      </w:r>
    </w:p>
    <w:p>
      <w:pPr>
        <w:pStyle w:val="TextBody"/>
        <w:ind w:right="2267" w:firstLine="851"/>
        <w:rPr/>
      </w:pPr>
      <w:r>
        <w:rPr>
          <w:i/>
        </w:rPr>
        <w:t xml:space="preserve">A tergo: </w:t>
      </w:r>
      <w:r>
        <w:rPr/>
        <w:t>Em.mo Sig.re………… del Padre Giuseppe Maria Cantaluppi Chierico Regolare Somasco.</w:t>
      </w:r>
    </w:p>
    <w:p>
      <w:pPr>
        <w:pStyle w:val="TextBody"/>
        <w:ind w:right="2267" w:firstLine="851"/>
        <w:rPr>
          <w:i/>
          <w:i/>
        </w:rPr>
      </w:pPr>
      <w:r>
        <w:rPr>
          <w:i/>
        </w:rPr>
        <w:t>Qui Prior et Sodales iuraverunt etc. corporaliter etc. praedicta omnia etc. habere etc. rata etc. eisque nullo unquam futuro tempore contrafacere, nec contravenire, sub reffectione etc.</w:t>
      </w:r>
    </w:p>
    <w:p>
      <w:pPr>
        <w:pStyle w:val="TextBody"/>
        <w:ind w:right="2267" w:firstLine="851"/>
        <w:rPr>
          <w:i/>
          <w:i/>
        </w:rPr>
      </w:pPr>
      <w:r>
        <w:rPr>
          <w:i/>
        </w:rPr>
        <w:t>In forma.</w:t>
      </w:r>
    </w:p>
    <w:p>
      <w:pPr>
        <w:pStyle w:val="TextBody"/>
        <w:ind w:right="2267" w:firstLine="851"/>
        <w:rPr>
          <w:i/>
          <w:i/>
        </w:rPr>
      </w:pPr>
      <w:r>
        <w:rPr>
          <w:i/>
        </w:rPr>
        <w:t>Et praedictis etc.</w:t>
      </w:r>
    </w:p>
    <w:p>
      <w:pPr>
        <w:pStyle w:val="TextBody"/>
        <w:ind w:right="2267" w:firstLine="851"/>
        <w:rPr>
          <w:i/>
          <w:i/>
        </w:rPr>
      </w:pPr>
      <w:r>
        <w:rPr>
          <w:i/>
        </w:rPr>
        <w:t xml:space="preserve">Actum ut supra. </w:t>
      </w:r>
    </w:p>
    <w:p>
      <w:pPr>
        <w:pStyle w:val="TextBody"/>
        <w:ind w:right="2267" w:firstLine="851"/>
        <w:rPr>
          <w:i/>
          <w:i/>
        </w:rPr>
      </w:pPr>
      <w:r>
        <w:rPr>
          <w:i/>
        </w:rPr>
        <w:t>Praesentibus Testibus:  Andrea Brena quondam Antonii habitante in loco Camnaghi dictae Plebis Zezii Episcopatus Comi, et Joanne Baptista Rusca filio Petri habitante in Burgo S.ti Juliani Parochiae Sancti Martini Comi foris.</w:t>
      </w:r>
    </w:p>
    <w:p>
      <w:pPr>
        <w:pStyle w:val="TextBody"/>
        <w:ind w:right="2267" w:firstLine="851"/>
        <w:rPr>
          <w:i/>
          <w:i/>
        </w:rPr>
      </w:pPr>
      <w:r>
        <w:rPr>
          <w:i/>
        </w:rPr>
        <w:t>Et Pronotariis Antonio Cantalupo filio Martini dicti loci Ponzati, Joanne Angelo Malinverno filio quondam Francisci habitante ut supra, et dominico de Via filio Francisci habitante et eo in dicto loco Ponzati, notis et idoneis etc.</w:t>
      </w:r>
    </w:p>
    <w:p>
      <w:pPr>
        <w:pStyle w:val="TextBody"/>
        <w:ind w:right="2267" w:firstLine="851"/>
        <w:rPr>
          <w:i/>
          <w:i/>
        </w:rPr>
      </w:pPr>
      <w:r>
        <w:rPr>
          <w:i/>
        </w:rPr>
        <w:t>Ego Balthassar Antonius M.a Castillioneus publicus Imperiali auctoritate Comi Notarius filius q.m D. Joseph descripto consensus et renuntiae praemissorum omnium Instrumento rogatus hextiti et pro fide hic me subscripsi.</w:t>
      </w:r>
    </w:p>
    <w:p>
      <w:pPr>
        <w:pStyle w:val="TextBody"/>
        <w:ind w:right="2267" w:firstLine="851"/>
        <w:rPr>
          <w:i/>
          <w:i/>
        </w:rPr>
      </w:pPr>
      <w:r>
        <w:rPr>
          <w:i/>
        </w:rPr>
        <w:t>Nos Nobiles Jo.Paulus Razzolus et Franciscus Razzonus  ambo Abbates praedicti Collegii Notariorum Comi fidem facimus, et attestamur suprascriptum D. Balthassarem Antonium Mariam Castillioneum fuisse et esse publicum, legalem et authenticum Comi Notarium eiusque Instrumentis  et scripturis publicis et privatis sic ut supra ab eo subscriptis plenam ac indubitatam adhibitam fuisse, in diem adhiberi fidem in Judicio et extra. In quorum etc., datum Comi die sabbati vigesimo tertio mensis Januarii 1696, Indictione quarta.</w:t>
      </w:r>
    </w:p>
    <w:p>
      <w:pPr>
        <w:pStyle w:val="TextBody"/>
        <w:ind w:right="2267" w:firstLine="851"/>
        <w:rPr>
          <w:i/>
          <w:i/>
        </w:rPr>
      </w:pPr>
      <w:r>
        <w:rPr>
          <w:i/>
        </w:rPr>
        <w:t>Ego Jo.Paulus Sorel Pattica pub. Comi Notarius et praedicti Collegii Cancellarius, et pro fide subscripsi.</w:t>
      </w:r>
    </w:p>
    <w:p>
      <w:pPr>
        <w:pStyle w:val="TextBody"/>
        <w:ind w:right="2267" w:firstLine="851"/>
        <w:rPr>
          <w:i/>
          <w:i/>
        </w:rPr>
      </w:pPr>
      <w:r>
        <w:rPr>
          <w:i/>
        </w:rPr>
      </w:r>
      <w:r>
        <w:br w:type="page"/>
      </w:r>
    </w:p>
    <w:p>
      <w:pPr>
        <w:pStyle w:val="TextBody"/>
        <w:rPr/>
      </w:pPr>
      <w:r>
        <w:rPr/>
        <w:t xml:space="preserve">147 </w:t>
      </w:r>
    </w:p>
    <w:p>
      <w:pPr>
        <w:pStyle w:val="TextBody"/>
        <w:rPr/>
      </w:pPr>
      <w:r>
        <w:rPr/>
        <w:t>Milano – S. Maria Segreta</w:t>
      </w:r>
    </w:p>
    <w:p>
      <w:pPr>
        <w:pStyle w:val="TextBody"/>
        <w:rPr/>
      </w:pPr>
      <w:r>
        <w:rPr/>
        <w:t>Mil. 1522</w:t>
      </w:r>
    </w:p>
    <w:p>
      <w:pPr>
        <w:pStyle w:val="TextBody"/>
        <w:rPr/>
      </w:pPr>
      <w:r>
        <w:rPr/>
        <w:t>Notificazione dei beni per il riparto del sussidio</w:t>
      </w:r>
    </w:p>
    <w:p>
      <w:pPr>
        <w:pStyle w:val="TextBody"/>
        <w:rPr/>
      </w:pPr>
      <w:r>
        <w:rPr/>
      </w:r>
    </w:p>
    <w:p>
      <w:pPr>
        <w:pStyle w:val="TextBody"/>
        <w:ind w:right="2267" w:firstLine="851"/>
        <w:rPr/>
      </w:pPr>
      <w:r>
        <w:rPr/>
        <w:t>Che il Collegio di S. Maria Secreta di Milano possiede nel territorio di Zibido sopra il Lambro pertiche 500 affittate £ 1530 per i quali si paga il perticato civile e anche gli aggravi regi, detttati li quali, e le riparazioni e restauri, se ne caverà di netto circa lire mille.</w:t>
      </w:r>
    </w:p>
    <w:p>
      <w:pPr>
        <w:pStyle w:val="TextBody"/>
        <w:ind w:right="2267" w:firstLine="851"/>
        <w:rPr/>
      </w:pPr>
      <w:r>
        <w:rPr/>
        <w:t>Di più possiede dodici case in Milano che in tutto saranno di cavata lire quattro mille in circa, sopra una delle quali è tenuto il Collegio far celebrare una Messa quotidiana in S. Cristina da un Capelano ………., e sopra un’altra casa vi è posta altra Messa quotidiana da dirsi in nostra Chiesa, oltre dette messe et anniversarii fondate sopra dette case, per le quali darà le annue requisitioni che ascenderanno a lire mille e seicento l’anno, ascenderà la cavata a due mille, e quatrocento.</w:t>
      </w:r>
    </w:p>
    <w:p>
      <w:pPr>
        <w:pStyle w:val="TextBody"/>
        <w:ind w:right="2267" w:firstLine="851"/>
        <w:rPr/>
      </w:pPr>
      <w:r>
        <w:rPr/>
        <w:t>Possiede nel territorio de Melegnano un livello di lire 315 con l’obligo di tante messe, possiede altri livelli di ….da esigersi et altri esigibili già da molti anni in somma di £ 300 in circa.</w:t>
      </w:r>
    </w:p>
    <w:p>
      <w:pPr>
        <w:pStyle w:val="TextBody"/>
        <w:ind w:right="2267" w:firstLine="851"/>
        <w:rPr/>
      </w:pPr>
      <w:r>
        <w:rPr/>
        <w:t>Possiede nel Monte di S. Carlo lire 380, de quali già sono 9 termini che non si esigono.</w:t>
      </w:r>
    </w:p>
    <w:p>
      <w:pPr>
        <w:pStyle w:val="TextBody"/>
        <w:ind w:right="2267" w:firstLine="851"/>
        <w:rPr/>
      </w:pPr>
      <w:r>
        <w:rPr/>
        <w:t>Sopra i rediti di Camera possiede £ 140, che con la perdita e … si reducono a £ 280 per le quali si dicono tante messe et annuali.</w:t>
      </w:r>
    </w:p>
    <w:p>
      <w:pPr>
        <w:pStyle w:val="TextBody"/>
        <w:ind w:right="2267" w:firstLine="851"/>
        <w:rPr/>
      </w:pPr>
      <w:r>
        <w:rPr/>
        <w:t>Sopra il Banco di S. Ambrogio £ 220 per le quali è obligato per la cera e musica e manutenzione dell’altare dell’Angelo Custode.</w:t>
      </w:r>
    </w:p>
    <w:p>
      <w:pPr>
        <w:pStyle w:val="TextBody"/>
        <w:ind w:right="2267" w:firstLine="851"/>
        <w:rPr/>
      </w:pPr>
      <w:r>
        <w:rPr/>
        <w:t>Sì che il Collegio non possiede redito alcuno, che non paghi al Re i sodetti aggravi.</w:t>
      </w:r>
    </w:p>
    <w:p>
      <w:pPr>
        <w:pStyle w:val="TextBody"/>
        <w:ind w:right="2267" w:firstLine="851"/>
        <w:rPr/>
      </w:pPr>
      <w:r>
        <w:rPr/>
        <w:t>Notifico Jo infrascritto Procuratore del Collegio di S. Maria Secreta di Milano della Congregazione di Somasca:</w:t>
      </w:r>
    </w:p>
    <w:p>
      <w:pPr>
        <w:pStyle w:val="TextBody"/>
        <w:ind w:right="2267" w:firstLine="851"/>
        <w:rPr/>
      </w:pPr>
      <w:r>
        <w:rPr/>
        <w:t>1° Detto Collegio possiede in Città quatordeci case delle quali si cava di fitto £ 4000 in circa, ma de quali le tasse, e riparationi che ascendevano ogn’anno a £ 1500, la cavata netta resterà in £ 2300, delle quali però il Collegio ha obligo di far celebrare due messe quotidiane e con altre ebdomadarie, con due livelli passivi che si pagano sopra due case, una £ 31 e l’altra di £ 10.</w:t>
      </w:r>
    </w:p>
    <w:p>
      <w:pPr>
        <w:pStyle w:val="TextBody"/>
        <w:ind w:right="2267" w:firstLine="851"/>
        <w:rPr/>
      </w:pPr>
      <w:r>
        <w:rPr/>
        <w:t>2° Possiede nel territorio di Zibido e Cassina Linosa sopra il Lambro da 500 pertiche in circa di terra affittate presentemente £ 1830, e questi terreni dan il perticato che si paga in ….., si pagano anche gl’aggravi, e carichi, come per sentenza di Magistrato havuta nelli anni sono, che ci ha a questi condannati, onde detratti carichi, perticato, riprationi intorno alla roggia l’annua cavata netta non passerà le £ 1000.</w:t>
      </w:r>
    </w:p>
    <w:p>
      <w:pPr>
        <w:pStyle w:val="TextBody"/>
        <w:ind w:right="2267" w:firstLine="851"/>
        <w:rPr/>
      </w:pPr>
      <w:r>
        <w:rPr/>
        <w:t>Possiede in 3° luogo in Landriano pertiche 40 in circa di terra sottoposta pure a perticati carichi affitata £ 48. Inoltre nel territorio di Cusago altre pertiche £ 17, sottoposta similmente a carichi, affittata £ 80, ma di questa cavata si paga un livello annuo di £ 17 e del rimanente si dicon messe.</w:t>
      </w:r>
    </w:p>
    <w:p>
      <w:pPr>
        <w:pStyle w:val="TextBody"/>
        <w:ind w:right="2267" w:firstLine="851"/>
        <w:rPr/>
      </w:pPr>
      <w:r>
        <w:rPr/>
        <w:t>4° Possiede nel territorio de Belinzago altri beni livellati in £ 307.10 e di questi si dicono tante messe. Possiede finalmente altri varii livelli di rendita annua di £ 310 in circa, fra i quali alcuni difficili da esigersi.</w:t>
      </w:r>
    </w:p>
    <w:p>
      <w:pPr>
        <w:pStyle w:val="TextBody"/>
        <w:rPr/>
      </w:pPr>
      <w:r>
        <w:rPr/>
      </w:r>
    </w:p>
    <w:p>
      <w:pPr>
        <w:pStyle w:val="TextBody"/>
        <w:rPr/>
      </w:pPr>
      <w:r>
        <w:rPr/>
        <w:t>148</w:t>
      </w:r>
    </w:p>
    <w:p>
      <w:pPr>
        <w:pStyle w:val="TextBody"/>
        <w:rPr/>
      </w:pPr>
      <w:r>
        <w:rPr/>
        <w:t>Milano – S. Maria Segreta</w:t>
      </w:r>
    </w:p>
    <w:p>
      <w:pPr>
        <w:pStyle w:val="TextBody"/>
        <w:rPr/>
      </w:pPr>
      <w:r>
        <w:rPr/>
        <w:t>Mil. 1523</w:t>
      </w:r>
    </w:p>
    <w:p>
      <w:pPr>
        <w:pStyle w:val="TextBody"/>
        <w:rPr/>
      </w:pPr>
      <w:r>
        <w:rPr/>
        <w:t xml:space="preserve">Esposto del V. Proc. Generale: </w:t>
      </w:r>
      <w:r>
        <w:rPr>
          <w:i/>
        </w:rPr>
        <w:t>quarta funeralis,</w:t>
      </w:r>
      <w:r>
        <w:rPr/>
        <w:t xml:space="preserve"> 25.6.1694.</w:t>
      </w:r>
    </w:p>
    <w:p>
      <w:pPr>
        <w:pStyle w:val="TextBody"/>
        <w:rPr/>
      </w:pPr>
      <w:r>
        <w:rPr/>
      </w:r>
    </w:p>
    <w:p>
      <w:pPr>
        <w:pStyle w:val="TextBody"/>
        <w:ind w:right="2267" w:firstLine="851"/>
        <w:rPr>
          <w:i/>
          <w:i/>
        </w:rPr>
      </w:pPr>
      <w:r>
        <w:rPr>
          <w:i/>
        </w:rPr>
        <w:t>R.mo D. Emerito Dec.o</w:t>
      </w:r>
    </w:p>
    <w:p>
      <w:pPr>
        <w:pStyle w:val="TextBody"/>
        <w:ind w:right="2267" w:firstLine="851"/>
        <w:rPr>
          <w:i/>
          <w:i/>
        </w:rPr>
      </w:pPr>
      <w:r>
        <w:rPr>
          <w:i/>
        </w:rPr>
        <w:t xml:space="preserve">Mediolanensis Quartae Funeralis </w:t>
      </w:r>
    </w:p>
    <w:p>
      <w:pPr>
        <w:pStyle w:val="TextBody"/>
        <w:ind w:right="2267" w:firstLine="851"/>
        <w:rPr>
          <w:i/>
          <w:i/>
        </w:rPr>
      </w:pPr>
      <w:r>
        <w:rPr>
          <w:i/>
        </w:rPr>
        <w:t>Ven. 25 Junii 1694</w:t>
      </w:r>
    </w:p>
    <w:p>
      <w:pPr>
        <w:pStyle w:val="TextBody"/>
        <w:ind w:right="2267" w:firstLine="851"/>
        <w:rPr>
          <w:i/>
          <w:i/>
        </w:rPr>
      </w:pPr>
      <w:r>
        <w:rPr>
          <w:i/>
        </w:rPr>
      </w:r>
    </w:p>
    <w:p>
      <w:pPr>
        <w:pStyle w:val="TextBody"/>
        <w:ind w:right="2267" w:firstLine="851"/>
        <w:rPr/>
      </w:pPr>
      <w:r>
        <w:rPr>
          <w:i/>
        </w:rPr>
        <w:t xml:space="preserve">Post diuturnam acquiescientiam Parochi et Clericorum S. Mariae Secretae Civitatis Mediolani contrariae decisioni in Summarissimo possessorio  alias edita sub die 14 Martii 1622 cor. B. m. Merlino, in qua resoltum fuerat concedendam esse manitentionem Ven. Ecclesiae S. Nazarii ad Petram Sanctam, et Confraternitati S. Hieronymi ibidem congregatae in quasi possessione exemptionis a Superioritate dictae Parochis Ecclesiae  S. Mariae ac propterea non posse Parochum in Ecclesia Confraternitatis officia divina celebrare, minusque percipere obventiones et emolumenta distribui solita pro celebratione Divini officii, ac tumulatione cadaverum, excepta quarta funerum eidem de suo iure debita ratione curae; excitantes iterum praefati Parochus et clerici antiquam controversiam insteterunt coram Vicario Generali  Mediolanensi pro declaratione eorum superioritatis, ac respective subrectionis Confraternitatis Ecclesiae Parochiali; verum expeditas per Confratres vigore litis  pendie(?) in Rota consueta inhibitiones, eaque in Partibus praesentata, et causa remissa ad Curiam suscripsi proinde non potest Parochus Ecclesiasticas functiones in illa peragere, </w:t>
      </w:r>
      <w:r>
        <w:rPr>
          <w:i/>
          <w:u w:val="single"/>
        </w:rPr>
        <w:t>ap. placuit et cap. Episcopus in Dioecesi, q.ep.s cap. nullus de Parochis, Card.o de Luc. Eodem tract. Disc. 31 n° 5 Rota d.e 208, n° 18 cor. Coccino repetitur in recentiori d.e 583 B n° 25 p.e 5 d.e 348 n° 2 p.e 11,</w:t>
      </w:r>
      <w:r>
        <w:rPr>
          <w:i/>
        </w:rPr>
        <w:t xml:space="preserve"> minus quam percipere obventiones, et emolumenta pro celebratione officii, ac tumulatione cadaverum, excepta quarta funerum debita ratione Curae, ut prosequitur idem </w:t>
      </w:r>
      <w:r>
        <w:rPr>
          <w:i/>
          <w:u w:val="single"/>
        </w:rPr>
        <w:t>Card. De Luc. D.o disc. 31 n° 6 et , Rot d.a de 2089 n° 22 et 24, coram Coccino.</w:t>
      </w:r>
    </w:p>
    <w:p>
      <w:pPr>
        <w:pStyle w:val="TextBody"/>
        <w:ind w:right="2267" w:firstLine="851"/>
        <w:rPr/>
      </w:pPr>
      <w:r>
        <w:rPr>
          <w:i/>
        </w:rPr>
        <w:t xml:space="preserve">Neque in contrarium obibat iuris assistentia militans favore Parochi habentis fundatam intentionem  pro exercitio iuris Parochialium, atque exactione emolumetorum intra limites propriae Parochiae ratione Curae, et administrationis Sacramentorum, quia ( praeter iuris asistentia suffragari non potest Paroco, ubi ut hic, statim conflat de cavilo exemptionis ) cessatum obrutum, quoniam exactio emolumenti ratione Curae et administrationis Sacramentorum, non facit umquam eidem Parocho controversa, nec minus hodie controvertitur per Confratres, vindicare satagentes antiquam libertatem tantum quoad alio provenientia ratione celebrationis officiorum, ac tumulationis cadaverum in Ecclesia Confraternitatis, quae nullam habent dependentiam a iure Parochi ut observat idem </w:t>
      </w:r>
      <w:r>
        <w:rPr>
          <w:i/>
          <w:u w:val="single"/>
        </w:rPr>
        <w:t>de Luc. D.o tract. Disc. 31 n° 5 ,</w:t>
      </w:r>
      <w:r>
        <w:rPr>
          <w:i/>
        </w:rPr>
        <w:t xml:space="preserve"> et pro quibus nulla pro eo militat assistentia iuris in Ecclesiis exemptis, qua licet sitae intra Parochiam eius questiones(?), non tamen dicuntur esse de Parochia, neque sub illa comprehenduntur ad habita </w:t>
      </w:r>
      <w:r>
        <w:rPr>
          <w:i/>
          <w:u w:val="single"/>
        </w:rPr>
        <w:t>per Gloss. In Clement. P.s § volumus verb. Diocesanis de for. Compet. Gemin. In Cap. cum Episcopus n° 4° de offic. Ordin. Barbos de iure Ecclesiastico universali cap. 17 n° 22 Tamburin de iure Abb. Temp. Disput. 53 q.e 4 n° 7, Rota d.e 463 n° 4 coram clar. Me. Card. Cerro d.e 348, part. 15 reiecit, et in Vicen. Iuris d.nii 27 Aplis 1658 ac successive coram me.</w:t>
      </w:r>
    </w:p>
    <w:p>
      <w:pPr>
        <w:pStyle w:val="TextBody"/>
        <w:ind w:right="2267" w:firstLine="851"/>
        <w:rPr>
          <w:i/>
          <w:i/>
        </w:rPr>
      </w:pPr>
      <w:r>
        <w:rPr>
          <w:i/>
        </w:rPr>
        <w:t>Prout nec etiam officit duplex exceptio elicita ex defectu potestatis et voluntatis in concedente; non quidem prima potestatis deductae ex eo, quod translatis iuribus Parochialibus ad ecclesiam S. Mariae quaesitum fuerit Paroco ius praeminentiae et superioritatis in Ecclesia Confraternitatis sitam intra limites propriae Parochiae, cui denegari non potuit per subsecutam exemptionem. Quia praetermissio quod huiusmodi exceptio allegari nequit per Parochum, qui ius omne suum dimetitur ab eodem, tollit otium ex ipsa lectura Brevis, quo S. M. Greg. XIII amplissimam indulsit Divo Carolo facultatem transferendi quaslibet Ecclesias, easque supprimendi, vel aliis uniendi et incorporandi, etiam nullo rectorum requisito consensu summario Confratrum n° primo.</w:t>
      </w:r>
    </w:p>
    <w:p>
      <w:pPr>
        <w:pStyle w:val="TextBody"/>
        <w:ind w:right="2267" w:firstLine="851"/>
        <w:rPr/>
      </w:pPr>
      <w:r>
        <w:rPr>
          <w:i/>
        </w:rPr>
        <w:t xml:space="preserve">Minus autem altera voluntatis desumpta ex eo quod concessio videatur limitata quoad solum gubernium, et administrationem Ecclesiae, ac aedium S. Nazarii, nec valeat extendi ad omnimodam er generalem exemptionem a Superioritate Parochialis quoniam ex verbis concessionis superius relatis liquido constat nullam fuisse Parocho praeservatam praerogativam seu praeminentiam supra Confraternitatem, sicque sensisse concedentem aperte convincit specialis limitatio quartae funeralis per modum exceptionis, quae manifestam reddit eius voluntatem quoad reliqua omnia iura non excepta </w:t>
      </w:r>
      <w:r>
        <w:rPr>
          <w:i/>
          <w:u w:val="single"/>
        </w:rPr>
        <w:t>ad sext. In l. cum Praetor § de iudic. Et trad. in his terminis per Not. D.e n° 16 part. 19 rec</w:t>
      </w:r>
      <w:r>
        <w:rPr>
          <w:i/>
        </w:rPr>
        <w:t xml:space="preserve">. Et fortius quando favore Confraternitatis accedit subsecuta observantia generalis exemptionis incepta de ratione concessionis et spatio 40 annorum pacifice continuata cum omnium acquiescentia Parochi, et Clericorum ex qua apprime declaratur mens concedentis, et quomodo concessio veniat intelligendam, </w:t>
      </w:r>
      <w:r>
        <w:rPr>
          <w:i/>
          <w:u w:val="single"/>
        </w:rPr>
        <w:t>ad Text. In Capp. Cum dilectus de consuetud. Nondem cons. 92 n° 30 lib. P-o Rot d.e n° 6 coram Celo d.e n° 44, n° 36 vers. Prout etiam coram Bich. D.e c. 85 n° 38 p.e 19 recens.</w:t>
      </w:r>
    </w:p>
    <w:p>
      <w:pPr>
        <w:pStyle w:val="TextBody"/>
        <w:ind w:right="2267" w:firstLine="851"/>
        <w:rPr/>
      </w:pPr>
      <w:r>
        <w:rPr>
          <w:i/>
        </w:rPr>
        <w:t xml:space="preserve">Non refragante contraria observantia aliarum Confraternitatum ac decreto Synodus Diocesanae praecipientis Anniversaria non caelebrari sine assistentia Parochi quia non constat illas esse similiter privilegiatas, prout  est ista S. Nazarii; neque demum afficit exemptas atque semel fuerunt Parochiales ut innuit praeterita decisio Merlini </w:t>
      </w:r>
      <w:r>
        <w:rPr>
          <w:i/>
          <w:u w:val="single"/>
        </w:rPr>
        <w:t>L. Concilium,</w:t>
      </w:r>
      <w:r>
        <w:rPr>
          <w:i/>
        </w:rPr>
        <w:t xml:space="preserve"> in fine.</w:t>
      </w:r>
    </w:p>
    <w:p>
      <w:pPr>
        <w:pStyle w:val="TextBody"/>
        <w:ind w:right="2267" w:firstLine="851"/>
        <w:rPr>
          <w:i/>
          <w:i/>
        </w:rPr>
      </w:pPr>
      <w:r>
        <w:rPr>
          <w:i/>
        </w:rPr>
        <w:t>Et ita etc.utraque etc.</w:t>
      </w:r>
    </w:p>
    <w:p>
      <w:pPr>
        <w:pStyle w:val="TextBody"/>
        <w:rPr>
          <w:i/>
          <w:i/>
        </w:rPr>
      </w:pPr>
      <w:r>
        <w:rPr>
          <w:i/>
        </w:rPr>
      </w:r>
      <w:r>
        <w:br w:type="page"/>
      </w:r>
    </w:p>
    <w:p>
      <w:pPr>
        <w:pStyle w:val="TextBody"/>
        <w:rPr/>
      </w:pPr>
      <w:r>
        <w:rPr/>
        <w:t>149</w:t>
      </w:r>
    </w:p>
    <w:p>
      <w:pPr>
        <w:pStyle w:val="TextBody"/>
        <w:rPr/>
      </w:pPr>
      <w:r>
        <w:rPr/>
        <w:t>Milano – S. maria Segreta</w:t>
      </w:r>
    </w:p>
    <w:p>
      <w:pPr>
        <w:pStyle w:val="TextBody"/>
        <w:rPr/>
      </w:pPr>
      <w:r>
        <w:rPr/>
        <w:t>Mil. 1524</w:t>
      </w:r>
    </w:p>
    <w:p>
      <w:pPr>
        <w:pStyle w:val="TextBody"/>
        <w:rPr/>
      </w:pPr>
      <w:r>
        <w:rPr/>
        <w:t>Consulto dell’Avv. Francesco Cultella.</w:t>
      </w:r>
    </w:p>
    <w:p>
      <w:pPr>
        <w:pStyle w:val="TextBody"/>
        <w:rPr/>
      </w:pPr>
      <w:r>
        <w:rPr/>
      </w:r>
    </w:p>
    <w:p>
      <w:pPr>
        <w:pStyle w:val="TextBody"/>
        <w:ind w:right="2267" w:firstLine="851"/>
        <w:rPr>
          <w:i/>
          <w:i/>
        </w:rPr>
      </w:pPr>
      <w:r>
        <w:rPr>
          <w:i/>
        </w:rPr>
        <w:t>Ad primum. Cum de iure communi Ecclesia Parochialis fundatam habeat intentionem super certa portione, quae appellatur  quarta, quae iuxta consuetudinem potest esse maior vel minor c. certificarbi(?) de sepulturis, non autem habeat fundatam intentionem super toto, Parochus Ecclesiae Sanctae Mariae Secretae vult consequi totum, necesse est probet sibi deberi, nec confratres Sancti Hieronymi tenentur quodquam probare, quoniam notissimum est, et observantia receptum aliquam partem deberi Ecclesiae in qua quis sepellitur, idque colligitur ex toto titulo extra de sepulturis tam in Decretalibus quam in Clement.</w:t>
      </w:r>
    </w:p>
    <w:p>
      <w:pPr>
        <w:pStyle w:val="TextBody"/>
        <w:ind w:right="2267" w:firstLine="851"/>
        <w:rPr>
          <w:i/>
          <w:i/>
        </w:rPr>
      </w:pPr>
      <w:r>
        <w:rPr>
          <w:i/>
        </w:rPr>
        <w:t>Nec dicto Parocho et capitulo Sanctae Mariae Secretae suffragari posse videtur Concilium provinciale, quia copia mihi data, lecta ac perlecta, non video quod quicquam in ea contineatur quoad sepulturas, sed solum quod associationem quae certo modo prohibetur confratribus et etiam ex associatione emolumentorum perceptio.</w:t>
      </w:r>
    </w:p>
    <w:p>
      <w:pPr>
        <w:pStyle w:val="TextBody"/>
        <w:ind w:right="2267" w:firstLine="851"/>
        <w:rPr>
          <w:i/>
          <w:i/>
        </w:rPr>
      </w:pPr>
      <w:r>
        <w:rPr>
          <w:i/>
        </w:rPr>
        <w:t>Han autem pertinentiam omnium emolumentorum sepulturae quae alias ponet petendi a Confratribus deducit Parochus et Capitulum Sanctae Mariae Secretae in articulis datis in Curia, quos probandos tamquam relevantes, tam quoad possessorium, tam quoad petitorium in primis et ante omnia existimo, et tota difficultas vertatur hodie in habenda desuper remissoria quam denegandam pretendant dicti Confratres, nec res erit sine difficultate, sed adhibenda erit diligentia pro eadem difficultate tollenda.</w:t>
      </w:r>
    </w:p>
    <w:p>
      <w:pPr>
        <w:pStyle w:val="TextBody"/>
        <w:ind w:right="2267" w:firstLine="851"/>
        <w:rPr>
          <w:i/>
          <w:i/>
        </w:rPr>
      </w:pPr>
      <w:r>
        <w:rPr>
          <w:i/>
        </w:rPr>
        <w:t xml:space="preserve">Difficultatem autem facient, quod causa fuit per duas instantias in partibus, ubi quod articulatio(?) probari potera, quo casu Rota denegare solet remissioriam </w:t>
      </w:r>
      <w:r>
        <w:rPr>
          <w:i/>
          <w:u w:val="single"/>
        </w:rPr>
        <w:t>Rot. In Recent. P.e p.a decis. 712 num.o 5° versic. Et hoc amplius et par. 2.a den. 491 num.o 2° verbi calumnia visa fuit.</w:t>
      </w:r>
    </w:p>
    <w:p>
      <w:pPr>
        <w:pStyle w:val="TextBody"/>
        <w:ind w:right="2267" w:firstLine="851"/>
        <w:rPr/>
      </w:pPr>
      <w:r>
        <w:rPr>
          <w:i/>
        </w:rPr>
        <w:t xml:space="preserve">Et quod sententia, quae articulatur lata a R. P. D. Mora est de his de quibus conficitur scriptura, quo casu similiter denegari solet remisssoria ut in </w:t>
      </w:r>
      <w:r>
        <w:rPr>
          <w:i/>
          <w:u w:val="single"/>
        </w:rPr>
        <w:t>recentioribus par. p.a decis. 196 um.o 8° v.o tertio fuit et decis. 314 in principio, et dicta decis 712 num.o 5° in principio et par. 2.a decis. 45 sub num.o 2° verbi et cum haec materia, et decis 414 num.o 5° versic. Nec demum et decis 589 sub num.o p.o versic et quod non datur.</w:t>
      </w:r>
    </w:p>
    <w:p>
      <w:pPr>
        <w:pStyle w:val="TextBody"/>
        <w:ind w:right="2267" w:firstLine="851"/>
        <w:rPr/>
      </w:pPr>
      <w:r>
        <w:rPr>
          <w:i/>
        </w:rPr>
        <w:t xml:space="preserve">Ac etiam quod testes eam fueri publicati: quo casu ulterioribus examen solet denegari ad tradita per </w:t>
      </w:r>
      <w:r>
        <w:rPr>
          <w:i/>
          <w:u w:val="single"/>
        </w:rPr>
        <w:t>Gab. De testibus conclus. 21 num.o p.o et 2° et per farinac. Quest. 65 num.o 68.</w:t>
      </w:r>
    </w:p>
    <w:p>
      <w:pPr>
        <w:pStyle w:val="TextBody"/>
        <w:ind w:right="2267" w:firstLine="851"/>
        <w:rPr>
          <w:i/>
          <w:i/>
        </w:rPr>
      </w:pPr>
      <w:r>
        <w:rPr>
          <w:i/>
        </w:rPr>
        <w:t>Ad primam difficultatem quae fundatur super praesumpta calumnia, ex quo causa diu fuit agitata in partibus poterit responderi abesse calumniam, seu saltem praesumptionem excludi ex sententiis in favorem latis, et quia in partibus non erat necessaria talis probatio, in quibus hoc erat notum, et ad excludendam calumniam praetemptam ad effectum ut concedatur remissoria alias non concedenda sufficere dare fumum veritatis contentum in articulis etiam per testes nulliter examinatos, qui datur, ut dixi ex dictis sententiis, ac etiam ex testibus firmiter examinatis, ac ex fide omnium fere Parochorum mediolanensium idem affirmantium.</w:t>
      </w:r>
    </w:p>
    <w:p>
      <w:pPr>
        <w:pStyle w:val="TextBody"/>
        <w:ind w:right="2267" w:firstLine="851"/>
        <w:rPr/>
      </w:pPr>
      <w:r>
        <w:rPr>
          <w:i/>
        </w:rPr>
        <w:t xml:space="preserve">Ad secundam, ex qua sententia sit de his, quae per testes probari possunt dupliciter poterit respondere. Primo remissoriam concedendam quando articuli aliqui per testes aliqui per scripturas probandi sunt iuxta decis. 248, alias de testibus in proviss. Secundo posse contingere, ut probetur sententiae amissio, quo casu in sententia, quae non est de recenti </w:t>
      </w:r>
      <w:r>
        <w:rPr>
          <w:i/>
          <w:u w:val="single"/>
        </w:rPr>
        <w:t>non denegatur probatio per testes ad l. emencipatur et ibi tradita per glos. in verbo non existat. Cun. Per toum Bart. Similiter per totum Bald. A principio usque ad num. 2.m. Castren num.o p.o. Salycet sub num.o 7° in vi.e versic</w:t>
      </w:r>
      <w:r>
        <w:rPr>
          <w:i/>
        </w:rPr>
        <w:t xml:space="preserve">. Si autem C. de fide Instrumentum , qui omnes concludunt ut per testes probetur sententia probandam sit latam et deperditam seu non reperitur quod erit addendam in articulis quia quod ego viderim non continent nisis hic latam sententiam, non autem deperditam. Sed quia pro lata sententia suboritur alia difficultas an ei credatur sine actis in qua licet Doctores distinguendo dicant credi si non est de recenti alias secus, </w:t>
      </w:r>
      <w:r>
        <w:rPr>
          <w:i/>
          <w:u w:val="single"/>
        </w:rPr>
        <w:t>ut per Cyn. In dicta L. emancipat.e in fine Bald. Sub num.o 2° versic. Ulterius quaero et num.o 3° et Castren. Sub num.o 2° versic. Breviter super hoc C. de fide Instrumentorum.</w:t>
      </w:r>
    </w:p>
    <w:p>
      <w:pPr>
        <w:pStyle w:val="TextBody"/>
        <w:ind w:right="2267" w:firstLine="851"/>
        <w:rPr>
          <w:i/>
          <w:i/>
        </w:rPr>
      </w:pPr>
      <w:r>
        <w:rPr>
          <w:i/>
        </w:rPr>
        <w:t>Ideo consulerem ut etiam addatur articulus continens acta, quae non reperiuntur esse deperdita et caetera exhibeantur, et hoc casu quo sententia praedicta videatur adeo relevans ut expediat pro illius probatione habenda praemissis difficultatibus et expensis se subiacere.</w:t>
      </w:r>
    </w:p>
    <w:p>
      <w:pPr>
        <w:pStyle w:val="TextBody"/>
        <w:ind w:right="2267" w:firstLine="851"/>
        <w:rPr/>
      </w:pPr>
      <w:r>
        <w:rPr>
          <w:i/>
        </w:rPr>
        <w:t xml:space="preserve">Quo vero a testum publicatione et didicita testi ficata ex quo articuli qui dantur non continent eamdem praecisam materiam, sed dependentem a prima, et diversam credo non fore  impedimento remissoriae et examini c. causam quae alias </w:t>
      </w:r>
      <w:r>
        <w:rPr>
          <w:i/>
          <w:u w:val="single"/>
        </w:rPr>
        <w:t>19 de test. Gabriel de test. Conclus. 21 num.o 121 in 41 limit.e cum quampluribus aliis adductis per Farinac. Detest. Quaest. 75 num. 136 in 14</w:t>
      </w:r>
      <w:r>
        <w:rPr>
          <w:i/>
        </w:rPr>
        <w:t xml:space="preserve"> limitative et etiam quia versamur in Ecclesia, quae mediante beneficio restitutionis in integrum potest publicationem admitti ad novum examen </w:t>
      </w:r>
      <w:r>
        <w:rPr>
          <w:i/>
          <w:u w:val="single"/>
        </w:rPr>
        <w:t xml:space="preserve">Abb. In cap. fraternitatis sub. </w:t>
      </w:r>
    </w:p>
    <w:p>
      <w:pPr>
        <w:pStyle w:val="TextBody"/>
        <w:ind w:right="2267" w:firstLine="851"/>
        <w:rPr>
          <w:i/>
          <w:i/>
          <w:u w:val="single"/>
        </w:rPr>
      </w:pPr>
      <w:r>
        <w:rPr>
          <w:i/>
          <w:u w:val="single"/>
        </w:rPr>
        <w:t>Num.o 4 versic. Octavo cum restitut. De testibus Joannes Imo L. in c. auditis sub num.o 16 versic. Sed si sunt producti de in integr. Restitut. Cum  aliis de quibus per Gabr. De testibus 21 num.o 48 versic amplia nam idem.</w:t>
      </w:r>
    </w:p>
    <w:p>
      <w:pPr>
        <w:pStyle w:val="TextBody"/>
        <w:ind w:right="2267" w:firstLine="851"/>
        <w:rPr>
          <w:i/>
          <w:i/>
        </w:rPr>
      </w:pPr>
      <w:r>
        <w:rPr>
          <w:i/>
        </w:rPr>
        <w:t>Quare etc.</w:t>
      </w:r>
    </w:p>
    <w:p>
      <w:pPr>
        <w:pStyle w:val="TextBody"/>
        <w:ind w:right="2267" w:firstLine="851"/>
        <w:rPr>
          <w:i/>
          <w:i/>
        </w:rPr>
      </w:pPr>
      <w:r>
        <w:rPr>
          <w:i/>
        </w:rPr>
        <w:t>Fran.s Cultellus Adv.us</w:t>
      </w:r>
    </w:p>
    <w:p>
      <w:pPr>
        <w:pStyle w:val="TextBody"/>
        <w:ind w:right="2267" w:firstLine="851"/>
        <w:rPr>
          <w:i/>
          <w:i/>
        </w:rPr>
      </w:pPr>
      <w:r>
        <w:rPr>
          <w:i/>
        </w:rPr>
      </w:r>
    </w:p>
    <w:p>
      <w:pPr>
        <w:pStyle w:val="TextBody"/>
        <w:ind w:right="2267" w:firstLine="851"/>
        <w:rPr>
          <w:i/>
          <w:i/>
        </w:rPr>
      </w:pPr>
      <w:r>
        <w:rPr>
          <w:i/>
        </w:rPr>
        <w:t>Mediolanensium.</w:t>
      </w:r>
    </w:p>
    <w:p>
      <w:pPr>
        <w:pStyle w:val="TextBody"/>
        <w:ind w:right="2267" w:firstLine="851"/>
        <w:rPr/>
      </w:pPr>
      <w:r>
        <w:rPr>
          <w:i/>
        </w:rPr>
        <w:t xml:space="preserve">Primo. Etsi controversum sit an oblationes, quae fiunt in aliqua Ecclesia infra Parrochiam sint eiusdem Ecclesiae, vel Parochialis ex his, </w:t>
      </w:r>
      <w:r>
        <w:rPr>
          <w:i/>
          <w:u w:val="single"/>
        </w:rPr>
        <w:t>quae latissime(?) tradit Croilus Malvetius de oblationibus in quarto dub. Per totum et praecipue num.o 56 verbi, ego vero, verior tamen est opinio et communiter recepta, ut oblationes omnes intra parochiam sitam Doctores in rubric. De parrochiis et praesertim Abbas num.o 2° versic. item in oblationibus Marian. Focun. Num.o 39 verbi quia oblationes et num.o 49 verbi quoad sextum ubi de communi, et dicit parrochiam habere intentionem fundatam super omnibus obventionibus spiritualibus contingentibus infra eamdem parrochiam Irvilus Malvetius de oblationibus in quarto dubio ubi articulum ad partes disputat a principi. Usque ad num. 56 et hanc communem attestatur num.o 46 verbi, quareper haec luet dicto num.o 46 hanc opinionem absolute non sequatur, sed cum quibusdam distinctionibus et supradictam opinionem communem pluries amplexa est Rota ut videre est in decis.e mantit 294, quae loquitur in specie de oblationibus funeralibus in Ecclesia Confraternitatis et in recent. P.e p.a decis. 256 per totum , ubi  similiter de communi, et dicitur oblationes esse de iure Parrochiali parrochialemque Ecclesiam fundatam habere intentionem de iure communi super omnibus proventibus intra parrochiam et decis. 484 n° primo vers. Quorum appellatione .</w:t>
      </w:r>
    </w:p>
    <w:p>
      <w:pPr>
        <w:pStyle w:val="TextBody"/>
        <w:ind w:right="2267" w:firstLine="851"/>
        <w:rPr/>
      </w:pPr>
      <w:r>
        <w:rPr>
          <w:i/>
        </w:rPr>
        <w:t xml:space="preserve">Nec dubitandum est quin oblationum appellatione non continenatur omnia etiam pro funeralibus septimis trigesimis et anniversariis oblata </w:t>
      </w:r>
      <w:r>
        <w:rPr>
          <w:i/>
          <w:u w:val="single"/>
        </w:rPr>
        <w:t>c. cum inter nos de verb. Signif. Abb. In rub. De Parroch. Sun num.o2° versic., et verbum oblatio , et signater funeralia quantie(?) decis. 294 per totum.</w:t>
      </w:r>
    </w:p>
    <w:p>
      <w:pPr>
        <w:pStyle w:val="TextBody"/>
        <w:ind w:right="2267" w:firstLine="851"/>
        <w:rPr>
          <w:i/>
          <w:i/>
        </w:rPr>
      </w:pPr>
      <w:r>
        <w:rPr>
          <w:i/>
        </w:rPr>
        <w:t>Ultra quod praedictae auctoritates et decisiones dicunt parrochialem Ecclesiam non solum habere fundatam intentionem super omnibus obventionibus, sed super omnibus proventibus spiritualibus intra parrochiam.</w:t>
      </w:r>
    </w:p>
    <w:p>
      <w:pPr>
        <w:pStyle w:val="TextBody"/>
        <w:ind w:right="2267" w:firstLine="851"/>
        <w:rPr/>
      </w:pPr>
      <w:r>
        <w:rPr>
          <w:i/>
        </w:rPr>
        <w:t xml:space="preserve">Difficultas erit quia quod dicitur oblationes et obventiones omnes infra parrochiam acquiri Ecclesiae Parrochiali non procedit ubi in contrarium adest consultum et praescriptio vel privilegium </w:t>
      </w:r>
      <w:r>
        <w:rPr>
          <w:i/>
          <w:u w:val="single"/>
        </w:rPr>
        <w:t>Marian Soccin de oblationibus num.o 54 n° praedicta, tamen idem Troilus Malvetius de oblationibus in 4° dubio n° 61 n° 2° limit.</w:t>
      </w:r>
      <w:r>
        <w:rPr>
          <w:i/>
        </w:rPr>
        <w:t xml:space="preserve"> Et in cap.e nostro praetenditur consuetudo probata et privilegium et quoad consuetudinem Roi in decis. In hac causa facta coram R. P. D. meo Merlino sub die hunc 14 Martii 1622 videtur sensisse probationes veritatem praevalere et ulterius praetendit etiam eadem Confraternitas privilegium quod de se licet non sit clarum imo vere credam non suffragari, quia postam Sanctus Carolus transtulerat et omnia iura in Ecclesiam Sanctae Mariae Secretae non poterat postea in praeiudicium huiusmodi translationis eximere Ecclesiam Sancti Nazzarii ad Petram Sanctam a iurisdictione parrochiali, tamen vincta dicta consuetudine, seu observantia videtur recepisse illam inter praetatinem super quibus firmato prius ut Ecclesia Sanctae Mariae Secretae tamquam parrochialis habeat fundatam intentionem super istis funeralibus septimis vigesimis et trigesimis et aliis oblationibus de quibus agitur erit particulariter scribendum visis diligenter translatione parrochiae concessione Ecclesiae facta cum Fratribus per Sanctum Carolum et testibus hinc inde examinatis, et sententiis tam R. P. D. Morae, quam aliarum hinc inde latis, et insuper videndum erit an praemissa sententias pronuntiantes quarta funeralium deberi dictae ecclesiae parrochiali cum secundum praemissa dictae oblationes non debeantur uti quarta, se uti oblationes.</w:t>
      </w:r>
    </w:p>
    <w:p>
      <w:pPr>
        <w:pStyle w:val="TextBody"/>
        <w:ind w:right="2267" w:firstLine="851"/>
        <w:rPr>
          <w:i/>
          <w:i/>
        </w:rPr>
      </w:pPr>
      <w:r>
        <w:rPr>
          <w:i/>
        </w:rPr>
        <w:t>Quare etc.</w:t>
      </w:r>
    </w:p>
    <w:p>
      <w:pPr>
        <w:pStyle w:val="TextBody"/>
        <w:ind w:right="2267" w:firstLine="851"/>
        <w:rPr>
          <w:i/>
          <w:i/>
        </w:rPr>
      </w:pPr>
      <w:r>
        <w:rPr>
          <w:i/>
        </w:rPr>
        <w:t>Fran.s Cultellus Adv.tu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0</w:t>
      </w:r>
    </w:p>
    <w:p>
      <w:pPr>
        <w:pStyle w:val="TextBody"/>
        <w:rPr/>
      </w:pPr>
      <w:r>
        <w:rPr/>
        <w:t>Milano – S. Maria Segreta</w:t>
      </w:r>
    </w:p>
    <w:p>
      <w:pPr>
        <w:pStyle w:val="TextBody"/>
        <w:rPr/>
      </w:pPr>
      <w:r>
        <w:rPr/>
        <w:t>Mil. 1525</w:t>
      </w:r>
    </w:p>
    <w:p>
      <w:pPr>
        <w:pStyle w:val="TextBody"/>
        <w:rPr/>
      </w:pPr>
      <w:r>
        <w:rPr/>
        <w:t xml:space="preserve">Consulto dell’Avv. G. Domenico Perusia </w:t>
      </w:r>
      <w:r>
        <w:rPr>
          <w:i/>
        </w:rPr>
        <w:t>super quarta funeralium.</w:t>
      </w:r>
    </w:p>
    <w:p>
      <w:pPr>
        <w:pStyle w:val="TextBody"/>
        <w:rPr>
          <w:i/>
          <w:i/>
        </w:rPr>
      </w:pPr>
      <w:r>
        <w:rPr>
          <w:i/>
        </w:rPr>
      </w:r>
    </w:p>
    <w:p>
      <w:pPr>
        <w:pStyle w:val="TextBody"/>
        <w:ind w:right="2267" w:firstLine="851"/>
        <w:rPr>
          <w:i/>
          <w:i/>
        </w:rPr>
      </w:pPr>
      <w:r>
        <w:rPr>
          <w:i/>
        </w:rPr>
        <w:t>Mediolanensium 4.a funeralium.</w:t>
      </w:r>
    </w:p>
    <w:p>
      <w:pPr>
        <w:pStyle w:val="TextBody"/>
        <w:ind w:right="2267" w:firstLine="851"/>
        <w:rPr/>
      </w:pPr>
      <w:r>
        <w:rPr>
          <w:i/>
        </w:rPr>
        <w:t xml:space="preserve">R. Pater si loqueremur de ea quarta funeralium, quae debetur Ecclesiis Parochialibus cum Parochiani defuncti alibi sepeliuntur, quam in ipsis parochialibus, ex g. cum in casu nostro parochianus S. Mariae sepelitur in Ecclesia S. Nazarii, planum esset eum deberi Ecclesiae S. Mariae, quia in hac quarta Ecclesiae parochiales habent fundatam intentionem de iure communi, ut est textus apertissimus in Clem. </w:t>
      </w:r>
      <w:r>
        <w:rPr>
          <w:i/>
          <w:u w:val="single"/>
        </w:rPr>
        <w:t>Dudum § Verum ne parochiales de sepultur. Et in c. certificavi uti glos. in verb. Salva iustitia, eod. Tit. et tenuit. Rota in Vallissoletana quartae funeralium 19 April. 1606 coram iust.</w:t>
      </w:r>
    </w:p>
    <w:p>
      <w:pPr>
        <w:pStyle w:val="TextBody"/>
        <w:ind w:right="2267" w:firstLine="851"/>
        <w:rPr>
          <w:i/>
          <w:i/>
        </w:rPr>
      </w:pPr>
      <w:r>
        <w:rPr>
          <w:i/>
        </w:rPr>
        <w:t>Nec nunc solum de iure communi, verum etiam ex dispositione S. Concilii Tridentini, quoniam illud sess. 25 cap. 13 de reform. Decrevit, ut quibuscumque in locis iam annos quadraginta ante promulgationem huius quarta, quae funeralium dicitur, Cathedrali, aut parochiali Ecclesiae solita erat persolvi, ac postea fuit ex quorumque privilegio aliis Monasteriis, Hospitalibus, aut quibuscumque locis piis concessa, eadem in posterum integro iure, et eadem portione, quae antea solebat, Cathedrali, aut parochiali Ecclesiae persolvatur, non obstantibus concessionibus, gratiis, privilegiis etiam Mari Magno nuncupatis, aut aliis quibuscumque.</w:t>
      </w:r>
    </w:p>
    <w:p>
      <w:pPr>
        <w:pStyle w:val="TextBody"/>
        <w:ind w:right="2267" w:firstLine="851"/>
        <w:rPr/>
      </w:pPr>
      <w:r>
        <w:rPr>
          <w:i/>
        </w:rPr>
        <w:t xml:space="preserve">Eoque magis ita esset tenendum in casu nostro, quia gloriosae recordationis S. Carolus in concessione Ecclesiae S. Nazarii facta Confratribus expresse adiecit hanc clausulam ( Praeterquam a quarta, quae funeralium dicitur eidem parochiali Ecclesiae S. Mariae de iure debita ) quae probat istam quartam fuisse dictae Parochiali omnino reservatam </w:t>
      </w:r>
      <w:r>
        <w:rPr>
          <w:i/>
          <w:u w:val="single"/>
        </w:rPr>
        <w:t>d. c. Certificavi: de sepultur. Rota in alleg. Vallisoletana cora Jiusto.</w:t>
      </w:r>
    </w:p>
    <w:p>
      <w:pPr>
        <w:pStyle w:val="TextBody"/>
        <w:ind w:right="2267" w:firstLine="851"/>
        <w:rPr>
          <w:i/>
          <w:i/>
        </w:rPr>
      </w:pPr>
      <w:r>
        <w:rPr>
          <w:i/>
        </w:rPr>
        <w:t>Sed punctus est, quod Ecclesia S. Maria praetendit deberi sibi non solum hanc quartam, verum etiam omnia emolumenta funeralium eorum defunctorum, qui sepeliuntur in dicta Ecclesia S. Nazarii quoties illi sunt sui parochiani, quoties vero sunt parochiani alterius Eccelsiae, medietatem, et alteram medietatem deberi parochiali sub qua erant defuncti.</w:t>
      </w:r>
    </w:p>
    <w:p>
      <w:pPr>
        <w:pStyle w:val="TextBody"/>
        <w:ind w:right="2267" w:firstLine="851"/>
        <w:rPr/>
      </w:pPr>
      <w:r>
        <w:rPr>
          <w:i/>
        </w:rPr>
        <w:t xml:space="preserve">Qua in re contra eam urget P.o quod de iure communi emolumenta omnia funeralium ( quarta excepta ) debentur Ecclesiae, in qua quis iure sepultus fuit, ut probatur </w:t>
      </w:r>
      <w:r>
        <w:rPr>
          <w:i/>
          <w:u w:val="single"/>
        </w:rPr>
        <w:t>ex d. c. Certificavi: cum cap. seq. De sepultur; et Clem. Dudum. § Verum ne parochiales eod. Tit.</w:t>
      </w:r>
      <w:r>
        <w:rPr>
          <w:i/>
        </w:rPr>
        <w:t xml:space="preserve"> </w:t>
      </w:r>
    </w:p>
    <w:p>
      <w:pPr>
        <w:pStyle w:val="TextBody"/>
        <w:ind w:right="2267" w:firstLine="851"/>
        <w:rPr>
          <w:i/>
          <w:i/>
        </w:rPr>
      </w:pPr>
      <w:r>
        <w:rPr>
          <w:i/>
        </w:rPr>
        <w:t xml:space="preserve">2° urget quod Sanctus Carolus praedictam quartam ipsi Ecclesiae S. Mariae reservavit per modum exceptionis in dicta concessione iis verbis </w:t>
      </w:r>
    </w:p>
    <w:p>
      <w:pPr>
        <w:pStyle w:val="TextBody"/>
        <w:rPr>
          <w:i/>
          <w:i/>
        </w:rPr>
      </w:pPr>
      <w:r>
        <w:rPr>
          <w:i/>
        </w:rPr>
        <w:t xml:space="preserve">( praeter quam a quarta, quae funeralium dicitur, eidem parochiali Ecclesiae S. Mariae de iure debita ). </w:t>
      </w:r>
      <w:r>
        <w:rPr>
          <w:i/>
          <w:u w:val="single"/>
        </w:rPr>
        <w:t>Bart. In C. si eum, § qui iniuriarum n° 6 in prin. Ff. si quis cautionibus excipiens autem in concessione aliquod particulare censetur alia omnia concessisse Paris. Cons. 8 n° lib. 46 p.o.</w:t>
      </w:r>
    </w:p>
    <w:p>
      <w:pPr>
        <w:pStyle w:val="TextBody"/>
        <w:ind w:right="2267" w:firstLine="851"/>
        <w:rPr/>
      </w:pPr>
      <w:r>
        <w:rPr>
          <w:i/>
        </w:rPr>
        <w:t xml:space="preserve">Neque ratio eo redditur efficacior, quia in ipsam exceptione non fuit reservata ecclesiae S. Mariae quarta funeralium simpliciter, sed de iure debita, quae verba restringuntur reservationem adeam quartam in qua parochiales fundant intentionem de iure </w:t>
      </w:r>
      <w:r>
        <w:rPr>
          <w:i/>
          <w:u w:val="single"/>
        </w:rPr>
        <w:t xml:space="preserve">c. causa, quae ubi Abb. N° p.o cons. Dec. N° 11 de rescript. Caputaque decis. 50 n° p.o in fin. Par. p.a </w:t>
      </w:r>
      <w:r>
        <w:rPr>
          <w:i/>
        </w:rPr>
        <w:t>quae ut dixi est illa, quae debetur ipsis parochialibus, cum parochiani illarum alibi quam in eis sepeliuntur.</w:t>
      </w:r>
    </w:p>
    <w:p>
      <w:pPr>
        <w:pStyle w:val="TextBody"/>
        <w:ind w:right="2267" w:firstLine="851"/>
        <w:rPr/>
      </w:pPr>
      <w:r>
        <w:rPr>
          <w:i/>
        </w:rPr>
        <w:t xml:space="preserve">3° urget quod si quando in Ecclesia S. Nazarii sepeliuntur aliqui non subditi parochiani S. Mariae teneretur dicta Ecclesia S. Nazarii tradere medietatem omnium funeralium parochiali sub qua erat defuncts  et alteram medietatem Ecclesiae S. Mariae, ipsa Ecclesia S. Nazarii gravaretur onere solutionis quartae, quod nullibi iure cautum reperitur, ideoque tamquam absurdum, et contra omnes regulas iuris est reiciendum. </w:t>
      </w:r>
      <w:r>
        <w:rPr>
          <w:i/>
          <w:u w:val="single"/>
        </w:rPr>
        <w:t>L. Naicis onuste. § Cum autem circa Sin. Ff. Ad leg. Rhod de iact. L. Vitia § qui invita in Sin. De legat. 2 l. penult. Ff. de dot. Praelegat. Cascad. Decis. 3 n° p.o et inf. de pension.</w:t>
      </w:r>
    </w:p>
    <w:p>
      <w:pPr>
        <w:pStyle w:val="TextBody"/>
        <w:ind w:right="2267" w:firstLine="851"/>
        <w:rPr/>
      </w:pPr>
      <w:r>
        <w:rPr>
          <w:i/>
        </w:rPr>
        <w:t xml:space="preserve">4° urget quod si Ecclesia S. Nazarii teneretur hoc casu medietatem funeralium relinquere Ecclesiae S. Mariae, et alteram medietatem parochiali defuncti, sentiret onus sepulturae absque ullo emolumento, quod est contra naturalem rationem et aequitatem, </w:t>
      </w:r>
      <w:r>
        <w:rPr>
          <w:i/>
          <w:u w:val="single"/>
        </w:rPr>
        <w:t>vulg. C. sentit de regul. Iur. In 6 et contra omnia iura loquentia de sepultura extr. In 6 et Clem.</w:t>
      </w:r>
    </w:p>
    <w:p>
      <w:pPr>
        <w:pStyle w:val="TextBody"/>
        <w:ind w:right="2267" w:firstLine="851"/>
        <w:rPr/>
      </w:pPr>
      <w:r>
        <w:rPr>
          <w:i/>
        </w:rPr>
        <w:t xml:space="preserve">Demum facit, quod ei eodem casu integra funeralia deberentur dictis Ecclesiis s. Mariae et parochialis defuncti, nulla esset differentia inter casum inistae receptionis ad sepulturam et iustae, et tamen illud est inter hos casus discrimen, quod quando Ecclesia aliqua iniuste recipit defunctos ad sepulturam, funeralia omnia integre debentur parochiali, quando vero iuste debetur sola quarta, </w:t>
      </w:r>
      <w:r>
        <w:rPr>
          <w:i/>
          <w:u w:val="single"/>
        </w:rPr>
        <w:t xml:space="preserve">ut ex Innoc.o observat Bald. In l. si qui ad declinandam n° 33 l. de sarosat. Eccles. Et probatur ex cap. In nostra. In fin. De sepultr. traditque etiam Abb. In c. Fraternitat. 7 n° 3 et in c. ex parte 16 n° p.o eod. Tit. </w:t>
      </w:r>
    </w:p>
    <w:p>
      <w:pPr>
        <w:pStyle w:val="TextBody"/>
        <w:ind w:right="2267" w:firstLine="851"/>
        <w:rPr/>
      </w:pPr>
      <w:r>
        <w:rPr>
          <w:i/>
        </w:rPr>
        <w:t xml:space="preserve">Nec obstat, si dicatur ideo haec emolumenta integre dividenda esse inter parochialem defuncti et Ecclesiam S. Mariae, quia illi debetur quarta de iure, huic vero debetur ratione sepulturae, quae quamvis fiat in Ecclesia S. Nazarii, nihilominus fieri censetur in ipsa Ecclesia S. Mariae, intra cuius fines est Ecclesia S. Nazarii, quae postquam desiit esse parochialis, amisit etiam ius sepeliendi, quod de iure competit solis parochialibus, </w:t>
      </w:r>
      <w:r>
        <w:rPr>
          <w:i/>
          <w:u w:val="single"/>
        </w:rPr>
        <w:t>ex adductis per Abbas in alleg. C. Certificavi. N° 7 de sepultur.</w:t>
      </w:r>
    </w:p>
    <w:p>
      <w:pPr>
        <w:pStyle w:val="TextBody"/>
        <w:ind w:right="2267" w:firstLine="851"/>
        <w:rPr/>
      </w:pPr>
      <w:r>
        <w:rPr>
          <w:i/>
        </w:rPr>
        <w:t xml:space="preserve">Nam responderi potest, quod licet de iure soli parochialibus uti illis quae solae populum habent competat ius sepeliendi, ex privilegio tamen aliis quoque competere realiter potestque huiusmodi privilegium concedi non solum a Papa sed etiam ab Episcopo </w:t>
      </w:r>
      <w:r>
        <w:rPr>
          <w:i/>
          <w:u w:val="single"/>
        </w:rPr>
        <w:t>ut concludit idem Abb. dicens hanc esse verissimam sententiam 8° tract. in eodem cap. Certificavi n° 8</w:t>
      </w:r>
      <w:r>
        <w:rPr>
          <w:i/>
        </w:rPr>
        <w:t xml:space="preserve"> et sic cum Sanctissimae mem. Carolus tum uti delegatus Apostolicus, tum uti Archiepiscopus reservando Ecclesia S. Mariae solam quartam censetur ius sepeliendi reliquisse Ecclesiae S. Nazarii </w:t>
      </w:r>
      <w:r>
        <w:rPr>
          <w:i/>
          <w:u w:val="single"/>
        </w:rPr>
        <w:t>iuxta Nad</w:t>
      </w:r>
      <w:r>
        <w:rPr>
          <w:i/>
        </w:rPr>
        <w:t>. Per Paris. in praevileg. Cons. 8 n° 8 lib. P.o non subsistit quod gestio funeralium debita ratione sepulturae danda sit ipsi ecclesiae S. Mariae quinimmo affirmandum est eam deberi Ecclesiae S. Nazarii.</w:t>
      </w:r>
    </w:p>
    <w:p>
      <w:pPr>
        <w:pStyle w:val="TextBody"/>
        <w:ind w:right="2267" w:firstLine="851"/>
        <w:rPr>
          <w:i/>
          <w:i/>
        </w:rPr>
      </w:pPr>
      <w:r>
        <w:rPr>
          <w:i/>
        </w:rPr>
        <w:t>Atque ex his valde dubito de iuribus praetensis ab Ecclesia S. Mariae, loquendo de iure quia ei versus esset quod continetur in articulis scilicet nomine quartae mediolanensis intelligi omnia funeralia cum sepelitur proprius parochianus, et medietatem, cum alienus, alio esset sentiendum, sed de hoc pariter valde abigegari ita sit, et probari possit</w:t>
      </w:r>
    </w:p>
    <w:p>
      <w:pPr>
        <w:pStyle w:val="TextBody"/>
        <w:ind w:right="2267" w:firstLine="851"/>
        <w:rPr>
          <w:i/>
          <w:i/>
        </w:rPr>
      </w:pPr>
      <w:r>
        <w:rPr>
          <w:i/>
        </w:rPr>
        <w:t>Salvo etc.</w:t>
      </w:r>
    </w:p>
    <w:p>
      <w:pPr>
        <w:pStyle w:val="TextBody"/>
        <w:ind w:right="2267" w:firstLine="851"/>
        <w:rPr>
          <w:i/>
          <w:i/>
        </w:rPr>
      </w:pPr>
      <w:r>
        <w:rPr>
          <w:i/>
        </w:rPr>
        <w:t>Jo. Dominicus Perusia Advocatus</w:t>
      </w:r>
    </w:p>
    <w:p>
      <w:pPr>
        <w:pStyle w:val="TextBody"/>
        <w:rPr>
          <w:i/>
          <w:i/>
        </w:rPr>
      </w:pPr>
      <w:r>
        <w:rPr>
          <w:i/>
        </w:rPr>
      </w:r>
    </w:p>
    <w:p>
      <w:pPr>
        <w:pStyle w:val="TextBody"/>
        <w:rPr/>
      </w:pPr>
      <w:r>
        <w:rPr/>
        <w:t>151</w:t>
      </w:r>
    </w:p>
    <w:p>
      <w:pPr>
        <w:pStyle w:val="TextBody"/>
        <w:rPr/>
      </w:pPr>
      <w:r>
        <w:rPr/>
        <w:t>Milano – S. Maria Segreta</w:t>
      </w:r>
    </w:p>
    <w:p>
      <w:pPr>
        <w:pStyle w:val="TextBody"/>
        <w:rPr/>
      </w:pPr>
      <w:r>
        <w:rPr/>
        <w:t>Mil. 1526</w:t>
      </w:r>
    </w:p>
    <w:p>
      <w:pPr>
        <w:pStyle w:val="TextBody"/>
        <w:rPr/>
      </w:pPr>
      <w:r>
        <w:rPr/>
        <w:t>Consulto di Anonimo.</w:t>
      </w:r>
    </w:p>
    <w:p>
      <w:pPr>
        <w:pStyle w:val="TextBody"/>
        <w:rPr/>
      </w:pPr>
      <w:r>
        <w:rPr/>
      </w:r>
    </w:p>
    <w:p>
      <w:pPr>
        <w:pStyle w:val="TextBody"/>
        <w:ind w:right="2267" w:firstLine="851"/>
        <w:rPr>
          <w:i/>
          <w:i/>
        </w:rPr>
      </w:pPr>
      <w:r>
        <w:rPr>
          <w:i/>
        </w:rPr>
        <w:t>R. Confratres s.ti Hieronymi in Ecclesia S.ti Nazarii ad Petram Sanctam Mediolani constituta intra Parochiam S.tae Mariae Secretae praetendunt quartam funeralium pro decedentibus extra dictam parochiam ratione sepulturae caeteraque emolumenta Parocho debita ad se spectare et ulterius posse parochiales functiones et caetera divina officia parochialia in dicta Ecclesia S. Nazarii sibi ad usum Confraternitatis per Sanctum Carolum concessa exerceri facere non vocato Rectore dictae Parochialis Ecclesiae quod nullo modo dictis Confratribus competere possunt.</w:t>
      </w:r>
    </w:p>
    <w:p>
      <w:pPr>
        <w:pStyle w:val="TextBody"/>
        <w:ind w:right="2267" w:firstLine="851"/>
        <w:rPr>
          <w:i/>
          <w:i/>
        </w:rPr>
      </w:pPr>
      <w:r>
        <w:rPr>
          <w:i/>
        </w:rPr>
        <w:t xml:space="preserve">P.o quia ad Parochiam spectat mortuos sepelire, ut fuisse dictum in Vividunansi. Parochialis </w:t>
      </w:r>
      <w:r>
        <w:rPr>
          <w:i/>
          <w:u w:val="single"/>
        </w:rPr>
        <w:t>P. Victoris de Monte Petulvis coram Saracaso testaur idem Saranetris in regula de Idiomate q. 11 n° 8</w:t>
      </w:r>
      <w:r>
        <w:rPr>
          <w:u w:val="single"/>
        </w:rPr>
        <w:t>.</w:t>
      </w:r>
      <w:r>
        <w:rPr/>
        <w:t xml:space="preserve"> </w:t>
      </w:r>
      <w:r>
        <w:rPr>
          <w:i/>
          <w:u w:val="single"/>
        </w:rPr>
        <w:t>Ita ut ius Parochiae inter caetera consistat in iure funerandi. Marius Antoninus nar. Resol. Lib. O p.p resoluti sil. Cas. 59. Maresc. Lib. 2 nar. Resol. Cap. 95 num. 9.</w:t>
      </w:r>
      <w:r>
        <w:rPr>
          <w:i/>
        </w:rPr>
        <w:t xml:space="preserve"> Et ratio est, quia quaemadmodum Parochus praefertur omnibus in exercitio et cura Animarum dum vivunt, ita etiam debebit praeferri in funeralibus tamquam accessoriis et dependentibus a sua iurisdictione. </w:t>
      </w:r>
      <w:r>
        <w:rPr>
          <w:i/>
          <w:u w:val="single"/>
        </w:rPr>
        <w:t>Gratian. discept. Fun. Cap. 298 n° 4 et 5.</w:t>
      </w:r>
    </w:p>
    <w:p>
      <w:pPr>
        <w:pStyle w:val="TextBody"/>
        <w:ind w:right="2267" w:firstLine="851"/>
        <w:rPr/>
      </w:pPr>
      <w:r>
        <w:rPr>
          <w:i/>
        </w:rPr>
        <w:t>Funeralia autem non solum dicuntur ea quae ducuntur ad Ecclesias vera cadavera, sed etiam e…aia, quae causa funeris obnordinatur(?) etiam praeter voluntatem morientis, velut antequan corpus sepeliatur, sed etiam, ita ut etiam anniversaria comprehendantur,</w:t>
      </w:r>
      <w:r>
        <w:rPr>
          <w:i/>
          <w:u w:val="single"/>
        </w:rPr>
        <w:t xml:space="preserve"> Ancar. In Clinesi ludun § huiusmodi n. 30 de sepulturis . Pet. De Perus. In tract. de Can. Episcop. 7 q.e pr.a.</w:t>
      </w:r>
    </w:p>
    <w:p>
      <w:pPr>
        <w:pStyle w:val="TextBody"/>
        <w:ind w:right="2267" w:firstLine="851"/>
        <w:rPr/>
      </w:pPr>
      <w:r>
        <w:rPr>
          <w:i/>
        </w:rPr>
        <w:t xml:space="preserve">Quia concessa Ecclesia vel Capella per Episcopum, …………datum ius funerandi ….. expresse fuerit dictum, </w:t>
      </w:r>
      <w:r>
        <w:rPr>
          <w:i/>
          <w:u w:val="single"/>
        </w:rPr>
        <w:t>Vital. In d.a Clen. Dudum § huius n° 10 de sepulturis , Gonzal. Ad reg. 8 Cancell gloss. 6 n° 54, Gratina 12 decis, March. 26 n° 16, et maxime laicis hominibus istius iuris fortasse incapacibus ex Abb. in cap. quarto in fine de Judic.</w:t>
      </w:r>
      <w:r>
        <w:rPr>
          <w:i/>
        </w:rPr>
        <w:t xml:space="preserve"> In nostro casu tantum abest, ut expresse faeit(?) cuncursus(?) ut potius fueritis expresse reservatum, cum omnia iura et emolumenta parochialia fuerint reservata.</w:t>
      </w:r>
    </w:p>
    <w:p>
      <w:pPr>
        <w:pStyle w:val="TextBody"/>
        <w:ind w:right="2267" w:firstLine="851"/>
        <w:rPr/>
      </w:pPr>
      <w:r>
        <w:rPr>
          <w:i/>
        </w:rPr>
        <w:t xml:space="preserve">3° Quia quamvis semper fuerit reservata quarta funeralium in dicta Ecclesia cum cossino(?) quo de iure debetur, </w:t>
      </w:r>
      <w:r>
        <w:rPr>
          <w:i/>
          <w:u w:val="single"/>
        </w:rPr>
        <w:t>Conar. Inc. offi. Q. n° 12 de Peur post Ancar. Barbat et Pet. de Paris, Franciscus Leo in Thes. For- Eccles. P.e 2 cap. 29 n° 21,</w:t>
      </w:r>
      <w:r>
        <w:rPr>
          <w:i/>
        </w:rPr>
        <w:t xml:space="preserve"> intelligitur ratio quoad  legata facta dictae Confraternitati, nam quoad emolumenta parochialia in quibus conprehendantur officia a mortuis, et Anniversaria, cum ea sint proprie iura parochialia, nisi tam de iure, ut supra dicebatur, quae de consuetudine omnia reservantur Parocho, cui quidem consuetudine in istis casibus funeralium semper praestandum est, maxime si ut et quae spectant ad Parochum, quamvis aliis Ecclesiis exire Parochiam libera sepultura concordatur. </w:t>
      </w:r>
      <w:r>
        <w:rPr>
          <w:i/>
          <w:u w:val="single"/>
        </w:rPr>
        <w:t>Gloss. In d.a Clemen. Dudum § nisi an ad Parochiales in verbo integre de sepult., Abb. Cap. cum lib. In fin. Res et cum sit honesta; nec sit et nota hoc ulterius , et Lecteam. Nicar. In fine et praedicta faciunt , in fine eodem tit.ocum aliis relatis a Gratiano discept. Fovens cap. 298 n° 3 et cap. 492 n° 7 in mente n° 27 cum sequentibus, ubi multa de iure Parochorum circa huiusmodi funeralia.</w:t>
      </w:r>
    </w:p>
    <w:p>
      <w:pPr>
        <w:pStyle w:val="TextBody"/>
        <w:ind w:right="2267" w:firstLine="851"/>
        <w:rPr>
          <w:i/>
          <w:i/>
        </w:rPr>
      </w:pPr>
      <w:r>
        <w:rPr>
          <w:i/>
        </w:rPr>
        <w:t xml:space="preserve">Ultimo. Quia quoad caeteras Parochiales functiones, et divina officia esse vodetur hodie dubitandum, cum erga hoc satis permissum fuerit per concilium provinciale Mediolani, </w:t>
      </w:r>
      <w:r>
        <w:rPr>
          <w:i/>
          <w:u w:val="single"/>
        </w:rPr>
        <w:t>7 sub tit.o de Societatibus et scholis vers. 12 Confratrum Oratoriis.</w:t>
      </w:r>
    </w:p>
    <w:p>
      <w:pPr>
        <w:pStyle w:val="TextBody"/>
        <w:ind w:right="2267" w:firstLine="851"/>
        <w:rPr>
          <w:i/>
          <w:i/>
        </w:rPr>
      </w:pPr>
      <w:r>
        <w:rPr>
          <w:i/>
        </w:rPr>
        <w:t>Quare etc.</w:t>
      </w:r>
    </w:p>
    <w:p>
      <w:pPr>
        <w:pStyle w:val="TextBody"/>
        <w:rPr>
          <w:i/>
          <w:i/>
        </w:rPr>
      </w:pPr>
      <w:r>
        <w:rPr>
          <w:i/>
        </w:rPr>
      </w:r>
      <w:r>
        <w:br w:type="page"/>
      </w:r>
    </w:p>
    <w:p>
      <w:pPr>
        <w:pStyle w:val="TextBody"/>
        <w:rPr/>
      </w:pPr>
      <w:r>
        <w:rPr/>
        <w:t>152</w:t>
      </w:r>
    </w:p>
    <w:p>
      <w:pPr>
        <w:pStyle w:val="TextBody"/>
        <w:rPr/>
      </w:pPr>
      <w:r>
        <w:rPr/>
        <w:t>Milano – S. Maria Segreta</w:t>
      </w:r>
    </w:p>
    <w:p>
      <w:pPr>
        <w:pStyle w:val="TextBody"/>
        <w:rPr/>
      </w:pPr>
      <w:r>
        <w:rPr/>
        <w:t>Mil 1526 B</w:t>
      </w:r>
    </w:p>
    <w:p>
      <w:pPr>
        <w:pStyle w:val="TextBody"/>
        <w:rPr/>
      </w:pPr>
      <w:r>
        <w:rPr/>
        <w:t>Consulto dell’Avv. G. B. Mandosio.</w:t>
      </w:r>
    </w:p>
    <w:p>
      <w:pPr>
        <w:pStyle w:val="TextBody"/>
        <w:rPr>
          <w:i/>
          <w:i/>
          <w:u w:val="single"/>
        </w:rPr>
      </w:pPr>
      <w:r>
        <w:rPr>
          <w:i/>
          <w:u w:val="single"/>
        </w:rPr>
      </w:r>
    </w:p>
    <w:p>
      <w:pPr>
        <w:pStyle w:val="TextBody"/>
        <w:ind w:right="2267" w:firstLine="851"/>
        <w:rPr>
          <w:i/>
          <w:i/>
        </w:rPr>
      </w:pPr>
      <w:r>
        <w:rPr>
          <w:i/>
        </w:rPr>
        <w:t>Mediolanensium Jurium Parochialium.</w:t>
      </w:r>
    </w:p>
    <w:p>
      <w:pPr>
        <w:pStyle w:val="TextBody"/>
        <w:ind w:right="2267" w:firstLine="851"/>
        <w:rPr/>
      </w:pPr>
      <w:r>
        <w:rPr>
          <w:i/>
        </w:rPr>
        <w:t xml:space="preserve">Dum a Curatis parochialis Ecclesiae Sanctae Mariae Secretae praetenduntur omnia funeralia, emolumenta defunctorum eiusdem Parochiae in ecclesia Sancti Nazzarii intra limites ipsius Parochiae existente in dies sepelliendorum nec non medietas funeralium aliorum alterius parochiae ibidem pariter tumulandorum, crederem quo ad ea nullum ius ipsos Curatos habere non quidem ex dispositione Juris communis; quia de Iure quotiescumque defuncto alicuius parochiae datur sepultura in alia ecclesia, tunc non omnia emoumenta funeralium debentur ecclesiae parochiali, sed dumtaxat quarta canonica funeralis </w:t>
      </w:r>
      <w:r>
        <w:rPr>
          <w:i/>
          <w:u w:val="single"/>
        </w:rPr>
        <w:t>c. p.o et c. 2° cum seqq. De sepultur. Clement. Eod. Tit. et disponitur etiam in Sacr. Concil. Trident. Sess. 25 cap. 13 de Reformt. Et tradunt Cost. de port. Rat. Quaest. 144 num.o p.o. Riv. In prax. For. Eccles. part. P.a resol. 560 ad fin. Vers. Ita ut licet: Rota in recentior. Decis. 376 num.o p.o ad fin. Part. p.a.</w:t>
      </w:r>
    </w:p>
    <w:p>
      <w:pPr>
        <w:pStyle w:val="TextBody"/>
        <w:ind w:right="2267" w:firstLine="851"/>
        <w:rPr/>
      </w:pPr>
      <w:r>
        <w:rPr>
          <w:i/>
        </w:rPr>
        <w:t xml:space="preserve">Et hoc ipsum concludendum censeo etiam respectu quartae funeralis defunctorum aliarum parochialium stante quod nullibi cautum reperiatur, quod ecclesia non parochialis ipsorum defunctorum  percipere debeat aliquam funerale portionem, cum de Iure non sit debita nisi ecclesiae parochiali et iptima etiam ratione, tum quia ab ipsa, non parochiali non administrantur sacramenta quorum intuitu regulariter haec funeralis quarta solvenda est, </w:t>
      </w:r>
      <w:r>
        <w:rPr>
          <w:i/>
          <w:u w:val="single"/>
        </w:rPr>
        <w:t>d.a Clement. Dudum § verum ne parochiales desepult. Doct. communiter in d.o c. p.o et signanter Anton. De Butr. num.o 9 ante med. vers. salvo forte et Panor. num.4° post med. vers. dicit tamen extr. eod. tit. Archiud in c. p.o sub num.o 3° vers. tunc dicam de sepult. lib. 6 Jo. Bapt. Ferrett. cons. 173 sub num. 2° lib. p.o, Lapp. De Castillio in tract. de canonic. port. cap. 2° sub num. 55 vers. ad tertium. Petr. de Ubald. De canonic epist. et paroch. cap. 2° canon paroch. num. p.o. Rice in prax for. Eccles. part. 2.a d.a resol. 560 n° 3° in princ. Marescott. Qui de communi testarur: var. resol. lib. 2° cap. 95 num. XI. Rota apud Mantic. decis. 366 num. 2° ad fin. vers. quia ius sepulturae.</w:t>
      </w:r>
    </w:p>
    <w:p>
      <w:pPr>
        <w:pStyle w:val="TextBody"/>
        <w:ind w:right="2267" w:firstLine="851"/>
        <w:rPr/>
      </w:pPr>
      <w:r>
        <w:rPr>
          <w:i/>
        </w:rPr>
        <w:t xml:space="preserve">Tum etiam quia ex dictis electionis sepulturae in alia ecclesia alterius parochiae considerari non valet eccelesiae non parochiali defunctorum allatam fuisse aliquam iniuriam quae pariter ponderatur respectu ipsius ecclesiae parochialis propter quod eidem conceditur huiusmodi portio canonica funeralis, hoc est in recompensationem iniuriae, quae deducitur ex eo quod alibi sepellitur corpus sui parochiani. </w:t>
      </w:r>
      <w:r>
        <w:rPr>
          <w:i/>
          <w:u w:val="single"/>
        </w:rPr>
        <w:t>Archid. In c. 2° num. 3° ante med. vers. et est eius ratio de sepult. Lib. 6 . Lapp. de Castillio in d.o tract. de canonic. portion. cap. 2° sub num. 49 vers. huiusmodi enim canonica et num. 53 post med. vers. haec canonica . Et Petr. de Ubald. de canonic. episc. et paroch. d.o cap. 2° de canonic. paroch. num. 2°.</w:t>
      </w:r>
    </w:p>
    <w:p>
      <w:pPr>
        <w:pStyle w:val="TextBody"/>
        <w:ind w:right="2267" w:firstLine="851"/>
        <w:rPr/>
      </w:pPr>
      <w:r>
        <w:rPr>
          <w:i/>
        </w:rPr>
        <w:t xml:space="preserve">Quod eo magis suaderi videtur, ne ipsa ecclesia, in qua mortui tumulantur, solutione duplicis quartae gravata remaneat, hoc est ecclesiae parochiali defunctorum, et alteri ecclesiae parochiali, intra cuius fines ipsa sita est; sicque duplici onere quod non est ferendum, </w:t>
      </w:r>
      <w:r>
        <w:rPr>
          <w:i/>
          <w:u w:val="single"/>
        </w:rPr>
        <w:t>L. navis onustae § cum autem vers. Quia non debet ff. ad leg. Rhod. De iact. Cravett. Cons. 201 num. 23 francdecis 87 num. 5°. Rota in recentior. Decis. 672 num. 3° ante fin. Vers. Ut est regulare part. P.a quor. Ecclesia legataria non teneatur solvere duas canonicas parochiales tradit Petr. De Ubald. De canonic. Episc. Et aproch. Cap. 3° quaest. 6 num. XI.</w:t>
      </w:r>
    </w:p>
    <w:p>
      <w:pPr>
        <w:pStyle w:val="TextBody"/>
        <w:ind w:right="2267" w:firstLine="851"/>
        <w:rPr/>
      </w:pPr>
      <w:r>
        <w:rPr>
          <w:i/>
        </w:rPr>
        <w:t xml:space="preserve">Videmus enim, quod si parochianus in alia ecclesia eiusdem diocesis sepulturam eligit, et illi legat praedium existens in alia parochia tali casu non eiden eccelsiae intra cuius fines praedium constitutum reperitur, debetur portio canonica sed dumtaxat ecclesiae parochiali ipsius parochiani, </w:t>
      </w:r>
      <w:r>
        <w:rPr>
          <w:i/>
          <w:u w:val="single"/>
        </w:rPr>
        <w:t>at ex multis rationibus firmat idem Petr. De Ubald. de canonic. episc. et paroch. cap. 7° canon. paroch. num. 24  vers. ita opinio.</w:t>
      </w:r>
    </w:p>
    <w:p>
      <w:pPr>
        <w:pStyle w:val="TextBody"/>
        <w:ind w:right="2267" w:firstLine="851"/>
        <w:rPr/>
      </w:pPr>
      <w:r>
        <w:rPr>
          <w:i/>
        </w:rPr>
        <w:t xml:space="preserve">Nec similiter huiusmodi funeralia emolumenta deberi possunt vigore instrumenti concessionis istius ecclesiae a gloriosissimo Divo Carolo emanatae ad favorem Confratrum S. Hieronymi, quia huiusmodi omnia emolumenta funeralia, ut hodie ab istis Curatis praetenduntur non conceduntur, sed ecclesia S.ti Nazzarii eximitur ab omni superioritate, praeheminenti et prorogativa Rectoris pro tempore existentis istius ecclesiae parochialis Sanctae Mariae Secretae praeterquam a quarta, quae funeralium dicitur eidem parochiali ecclesiae de Iure debita ex qua exceptione , seu reservatione huius quartae funeralis ostenditur huiusmodi concessionem intelligendam esse de sola ipsa quarta non autem de omnibus funeralibus, seu caeteris emolumentis </w:t>
      </w:r>
      <w:r>
        <w:rPr>
          <w:i/>
          <w:u w:val="single"/>
        </w:rPr>
        <w:t>ad not. in l. nam quod liquide § fin. ff. de Penv. legat. Purpurat. cons. 42 num. 4 lib. p.o . Surd. decis. 163 num. 18 vers. et sicuti . Mantic. decis. 322 sub num. 5°.</w:t>
      </w:r>
    </w:p>
    <w:p>
      <w:pPr>
        <w:pStyle w:val="TextBody"/>
        <w:ind w:right="2267" w:firstLine="851"/>
        <w:rPr/>
      </w:pPr>
      <w:r>
        <w:rPr>
          <w:i/>
        </w:rPr>
        <w:t xml:space="preserve">Praesertim cum talis reservatio sit etiam qualificata, hoc est, de quarta funerali de iure debita et iure certum est, quod ipsa quarta funeralis defunctorum alterius parochiae non debetur alteri parochiae, nec ad ecclesiam parochialem ipsorum mortuorum spectant omnia emolumenta funeralia, dum defuncti in alia ecclesia intra eius fines existente sepelliuntur, sed solum ipsa quarta funeralis, </w:t>
      </w:r>
      <w:r>
        <w:rPr>
          <w:i/>
          <w:u w:val="single"/>
        </w:rPr>
        <w:t xml:space="preserve">ut in c. p.o et ibi omnes de sepult. </w:t>
      </w:r>
      <w:r>
        <w:rPr>
          <w:i/>
        </w:rPr>
        <w:t>et</w:t>
      </w:r>
      <w:r>
        <w:rPr>
          <w:i/>
          <w:u w:val="single"/>
        </w:rPr>
        <w:t xml:space="preserve"> ex aliis praelegatis.</w:t>
      </w:r>
    </w:p>
    <w:p>
      <w:pPr>
        <w:pStyle w:val="TextBody"/>
        <w:ind w:right="2267" w:firstLine="851"/>
        <w:rPr/>
      </w:pPr>
      <w:r>
        <w:rPr>
          <w:i/>
        </w:rPr>
        <w:t xml:space="preserve">Nec tandem talia omnia emolumenta praetendi possunt ex eo quod ex generali consutudine Civitatis Mediolani quarta funeralis intelligatur de omnibus emolumentis, quando defuncti sunt eiusdem parochiae, et tumulantur in eccelsia sita intra illius limites de de ipsius quartae medietate similiter interpraetetur quoties ipsi defuncti sunt alterius parochiae quia praeter quod hucusque talis consideratio iustificata non extat, quinimmo contrarium specialiter confratribus probatum reperitur, et id attendi debet, cum semper particularis consuetudo praevaleat generali, </w:t>
      </w:r>
      <w:r>
        <w:rPr>
          <w:i/>
          <w:u w:val="single"/>
        </w:rPr>
        <w:t>glos. in c. super eo in verb. in vicinis de centibus Put. decis. 176 num. 6 in fin. cum seq. Lib. in nov. Rota in recent. decis. 722 num p.o in fin. vers. quae consuetudo, part. 2.a.</w:t>
      </w:r>
    </w:p>
    <w:p>
      <w:pPr>
        <w:pStyle w:val="TextBody"/>
        <w:ind w:right="2267" w:firstLine="851"/>
        <w:rPr/>
      </w:pPr>
      <w:r>
        <w:rPr>
          <w:i/>
        </w:rPr>
        <w:t>Et omitto etiam quod vigore consuetudinis legitime praescriptae in totum haec funeralis quarta canonica ecclesiae parochiali tolli potest</w:t>
      </w:r>
      <w:r>
        <w:rPr>
          <w:i/>
          <w:u w:val="single"/>
        </w:rPr>
        <w:t>, ut post Hostien. Innoc. et alios tenuerant Petr. De Ubald. de canonic. episc. et paroch. cap. 5° canon. paroch. sub num. 3° vers. videtur tenere Jo.Bapta Ferrett. d.o cons. 173 num. 3° lib . p.o. Rota in recent. d.a dixit 376 sub num. 2° part. p.a.</w:t>
      </w:r>
    </w:p>
    <w:p>
      <w:pPr>
        <w:pStyle w:val="TextBody"/>
        <w:ind w:right="2267" w:firstLine="851"/>
        <w:rPr/>
      </w:pPr>
      <w:r>
        <w:rPr>
          <w:i/>
        </w:rPr>
        <w:t xml:space="preserve">Sat est quod appareat a multis annis citra observatum fuisse ipsos confratres omnia huiusmodi emolumenta percepisse descripta quarta mortuorum parochiae istius ecclesiae Sanctae Mariae, quam vel solverunt vel hodie solvere parati dicuntur, cum non sit necessaria consuetudo legitime praescripta, attamen quod agatur de interpraetandis verbis huiusmodi reservationis factae in concessione ecclesiae S.ti Nazzarii scilicet quartae funeralis de iure debitae, sicque de observantia interpraetativa, quae non requiritur, quod fuerit praescripta, sed ad summum sufficit docere ita per decennium observatum fuisse. </w:t>
      </w:r>
      <w:r>
        <w:rPr>
          <w:i/>
          <w:u w:val="single"/>
        </w:rPr>
        <w:t>Castren. Cons. 347 sun num. 4° lib. p.o. Cravett. Cons. 101 num. 4° vers. et adeo. Crescent. decis p.a de constit.. Rota in recent. decis. 419 sub num. 6 vers. et cum simus et decis. 448 ad fin et cum sit observantia, part. p.a.</w:t>
      </w:r>
    </w:p>
    <w:p>
      <w:pPr>
        <w:pStyle w:val="TextBody"/>
        <w:ind w:right="2267" w:firstLine="851"/>
        <w:rPr/>
      </w:pPr>
      <w:r>
        <w:rPr>
          <w:i/>
        </w:rPr>
        <w:t xml:space="preserve">Quod etiam de plano transire videtur non obstante quod deduci posset hanc confraternitatem uti laicalem esse omnino incapacem ecclesiasticorum emolumentorum quia id pariter cessat, ex quo non in ipsorum proprium usum huiusmodi emolumenta convertuntur sed in utilitatem ecclesiae, et divinum cultum erogantur, quod omnem excludit incapacitatem, </w:t>
      </w:r>
      <w:r>
        <w:rPr>
          <w:i/>
          <w:u w:val="single"/>
        </w:rPr>
        <w:t>ut post Praeposit. in c. altaria num. 3° in fin. vers. secunda conclusio p.a quaest. 3.a declarat. Rebuff. in tract. de decim. quaest. 2.a num. 28 ad fin. vers. sed ex causa et dec. cons. 148 num. 3° post med. vers. secus ergo videtur quod similiter amplexa fuit Rota in Calagriritana oblationum, 21 8bris 1588, coram Co: me Card.li Pamphilio et in Toletana elemosinarum, 24 maii 1629, coram D. Pirovano.</w:t>
      </w:r>
    </w:p>
    <w:p>
      <w:pPr>
        <w:pStyle w:val="TextBody"/>
        <w:ind w:right="2267" w:firstLine="851"/>
        <w:rPr/>
      </w:pPr>
      <w:r>
        <w:rPr>
          <w:i/>
        </w:rPr>
        <w:t>Praemissa tamen quamvis valde urgeant existimo nihilominus illis nullatenus adversantibus fundari posse in praesenti casu intentionem ipsorum Curatorum seu Rectorum huius ecclesiae S.tae Mariae, illosque quia quid dicendum sit in possessorio summariissimo manutentionis, in petitorio tamen bonum ius favore, non in vim supradicti Instrumenti concessionis eccelesiae Sancti Nazzarii ad favorem Confratrum emanatae, et reservationis in eo factae, nec ex eo quod ad eosdem Curatos spectent omnia iura funeralia tamquam quarta funeralis, sed quia huiusmodi funeralia inter iura parochialia connumerantur, et ecclesiae parochiali sunt debita</w:t>
      </w:r>
      <w:r>
        <w:rPr>
          <w:i/>
          <w:u w:val="single"/>
        </w:rPr>
        <w:t>, iuxta tex. in d.o c. p.o c. relatum et c. cum liberum, de sepult. Panor. in rubr. de Paroch. sub num. 2° et fere in puncto Rota apud Mantic. decis. 294 num. p.o.</w:t>
      </w:r>
    </w:p>
    <w:p>
      <w:pPr>
        <w:pStyle w:val="TextBody"/>
        <w:ind w:right="2267" w:firstLine="851"/>
        <w:rPr>
          <w:i/>
          <w:i/>
        </w:rPr>
      </w:pPr>
      <w:r>
        <w:rPr>
          <w:i/>
        </w:rPr>
        <w:t>Hinc est quod donec confraternitas non ostendit super hoc aliquod particulare privilegium; interim semper pronunciandum venit ad favorem ecclesiae parochialis, quae habet intentionem fundatam de iure communi super omnibus proventibus intra eius parochiam provenientibus. c</w:t>
      </w:r>
      <w:r>
        <w:rPr>
          <w:i/>
          <w:u w:val="single"/>
        </w:rPr>
        <w:t>. statuimus et c. in sacris 16 quaest. p.a c. pastoralis de his, quae fiunt a Praelat. et c. ad audientiam et ibi omnes de eccles. aedif. Jo.Bapt. Ferrett. cons. 143 num. 4° post princ. vers. ubi dicit quod omnes. lib. p.o cum aliis cumulatis per Rotam in recent. decis. 256 sub num. p.o vers. quia oblationes et num. 2° ad fin. ubi de communi testatur, part. p.a et fuit etiam ample deductum in Hispalen. Primitiarum, 13 maii 1622 coram D. Navarro.</w:t>
      </w:r>
    </w:p>
    <w:p>
      <w:pPr>
        <w:pStyle w:val="TextBody"/>
        <w:ind w:right="2267" w:firstLine="851"/>
        <w:rPr/>
      </w:pPr>
      <w:r>
        <w:rPr>
          <w:i/>
        </w:rPr>
        <w:t xml:space="preserve">Maxime dum nec etiam dicetur de aliqua consuetudine quadragennaria, quemadmodum saltem requiritur contra ecclesiam parochialem, </w:t>
      </w:r>
      <w:r>
        <w:rPr>
          <w:i/>
          <w:u w:val="single"/>
        </w:rPr>
        <w:t>Panor. in c. fin. sub num. XI vers. quod videtur limitandum de consuetud. Petr. de Ubald. in d.o tract. de canonic episc. et paroch. quaest. 5 canon. paroch. num. 6 post princ. vers. sed ad inducendam. Et sub eadem quaest. 5.a § quoniam autem, sub num. 26 vers. si autem alii. Leon. in Thesaur. for. eccles. part. 2.a cap. 14 num. 34. Emanuel Roderic. quaest. Regular. tom. p.o quaest. 39 artic. 2° col. fin. ante med. vers. . quia non praescribitur.</w:t>
      </w:r>
    </w:p>
    <w:p>
      <w:pPr>
        <w:pStyle w:val="TextBody"/>
        <w:ind w:right="2267" w:firstLine="851"/>
        <w:rPr/>
      </w:pPr>
      <w:r>
        <w:rPr>
          <w:i/>
        </w:rPr>
        <w:t xml:space="preserve">Tales enim proventus non possunt aliquo pacto deberi Confratribus cum etiam quando fiunt in capellis, ubi sunt distincta plura beneficia, non illis, sed parochiali eccelesiae, et parocho cedant, </w:t>
      </w:r>
      <w:r>
        <w:rPr>
          <w:i/>
          <w:u w:val="single"/>
        </w:rPr>
        <w:t>Panor. in c. pastoralis num. 2° vers. ex quo infero de his quae fiunt a Praelat. Rota in recent. d.a decis. 256 sub num. p.o cum seq. part. 2.a et decis. 368 num. 29 ante med. vers. unde satis evidenter part. 2.a et fuit pariter firmatorum in praeallegata Hispalen. Primitiarum coram D. Navarro.</w:t>
      </w:r>
    </w:p>
    <w:p>
      <w:pPr>
        <w:pStyle w:val="TextBody"/>
        <w:ind w:right="2267" w:firstLine="851"/>
        <w:rPr/>
      </w:pPr>
      <w:r>
        <w:rPr>
          <w:i/>
        </w:rPr>
        <w:t xml:space="preserve">Idque similiter evidenti ratione comprobatur, cum ab ipsis non possint administrari sacramenta, sed tale onus ad parochum spectet, et propter quorum administrationem huiusmodi emolumenta ipsi sunt debita, </w:t>
      </w:r>
      <w:r>
        <w:rPr>
          <w:i/>
          <w:u w:val="single"/>
        </w:rPr>
        <w:t>Hostien. in summ. in tit. de Parochis num. 3° post princ. vers. tertia est Gemin in c. eum qui § insuper num. 9 vers. quid de clerico et ibi etiam franc. num. 4° vers. item illa de Praeben. lib. 6. Roman. cons. 356 sub num. 3° vers. idem in oblationibus cum aliis cumulatis per Rotam in saepe citata Hispalen. Primitiarum coram  D. Navarro.</w:t>
      </w:r>
    </w:p>
    <w:p>
      <w:pPr>
        <w:pStyle w:val="TextBody"/>
        <w:ind w:right="2267" w:firstLine="851"/>
        <w:rPr/>
      </w:pPr>
      <w:r>
        <w:rPr>
          <w:i/>
        </w:rPr>
        <w:t xml:space="preserve">Unde applicari non valent ipsa emolumenta etiam Capellano privati oratorii, sed dumtaxat Parocho, qui curam animarum exercet et cui non propter se scilicet ratione salarii seu laboris humandi defunctorum corpora, sed ratione Ecclesiae cui praesidet, sunt debita, </w:t>
      </w:r>
      <w:r>
        <w:rPr>
          <w:i/>
          <w:u w:val="single"/>
        </w:rPr>
        <w:t>ut advertit Vitalin. in Clement. dudum …eorum sub num. 9 vers. vel die de sepult. et fere in spect., ponderavit Rota coram Mantic. d.a decis. 294 sub num. p.o vers. unde capellano .</w:t>
      </w:r>
    </w:p>
    <w:p>
      <w:pPr>
        <w:pStyle w:val="TextBody"/>
        <w:ind w:right="2267" w:firstLine="851"/>
        <w:rPr/>
      </w:pPr>
      <w:r>
        <w:rPr>
          <w:i/>
        </w:rPr>
        <w:t xml:space="preserve">In proposito vero casu aliquod non datur privilegium, neque iustificatur consuetudo legitime praescripta, quin potius ex alio Instrumento dismembrationis iurium parochialium ab ipsa eccelsia S.ti Nazzarii et illorum applicatione, seu unione ad istam Ecclesiam Sanctae Mariae apparet de translatione omnium iurium illius tunc parochialis servitii, et residentiae una cum universis eius bonis, redditibus, iuribus, proventibus dempta tamen ecclesia ipsa Sancti Nazzarii ac aedificiis et oneribus missarum ex quorum negatione resultat concessio ac translatio reliquorum omnium parochialium iurium ad favorem ecclesiae S.tae Mariae cum exceptio firmet regulam in non exceptuationis, </w:t>
      </w:r>
      <w:r>
        <w:rPr>
          <w:i/>
          <w:u w:val="single"/>
        </w:rPr>
        <w:t>ad tex. in l. quae situm vers. denique . Neratius et ibi glos. in verb. non potest et Bart.n° p.o ff. de fund. Instr. et l. cum dilanionis § cui fundum ff. eod. Tit. Roman. cons. 337 num. 8 . Seraphin. Decis. 190 num. 7°. Rota in recent. decis. 51 sub num. 10 et decis. 69 sub num. 4 p.ae p.a.</w:t>
      </w:r>
    </w:p>
    <w:p>
      <w:pPr>
        <w:pStyle w:val="TextBody"/>
        <w:ind w:right="2267" w:firstLine="851"/>
        <w:rPr/>
      </w:pPr>
      <w:r>
        <w:rPr>
          <w:i/>
        </w:rPr>
        <w:t xml:space="preserve">Ultra quod sufficit quoque expresse in ipsam suppressionem translatos fuisse universos proventus, ac iura, sicque per verba universalia hanc translationem emanasse ita ut omnia parochialia emolumenta debita ecclesiae Sancti Nazzarii in eadem translatione comprehensa censeantur ac si ement specialiter enumerata, </w:t>
      </w:r>
      <w:r>
        <w:rPr>
          <w:i/>
          <w:u w:val="single"/>
        </w:rPr>
        <w:t>ad notat. per Oldrad. cons 322 n° 2°. Rota apud Greg. XV decis. 87 sub num. 10 vers. et contrarium posset, quae est etiam inter recent. decis. 76 num. 3° in fin part. 2.a etenim generalia verba semper generaliter intelligi debet, l. p.a § quod autem ff. e Aleat. et l. p.o § generaliter autem ff. de legat. praestari Rota coram Greg. XV decis. 327 num. 3°.</w:t>
      </w:r>
    </w:p>
    <w:p>
      <w:pPr>
        <w:pStyle w:val="TextBody"/>
        <w:ind w:right="2267" w:firstLine="851"/>
        <w:rPr/>
      </w:pPr>
      <w:r>
        <w:rPr>
          <w:i/>
        </w:rPr>
        <w:t xml:space="preserve">Atque ideo non est pro Curatis alleganda nec etiam habenda ratio alterius praeallegatae concessionis ipsius ecclesiae Sancti Nazzarii post plures menses factae ad favorem eorumdem confratrum, quia cum iam esset quaesitum ius ecclesiae Sanctae Mariae vigore praecedentis concessionis respectu omnium iurium et proventuum parochialium utique clarum redditur ipsi Parochiali ecclesiae absque consensu illius Curatorum, seu Rectorum non potuisse praeiudicium aliquod afferre eximendo eandem ecclesiam ab omni superioritate, et prorogativa cum sola reservatione 4.ae funeralis stante quod posteriora non derogent prioribus quando agitur de praeiudicio tertii, cui iam erat ius quaesitum. </w:t>
      </w:r>
      <w:r>
        <w:rPr>
          <w:i/>
          <w:u w:val="single"/>
        </w:rPr>
        <w:t>Panor. in c. cum accessissent, num. 2° cum si vero statutum et ibidem Felin. num. 4° in prima declarat.e …….num 13° de constit. Gemin. in c. p.o dum.o 19 eod. tit. lib. 6 Lap. allegat. 86 num. 3° vers. nec oblat. et ibi etiam Avus meus: Mandos. in verb. eorum favore. Seraphin. decis. 590 num. 5° et fuit dictum in Hispalen. Praeminentiarum  15 Xbris 1617. coram Andrea.</w:t>
      </w:r>
    </w:p>
    <w:p>
      <w:pPr>
        <w:pStyle w:val="TextBody"/>
        <w:ind w:right="2267" w:firstLine="851"/>
        <w:rPr/>
      </w:pPr>
      <w:r>
        <w:rPr>
          <w:i/>
        </w:rPr>
        <w:t xml:space="preserve">Et tamquam continens derogationem post ius eidem parochiali ecclesiae quaesitum non est contendenda, ut dicitur de provisione apostolica obtenta per praesentationem seu electionem Inferioris, </w:t>
      </w:r>
      <w:r>
        <w:rPr>
          <w:i/>
          <w:u w:val="single"/>
        </w:rPr>
        <w:t>ut per Seraphin. decis. 1265 num. 5° . Rota decis. 574 ad fin. part. p.a divers. et in recent. decis. 767 num. 2° part. 2.a.</w:t>
      </w:r>
    </w:p>
    <w:p>
      <w:pPr>
        <w:pStyle w:val="TextBody"/>
        <w:ind w:right="2267" w:firstLine="851"/>
        <w:rPr/>
      </w:pPr>
      <w:r>
        <w:rPr>
          <w:i/>
        </w:rPr>
        <w:t xml:space="preserve">Nec pari modo aliqua vis fieri in asserta consuetudine, seu observantia interpraetativa, quia de consuetudine quadragenaria quae relevet ante litem motam non docetur, nec de sufficienti pacifica observantia, cum ob huiusmodi litem fuerint confratres constituti in mala fide, qua stante non potest dari observantia considerabilis, cum nec praescriptio cum mala fide suffragetur, </w:t>
      </w:r>
      <w:r>
        <w:rPr>
          <w:i/>
          <w:u w:val="single"/>
        </w:rPr>
        <w:t>c. cum vigilanti et c. fin. de Praescript. Corn. cons. 265 num. 10 lib. 3° cum aliis pen. Gabriel de Praescript. conclus. p.a num. 55 vers. contrarium  quod bona fides. Rota in recent. decis. 221 sub num 7: part. decis. 164 num 3° et decis. 419 num. 6 in fin. part. 2.a et quod observantia cum  mala fide non relevet. Rota in recent. decis. 169 num. 6 post med. vers. sed igitur ad intendendam part. p.a.</w:t>
      </w:r>
    </w:p>
    <w:p>
      <w:pPr>
        <w:pStyle w:val="TextBody"/>
        <w:ind w:right="2267" w:firstLine="851"/>
        <w:rPr/>
      </w:pPr>
      <w:r>
        <w:rPr>
          <w:i/>
        </w:rPr>
        <w:t xml:space="preserve">Et longe minus haec ipsa observantia attendi debet, cum non fuerit pacifica, et cum patientia istius partis contra quam deducitur, ut ad hunc effectum nic(?) est. </w:t>
      </w:r>
      <w:r>
        <w:rPr>
          <w:i/>
          <w:u w:val="single"/>
        </w:rPr>
        <w:t>Paris cons. 27 num. 41 lib. p.o. Seraphin. decis. 381 num.14 et decis. 748 num. p.o. Rota decis. 301 num. 3° part. 2.a divers. et in Lauretana Jurisdictionis 21 aprilis 1617, coram Cardinali Sacrato.</w:t>
      </w:r>
    </w:p>
    <w:p>
      <w:pPr>
        <w:pStyle w:val="TextBody"/>
        <w:ind w:right="2267" w:firstLine="851"/>
        <w:rPr/>
      </w:pPr>
      <w:r>
        <w:rPr>
          <w:i/>
        </w:rPr>
        <w:t xml:space="preserve">Difficultas autem licet oriri posset ex eo quod etiamsi oblationes sint de iure parochi quod nihil ominus dum fiunt alicui capellae etiam rectae per aliquam confraternitatem tunc spectenta ad ipsam capellam uius intuitu fuerunt datae et cadant sub administratione regentium capellam, </w:t>
      </w:r>
      <w:r>
        <w:rPr>
          <w:i/>
          <w:u w:val="single"/>
        </w:rPr>
        <w:t>§ si quis autem unum collat. q. Athen. de ecclesiastic. tit. de d.o cons. 148 sub num. 7° cum seq. Petr. de Ubald. de canonic. episc. cap. 4° quaest. 16 num. 5° et fuit per Rotam conclusum in Braeharen. oblationum 17 Xmbris 1617 coram D. Pamphilio et in superius adducta Toletana eleemosinar. 24 maii 1619, coram D. Pirovano.</w:t>
      </w:r>
    </w:p>
    <w:p>
      <w:pPr>
        <w:pStyle w:val="TextBody"/>
        <w:ind w:right="2267" w:firstLine="851"/>
        <w:rPr/>
      </w:pPr>
      <w:r>
        <w:rPr>
          <w:i/>
        </w:rPr>
        <w:t xml:space="preserve">Attamen nec id similiter obstare censeo cum non sit casus de quo agitur et non negetur quin solvi possint huiusmodi emolumenta intuitu ecclesiae S.ti Nazzarii, sed dicitur quod adhuc tamen propetr translationem omnium eius iurium et proventuum iam factam  in unionem ad favorem parochialis eccelsia Sanctae Mariae debebantur ipsi ecclesiae parochiali si non ex eo quod habet de iure intentionem fundatam in omnibus emolumentis, quae intra parochiam solvuntur, saltem in vim huius translationis, per quam universa iura et proventus ipsius ecclesiae Sancti Nazzarii translata fuerunt cum ad hunc effectum sufficeret sola unio, per quam etiam regulariter transferuntur omnia iura et pertinentiae ecclesiae unitae ad illam, cui fit unio ex plene </w:t>
      </w:r>
      <w:r>
        <w:rPr>
          <w:i/>
          <w:u w:val="single"/>
        </w:rPr>
        <w:t xml:space="preserve">congestis per Rotam in recentior. decis. 199 num. 5° et decis. 710 sub num. 2° part. 2.a et apud Greg. XV decis. 304 num. p.o et ibi etiam Addent. </w:t>
      </w:r>
    </w:p>
    <w:p>
      <w:pPr>
        <w:pStyle w:val="TextBody"/>
        <w:ind w:right="2267" w:firstLine="851"/>
        <w:rPr/>
      </w:pPr>
      <w:r>
        <w:rPr>
          <w:i/>
        </w:rPr>
        <w:t xml:space="preserve">Si enim uti ecclesia subrogata assumere tenetur omnia onera et qualitates ipsius ecclesiae Sancti Nazzarii in cuius locum subrogata fuit </w:t>
      </w:r>
      <w:r>
        <w:rPr>
          <w:i/>
          <w:u w:val="single"/>
        </w:rPr>
        <w:t>ad tex. In l. si eum § qui iniuriarum ff. si quis aut. Surd. decis. 19 num. 4° decis. 35 num. 9 et late decis. 306 num. 85° et de capella subrogata in locum antiquae. Rota coram Greg. XV decis. 463 num. 3°.</w:t>
      </w:r>
    </w:p>
    <w:p>
      <w:pPr>
        <w:pStyle w:val="TextBody"/>
        <w:ind w:right="2267" w:firstLine="851"/>
        <w:rPr/>
      </w:pPr>
      <w:r>
        <w:rPr>
          <w:i/>
        </w:rPr>
        <w:t xml:space="preserve">Tanto igitur facilius ex hoc etiam concludi debet eidem competere omnia emolumenta funeralia cum id emanaverit cum onere ministrandi sacramenta, ac aliis oneribus parochialibus, quorum ratione, ut dixi huiusmodi emolumenta debentur eccelsiae parochiali ex superius adductis et quia dum sentit haec et alia onera omnis aequitas suadet, quod percipere debeat istorum emolumentorum commodum, </w:t>
      </w:r>
      <w:r>
        <w:rPr>
          <w:i/>
          <w:u w:val="single"/>
        </w:rPr>
        <w:t>c. qui sentit de regul. Jur. lib. 6 et faciunt deducta per Mantic. decis. 126 sun num 41 et per Rotam in recentior. decis. 149 num. 7° vers. ita eorum sicut part. 2.a.</w:t>
      </w:r>
    </w:p>
    <w:p>
      <w:pPr>
        <w:pStyle w:val="TextBody"/>
        <w:ind w:right="2267" w:firstLine="851"/>
        <w:rPr>
          <w:i/>
          <w:i/>
        </w:rPr>
      </w:pPr>
      <w:r>
        <w:rPr>
          <w:i/>
        </w:rPr>
        <w:t xml:space="preserve">Ex his itaque pro indubitabili putarem satis fundatam remanere intentionem Curatorum huius ecclesiae parochialis absque alia probatione consuetudinis generalis salva semper meliori sententia. Etc. </w:t>
      </w:r>
    </w:p>
    <w:p>
      <w:pPr>
        <w:pStyle w:val="TextBody"/>
        <w:ind w:right="2267" w:firstLine="851"/>
        <w:rPr>
          <w:i/>
          <w:i/>
        </w:rPr>
      </w:pPr>
      <w:r>
        <w:rPr>
          <w:i/>
        </w:rPr>
        <w:t>Joannes Baptista Mandosius Ad.tu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3</w:t>
      </w:r>
    </w:p>
    <w:p>
      <w:pPr>
        <w:pStyle w:val="TextBody"/>
        <w:rPr/>
      </w:pPr>
      <w:r>
        <w:rPr/>
        <w:t>Milano – S. Maria Segreta</w:t>
      </w:r>
    </w:p>
    <w:p>
      <w:pPr>
        <w:pStyle w:val="TextBody"/>
        <w:rPr/>
      </w:pPr>
      <w:r>
        <w:rPr/>
        <w:t>Mil. 1526 C</w:t>
      </w:r>
    </w:p>
    <w:p>
      <w:pPr>
        <w:pStyle w:val="TextBody"/>
        <w:rPr/>
      </w:pPr>
      <w:r>
        <w:rPr/>
        <w:t>Consulto dell’Avv. G. Domenico Perusia per rispetto del parroco.</w:t>
      </w:r>
    </w:p>
    <w:p>
      <w:pPr>
        <w:pStyle w:val="TextBody"/>
        <w:ind w:right="2267" w:firstLine="851"/>
        <w:rPr>
          <w:i/>
          <w:i/>
          <w:u w:val="single"/>
        </w:rPr>
      </w:pPr>
      <w:r>
        <w:rPr>
          <w:i/>
          <w:u w:val="single"/>
        </w:rPr>
      </w:r>
    </w:p>
    <w:p>
      <w:pPr>
        <w:pStyle w:val="TextBody"/>
        <w:jc w:val="center"/>
        <w:rPr>
          <w:i/>
          <w:i/>
        </w:rPr>
      </w:pPr>
      <w:r>
        <w:rPr>
          <w:i/>
        </w:rPr>
        <w:t>Nullius.</w:t>
      </w:r>
    </w:p>
    <w:p>
      <w:pPr>
        <w:pStyle w:val="TextBody"/>
        <w:ind w:right="2267" w:firstLine="851"/>
        <w:rPr>
          <w:i/>
          <w:i/>
        </w:rPr>
      </w:pPr>
      <w:r>
        <w:rPr>
          <w:i/>
        </w:rPr>
        <w:t>R. Pater,</w:t>
      </w:r>
    </w:p>
    <w:p>
      <w:pPr>
        <w:pStyle w:val="TextBody"/>
        <w:ind w:right="2267" w:firstLine="851"/>
        <w:rPr>
          <w:i/>
          <w:i/>
        </w:rPr>
      </w:pPr>
      <w:r>
        <w:rPr>
          <w:i/>
        </w:rPr>
        <w:t>Neque in vim sacri Concilii Tridentini sess. 25 cap. XI de Regular. neque in vim Constitutionis fel. Record. Gregorii XV de exemptorum privilegiis, videtur posse ab ordinario subiici particulari examini sacerdos ille, qui in hac ecclesia a suo superiore ad curam animarum deputatus et approbatus fuit, stantibus litteris unionis anni 1585, quibus cavetur, ut liceat Religiosis huius Religionis pro tempore existentibus per se, vel per alium animarum curam huic ecclesiae imminentem exercere, Diocesani loci, vel cuiusvis alterius licentia d super minime requisita.</w:t>
      </w:r>
    </w:p>
    <w:p>
      <w:pPr>
        <w:pStyle w:val="TextBody"/>
        <w:ind w:right="2267" w:firstLine="851"/>
        <w:rPr/>
      </w:pPr>
      <w:r>
        <w:rPr>
          <w:i/>
        </w:rPr>
        <w:t xml:space="preserve">Nam quod attinet ad sacrum Concilium, licet illud d. cap. XI constituerit, ut in Monasteriis seu domibus virorum seu mulierum quibus imminet cura animarum personarum secularium, praeter eas, quae sunt de illorum monasteriorum, seu locorum familia, nulli etiam ad nutum amovibiles deputent, nisi de episcopi consensu, ac praevio  examine per eum, aut eius Vicarium faciendo. Nihilominus huic decreto eo ipso derogatum videtur, quod in litteris dictae unionis cautum fuit, ut in hac ecclesia animarum cura exerceri possit Diocesani loci, vel universis alterius licentia desuper minime requisita. Si quidem his verbis censet data praefatis Religionis facultas, dicta cura per se, vel per alios libere exercendi </w:t>
      </w:r>
      <w:r>
        <w:rPr>
          <w:i/>
          <w:u w:val="single"/>
        </w:rPr>
        <w:t>glos. in Clem, Dudum § si vero verb. Libere de sepultur. Et in c. cum pluries verb. Libere de offic. Deleg. Dec. in c. si pro debilitate n° 45 eod. tit. Lapus Abb in Clem. 2 n° p.o de privileg. Panorm. in c. statuimus n° 2 de Regular. Et in Clem. 2 n° 5 de iure patron. Et in c. Accepta n° 7 de restitut. Spoliat.</w:t>
      </w:r>
    </w:p>
    <w:p>
      <w:pPr>
        <w:pStyle w:val="TextBody"/>
        <w:ind w:right="2267" w:firstLine="851"/>
        <w:rPr/>
      </w:pPr>
      <w:r>
        <w:rPr>
          <w:i/>
        </w:rPr>
        <w:t xml:space="preserve">Qui autem potest actum aliquem libere exercere, non tenetur cuiusque consensum, aut approbationem requirere, vel obtinere, </w:t>
      </w:r>
      <w:r>
        <w:rPr>
          <w:i/>
          <w:u w:val="single"/>
        </w:rPr>
        <w:t>Panormit. in c. 2 n° 4 de locat. et in  c. et si unanimiter n° 3 de postulat. Praelat. et in c. Illud praeterendum n° 5 de iure patron. et in terminis administrationis sacramentorum in c. omnis utriusque sexus n° 15 de Paenitent. et remiss. Bald. in c. quae in ecclesiarum n° 4 de constitut. et ibi etiam Dec. n° 7 Idem Dec. in c. Cum cessante n° 4 de appellat.</w:t>
      </w:r>
    </w:p>
    <w:p>
      <w:pPr>
        <w:pStyle w:val="TextBody"/>
        <w:ind w:right="2267" w:firstLine="851"/>
        <w:rPr/>
      </w:pPr>
      <w:r>
        <w:rPr>
          <w:i/>
        </w:rPr>
        <w:t xml:space="preserve">Idque in primis locum habet in consensu et approbatione superioris, quia illa in effectum nihil aliud important, quam licentiam et auctoritatem. </w:t>
      </w:r>
      <w:r>
        <w:rPr>
          <w:i/>
          <w:u w:val="single"/>
        </w:rPr>
        <w:t>Alex. cons. 106 n° 2 vers. similiter non obstat. lib. p.o.Socin. sen. Cons. 23 n° 21 lib. 4. Coephal. Cons. 558 n° 64 com. cons. 294 n° 3 vers. cum itaque lib. p.o in terminis consensus episcopi Dec. in c. cum omnes in 2.a lectur. n° 22 de constitut.</w:t>
      </w:r>
    </w:p>
    <w:p>
      <w:pPr>
        <w:pStyle w:val="TextBody"/>
        <w:ind w:right="2267" w:firstLine="851"/>
        <w:rPr>
          <w:i/>
          <w:i/>
        </w:rPr>
      </w:pPr>
      <w:r>
        <w:rPr>
          <w:i/>
        </w:rPr>
        <w:t>Nec obstat si dicatur in litteris praefatis non fuisse in specie derogatum d. decreto Concilii.</w:t>
      </w:r>
    </w:p>
    <w:p>
      <w:pPr>
        <w:pStyle w:val="TextBody"/>
        <w:ind w:right="2267" w:firstLine="851"/>
        <w:rPr/>
      </w:pPr>
      <w:r>
        <w:rPr>
          <w:i/>
        </w:rPr>
        <w:t>Quia sufficit mat.a super qua in casu isto Papa disposuit, esse contrariam dispositioni Concilii</w:t>
      </w:r>
      <w:r>
        <w:rPr>
          <w:i/>
          <w:u w:val="single"/>
        </w:rPr>
        <w:t>,</w:t>
      </w:r>
      <w:r>
        <w:rPr>
          <w:i/>
        </w:rPr>
        <w:t xml:space="preserve"> </w:t>
      </w:r>
      <w:r>
        <w:rPr>
          <w:i/>
          <w:u w:val="single"/>
        </w:rPr>
        <w:t>ex late congestis a Mrescot. Var. resolut. lib. cap. 19 per tot. et signanter n° 11.</w:t>
      </w:r>
    </w:p>
    <w:p>
      <w:pPr>
        <w:pStyle w:val="TextBody"/>
        <w:ind w:right="2267" w:firstLine="851"/>
        <w:rPr>
          <w:i/>
          <w:i/>
        </w:rPr>
      </w:pPr>
      <w:r>
        <w:rPr>
          <w:i/>
        </w:rPr>
        <w:t xml:space="preserve">Quod vero spectat ad Conctitutionem Greg. XV de exceptorum privilegiis, in illa solum decernit, ut deinceps tam regulares, quam saeculares, quomodolibet exempti, sive animarum curam personarum saecularium Monasteriis seu domibus regularibus, aut quibusvis aliis ecclesiis, vel beneficiis, sive regularibus, sive saecularibus incumbentes exerceant, sive alia eccelsiastica sacramenta, aut unum ex illis ministrent praevia episcopi licentia et approbatione, sive quoquo modo in d. curae exercitio, aut in eorumdem sacramentorum, vel alicuius ex illis administratione de facto absque ulla auctoritate se ….gerant, in his quae huiusmodi curam, seu administrationem concernunt, omnimodo iurisdictioni, visitationi et convectioni Diocesani episcopi tamquam Sedis Apostolicae delegati plene in omnibus subiciant. Quae verba non important, ut illi, qui in Monasteriis, seu domibus Regularium exercent curam animarum personarum saecularium, non possint a superioribus illorum deputari absque  consensu, et examine episcopi, sed solum, ut postquam deputati fuerint et animarum curam exercere coeperint, in his quae huiusmodi curam, seu administrationem Sacramentorum concernunt, subsint iurisdictioni, visitationi, et correctioni illius. Quae res ex eo manifestissime liquet, quod S. Concilium Trid.m in alleg. c. XI statuit hoc ipsum, nempe, ut exercentes d. curam animarum in monasteriis, seu domibus Regularium subsint immediate in iis, quae ad d. curam, et sacramentorum administrationem pertinent, iurisdictioni, visitationi, et correctioni episcopi in cuius Diocesi sint sita ; et nihilominus quando voluit, ut ibi nulli etiam ad nutum amovibiles deputarentur, nisi de eiusdem episcopi  consensu, ac praevio examine per eum, aut eius Vicarium faciendo, id expressit per orationem separatam in illis verbis: Nec ibi aliquem, quae verba essent omnino superflua, si solam subiectionem exercentium d. curam iurisdictioni, visitationi, et correctioni episcopi statutum fuisset etiam hoc, quod ad eadem curam exercendam deputari non possent nisi de consensu Diocesani ac praevio examine per eum, aut eius Vicarium faciendo </w:t>
      </w:r>
    </w:p>
    <w:p>
      <w:pPr>
        <w:pStyle w:val="TextBody"/>
        <w:ind w:right="2267" w:firstLine="851"/>
        <w:rPr>
          <w:i/>
          <w:i/>
        </w:rPr>
      </w:pPr>
      <w:r>
        <w:rPr>
          <w:i/>
        </w:rPr>
        <w:t>Nec obstat, quod in d. Constitutione Gregorius verbis amplissimis derogaverit omnibus Constitutionibus et ordinationibus Apostolicis in favorem quarumcumque personarum atque Ordinum concessis.</w:t>
      </w:r>
    </w:p>
    <w:p>
      <w:pPr>
        <w:pStyle w:val="TextBody"/>
        <w:ind w:right="2267" w:firstLine="851"/>
        <w:rPr>
          <w:i/>
          <w:i/>
        </w:rPr>
      </w:pPr>
      <w:r>
        <w:rPr>
          <w:i/>
        </w:rPr>
        <w:t>Quia huiusmodi derogatio restrcta est in ipsa constutione ad ea, quae ipsi constitutioni adversant, ibi, quibus quo ad ea, quae eisdem praesentibus adversantur, illis alias in suo robore permansuris, specialiter et expresse derogamus.</w:t>
      </w:r>
    </w:p>
    <w:p>
      <w:pPr>
        <w:pStyle w:val="TextBody"/>
        <w:ind w:right="2267" w:firstLine="851"/>
        <w:rPr>
          <w:i/>
          <w:i/>
        </w:rPr>
      </w:pPr>
      <w:r>
        <w:rPr>
          <w:i/>
        </w:rPr>
        <w:t>Quod vero per superiores huius Religionis absque consensu, et approbatione Diocesani deputetur in hac ecclesia Sacerdos, qui curam exerceat animarum personarum saecularium, id d. constitutioni nequaquam adversatur, ut dictum est.</w:t>
      </w:r>
    </w:p>
    <w:p>
      <w:pPr>
        <w:pStyle w:val="TextBody"/>
        <w:ind w:right="2267" w:firstLine="851"/>
        <w:rPr>
          <w:i/>
          <w:i/>
        </w:rPr>
      </w:pPr>
      <w:r>
        <w:rPr>
          <w:i/>
        </w:rPr>
        <w:t>Quare etc.</w:t>
      </w:r>
    </w:p>
    <w:p>
      <w:pPr>
        <w:pStyle w:val="TextBody"/>
        <w:ind w:right="2267" w:firstLine="851"/>
        <w:rPr>
          <w:i/>
          <w:i/>
        </w:rPr>
      </w:pPr>
      <w:r>
        <w:rPr>
          <w:i/>
        </w:rPr>
        <w:t>Jo.Dominicus Perusia Advocatus</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r>
        <w:br w:type="page"/>
      </w:r>
    </w:p>
    <w:p>
      <w:pPr>
        <w:pStyle w:val="TextBody"/>
        <w:rPr/>
      </w:pPr>
      <w:r>
        <w:rPr/>
        <w:t>154</w:t>
      </w:r>
    </w:p>
    <w:p>
      <w:pPr>
        <w:pStyle w:val="TextBody"/>
        <w:rPr/>
      </w:pPr>
      <w:r>
        <w:rPr/>
        <w:t>Milano – S. Maria segreta</w:t>
      </w:r>
    </w:p>
    <w:p>
      <w:pPr>
        <w:pStyle w:val="TextBody"/>
        <w:rPr/>
      </w:pPr>
      <w:r>
        <w:rPr/>
        <w:t>Mil. 1526 D</w:t>
      </w:r>
    </w:p>
    <w:p>
      <w:pPr>
        <w:pStyle w:val="TextBody"/>
        <w:rPr>
          <w:i/>
          <w:i/>
        </w:rPr>
      </w:pPr>
      <w:r>
        <w:rPr>
          <w:i/>
        </w:rPr>
        <w:t>Pro Congregatione Somascha contra promotorem mensae episcopalis.</w:t>
      </w:r>
    </w:p>
    <w:p>
      <w:pPr>
        <w:pStyle w:val="TextBody"/>
        <w:ind w:right="2267" w:firstLine="851"/>
        <w:rPr>
          <w:i/>
          <w:i/>
          <w:u w:val="single"/>
        </w:rPr>
      </w:pPr>
      <w:r>
        <w:rPr>
          <w:i/>
          <w:u w:val="single"/>
        </w:rPr>
      </w:r>
    </w:p>
    <w:p>
      <w:pPr>
        <w:pStyle w:val="TextBody"/>
        <w:ind w:right="2267" w:firstLine="851"/>
        <w:rPr>
          <w:i/>
          <w:i/>
        </w:rPr>
      </w:pPr>
      <w:r>
        <w:rPr>
          <w:i/>
        </w:rPr>
        <w:t>Nullius parochialis</w:t>
      </w:r>
    </w:p>
    <w:p>
      <w:pPr>
        <w:pStyle w:val="TextBody"/>
        <w:ind w:left="851" w:right="2267" w:hanging="0"/>
        <w:rPr>
          <w:i/>
          <w:i/>
        </w:rPr>
      </w:pPr>
      <w:r>
        <w:rPr>
          <w:i/>
        </w:rPr>
        <w:t>Pro Congregatione Somascha contra Promotorem mensae episcopalis.</w:t>
      </w:r>
    </w:p>
    <w:p>
      <w:pPr>
        <w:pStyle w:val="TextBody"/>
        <w:ind w:right="2267" w:firstLine="851"/>
        <w:rPr>
          <w:i/>
          <w:i/>
          <w:u w:val="single"/>
        </w:rPr>
      </w:pPr>
      <w:r>
        <w:rPr>
          <w:i/>
        </w:rPr>
        <w:t>Rev.de Pater,</w:t>
      </w:r>
    </w:p>
    <w:p>
      <w:pPr>
        <w:pStyle w:val="TextBody"/>
        <w:ind w:right="2267" w:firstLine="851"/>
        <w:rPr>
          <w:i/>
          <w:i/>
        </w:rPr>
      </w:pPr>
      <w:r>
        <w:rPr>
          <w:i/>
        </w:rPr>
        <w:t>Decretum Concilii sess. 25 cap. XI de Regul. Non habere locum in Sacerdote Regulari approbato alias ad curam animarum si contingat deinde deputari a suo superiore ad regimen parochialis de qua agitur, probatur ex his que tacite et expresse voluit Papa in literis unionis eiusdem parochialis factae ad favorem Religionis dicti Sacerdotis deputati.</w:t>
      </w:r>
    </w:p>
    <w:p>
      <w:pPr>
        <w:pStyle w:val="TextBody"/>
        <w:ind w:right="2267" w:firstLine="851"/>
        <w:rPr>
          <w:i/>
          <w:i/>
        </w:rPr>
      </w:pPr>
      <w:r>
        <w:rPr>
          <w:i/>
        </w:rPr>
        <w:t>Nam cum in eisdem literis legatur licere Religiosis pro tempore existentibus in eadem Ecclesia exercere animarum curam Diocesani, et cuiusvis alterius licentia minime requisita ubi sequendo dispositionem Concilii praevio examine requirendus erat consensus ordinarii in deputatione Sacerdotis qui in eadem Ecclesia curam animarum exerceret.</w:t>
      </w:r>
    </w:p>
    <w:p>
      <w:pPr>
        <w:pStyle w:val="TextBody"/>
        <w:ind w:right="2267" w:firstLine="851"/>
        <w:rPr/>
      </w:pPr>
      <w:r>
        <w:rPr>
          <w:i/>
        </w:rPr>
        <w:t xml:space="preserve">Tacite colligitur Papam noluisse in deputatione parochi in ista Ecclesia requirendum consensum Episcopi, quia licet in concessionibus et graticationibus contra Constitutiones Conciliares pro illarum validitate necessaria sit specialis et individua derogatio Concilii, cui concessio seu gratia adversatur, </w:t>
      </w:r>
      <w:r>
        <w:rPr>
          <w:i/>
          <w:u w:val="single"/>
        </w:rPr>
        <w:t>cap. nonnulli vers. vel expressade rescript. cap. ex parte, de capel. Monach. Gal. in l. humanum. c. de legib. n° 1 vers. tertio Felin. late in cap. nonnulli de rescript. n° 2 vers. et nota. Rep. in c. p.o de Judic. n° 8 . Jas. in l. fin. c. si cont. Jus, vel util. public. n° 4. Milleus in repert. § gratia facta contra generale Concilium.</w:t>
      </w:r>
    </w:p>
    <w:p>
      <w:pPr>
        <w:pStyle w:val="TextBody"/>
        <w:ind w:right="2267" w:firstLine="851"/>
        <w:rPr/>
      </w:pPr>
      <w:r>
        <w:rPr>
          <w:i/>
        </w:rPr>
        <w:t xml:space="preserve">Attamen cum tulit derogatio vel expressio non requirar ubi Papa quid concedi adversus Concilii Tridentini decreta </w:t>
      </w:r>
      <w:r>
        <w:rPr>
          <w:i/>
          <w:u w:val="single"/>
        </w:rPr>
        <w:t>ut saepe dixit Rota, et praecipue in Gerunden Capellania 21 Maii 1574, coram Lancellotto, in Toletana professionis 27 Aprilis 1598, coram Orano et decis. 179 et 687 par. 2 in recent. et post Rotam late sunt prosequuti Germon. de Indult. Card. § per quo sublatis n° 74 et Garz. de beneficii part. 4 cap. 5 n° 32 et sequen.</w:t>
      </w:r>
    </w:p>
    <w:p>
      <w:pPr>
        <w:pStyle w:val="TextBody"/>
        <w:ind w:right="2267" w:firstLine="851"/>
        <w:rPr/>
      </w:pPr>
      <w:r>
        <w:rPr>
          <w:i/>
        </w:rPr>
        <w:t xml:space="preserve">Ex his quae expresse concessit isto casu adversus decreta Concilii, tacite dicitur eidem Concilio derogasse </w:t>
      </w:r>
      <w:r>
        <w:rPr>
          <w:i/>
          <w:u w:val="single"/>
        </w:rPr>
        <w:t xml:space="preserve">§ fin. Instit. de exhered. liber. et usum potius fuisse facultate illi expresse reservata ab eodem Conc.o eadem sess. 25 capofin. de regular. </w:t>
      </w:r>
    </w:p>
    <w:p>
      <w:pPr>
        <w:pStyle w:val="TextBody"/>
        <w:ind w:right="2267" w:firstLine="851"/>
        <w:rPr>
          <w:i/>
          <w:i/>
        </w:rPr>
      </w:pPr>
      <w:r>
        <w:rPr>
          <w:i/>
        </w:rPr>
        <w:t>Quia tacita derogatio udivvatur(?) etiam expressis verbis literarum unionis dictae in illis dicitur Sacerdotes in unita parochiali existentes posse curam anuimarum illi imminentem exercere minime requisita licentia diocesani.</w:t>
      </w:r>
    </w:p>
    <w:p>
      <w:pPr>
        <w:pStyle w:val="TextBody"/>
        <w:ind w:right="2267" w:firstLine="851"/>
        <w:rPr/>
      </w:pPr>
      <w:r>
        <w:rPr>
          <w:i/>
        </w:rPr>
        <w:t xml:space="preserve">Verbun enim licentia cum comportet liberam et non impeditam extrinseco aliquo obstaculo </w:t>
      </w:r>
      <w:r>
        <w:rPr>
          <w:i/>
          <w:u w:val="single"/>
        </w:rPr>
        <w:t xml:space="preserve">voluntatem l. 1 c. de sacros. Eccles. ubi Odefred. col. 2 ante n.m p.m vers. text licentiam et Bart. in repet. n° 48 notant l. si cum exceptione § hoc autem actio ff. quod mot. caus. l. 1 § 1 ff. de appellat. l. 1 ff. de libercaus. l. 3 ff. quibad libertat. proclamar. non licet, l. Imperium ff. de Iurisdict. omn. Judic. l. fructuarii vers. consequatur fructuarius fruendi licentiam ff. si usus fruct. petat. l. sed ea ff. de sponsal. </w:t>
      </w:r>
    </w:p>
    <w:p>
      <w:pPr>
        <w:pStyle w:val="TextBody"/>
        <w:ind w:right="2267" w:firstLine="851"/>
        <w:rPr/>
      </w:pPr>
      <w:r>
        <w:rPr>
          <w:i/>
        </w:rPr>
        <w:t>Inanis utique redderetur Papalis gratia si in exercitio curae animarum requirendus esset assensus ordinarii quia verbum licere unde natum est verbum licentia si vingatur verbis importantibus factum ut in casu nostro importat facultatem libere faciendi tam de facto quam de iure,</w:t>
      </w:r>
      <w:r>
        <w:rPr>
          <w:i/>
          <w:u w:val="single"/>
        </w:rPr>
        <w:t xml:space="preserve"> Bart. In l. stipulatio ista § hoc quoque A. de verb. obligat. n° 3 in fin. vers. et est remotivum quarumcumque obstaculorum etiam quae iuris fuerint. Auth. licentiam c. de Episc. et Cler. cap. licet de regular. l. unic. c. non licere habitat. Metrocom lib. XI.</w:t>
      </w:r>
    </w:p>
    <w:p>
      <w:pPr>
        <w:pStyle w:val="TextBody"/>
        <w:ind w:right="2267" w:firstLine="851"/>
        <w:rPr/>
      </w:pPr>
      <w:r>
        <w:rPr>
          <w:i/>
        </w:rPr>
        <w:t xml:space="preserve">Constitutio Gregorii adversus exemptorum privilegia minime obstat facultati datae regularibus in Ecclesia de qua agitur, nam cum sit edita inherendo Concilii decretis quae continent suo, nempe Regulares in iis quo sunt cura animarum subiecti Episcopo, et illos minime praesse posse parochiali, nisi de Episcopi consensu, et praevio examine, cum de uno illorum tantum disposuerit dicta cartella, </w:t>
      </w:r>
      <w:r>
        <w:rPr>
          <w:i/>
          <w:u w:val="single"/>
        </w:rPr>
        <w:t>Uld. de subrectione et de deputatione et consensu nihil dixerit, non est eadem Constitutio extendenda ad casum in quo quis particulare habet privilegium, glos. in l. decurionibus c. de silentiar. lib. XI. Natt. cons. 274 lib. 2 n° p.o et sequen. Gabr. cons. 1 lib. p.o n° 2. Gomes in proem. Regul. Cancell. quaest. 6 vers. nem voluerunt. et de Jure quo sit non tollen. quest. 6 n° 6. Serader. cons. 6 n° 122 et sequen.</w:t>
      </w:r>
    </w:p>
    <w:p>
      <w:pPr>
        <w:pStyle w:val="TextBody"/>
        <w:ind w:right="2267" w:firstLine="851"/>
        <w:rPr>
          <w:i/>
          <w:i/>
        </w:rPr>
      </w:pPr>
      <w:r>
        <w:rPr>
          <w:i/>
        </w:rPr>
        <w:t>Quare etc.</w:t>
      </w:r>
    </w:p>
    <w:p>
      <w:pPr>
        <w:pStyle w:val="TextBody"/>
        <w:ind w:right="2267" w:firstLine="851"/>
        <w:rPr>
          <w:i/>
          <w:i/>
        </w:rPr>
      </w:pPr>
      <w:r>
        <w:rPr>
          <w:i/>
        </w:rPr>
        <w:t>Antonius Niger</w:t>
      </w:r>
    </w:p>
    <w:p>
      <w:pPr>
        <w:pStyle w:val="TextBody"/>
        <w:rPr>
          <w:i/>
          <w:i/>
        </w:rPr>
      </w:pPr>
      <w:r>
        <w:rPr>
          <w:i/>
        </w:rPr>
      </w:r>
    </w:p>
    <w:p>
      <w:pPr>
        <w:pStyle w:val="TextBody"/>
        <w:rPr>
          <w:i/>
          <w:i/>
        </w:rPr>
      </w:pPr>
      <w:r>
        <w:rPr>
          <w:i/>
        </w:rPr>
      </w:r>
      <w:r>
        <w:br w:type="page"/>
      </w:r>
    </w:p>
    <w:p>
      <w:pPr>
        <w:pStyle w:val="TextBody"/>
        <w:rPr/>
      </w:pPr>
      <w:r>
        <w:rPr/>
        <w:t>155</w:t>
      </w:r>
    </w:p>
    <w:p>
      <w:pPr>
        <w:pStyle w:val="TextBody"/>
        <w:rPr/>
      </w:pPr>
      <w:r>
        <w:rPr/>
        <w:t>Milano – S. Maria Segreta</w:t>
      </w:r>
    </w:p>
    <w:p>
      <w:pPr>
        <w:pStyle w:val="TextBody"/>
        <w:rPr/>
      </w:pPr>
      <w:r>
        <w:rPr/>
        <w:t>Mil. 1526 E</w:t>
      </w:r>
    </w:p>
    <w:p>
      <w:pPr>
        <w:pStyle w:val="TextBody"/>
        <w:rPr/>
      </w:pPr>
      <w:r>
        <w:rPr/>
        <w:t>Consulto dell’Avv. Odoardo Pinto.</w:t>
      </w:r>
    </w:p>
    <w:p>
      <w:pPr>
        <w:pStyle w:val="TextBody"/>
        <w:rPr/>
      </w:pPr>
      <w:r>
        <w:rPr/>
      </w:r>
    </w:p>
    <w:p>
      <w:pPr>
        <w:pStyle w:val="TextBody"/>
        <w:ind w:right="2267" w:firstLine="851"/>
        <w:rPr>
          <w:i/>
          <w:i/>
        </w:rPr>
      </w:pPr>
      <w:r>
        <w:rPr>
          <w:i/>
        </w:rPr>
        <w:t>R. Pater,</w:t>
      </w:r>
    </w:p>
    <w:p>
      <w:pPr>
        <w:pStyle w:val="TextBody"/>
        <w:ind w:right="2267" w:firstLine="851"/>
        <w:rPr/>
      </w:pPr>
      <w:r>
        <w:rPr>
          <w:i/>
        </w:rPr>
        <w:t xml:space="preserve">Sacrum Concilium Tridentinum ca. XI sess. 25 de regular. Supponit regulares etiam exemptos Jurisdictioni ordinarioi in iis, quae spectant ad curam animarum, quam habent in seculares sicut de Jure in cap. per exemptionem vers. quoad ad ea de Privilegiis in 6° dicitur de seularibus exemptis et regularibus tradit </w:t>
      </w:r>
      <w:r>
        <w:rPr>
          <w:i/>
          <w:u w:val="single"/>
        </w:rPr>
        <w:t xml:space="preserve">Emanuel Rodrig. Canon et reular, quest. Tomo p.o 3 q.e 6 art. 7; </w:t>
      </w:r>
      <w:r>
        <w:rPr>
          <w:i/>
        </w:rPr>
        <w:t>et insuper disponit videlicet, nec ibi aliqui etiam ad nutum amovibiles deputentur, nisi de eiusdem consensu, ac praevio examine per eum quae duo selec. Deputationem, et examen ponet cone.m(?) diversa.</w:t>
      </w:r>
    </w:p>
    <w:p>
      <w:pPr>
        <w:pStyle w:val="TextBody"/>
        <w:ind w:right="2267" w:firstLine="851"/>
        <w:rPr/>
      </w:pPr>
      <w:r>
        <w:rPr>
          <w:i/>
        </w:rPr>
        <w:t xml:space="preserve">Hoc supposito licet Jure defendi posset propter clausulam licentia desuper minime requisita </w:t>
      </w:r>
      <w:r>
        <w:rPr>
          <w:i/>
          <w:u w:val="single"/>
        </w:rPr>
        <w:t>l. d.m cap. XI</w:t>
      </w:r>
      <w:r>
        <w:rPr>
          <w:i/>
        </w:rPr>
        <w:t xml:space="preserve"> non obstare quoad deputationem respectu examinis id mihi durum videtur, quia etiam in Ecclesiis pleno Jure subiectis in quibus ad deputationem non requiritur auctoritas Episcopi, examen tamen est Episcopi, </w:t>
      </w:r>
      <w:r>
        <w:rPr>
          <w:i/>
          <w:u w:val="single"/>
        </w:rPr>
        <w:t>Sanches super decalog. tom. lib. 1 cap. 29 num. 66 vers. atque in priori casu, Garz. ex Bulla Pii Quinti ( quae loquitur in regularibus deputandis ad curam ) de benefic. p.e XI cap. 2 num. 13. Barbos de potest. Episcop. 3 p. alleg. 72 num. 190 ad fin</w:t>
      </w:r>
      <w:r>
        <w:rPr>
          <w:i/>
        </w:rPr>
        <w:t xml:space="preserve">. et non potest plus operari illa clam.luineia(?) minime requisita in unitis, quam subiectis pleno Jure, alias esset dare per illam clausulam Jurisdictionem, quasi episcopalem cuius actus est examen, </w:t>
      </w:r>
      <w:r>
        <w:rPr>
          <w:i/>
          <w:u w:val="single"/>
        </w:rPr>
        <w:t xml:space="preserve">Sanches cap. 29 d. num. 66 ad fin. et concederemus illi Religioni institutionem auctore Zabilem ad regimen et ciram populi de qua per Rotam decis. 204 num. 6 p.e 2 in recent. ,quae est solius episcopi, licet institutio collativa sit praelati regularis deputatis, ad late traditaBarbos. D. alleg. 72 a num. 173, 184 et 188 </w:t>
      </w:r>
      <w:r>
        <w:rPr>
          <w:i/>
        </w:rPr>
        <w:t>et in iis quae sunt contra ius sufficit dispositionem, unum, et non plura operari praesertim circa approbationem, quae videretur speciali nota, digna.</w:t>
      </w:r>
    </w:p>
    <w:p>
      <w:pPr>
        <w:pStyle w:val="TextBody"/>
        <w:ind w:right="2267" w:firstLine="851"/>
        <w:rPr/>
      </w:pPr>
      <w:r>
        <w:rPr>
          <w:i/>
        </w:rPr>
        <w:t xml:space="preserve">Sed dato millies quod dicta clausula caperet utrumque deputationem scilicet et examen, et quod quoad omnia non </w:t>
      </w:r>
      <w:r>
        <w:rPr>
          <w:i/>
          <w:u w:val="single"/>
        </w:rPr>
        <w:t>obstaret Cone.m d. cap. XI ex quo indultum emanavit post Cone.m Garz. D. p. XI d. c. 2 d. num. 5. Sanches d. lib. 7 decalog. D. cap. 29 num. 191 vers. ultimo fall. Barbos. D. e. p.e d. alleg. 72 num. 190 ante med. vers. , quae ant.o Cone.m,</w:t>
      </w:r>
      <w:r>
        <w:rPr>
          <w:i/>
        </w:rPr>
        <w:t xml:space="preserve"> tamen cum novissime supervenisset Constitutio Preg. XV, quae expresse decernit, statuit et declarat regulares curam animarum et sacramenta exercentes omnimode Jurisdictioni, visitationi et correctioni diocesani Episcopi, tamquam Sedis Apostolicae delegati plene in omnibus subiici, credo indultum per dictam clausulam concessum non suffragari, cum constitutio loquatur, non solum de iis regularibus, qui cum licentia et approbatione ordinarii in cura se ingerunt, sed etiam de illis, qui in administratione, de facto absque ulla auctoritate, se ingerunt, qui est casus noster, et sic dicta facultas, sit sublata, cum Constitutio sit posterior facta faultati </w:t>
      </w:r>
      <w:r>
        <w:rPr>
          <w:i/>
          <w:u w:val="single"/>
        </w:rPr>
        <w:t xml:space="preserve">ad Garz. D. p. ii d. c. 2 d. num. 5 decis. 193 num. 3 p.e 2 …….; et sit cum amplissimis clausulis universalibus de decis. 396 p.e p.a num. 3 </w:t>
      </w:r>
      <w:r>
        <w:rPr/>
        <w:t>( Devo saltare 7 righe perché l’inchiostro della fotocopia si è polverizzato rendendo non più leggibile il testo ) .. 666 num 2 p.e p.a recent. quae derogationes superabundant, quia constitutio est edita per viam legis Menoch. Cons. 190 num. 22 lib. 2. Gonzal. Glos. 36 a num. 22. Suarez de legib. Lib. 8 cap. 38 num. 2 decis. 240 num. 2 ubi adden. Num. 21, coram Gregorio decimo quinto pulchre decis. 666 num. 3 p.e p.a in recent. quare teneo non obstante dicta clausula religionum exercentem curam in dicta Ecclesia, esse subiectum examini et in omnibus concernentibus curam ordinario iuxta terminos Constitutionis Gregorii, et ita censeo. Salvo et C.</w:t>
      </w:r>
    </w:p>
    <w:p>
      <w:pPr>
        <w:pStyle w:val="TextBody"/>
        <w:ind w:right="2267" w:firstLine="851"/>
        <w:rPr/>
      </w:pPr>
      <w:r>
        <w:rPr/>
        <w:t>Ex quare etc.</w:t>
      </w:r>
    </w:p>
    <w:p>
      <w:pPr>
        <w:pStyle w:val="TextBody"/>
        <w:ind w:right="2267" w:firstLine="851"/>
        <w:rPr/>
      </w:pPr>
      <w:r>
        <w:rPr/>
        <w:t>Odoardus Pinto Ad.tus</w:t>
      </w:r>
    </w:p>
    <w:p>
      <w:pPr>
        <w:pStyle w:val="TextBody"/>
        <w:rPr/>
      </w:pPr>
      <w:r>
        <w:rPr/>
      </w:r>
    </w:p>
    <w:p>
      <w:pPr>
        <w:pStyle w:val="TextBody"/>
        <w:rPr/>
      </w:pPr>
      <w:r>
        <w:rPr/>
      </w:r>
      <w:r>
        <w:br w:type="page"/>
      </w:r>
    </w:p>
    <w:p>
      <w:pPr>
        <w:pStyle w:val="TextBody"/>
        <w:rPr/>
      </w:pPr>
      <w:r>
        <w:rPr/>
        <w:t>156</w:t>
      </w:r>
    </w:p>
    <w:p>
      <w:pPr>
        <w:pStyle w:val="TextBody"/>
        <w:rPr/>
      </w:pPr>
      <w:r>
        <w:rPr/>
        <w:t>Milano – S. Maria Segreta</w:t>
      </w:r>
    </w:p>
    <w:p>
      <w:pPr>
        <w:pStyle w:val="TextBody"/>
        <w:rPr/>
      </w:pPr>
      <w:r>
        <w:rPr/>
        <w:t>Mil. 1527</w:t>
      </w:r>
    </w:p>
    <w:p>
      <w:pPr>
        <w:pStyle w:val="TextBody"/>
        <w:rPr/>
      </w:pPr>
      <w:r>
        <w:rPr/>
        <w:t>Notificazione dei beni per il riparto del sussidio, 20.8.1694.</w:t>
      </w:r>
    </w:p>
    <w:p>
      <w:pPr>
        <w:pStyle w:val="TextBody"/>
        <w:rPr/>
      </w:pPr>
      <w:r>
        <w:rPr/>
      </w:r>
    </w:p>
    <w:p>
      <w:pPr>
        <w:pStyle w:val="TextBody"/>
        <w:ind w:right="2267" w:firstLine="851"/>
        <w:rPr/>
      </w:pPr>
      <w:r>
        <w:rPr/>
        <w:t>1694 adì 20 Agosto.</w:t>
      </w:r>
    </w:p>
    <w:p>
      <w:pPr>
        <w:pStyle w:val="TextBody"/>
        <w:ind w:right="2267" w:firstLine="851"/>
        <w:rPr/>
      </w:pPr>
      <w:r>
        <w:rPr/>
        <w:t>Notificazione per caggione del sussidio Ecclesiastico.</w:t>
      </w:r>
    </w:p>
    <w:p>
      <w:pPr>
        <w:pStyle w:val="TextBody"/>
        <w:ind w:right="2267" w:firstLine="851"/>
        <w:rPr/>
      </w:pPr>
      <w:r>
        <w:rPr/>
      </w:r>
    </w:p>
    <w:p>
      <w:pPr>
        <w:pStyle w:val="TextBody"/>
        <w:ind w:right="2267" w:firstLine="851"/>
        <w:rPr/>
      </w:pPr>
      <w:r>
        <w:rPr/>
        <w:t>Notifico io sottoscritto Procuratore del Collegio di S. Maria Secreta di Milano de C. R. Somaschi:</w:t>
      </w:r>
    </w:p>
    <w:p>
      <w:pPr>
        <w:pStyle w:val="TextBody"/>
        <w:ind w:right="2267" w:firstLine="851"/>
        <w:rPr/>
      </w:pPr>
      <w:r>
        <w:rPr/>
        <w:t>Come il detto Collegio possiede nel territorio di Zibido sopra il Lambro pertiche cinquecento affittate a lire mille cinquecento trenta, per i quali paga il perticati civile e tutti gl’aggarvi regii, dedotti li qualie le riparazioni e restauri, se ne caverà di netto circa lire mille.</w:t>
      </w:r>
    </w:p>
    <w:p>
      <w:pPr>
        <w:pStyle w:val="TextBody"/>
        <w:ind w:right="2267" w:firstLine="851"/>
        <w:rPr/>
      </w:pPr>
      <w:r>
        <w:rPr/>
        <w:t>Di più possiede dodeci case in Milano, che in tutto sommano di cavata di lire quattro mille in circa, sopra una delle quali è tenuto il Collegio far celebrare una messa quotidiana in S. Cristina da un Capellano tutellare, e sopra un’altra casa, vi è pure altra messa quotidiana da dirsi in nostra Chiesa, oltre molte messe et anniversarii fondati sopra dette case, per le quali dedotte le tasse e reparationi, che ascenderanno a lire mille e seicento l’anno, ascenderà la cavata a due mille e quattrocento in circa. Possiede nel territorio di Belinzago sul Novarese un livello di lire trecento quindeci e mezza con l'obligo di tante messe.</w:t>
      </w:r>
    </w:p>
    <w:p>
      <w:pPr>
        <w:pStyle w:val="TextBody"/>
        <w:ind w:right="2267" w:firstLine="851"/>
        <w:rPr/>
      </w:pPr>
      <w:r>
        <w:rPr/>
        <w:t>Possiede altri livelli per la somma di lire trecento in circa, alcuni de quali sono difficili da esigersi, et altri inesigibili per essere nelle mani de Cavaglieri.</w:t>
      </w:r>
    </w:p>
    <w:p>
      <w:pPr>
        <w:pStyle w:val="TextBody"/>
        <w:ind w:right="2267" w:firstLine="851"/>
        <w:rPr/>
      </w:pPr>
      <w:r>
        <w:rPr/>
        <w:t>Possiede nel monte di S. Carlo lire trecento cinquanta, de quali già sono cinque termini che non si esigono.</w:t>
      </w:r>
    </w:p>
    <w:p>
      <w:pPr>
        <w:pStyle w:val="TextBody"/>
        <w:ind w:right="2267" w:firstLine="851"/>
        <w:rPr/>
      </w:pPr>
      <w:r>
        <w:rPr/>
        <w:t>Sopra i Redditi di Camera tiene lire trecento quaranta, che con la perdita e sponta se reduranno a lire ducento ottanta, per le quali di devono tante messe et annuali.</w:t>
      </w:r>
    </w:p>
    <w:p>
      <w:pPr>
        <w:pStyle w:val="TextBody"/>
        <w:ind w:right="2267" w:firstLine="851"/>
        <w:rPr/>
      </w:pPr>
      <w:r>
        <w:rPr/>
        <w:t>Sopra il Banco di S. Ambrogio possiede lire ducento venti, la maggior parte de quali è obligata per la cera, musica e manutention dell’altare dell’Angelo Custode.</w:t>
      </w:r>
    </w:p>
    <w:p>
      <w:pPr>
        <w:pStyle w:val="TextBody"/>
        <w:ind w:right="2267" w:firstLine="851"/>
        <w:rPr/>
      </w:pPr>
      <w:r>
        <w:rPr/>
        <w:t>Sì che il Collegio non possiede reddito alcuno che non paghi al Re i soliti aggravi, il che per essere così in fede.</w:t>
      </w:r>
    </w:p>
    <w:p>
      <w:pPr>
        <w:pStyle w:val="TextBody"/>
        <w:ind w:right="2267" w:firstLine="851"/>
        <w:rPr/>
      </w:pPr>
      <w:r>
        <w:rPr/>
        <w:t>Jo D. Pietro Bellani CRS Procuratore del sudetto Collegio di S. Maria Secreta di Milano affermo come sopra</w:t>
      </w:r>
    </w:p>
    <w:p>
      <w:pPr>
        <w:pStyle w:val="TextBody"/>
        <w:rPr/>
      </w:pPr>
      <w:r>
        <w:rPr/>
      </w:r>
    </w:p>
    <w:p>
      <w:pPr>
        <w:pStyle w:val="TextBody"/>
        <w:rPr/>
      </w:pPr>
      <w:r>
        <w:rPr/>
      </w:r>
    </w:p>
    <w:p>
      <w:pPr>
        <w:pStyle w:val="TextBody"/>
        <w:rPr/>
      </w:pPr>
      <w:r>
        <w:rPr/>
      </w:r>
      <w:r>
        <w:br w:type="page"/>
      </w:r>
    </w:p>
    <w:p>
      <w:pPr>
        <w:pStyle w:val="TextBody"/>
        <w:rPr/>
      </w:pPr>
      <w:r>
        <w:rPr/>
        <w:t>157</w:t>
      </w:r>
    </w:p>
    <w:p>
      <w:pPr>
        <w:pStyle w:val="TextBody"/>
        <w:rPr/>
      </w:pPr>
      <w:r>
        <w:rPr/>
        <w:t>Milano – S. Maria Segreta</w:t>
      </w:r>
    </w:p>
    <w:p>
      <w:pPr>
        <w:pStyle w:val="TextBody"/>
        <w:rPr/>
      </w:pPr>
      <w:r>
        <w:rPr/>
        <w:t>Mil. 1527 B</w:t>
      </w:r>
    </w:p>
    <w:p>
      <w:pPr>
        <w:pStyle w:val="TextBody"/>
        <w:rPr>
          <w:i/>
          <w:i/>
        </w:rPr>
      </w:pPr>
      <w:r>
        <w:rPr>
          <w:i/>
        </w:rPr>
        <w:t xml:space="preserve">Dubium pro religione C R S </w:t>
      </w:r>
    </w:p>
    <w:p>
      <w:pPr>
        <w:pStyle w:val="TextBody"/>
        <w:rPr>
          <w:i/>
          <w:i/>
        </w:rPr>
      </w:pPr>
      <w:r>
        <w:rPr>
          <w:i/>
        </w:rPr>
      </w:r>
    </w:p>
    <w:p>
      <w:pPr>
        <w:pStyle w:val="TextBody"/>
        <w:ind w:right="2267" w:firstLine="851"/>
        <w:rPr>
          <w:i/>
          <w:i/>
        </w:rPr>
      </w:pPr>
      <w:r>
        <w:rPr>
          <w:i/>
        </w:rPr>
        <w:t>Rev. Pater,</w:t>
      </w:r>
    </w:p>
    <w:p>
      <w:pPr>
        <w:pStyle w:val="TextBody"/>
        <w:ind w:right="2267" w:firstLine="851"/>
        <w:rPr>
          <w:i/>
          <w:i/>
        </w:rPr>
      </w:pPr>
      <w:r>
        <w:rPr>
          <w:i/>
        </w:rPr>
        <w:t>Anno 1585 Apostolica auctoritate quadam Ecclesia parochialis unita fuit cuidam religioni, cuius superiores usque ad praesentem diem fecerunt per unum ex suis religiosis ad confessiones audiendas prius approbatum ab ordinario, curam animarum illi  annexam exerceri absque alia approbatione pro eadem cura, vigore clausulae inserta in Bulla praefata unionis tenoris ut infra:</w:t>
      </w:r>
    </w:p>
    <w:p>
      <w:pPr>
        <w:pStyle w:val="TextBody"/>
        <w:ind w:right="2267" w:firstLine="851"/>
        <w:rPr>
          <w:i/>
          <w:i/>
        </w:rPr>
      </w:pPr>
      <w:r>
        <w:rPr>
          <w:i/>
        </w:rPr>
        <w:t>Nunc ordinarius civitatis, in qua existit parochialis illa, praetendit regularem a suo superiore deputatum in Parochum, licet ad confessiones admissum, subiicere novo examini pro animarum cura, innixus Concil. Trid. Cap. XI de regularibus et Bulla Greg. XV de exemptorum privilegiis cuius copia datur.</w:t>
      </w:r>
    </w:p>
    <w:p>
      <w:pPr>
        <w:pStyle w:val="TextBody"/>
        <w:ind w:right="2267" w:firstLine="851"/>
        <w:rPr>
          <w:i/>
          <w:i/>
        </w:rPr>
      </w:pPr>
      <w:r>
        <w:rPr>
          <w:i/>
        </w:rPr>
        <w:t>Quaerunt dicti regulares pro rei veritate, an stante clausula suae Bullae et pacifica possessione, in qua sunt spatio triginta novem annorum, vel circa, possint de iure se tueri, ut Parochum a Superiore deputatum ad curam animarum, examini non subiiciant pro ipsa cura,ut praetendit ordinarius.</w:t>
      </w:r>
    </w:p>
    <w:p>
      <w:pPr>
        <w:pStyle w:val="TextBody"/>
        <w:ind w:right="2267" w:firstLine="851"/>
        <w:rPr>
          <w:i/>
          <w:i/>
        </w:rPr>
      </w:pPr>
      <w:r>
        <w:rPr>
          <w:i/>
        </w:rPr>
        <w:t>Clausula Bullae: Ita quod dictis religiosis pro tempore existentibus per se vel per alium corporalem et realem possessionem effectus redditus et nec non eidem ecclesiae  in divinis et in recitatione horarum canonicarum more Romano quotidie prout decet deservire, ac animarum curam illi imminentem exercere, Diocesani loci, vel cuiusvis alterius licentia desuper minime requisita, Apostolica auctoritate tenore praesentium perpetue concedimus; non obstaret quibusvis Conciliis generalibus vel specialibus, etc.</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58</w:t>
      </w:r>
    </w:p>
    <w:p>
      <w:pPr>
        <w:pStyle w:val="TextBody"/>
        <w:rPr/>
      </w:pPr>
      <w:r>
        <w:rPr/>
        <w:t>Milano – S. Maria Segreta</w:t>
      </w:r>
    </w:p>
    <w:p>
      <w:pPr>
        <w:pStyle w:val="TextBody"/>
        <w:rPr/>
      </w:pPr>
      <w:r>
        <w:rPr/>
        <w:t>Mil. 1528</w:t>
      </w:r>
    </w:p>
    <w:p>
      <w:pPr>
        <w:pStyle w:val="TextBody"/>
        <w:rPr/>
      </w:pPr>
      <w:r>
        <w:rPr/>
        <w:t>Origine della Chiesa.</w:t>
      </w:r>
    </w:p>
    <w:p>
      <w:pPr>
        <w:pStyle w:val="TextBody"/>
        <w:rPr/>
      </w:pPr>
      <w:r>
        <w:rPr/>
      </w:r>
    </w:p>
    <w:p>
      <w:pPr>
        <w:pStyle w:val="TextBody"/>
        <w:ind w:right="2267" w:firstLine="851"/>
        <w:rPr/>
      </w:pPr>
      <w:r>
        <w:rPr/>
        <w:t>La Chiesa parochiale di Santa Maria Segreta fu fabricata l’anno in circa 855 da una Dama chiamata Maria Segreta, come dalla Storia di Milano.</w:t>
      </w:r>
    </w:p>
    <w:p>
      <w:pPr>
        <w:pStyle w:val="TextBody"/>
        <w:ind w:right="2267" w:firstLine="851"/>
        <w:rPr/>
      </w:pPr>
      <w:r>
        <w:rPr/>
        <w:t xml:space="preserve">L’anno 1449 essendo in pericolo di cadere fu rifabricata con elemosine di parochiani e di Giorgio Pietra Santa all’ora Parocho e con diversi legati dovuti a detta Chiesa, come dal rescritto della facoltà di far detta opera ottenuta da Monsignor Gio.Stabili Vicario Generale dell’Eminentissimo Sig.r Cardinale Nardini Arcivscovo indirizzata al Parocho e Parochiani e dal ricorso da questi fatto a Bona e Gio.Galeazzo Maria Visconti Duchi di Milano, che si esibiranno authentici. </w:t>
      </w:r>
    </w:p>
    <w:p>
      <w:pPr>
        <w:pStyle w:val="TextBody"/>
        <w:ind w:right="2267" w:firstLine="851"/>
        <w:rPr/>
      </w:pPr>
      <w:r>
        <w:rPr/>
        <w:t>L’anno 1581 da S. Carlo di gloriosa memoria in occasione di Visita fu ordinato che si fabricasse un campanile e si ampliasse la detta Chiesa verso la parte anteriore come infatti seguì non già con danari della Compagnia del SS.mo che in quel tempo non possedeva cosa alcuna di proprio, come dalla relazione di Gio.Batta Bagarotto Curato, che si esibirà, autentica, ma bensì con l’elemosine del sudetto Parocho che spontaneamente in sua porzione diede cento scudi d’oro e dei Parochiani con li avanzi della Superstanzieria Schola differente da quella del SS.mo le di cui entrate specialmente erano state lasciate per provedere ai bisogni della Chiesa, e con li frutti raccolti d’alcuni benefizii vacanti assegnati a quest’effetto dallo stesso S. Carlo il quale pure v’applicò l’onorario della sua Visita, come il tutto si vede dalla med.a Visita autentica in atti di Marc’Antonio Bellini.</w:t>
      </w:r>
    </w:p>
    <w:p>
      <w:pPr>
        <w:pStyle w:val="TextBody"/>
        <w:ind w:right="2267" w:firstLine="851"/>
        <w:rPr/>
      </w:pPr>
      <w:r>
        <w:rPr/>
        <w:t xml:space="preserve">L’anno poi 1585 con Bolla speciale di Sisto Quinto fu data in proprietà alli PP. della Congregazione Somasca. Questa concessione fu publicata </w:t>
      </w:r>
      <w:r>
        <w:rPr>
          <w:i/>
        </w:rPr>
        <w:t xml:space="preserve">inter Missarum solemnia </w:t>
      </w:r>
      <w:r>
        <w:rPr/>
        <w:t>e ne fu affissa copia alla Porta della Chiesa, come dalla relazione in atti di Gio.Filippo Sacchi.</w:t>
      </w:r>
    </w:p>
    <w:p>
      <w:pPr>
        <w:pStyle w:val="TextBody"/>
        <w:ind w:right="2267" w:firstLine="851"/>
        <w:rPr/>
      </w:pPr>
      <w:r>
        <w:rPr/>
        <w:t xml:space="preserve">Furono pure similmente publicate due cominationi di scomunica con interdetto a chi si fosse opposto all’essecuzione della Bolla. Così li 26 Ottobre di detto anno li PP. con le formule consuete hanno preso solennemente il possesso </w:t>
      </w:r>
      <w:r>
        <w:rPr>
          <w:i/>
        </w:rPr>
        <w:t xml:space="preserve">nemine contradicente, </w:t>
      </w:r>
      <w:r>
        <w:rPr/>
        <w:t>come dall’Instromento in atti d’Emanuel Sinibaldi.</w:t>
      </w:r>
    </w:p>
    <w:p>
      <w:pPr>
        <w:pStyle w:val="TextBody"/>
        <w:ind w:right="2267" w:firstLine="851"/>
        <w:rPr/>
      </w:pPr>
      <w:r>
        <w:rPr/>
        <w:t>Doppo il detto anno 1585 sino al giorno d’oggi hanno sempre li PP. esercitato tutti li atti di assoluta Padronanza, hanno sempre fatto a loro spese le reparazioni necessarie e l’hanno migliorata di modo che il P. Moriggi nel libro intitolato Santuari di Milano a foglio 140 attesta che quasi l’hanno di nuovo fabricata.</w:t>
      </w:r>
    </w:p>
    <w:p>
      <w:pPr>
        <w:pStyle w:val="TextBody"/>
        <w:ind w:right="2267" w:firstLine="851"/>
        <w:rPr/>
      </w:pPr>
      <w:r>
        <w:rPr/>
        <w:t>In prova della med.ma Padronanza nell’anno 1600 li PP. independentemente da chi si sia altro concessero al Sig.r Gio.Angelo Gallo il sito per fabricare una Capella che al presente è quella dell’Angelo Custode, come dall’Instrumento rogato da Alessandro Ferrari.</w:t>
      </w:r>
    </w:p>
    <w:p>
      <w:pPr>
        <w:pStyle w:val="TextBody"/>
        <w:ind w:right="2267" w:firstLine="851"/>
        <w:rPr/>
      </w:pPr>
      <w:r>
        <w:rPr/>
        <w:t>Nell’anno 1607 concessero pure li PP. al Sig.r Girolamo Lonati, e suoi discendenti l’Altare maggiore di detta Chiesa da cui fu poi abbellito con stucchi, oro e pitture.</w:t>
      </w:r>
    </w:p>
    <w:p>
      <w:pPr>
        <w:pStyle w:val="TextBody"/>
        <w:ind w:right="2267" w:firstLine="851"/>
        <w:rPr/>
      </w:pPr>
      <w:r>
        <w:rPr/>
        <w:t>Da questa breve e veridica relazione consta evidentemente l’insussistenza e falsità di quanto hanno li Scolari della Compagnia del SS.mo rappresentato all’Emin.mo Arcivescovo per impedire un’opera d’onore a Dio e di decoro alla Chiesa.</w:t>
      </w:r>
    </w:p>
    <w:p>
      <w:pPr>
        <w:pStyle w:val="TextBody"/>
        <w:rPr/>
      </w:pPr>
      <w:r>
        <w:rPr/>
      </w:r>
    </w:p>
    <w:p>
      <w:pPr>
        <w:pStyle w:val="TextBody"/>
        <w:rPr/>
      </w:pPr>
      <w:r>
        <w:rPr/>
      </w:r>
    </w:p>
    <w:p>
      <w:pPr>
        <w:pStyle w:val="TextBody"/>
        <w:rPr/>
      </w:pPr>
      <w:r>
        <w:rPr/>
      </w:r>
      <w:r>
        <w:br w:type="page"/>
      </w:r>
    </w:p>
    <w:p>
      <w:pPr>
        <w:pStyle w:val="TextBody"/>
        <w:rPr/>
      </w:pPr>
      <w:r>
        <w:rPr/>
        <w:t>159</w:t>
      </w:r>
    </w:p>
    <w:p>
      <w:pPr>
        <w:pStyle w:val="TextBody"/>
        <w:rPr/>
      </w:pPr>
      <w:r>
        <w:rPr/>
        <w:t>Milano – S. Maria Segreta</w:t>
      </w:r>
    </w:p>
    <w:p>
      <w:pPr>
        <w:pStyle w:val="TextBody"/>
        <w:rPr/>
      </w:pPr>
      <w:r>
        <w:rPr/>
        <w:t>Mil. 1528 B</w:t>
      </w:r>
    </w:p>
    <w:p>
      <w:pPr>
        <w:pStyle w:val="TextBody"/>
        <w:rPr/>
      </w:pPr>
      <w:r>
        <w:rPr/>
        <w:t>Decreto del Card. Caraffa sugli effetti della separazione dei benefici.</w:t>
      </w:r>
    </w:p>
    <w:p>
      <w:pPr>
        <w:pStyle w:val="TextBody"/>
        <w:rPr/>
      </w:pPr>
      <w:r>
        <w:rPr/>
      </w:r>
    </w:p>
    <w:p>
      <w:pPr>
        <w:pStyle w:val="TextBody"/>
        <w:ind w:right="2267" w:firstLine="851"/>
        <w:rPr>
          <w:i/>
          <w:i/>
        </w:rPr>
      </w:pPr>
      <w:r>
        <w:rPr>
          <w:i/>
        </w:rPr>
        <w:t>Quamvis ex praesenti instrumento clare appareat Ill.mum ac R.mum D.num Cardinalem bonae memoriae Borromeum Mediolani Archiepiscopum dismembrasse ac separasse ab ecclesia S.tae Mariae Secretae ullum clericatum seu illos clericatus S.ti Thimotei, quos olim univerat et applicaverat praedictae ecclesiae S.tae Mariae nihilominus cum sit quod dicta dismembratio non sit sortita aliquem effectum, quia non apparet aliqua alia dispositio de dictis clericatibus, videtur potius verbalis quam realis.</w:t>
      </w:r>
    </w:p>
    <w:p>
      <w:pPr>
        <w:pStyle w:val="TextBody"/>
        <w:ind w:right="2267" w:firstLine="851"/>
        <w:rPr>
          <w:i/>
          <w:i/>
        </w:rPr>
      </w:pPr>
      <w:r>
        <w:rPr>
          <w:i/>
        </w:rPr>
        <w:t>Quod autem praefatus Ill.mus non disposuerit de dictis clericatibus satis clarum et notum est, eo quod Praesbiter Baptista Bagarotus Rector dictae ecclesiae S. Mariae Secretae absque ulla contradictione semper exegit fructus dictorum clericatuum sicuti antea solebat, uti apparet ex pluribus confessionibus D. T. ostensis: quod si dictis clericatibus aliter disposuisset, praecepisset fictalibus seu emphiteutis ut alii personae vel ecclesiae solverent et traderent fructus; et per consequens dictus R.dus Bagarotus nec eius heredes, neque nos illius successores potuissent percipere dictorum clericatuum redditus ac proventus.</w:t>
      </w:r>
    </w:p>
    <w:p>
      <w:pPr>
        <w:pStyle w:val="TextBody"/>
        <w:ind w:right="2267" w:firstLine="851"/>
        <w:rPr>
          <w:i/>
          <w:i/>
        </w:rPr>
      </w:pPr>
      <w:r>
        <w:rPr>
          <w:i/>
        </w:rPr>
        <w:t>Insuper cum sit quod dictus R.dus Bagarotus post dictam dismembrationem per annum exegerit fructus dictorum clericatuum seu dicti clericatus adhuc vivente Ill.mo verisimiliter sciente patiente et non contradicente satis clare constat praefatum Ill.mum contentum fuisse dictum Bagarotum frui ac potiri dictis clericatibus quapropter dicendum est ipsum Ill.mum ratificasse, confermasse ac renovasse primam unionem dictae ecclesiae ab ipso factam, noluisse dictam unionem remanere ac perseverare in dicta parochiali ecclesia S. Mariae, ea forsitan de causa, quia dictus Bagarotus ut a nonnullis dictae ecclesiae parochianis audivi, maximam pecuniarum quantitatem ex ipsiusmet Bagaroti industria in fabricanda renovanda ampliandaque dicta ecclesia erogavit, imo ut opus inceptum perficeret, partem horti parochialis quingentis libris vendidit, ut apparet ex publico instrumento.</w:t>
      </w:r>
    </w:p>
    <w:p>
      <w:pPr>
        <w:pStyle w:val="TextBody"/>
        <w:ind w:right="2267" w:firstLine="851"/>
        <w:rPr>
          <w:i/>
          <w:i/>
        </w:rPr>
      </w:pPr>
      <w:r>
        <w:rPr>
          <w:i/>
        </w:rPr>
        <w:t>Ex his satisfactum sit multum R.do D. Auditori Ill.mi D.ni Cardinalis Caraffae nostrae Congregationis Amantissimi.</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60</w:t>
      </w:r>
    </w:p>
    <w:p>
      <w:pPr>
        <w:pStyle w:val="TextBody"/>
        <w:rPr/>
      </w:pPr>
      <w:r>
        <w:rPr/>
        <w:t>Milano – S. Maria Segreta</w:t>
      </w:r>
    </w:p>
    <w:p>
      <w:pPr>
        <w:pStyle w:val="TextBody"/>
        <w:rPr/>
      </w:pPr>
      <w:r>
        <w:rPr/>
        <w:t>Mil. 1529</w:t>
      </w:r>
    </w:p>
    <w:p>
      <w:pPr>
        <w:pStyle w:val="TextBody"/>
        <w:rPr/>
      </w:pPr>
      <w:r>
        <w:rPr/>
        <w:t>Notificazione dei beni per il riparto dei sussidi, 22.12.1664.</w:t>
      </w:r>
    </w:p>
    <w:p>
      <w:pPr>
        <w:pStyle w:val="TextBody"/>
        <w:rPr/>
      </w:pPr>
      <w:r>
        <w:rPr/>
      </w:r>
    </w:p>
    <w:p>
      <w:pPr>
        <w:pStyle w:val="TextBody"/>
        <w:ind w:right="2267" w:firstLine="851"/>
        <w:rPr/>
      </w:pPr>
      <w:r>
        <w:rPr/>
        <w:t>Adì 22 Decembre 1694</w:t>
      </w:r>
    </w:p>
    <w:p>
      <w:pPr>
        <w:pStyle w:val="TextBody"/>
        <w:ind w:right="2267" w:firstLine="851"/>
        <w:rPr/>
      </w:pPr>
      <w:r>
        <w:rPr/>
        <w:t>Notifico io infrascritto Procuratore del Collegio di S. Maria Secreta di Milano della Congregazione di Somasca.</w:t>
      </w:r>
    </w:p>
    <w:p>
      <w:pPr>
        <w:pStyle w:val="TextBody"/>
        <w:ind w:right="2267" w:firstLine="851"/>
        <w:rPr/>
      </w:pPr>
      <w:r>
        <w:rPr/>
        <w:t>1° Detto Collegio possiede in Città 12 case delle quali ne cava di fitto £ 4000 in circa, ma detratte le tasse, e riparationi, che ascenderanno ogn’anno a £ 1900, la cavata netta resterà in £ 2500, delle quali però il Collegio ha obligo di far celebrare due messe quotidiane, con altre ebdomadarie, deve dar livelli passivi, che si pagano sopra due case, uno di £ 31 e l’altro di £ 10.</w:t>
      </w:r>
    </w:p>
    <w:p>
      <w:pPr>
        <w:pStyle w:val="TextBody"/>
        <w:ind w:right="2267" w:firstLine="851"/>
        <w:rPr/>
      </w:pPr>
      <w:r>
        <w:rPr/>
        <w:t>2° Possiede nel territorio di Zibido e Cassina Linosa sopra il Lambro da 500 pertiche in circa di terra affittata presentemente £ 1530, e per questi terreni dar il perticato, che si paga in Città, si pagano tutti gl’aggravi e carichi , come per sempre del Magistrato haver molti anni sono, che ci ha questi condannati, onde detrati i carichi, perticato, e reparationi intorno alla roggia l’annua cavata netta, non passerà le £ 1000.</w:t>
      </w:r>
    </w:p>
    <w:p>
      <w:pPr>
        <w:pStyle w:val="TextBody"/>
        <w:ind w:right="2267" w:firstLine="851"/>
        <w:rPr/>
      </w:pPr>
      <w:r>
        <w:rPr/>
        <w:t>Possiede in Landriano pertiche quaranta in circa di terra, sottoposte pure a ratte e carichi, affittate £ 48.</w:t>
      </w:r>
    </w:p>
    <w:p>
      <w:pPr>
        <w:pStyle w:val="TextBody"/>
        <w:ind w:right="2267" w:firstLine="851"/>
        <w:rPr/>
      </w:pPr>
      <w:r>
        <w:rPr/>
        <w:t>In oltre nel territorio di Cusago altre pertiche £ 17, sottoposte similmente a carichi, affittate £ 80, ma di questa cavata si paga un livello annuo di £ 17 e del rimenente di dicono messe.</w:t>
      </w:r>
    </w:p>
    <w:p>
      <w:pPr>
        <w:pStyle w:val="TextBody"/>
        <w:ind w:right="2267" w:firstLine="851"/>
        <w:rPr/>
      </w:pPr>
      <w:r>
        <w:rPr/>
        <w:t>Possiede nel territorio di Belinzago Novarese altri beni livellati £ 307.10- e di questa cavata si dicono tante messe.</w:t>
      </w:r>
    </w:p>
    <w:p>
      <w:pPr>
        <w:pStyle w:val="TextBody"/>
        <w:ind w:right="2267" w:firstLine="851"/>
        <w:rPr/>
      </w:pPr>
      <w:r>
        <w:rPr/>
        <w:t>Possiede finalmente in altri varii livelli di rendita annua di £ 350 in circa, fra quali alcuni difficili da essigersi, e per essere questa Verità, ho firmata la presente di mia mano.</w:t>
      </w:r>
    </w:p>
    <w:p>
      <w:pPr>
        <w:pStyle w:val="TextBody"/>
        <w:ind w:right="2267" w:firstLine="851"/>
        <w:rPr/>
      </w:pPr>
      <w:r>
        <w:rPr/>
        <w:t>D. Gio.Pietro Bellani CRS Procuratore del Collegio di S. Maria Secreta di Milano.</w:t>
      </w:r>
    </w:p>
    <w:p>
      <w:pPr>
        <w:pStyle w:val="TextBody"/>
        <w:rPr/>
      </w:pPr>
      <w:r>
        <w:rPr/>
      </w:r>
    </w:p>
    <w:p>
      <w:pPr>
        <w:pStyle w:val="TextBody"/>
        <w:rPr/>
      </w:pPr>
      <w:r>
        <w:rPr/>
      </w:r>
      <w:r>
        <w:br w:type="page"/>
      </w:r>
    </w:p>
    <w:p>
      <w:pPr>
        <w:pStyle w:val="TextBody"/>
        <w:rPr/>
      </w:pPr>
      <w:r>
        <w:rPr/>
        <w:t>161</w:t>
      </w:r>
    </w:p>
    <w:p>
      <w:pPr>
        <w:pStyle w:val="TextBody"/>
        <w:rPr/>
      </w:pPr>
      <w:r>
        <w:rPr/>
        <w:t>Milano – S. Maria Segreta</w:t>
      </w:r>
    </w:p>
    <w:p>
      <w:pPr>
        <w:pStyle w:val="TextBody"/>
        <w:rPr/>
      </w:pPr>
      <w:r>
        <w:rPr/>
        <w:t>Mil. 1529 B</w:t>
      </w:r>
    </w:p>
    <w:p>
      <w:pPr>
        <w:pStyle w:val="TextBody"/>
        <w:rPr>
          <w:i/>
          <w:i/>
        </w:rPr>
      </w:pPr>
      <w:r>
        <w:rPr>
          <w:i/>
        </w:rPr>
        <w:t>Mediolanensis</w:t>
      </w:r>
    </w:p>
    <w:p>
      <w:pPr>
        <w:pStyle w:val="TextBody"/>
        <w:rPr>
          <w:i/>
          <w:i/>
        </w:rPr>
      </w:pPr>
      <w:r>
        <w:rPr>
          <w:i/>
        </w:rPr>
      </w:r>
    </w:p>
    <w:p>
      <w:pPr>
        <w:pStyle w:val="TextBody"/>
        <w:rPr/>
      </w:pPr>
      <w:r>
        <w:rPr/>
        <w:t>( Non trascrivo le quattro pagine manoscritte per la notevole difficoltà di lettura dovute alla grafia ed all’argomento giuridico ).</w:t>
      </w:r>
    </w:p>
    <w:p>
      <w:pPr>
        <w:pStyle w:val="TextBody"/>
        <w:rPr/>
      </w:pPr>
      <w:r>
        <w:rPr/>
      </w:r>
      <w:r>
        <w:br w:type="page"/>
      </w:r>
    </w:p>
    <w:p>
      <w:pPr>
        <w:pStyle w:val="TextBody"/>
        <w:rPr/>
      </w:pPr>
      <w:r>
        <w:rPr/>
        <w:t>162</w:t>
      </w:r>
    </w:p>
    <w:p>
      <w:pPr>
        <w:pStyle w:val="TextBody"/>
        <w:rPr/>
      </w:pPr>
      <w:r>
        <w:rPr/>
        <w:t>Milano – S. Maria Segreta</w:t>
      </w:r>
    </w:p>
    <w:p>
      <w:pPr>
        <w:pStyle w:val="TextBody"/>
        <w:rPr/>
      </w:pPr>
      <w:r>
        <w:rPr/>
        <w:t>Mil. 1531</w:t>
      </w:r>
    </w:p>
    <w:p>
      <w:pPr>
        <w:pStyle w:val="TextBody"/>
        <w:rPr/>
      </w:pPr>
      <w:r>
        <w:rPr/>
        <w:t>Osservazioni contro i cinque punti mandati dal Preposito di S. Babila – Causa contro la Compagnia del SS. Sacramento,( 1700 ).</w:t>
      </w:r>
    </w:p>
    <w:p>
      <w:pPr>
        <w:pStyle w:val="TextBody"/>
        <w:ind w:right="2267" w:firstLine="851"/>
        <w:rPr>
          <w:i/>
          <w:i/>
          <w:u w:val="single"/>
        </w:rPr>
      </w:pPr>
      <w:r>
        <w:rPr>
          <w:i/>
          <w:u w:val="single"/>
        </w:rPr>
      </w:r>
    </w:p>
    <w:p>
      <w:pPr>
        <w:pStyle w:val="TextBody"/>
        <w:ind w:left="851" w:right="2267" w:hanging="0"/>
        <w:rPr/>
      </w:pPr>
      <w:r>
        <w:rPr/>
        <w:t>Osservazioni contro ai cinque ponti mandati dal Sig.r Arciprete di S. Babila perché dai PP. se li risponda.</w:t>
      </w:r>
    </w:p>
    <w:p>
      <w:pPr>
        <w:pStyle w:val="TextBody"/>
        <w:ind w:left="851" w:right="2267" w:hanging="0"/>
        <w:rPr/>
      </w:pPr>
      <w:r>
        <w:rPr/>
      </w:r>
    </w:p>
    <w:p>
      <w:pPr>
        <w:pStyle w:val="TextBody"/>
        <w:ind w:left="851" w:right="2267" w:hanging="0"/>
        <w:rPr/>
      </w:pPr>
      <w:r>
        <w:rPr/>
        <w:t>Contro al primo.</w:t>
      </w:r>
    </w:p>
    <w:p>
      <w:pPr>
        <w:pStyle w:val="TextBody"/>
        <w:ind w:right="2267" w:firstLine="851"/>
        <w:rPr/>
      </w:pPr>
      <w:r>
        <w:rPr/>
        <w:t xml:space="preserve">Il contratto nell’Instromento è fatto dal Parocho e da due della Vicinia con li altri che distintamente si avevano a descrivere in margine. La Vicinia è diversa dalla Scola avversante, chiamata poi o del Santissimo, o dell’Annonciata, o della Supestantiaria perché la Vicinia importa tutto il corpo de Parochiani, ma la Scola è un’adunanza d’alcuni pochi, e questi in parte alle volte sono della Vicinia, come presentemente accade. Il tutto poi certamente non è lo stesso che la parte, </w:t>
      </w:r>
      <w:r>
        <w:rPr>
          <w:i/>
        </w:rPr>
        <w:t>aut viceversa.</w:t>
      </w:r>
    </w:p>
    <w:p>
      <w:pPr>
        <w:pStyle w:val="TextBody"/>
        <w:ind w:right="2267" w:firstLine="851"/>
        <w:rPr/>
      </w:pPr>
      <w:r>
        <w:rPr/>
        <w:t xml:space="preserve">Inoltre in ciascuna Scola o Compagnia vi sono li suoi Officia di Priore, Sottopriore, </w:t>
      </w:r>
      <w:r>
        <w:rPr>
          <w:i/>
        </w:rPr>
        <w:t xml:space="preserve">etc. </w:t>
      </w:r>
      <w:r>
        <w:rPr/>
        <w:t xml:space="preserve">che ogni anno sogliono rinnovarsi, vi sono le sue Regole prescritteli nella fondazione, et anche per lo più sono Indulgenze concessali da Pontefici. Ma nella Vicinia non vi sono queste cose. </w:t>
      </w:r>
    </w:p>
    <w:p>
      <w:pPr>
        <w:pStyle w:val="TextBody"/>
        <w:ind w:right="2267" w:firstLine="851"/>
        <w:rPr/>
      </w:pPr>
      <w:r>
        <w:rPr/>
        <w:t>1°</w:t>
      </w:r>
    </w:p>
    <w:p>
      <w:pPr>
        <w:pStyle w:val="TextBody"/>
        <w:ind w:right="2267" w:firstLine="851"/>
        <w:rPr/>
      </w:pPr>
      <w:r>
        <w:rPr/>
        <w:t xml:space="preserve">La Scola chiamasi o del Santissimo, o dell’Annonciata, o della Superstantiaria ha avuto la sua origine centinara d’anni doppo la fondazione della Chiesa. Ma fondata che fu la Chiesa, e fatta Parochiale, subito vi fu la Vicinia. </w:t>
      </w:r>
    </w:p>
    <w:p>
      <w:pPr>
        <w:pStyle w:val="TextBody"/>
        <w:ind w:right="2267" w:firstLine="851"/>
        <w:rPr/>
      </w:pPr>
      <w:r>
        <w:rPr/>
        <w:t>2°</w:t>
      </w:r>
    </w:p>
    <w:p>
      <w:pPr>
        <w:pStyle w:val="TextBody"/>
        <w:ind w:right="2267" w:firstLine="851"/>
        <w:rPr/>
      </w:pPr>
      <w:r>
        <w:rPr/>
        <w:t>Dalla Visita di S. Carlo esposta nelli Atti, la reidificazione è stata fatta con l’elemosina di molti.</w:t>
      </w:r>
    </w:p>
    <w:p>
      <w:pPr>
        <w:pStyle w:val="TextBody"/>
        <w:ind w:right="2267" w:firstLine="851"/>
        <w:rPr/>
      </w:pPr>
      <w:r>
        <w:rPr/>
        <w:t>3°</w:t>
      </w:r>
    </w:p>
    <w:p>
      <w:pPr>
        <w:pStyle w:val="TextBody"/>
        <w:ind w:right="2267" w:firstLine="851"/>
        <w:rPr/>
      </w:pPr>
      <w:r>
        <w:rPr/>
        <w:t>E’ stata fatta per ordine di s. Carlo, come dalla medema visita.</w:t>
      </w:r>
    </w:p>
    <w:p>
      <w:pPr>
        <w:pStyle w:val="TextBody"/>
        <w:ind w:right="2267" w:firstLine="851"/>
        <w:rPr/>
      </w:pPr>
      <w:r>
        <w:rPr/>
        <w:t>4°</w:t>
      </w:r>
    </w:p>
    <w:p>
      <w:pPr>
        <w:pStyle w:val="TextBody"/>
        <w:ind w:right="2267" w:firstLine="851"/>
        <w:rPr/>
      </w:pPr>
      <w:r>
        <w:rPr/>
        <w:t>Li Parochiani in caso di bisogno di simili restaurazioni sono tenuti a concorrere.</w:t>
      </w:r>
    </w:p>
    <w:p>
      <w:pPr>
        <w:pStyle w:val="TextBody"/>
        <w:ind w:right="2267" w:firstLine="851"/>
        <w:rPr/>
      </w:pPr>
      <w:r>
        <w:rPr/>
        <w:t>5°</w:t>
      </w:r>
    </w:p>
    <w:p>
      <w:pPr>
        <w:pStyle w:val="TextBody"/>
        <w:ind w:right="2267" w:firstLine="851"/>
        <w:rPr/>
      </w:pPr>
      <w:r>
        <w:rPr/>
        <w:t>E’ stata fatta in fondo alieno, non proprio della Scola. Tutte queste circostanze ripugnano al Suo Patronato.</w:t>
      </w:r>
    </w:p>
    <w:p>
      <w:pPr>
        <w:pStyle w:val="TextBody"/>
        <w:ind w:right="2267" w:firstLine="851"/>
        <w:rPr/>
      </w:pPr>
      <w:r>
        <w:rPr/>
        <w:t>6°</w:t>
      </w:r>
    </w:p>
    <w:p>
      <w:pPr>
        <w:pStyle w:val="TextBody"/>
        <w:ind w:right="2267" w:firstLine="851"/>
        <w:rPr/>
      </w:pPr>
      <w:r>
        <w:rPr/>
        <w:t xml:space="preserve">Per aquistar </w:t>
      </w:r>
      <w:r>
        <w:rPr>
          <w:i/>
        </w:rPr>
        <w:t xml:space="preserve">Ius </w:t>
      </w:r>
      <w:r>
        <w:rPr/>
        <w:t xml:space="preserve">Patronato con l’edificazione di Chiesa si ricerca che si fabrichi con quest’intenzione espressa di acquistare un tal </w:t>
      </w:r>
      <w:r>
        <w:rPr>
          <w:i/>
        </w:rPr>
        <w:t xml:space="preserve">Ius </w:t>
      </w:r>
      <w:r>
        <w:rPr/>
        <w:t>manifestata all’Ordinario, e da questo approvata, donde tutto questo molto si ricerca alla reidificazione. Nel caso nostro la cosa non è andata così.</w:t>
      </w:r>
    </w:p>
    <w:p>
      <w:pPr>
        <w:pStyle w:val="TextBody"/>
        <w:ind w:right="2267" w:firstLine="851"/>
        <w:rPr/>
      </w:pPr>
      <w:r>
        <w:rPr/>
        <w:t>7°</w:t>
      </w:r>
    </w:p>
    <w:p>
      <w:pPr>
        <w:pStyle w:val="TextBody"/>
        <w:ind w:right="2267" w:firstLine="851"/>
        <w:rPr/>
      </w:pPr>
      <w:r>
        <w:rPr/>
        <w:t xml:space="preserve">Li Scolari con l’esposto instrumento pretendono provare il </w:t>
      </w:r>
      <w:r>
        <w:rPr>
          <w:i/>
        </w:rPr>
        <w:t>Jus</w:t>
      </w:r>
      <w:r>
        <w:rPr/>
        <w:t xml:space="preserve"> Patronato sopra la Chiesa indistintamente senza alcuna eccezione, quasi che la reidificazione convenuta col Capo mastro si sia estesa a tutto il corpo della Chiesa, il che è falso. La Capella della Piscina si è fabricata da Scolari della Compagnia della medema sino al 1550 come dall’Inscrizione seguente: </w:t>
      </w:r>
      <w:r>
        <w:rPr>
          <w:i/>
        </w:rPr>
        <w:t xml:space="preserve">Hoc Sacellum erectum fuit per Scolares ad honorem Nativitatis Beatae Virginis Mariae ad Pissinam nuncupatae et Sancti Alexii Die 13 Junii 1550, </w:t>
      </w:r>
      <w:r>
        <w:rPr/>
        <w:t xml:space="preserve">quella di S. Ambrogio da Prefetti della Misericordia sin dall’anno 1554, come dall’Inscrizione seguente: </w:t>
      </w:r>
      <w:r>
        <w:rPr>
          <w:i/>
        </w:rPr>
        <w:t>Votum solutum ex testamento Ibi Avergo(?) curantibus Praefectis Misericordiae Haeredibus 1554.</w:t>
      </w:r>
    </w:p>
    <w:p>
      <w:pPr>
        <w:pStyle w:val="TextBody"/>
        <w:ind w:right="2267" w:firstLine="851"/>
        <w:rPr/>
      </w:pPr>
      <w:r>
        <w:rPr/>
        <w:t>Il Choro e Presbiterio è opera fatta da Padri, parte con danari della Religione, parte con danari raccolti da tutta la Città come da Libri del Maneggio, nel sito in bona parte questo stesso dove prima c’era l’Altar maggiore et il Choro. E dove prima vi fosse il Choro si vede dall’inventario prima de mobili consegnati, nel quale si legge così: due tendine di Portine del Choro. Per fine la Capella dell’Angelo è stata fatta dal Sig.r Gallo, come dall’instrumento esibito nelli Atti.</w:t>
      </w:r>
    </w:p>
    <w:p>
      <w:pPr>
        <w:pStyle w:val="TextBody"/>
        <w:ind w:right="2267" w:firstLine="851"/>
        <w:rPr/>
      </w:pPr>
      <w:r>
        <w:rPr/>
        <w:t>( In calce )</w:t>
      </w:r>
    </w:p>
    <w:p>
      <w:pPr>
        <w:pStyle w:val="TextBody"/>
        <w:rPr/>
      </w:pPr>
      <w:r>
        <w:rPr/>
        <w:t>Si avverte che le dette pitture et iscrizioni sono nell’arco esteriore verso la Chiesa, dal che si deduce evidentemente che la muraglia della Chiesa non sia stata rifatta, non potendosi distruggere la muraglia senza togliere anche le pitture.</w:t>
      </w:r>
    </w:p>
    <w:p>
      <w:pPr>
        <w:pStyle w:val="TextBody"/>
        <w:rPr/>
      </w:pPr>
      <w:r>
        <w:rPr/>
        <w:t>In oltre la facciata interiore del muro sopra l’arco delle dette due Capelle che presentemente è imbiancata dieci anni fa invece era pitturata come tutta la Parochia può fare testiminianza. Or questa pittura anch’ella fu fatta nell’anno notato nelle due iscrizioni; donque nella prima restaurazione del 1582 non si distrussero questi muri, e perciò non si può dire che all’ora tutti i muri siano stati novamente rifabricati.</w:t>
      </w:r>
    </w:p>
    <w:p>
      <w:pPr>
        <w:pStyle w:val="TextBody"/>
        <w:ind w:right="2267" w:firstLine="851"/>
        <w:rPr/>
      </w:pPr>
      <w:r>
        <w:rPr/>
        <w:t>Contro al 2° Ponto.</w:t>
      </w:r>
    </w:p>
    <w:p>
      <w:pPr>
        <w:pStyle w:val="TextBody"/>
        <w:ind w:right="2267" w:firstLine="851"/>
        <w:rPr/>
      </w:pPr>
      <w:r>
        <w:rPr/>
        <w:t>In primo luogo osservisi che bona parte delle spese prodotte hanno servito per la Capella dell’Annonciata, di cui li avversanti hanno obligo della manutenzione, come si vede dal mandato sotto il primo 7bre 1674: altre come di nettar Sepolcri hanno servito per le due sepolture assegnate per uso loro, una de Confratelli, l’altra de Consorelle. I Deputati pure della Misericordia, e della Piscina sogliono fare le stesse riparazione; alle due Capelle enontiate di Sog</w:t>
      </w:r>
      <w:r>
        <w:rPr>
          <w:lang w:val="en-US" w:eastAsia="en-US"/>
        </w:rPr>
        <w:t>.(?).</w:t>
      </w:r>
    </w:p>
    <w:p>
      <w:pPr>
        <w:pStyle w:val="TextBody"/>
        <w:ind w:right="2267" w:firstLine="851"/>
        <w:rPr>
          <w:lang w:val="en-US" w:eastAsia="en-US"/>
        </w:rPr>
      </w:pPr>
      <w:r>
        <w:rPr>
          <w:lang w:val="en-US" w:eastAsia="en-US"/>
        </w:rPr>
        <w:t>2°</w:t>
      </w:r>
    </w:p>
    <w:p>
      <w:pPr>
        <w:pStyle w:val="TextBody"/>
        <w:ind w:right="2267" w:firstLine="851"/>
        <w:rPr/>
      </w:pPr>
      <w:r>
        <w:rPr>
          <w:lang w:val="en-US" w:eastAsia="en-US"/>
        </w:rPr>
        <w:t xml:space="preserve">Non si nega esservene alcune fatte per tutto il corpo della Chiesa, come per essempio, è quella d’esser stata una volta retecciata, o simul’altra. Ma queste spese sono state fatte dalli avversanti, non per ragione di </w:t>
      </w:r>
      <w:r>
        <w:rPr>
          <w:i/>
          <w:lang w:val="en-US" w:eastAsia="en-US"/>
        </w:rPr>
        <w:t xml:space="preserve">Jus </w:t>
      </w:r>
      <w:r>
        <w:rPr>
          <w:lang w:val="en-US" w:eastAsia="en-US"/>
        </w:rPr>
        <w:t>Patronato, ma perché da non so che anni in qua sono amministratori dell’annata della Superstantiaria, la quale hanno obligo d’impiegare nei bisogni occorrenti della Chiesa perché è stata lasciata per questo fine come testifica Gio.Batta Bagarotto Rettore nella Relazione che fa nel 1582 a S. Carlo di gloriosa memoria: dove pure dice che in quel tempo quest’entrata era ammnistrata dalli Scolari della Piscina, Scola anche oggi dì esistente, e diversa da quella del Santissimo, facendo insieme doglianza contro un tal Gio.Batta Busca all’ora Priore, e Cesare Cassina tesoriere della medema Scola della Piscina, perché li negassero di dare i Conti di quest’entrata e supplicando S. Carlo procedere con queste precise parole, che li danari della Superstantiaria  non restano in mano di persone tali che li traficano, ma in Persona che quando si richiede far qualche spesa, non li paia strano darli fuori, altrimenti le cose vanno molto mal governate, massime che quest’entrate sono lasciate a questo fine che si spendino o in decoro o in reparazione di questa Chiesa.</w:t>
      </w:r>
    </w:p>
    <w:p>
      <w:pPr>
        <w:pStyle w:val="TextBody"/>
        <w:rPr/>
      </w:pPr>
      <w:r>
        <w:rPr>
          <w:lang w:val="en-US" w:eastAsia="en-US"/>
        </w:rPr>
        <w:t xml:space="preserve">Da questo </w:t>
      </w:r>
      <w:r>
        <w:rPr>
          <w:i/>
          <w:lang w:val="en-US" w:eastAsia="en-US"/>
        </w:rPr>
        <w:t xml:space="preserve">obiter </w:t>
      </w:r>
      <w:r>
        <w:rPr>
          <w:lang w:val="en-US" w:eastAsia="en-US"/>
        </w:rPr>
        <w:t>si può notare esser falsa l’unione adotta ma non provata dalli avversanti della Superstantiaria con la Scola del Santissimo, perché se nel 1581, un anno prima della reidificazione, l’annata della Superstantiaria era maneggiata da Scolari della Piscina, donque non v’era l’unione che li avversanti suppongono con la Scola del Santissimo.</w:t>
      </w:r>
    </w:p>
    <w:p>
      <w:pPr>
        <w:pStyle w:val="TextBody"/>
        <w:ind w:right="2267" w:firstLine="851"/>
        <w:rPr>
          <w:lang w:val="en-US" w:eastAsia="en-US"/>
        </w:rPr>
      </w:pPr>
      <w:r>
        <w:rPr>
          <w:lang w:val="en-US" w:eastAsia="en-US"/>
        </w:rPr>
        <w:t>3°</w:t>
      </w:r>
    </w:p>
    <w:p>
      <w:pPr>
        <w:pStyle w:val="TextBody"/>
        <w:ind w:right="2267" w:firstLine="851"/>
        <w:rPr>
          <w:lang w:val="en-US" w:eastAsia="en-US"/>
        </w:rPr>
      </w:pPr>
      <w:r>
        <w:rPr>
          <w:lang w:val="en-US" w:eastAsia="en-US"/>
        </w:rPr>
        <w:t>Vedasi il mandato sotto li 15.7mbre 1611. Questo è sottoscritto dal Sindico della Superstantiaria quale ordina al Tesoriere della Scola del Santissimo di pagare £ 62 a Domenico Taverna per un canale di rame posto al tetto della Chiesa, con promessa di farle incontrar sopra li Fitti, che deve la sudetta Scola alla Superstantiaria. Da questo chiaramente apparisce che sino a quel tempo non si dava l’unione della Superstantiaria  e Scola del Santissimo in una sola, ma che erano ben distinte e diverse, perché debito e credito non si può dare che tra due. Inoltre si vede la spesa del canale che li Scolari del Santissimo attribuiscono a sé, esser stata fatta con i danari della Soperstantiaria lasciati da spendere né bisogni della Chiesa.</w:t>
      </w:r>
    </w:p>
    <w:p>
      <w:pPr>
        <w:pStyle w:val="TextBody"/>
        <w:ind w:right="2267" w:firstLine="851"/>
        <w:rPr>
          <w:lang w:val="en-US" w:eastAsia="en-US"/>
        </w:rPr>
      </w:pPr>
      <w:r>
        <w:rPr>
          <w:lang w:val="en-US" w:eastAsia="en-US"/>
        </w:rPr>
        <w:t>4°</w:t>
      </w:r>
    </w:p>
    <w:p>
      <w:pPr>
        <w:pStyle w:val="TextBody"/>
        <w:ind w:right="2267" w:firstLine="851"/>
        <w:rPr>
          <w:lang w:val="en-US" w:eastAsia="en-US"/>
        </w:rPr>
      </w:pPr>
      <w:r>
        <w:rPr>
          <w:lang w:val="en-US" w:eastAsia="en-US"/>
        </w:rPr>
        <w:t>Vedasi la Nota distinta esibita nelli Atti di tutte le Spese fatte da Padri e de loro Danari dal 1593 sino al 1697 in riparazioni et in bisogni della Chiesa in diversi generi.</w:t>
      </w:r>
    </w:p>
    <w:p>
      <w:pPr>
        <w:pStyle w:val="TextBody"/>
        <w:rPr>
          <w:lang w:val="en-US" w:eastAsia="en-US"/>
        </w:rPr>
      </w:pPr>
      <w:r>
        <w:rPr>
          <w:lang w:val="en-US" w:eastAsia="en-US"/>
        </w:rPr>
        <w:t>Per ultimo si aggionge. I mandati de pagamenti che fa la Scola non sono né veduti, né sottoscritti dal Parocho, onde per questo probabilmente si può sospettare che il Cancelliere nel mandato. Le spese fatte per riprarazione della capella dell’Annonciata assegnata alla Compagnia del Santissimo, le descriva come fatte per tutta la Chiesa. Eccone l’esempio: quasi in faccia alla Chiesa la Compagnia possiede una casa, in conseguenza ha obligo di far acconciare la strada inanzi alla medema a suoi tempi, e pure in un mandato prodotto dalli Avversanti si descrive una tal acconciatura, come fatta inanzi alla Chiesa, mentre per altro i PP. sono quelli che ogni anno a loro spese fanno aggiustare la strada dalla parte della Chiesa.</w:t>
      </w:r>
    </w:p>
    <w:p>
      <w:pPr>
        <w:pStyle w:val="TextBody"/>
        <w:ind w:right="2267" w:firstLine="851"/>
        <w:rPr>
          <w:lang w:val="en-US" w:eastAsia="en-US"/>
        </w:rPr>
      </w:pPr>
      <w:r>
        <w:rPr>
          <w:lang w:val="en-US" w:eastAsia="en-US"/>
        </w:rPr>
        <w:t>Contro al Terzo Ponto.</w:t>
      </w:r>
    </w:p>
    <w:p>
      <w:pPr>
        <w:pStyle w:val="TextBody"/>
        <w:ind w:right="2267" w:firstLine="851"/>
        <w:rPr/>
      </w:pPr>
      <w:r>
        <w:rPr>
          <w:lang w:val="en-US" w:eastAsia="en-US"/>
        </w:rPr>
        <w:t xml:space="preserve">Primariamente li Accusanti pretendono il </w:t>
      </w:r>
      <w:r>
        <w:rPr>
          <w:i/>
          <w:lang w:val="en-US" w:eastAsia="en-US"/>
        </w:rPr>
        <w:t xml:space="preserve">Ius </w:t>
      </w:r>
      <w:r>
        <w:rPr>
          <w:lang w:val="en-US" w:eastAsia="en-US"/>
        </w:rPr>
        <w:t>Patronato, non come Scolari della Compagnia del Santissimo, ma come della Superstantiaria, con questo che in un arco si veda l’insegna del Santissimo niente suffraga al loro intento.</w:t>
      </w:r>
    </w:p>
    <w:p>
      <w:pPr>
        <w:pStyle w:val="TextBody"/>
        <w:ind w:right="2267" w:firstLine="851"/>
        <w:rPr>
          <w:lang w:val="en-US" w:eastAsia="en-US"/>
        </w:rPr>
      </w:pPr>
      <w:r>
        <w:rPr>
          <w:lang w:val="en-US" w:eastAsia="en-US"/>
        </w:rPr>
        <w:t>2°</w:t>
      </w:r>
    </w:p>
    <w:p>
      <w:pPr>
        <w:pStyle w:val="TextBody"/>
        <w:ind w:right="2267" w:firstLine="851"/>
        <w:rPr>
          <w:lang w:val="en-US" w:eastAsia="en-US"/>
        </w:rPr>
      </w:pPr>
      <w:r>
        <w:rPr>
          <w:lang w:val="en-US" w:eastAsia="en-US"/>
        </w:rPr>
        <w:t>Nella Chiesa vi sono quattro Archi, nel primo doppo l’entrata v’è l’insegna del Sacramento, nel 2° l’effigie di Sant’Alessio, nel 3° il Nome di Giesù, nel 4° l’effigie di S. Gio.Batta, nome del Rettore Bagarotto. Sì come questo per aver contribuito grossa elemosina nella reificazione della Chiesa perché ne restasse qualche memoria, e per sua divozione al Santo di cui portava il nome averà fatto che si ponesse in un arco la predetta effigie di S. Gio.Batta, così la Compagnia del Sacramento, quale pure ha fatto qualche cosa per la sudetta opera, averà domandato d’avere questa disposizione, che in un Arco si mettesse l’insegna  sua, et anche per divozione del Popolo. Per che la Compagnia del Sacramento all’ora era stata instituita di fresco, come dal Breve dell’Indulgenze spedito dal 1580; che è sopra il Banco della Compagnia.</w:t>
      </w:r>
    </w:p>
    <w:p>
      <w:pPr>
        <w:pStyle w:val="TextBody"/>
        <w:ind w:right="2267" w:firstLine="851"/>
        <w:rPr>
          <w:lang w:val="en-US" w:eastAsia="en-US"/>
        </w:rPr>
      </w:pPr>
      <w:r>
        <w:rPr>
          <w:lang w:val="en-US" w:eastAsia="en-US"/>
        </w:rPr>
        <w:t>( Si legge in calce )</w:t>
      </w:r>
    </w:p>
    <w:p>
      <w:pPr>
        <w:pStyle w:val="TextBody"/>
        <w:rPr>
          <w:lang w:val="en-US" w:eastAsia="en-US"/>
        </w:rPr>
      </w:pPr>
      <w:r>
        <w:rPr>
          <w:lang w:val="en-US" w:eastAsia="en-US"/>
        </w:rPr>
        <w:t>S. Alessio è Titolare della Compagnia della Piscina. Il curato Bagarotto a nome di detta Compagnia sborsò lire mille come da un libro suo si vede che furono impiegate nella restaurazione  della Chiesa, onde per memoria di questa elemosina contribuita vi è stata posta la detta effigie. Altrimenti anche la Compagnia della Piscina, dall’esterni stata posta l’insegna di S. Alessio suo Tutelare potrebbe arguire la padronanza della Chiesa, mentre per altro anch’ella è concorsa con elemosina alla restaurazione.</w:t>
      </w:r>
    </w:p>
    <w:p>
      <w:pPr>
        <w:pStyle w:val="TextBody"/>
        <w:ind w:right="2267" w:firstLine="851"/>
        <w:rPr>
          <w:lang w:val="en-US" w:eastAsia="en-US"/>
        </w:rPr>
      </w:pPr>
      <w:r>
        <w:rPr>
          <w:lang w:val="en-US" w:eastAsia="en-US"/>
        </w:rPr>
        <w:t>Contro al Quarto ponto.</w:t>
      </w:r>
    </w:p>
    <w:p>
      <w:pPr>
        <w:pStyle w:val="TextBody"/>
        <w:ind w:right="2267" w:firstLine="851"/>
        <w:rPr>
          <w:lang w:val="en-US" w:eastAsia="en-US"/>
        </w:rPr>
      </w:pPr>
      <w:r>
        <w:rPr>
          <w:lang w:val="en-US" w:eastAsia="en-US"/>
        </w:rPr>
        <w:t xml:space="preserve">Per quello spetta alla Fabrica dell’Organo vedasi il mandato sotto li 19 Marzo 1544 in cui i Sindici della parochia danno l’ordine siano pagate cento lire a Gio.Angelo de Perego Rettore della Chiesa per dare a buon conto a quello che fa l’organo;  da questo chiaramente consta l’organo essere opera non della Scola del Santissimo che in quel tempo non v’era, non della Scola dell’Annonciata, non della Superstantiaria, ma de Parochiani che sono una cosa diversa. </w:t>
      </w:r>
    </w:p>
    <w:p>
      <w:pPr>
        <w:pStyle w:val="TextBody"/>
        <w:ind w:right="2267" w:firstLine="851"/>
        <w:rPr>
          <w:lang w:val="en-US" w:eastAsia="en-US"/>
        </w:rPr>
      </w:pPr>
      <w:r>
        <w:rPr>
          <w:lang w:val="en-US" w:eastAsia="en-US"/>
        </w:rPr>
        <w:t xml:space="preserve">1° </w:t>
      </w:r>
    </w:p>
    <w:p>
      <w:pPr>
        <w:pStyle w:val="TextBody"/>
        <w:ind w:right="2267" w:firstLine="851"/>
        <w:rPr>
          <w:lang w:val="en-US" w:eastAsia="en-US"/>
        </w:rPr>
      </w:pPr>
      <w:r>
        <w:rPr>
          <w:lang w:val="en-US" w:eastAsia="en-US"/>
        </w:rPr>
        <w:t>Da questo si prova che la Parochia sia concorsa solamente in parte alla Fabrica dell’organo, perché altro vi vole che cento lire. Onde sì come queste sono state pagate al Parocho, così è probabile che elli del Proprio o con elemosine d’altri averà contribuito il rimanente.</w:t>
      </w:r>
    </w:p>
    <w:p>
      <w:pPr>
        <w:pStyle w:val="TextBody"/>
        <w:ind w:right="2267" w:firstLine="851"/>
        <w:rPr>
          <w:lang w:val="en-US" w:eastAsia="en-US"/>
        </w:rPr>
      </w:pPr>
      <w:r>
        <w:rPr>
          <w:lang w:val="en-US" w:eastAsia="en-US"/>
        </w:rPr>
        <w:t xml:space="preserve">2° </w:t>
      </w:r>
    </w:p>
    <w:p>
      <w:pPr>
        <w:pStyle w:val="TextBody"/>
        <w:ind w:right="2267" w:firstLine="851"/>
        <w:rPr>
          <w:lang w:val="en-US" w:eastAsia="en-US"/>
        </w:rPr>
      </w:pPr>
      <w:r>
        <w:rPr>
          <w:lang w:val="en-US" w:eastAsia="en-US"/>
        </w:rPr>
        <w:t>Vedasi la Nota delle spese fatte da Padri, e si trovarà che in varii tempi in miglioramenti et accrescimenti di canne vi hanno speso sin’a quest’ora da cento cinquanta scudi, onde l’organo presentemente è tutto altro da quello fu fatto alla prima.</w:t>
      </w:r>
    </w:p>
    <w:p>
      <w:pPr>
        <w:pStyle w:val="TextBody"/>
        <w:ind w:right="2267" w:firstLine="851"/>
        <w:rPr>
          <w:lang w:val="en-US" w:eastAsia="en-US"/>
        </w:rPr>
      </w:pPr>
      <w:r>
        <w:rPr>
          <w:lang w:val="en-US" w:eastAsia="en-US"/>
        </w:rPr>
        <w:t>Per quello spetta al pulpito e confessionali fatti dalla Scola Avversante, si risponde che è stata una elemosina fatta alla Chiesa perché i nostri Padri su quel principio erano poverissimi, o vero tutte quest’opere sono state pagate con i danari dell’entrata della Superstantiaria lasciata a fine da spendersi nei bisogni della Chiesa. E nello stesso modo si risponde a tutte le altre opere fatte da medemi Scolari per serviggio della Chiesa. E non è cosa nova che la Compagnia del Santissimo nelle altre Parochiali chiese facciano simili et altre maggiori opere, perché si sa il fine della loro instituzione essere acciò con elemosine concorrino a mantenere il culto del Sacramento e le chiese, mentre i soli Parochi non paiono portare tutti il Peso delle spese necessarie, e perciò i primi nostri Padri in occasione di spese per la Chiesa facciano ricorso alla Compagnia del Santissimo o per aver qualche elemosina o per aver qualche assegno dell’entrata della Superstantiaria doppo che questa vien amministrata dalla detta Compagnia.</w:t>
      </w:r>
    </w:p>
    <w:p>
      <w:pPr>
        <w:pStyle w:val="TextBody"/>
        <w:ind w:right="2267" w:firstLine="851"/>
        <w:rPr>
          <w:lang w:val="en-US" w:eastAsia="en-US"/>
        </w:rPr>
      </w:pPr>
      <w:r>
        <w:rPr>
          <w:lang w:val="en-US" w:eastAsia="en-US"/>
        </w:rPr>
        <w:t>Contro al Quinto Ponto.</w:t>
      </w:r>
    </w:p>
    <w:p>
      <w:pPr>
        <w:pStyle w:val="TextBody"/>
        <w:ind w:right="2267" w:firstLine="851"/>
        <w:rPr>
          <w:lang w:val="en-US" w:eastAsia="en-US"/>
        </w:rPr>
      </w:pPr>
      <w:r>
        <w:rPr>
          <w:lang w:val="en-US" w:eastAsia="en-US"/>
        </w:rPr>
        <w:t>Osservisi primieramente che nell’instrumeto del 1585 non vi è enontiata la debita procura della Religione e Superiori maggiori, che necessariamente si ricercava acciò il P. Fornasario e P. Za… potessero obligare e la Congregazione tutta e suoi beni per scrittura publica a ricevere in deposito li apparati ivi descritti; onde per questa causa un tal instrumento è insusistente, nullo, et invalido ed osservisi per il contrario l’altro del 1612 et in questo  vi si trova enontiato l’instrumento della procura.</w:t>
      </w:r>
    </w:p>
    <w:p>
      <w:pPr>
        <w:pStyle w:val="TextBody"/>
        <w:ind w:right="2267" w:firstLine="851"/>
        <w:rPr>
          <w:lang w:val="en-US" w:eastAsia="en-US"/>
        </w:rPr>
      </w:pPr>
      <w:r>
        <w:rPr>
          <w:lang w:val="en-US" w:eastAsia="en-US"/>
        </w:rPr>
        <w:t>2°</w:t>
      </w:r>
    </w:p>
    <w:p>
      <w:pPr>
        <w:pStyle w:val="TextBody"/>
        <w:ind w:right="2267" w:firstLine="851"/>
        <w:rPr/>
      </w:pPr>
      <w:r>
        <w:rPr>
          <w:lang w:val="en-US" w:eastAsia="en-US"/>
        </w:rPr>
        <w:t xml:space="preserve">Dal detto instrumento consta solamente che li apparati ivi descritti e consegnati erano della Scola del Santissimo. Ma dalla Padronanza della Chiesa di questi apparati, come si può passare ad inferire la Padronanza della Chiesa. Se fosse così bisognava che a nome della medema Scola fosse stata nello stesso instromento similmente consegnata anche la Chiesa. Nell’instromento del Possesso preso della Chiesa dal medemo Priore Fornasari alli 26.8bre del 1585 rogato da Emanuele Sinibaldi io trovo che il Rev. D. Baldassar Corneo Protonotario Apostolico fu quello, che come Commissario deputato dal R.mo P. Bartolomeo Ferrentino esecutore Apostolico mise il Padre in possesso della Chiesa, sue ragioni e pertinenze, ma non trovo che vi intervenisse alcuno a nome della Compagnia, né del Santissimo, né dell’Annonciata, né della Superstantiaria, né della Vicinia, né men trovo nei due instrumenti della pubblicazione fatta nella Metropolitana et in S. Maria Segreta della concessione Apostolica di questa Chiesa fatta a Padri, che alcuno a nome della Compagnia  contradicesse a tal possesso, o alla concessione, donque non v’era allora questo </w:t>
      </w:r>
      <w:r>
        <w:rPr>
          <w:i/>
          <w:lang w:val="en-US" w:eastAsia="en-US"/>
        </w:rPr>
        <w:t xml:space="preserve">Ius </w:t>
      </w:r>
      <w:r>
        <w:rPr>
          <w:lang w:val="en-US" w:eastAsia="en-US"/>
        </w:rPr>
        <w:t>Patronato.</w:t>
      </w:r>
    </w:p>
    <w:p>
      <w:pPr>
        <w:pStyle w:val="TextBody"/>
        <w:ind w:right="2267" w:firstLine="851"/>
        <w:rPr/>
      </w:pPr>
      <w:r>
        <w:rPr>
          <w:lang w:val="en-US" w:eastAsia="en-US"/>
        </w:rPr>
        <w:t xml:space="preserve">3° Anche il Pio luogo della Misericordia e la Compagnia della Piscina per serviggio delle due Capelle di sopra enontiate più volte hanno consegnato come di tanto in tanto sogliono consegnare a Padri novi apparati, candelieri, lampade, pianete, tovaglie, palii </w:t>
      </w:r>
      <w:r>
        <w:rPr>
          <w:i/>
          <w:lang w:val="en-US" w:eastAsia="en-US"/>
        </w:rPr>
        <w:t xml:space="preserve">etc. </w:t>
      </w:r>
      <w:r>
        <w:rPr>
          <w:lang w:val="en-US" w:eastAsia="en-US"/>
        </w:rPr>
        <w:t>cose tutte loro proprie fatte a loro spese come dall’insegna della Misericordia, che si vede posto massime sopra le pianete e palii; né per questo puono pretendere d’aver alcuna Padronanza sopra la Chiesa! Dicasi lo stesso nel caso nostro.</w:t>
      </w:r>
    </w:p>
    <w:p>
      <w:pPr>
        <w:pStyle w:val="TextBody"/>
        <w:ind w:right="2267" w:firstLine="851"/>
        <w:rPr>
          <w:lang w:val="en-US" w:eastAsia="en-US"/>
        </w:rPr>
      </w:pPr>
      <w:r>
        <w:rPr>
          <w:lang w:val="en-US" w:eastAsia="en-US"/>
        </w:rPr>
        <w:t xml:space="preserve">4° </w:t>
      </w:r>
    </w:p>
    <w:p>
      <w:pPr>
        <w:pStyle w:val="TextBody"/>
        <w:ind w:right="2267" w:firstLine="851"/>
        <w:rPr/>
      </w:pPr>
      <w:r>
        <w:rPr>
          <w:lang w:val="en-US" w:eastAsia="en-US"/>
        </w:rPr>
        <w:t xml:space="preserve">Li apparati descritti nel primo instrumento sono di due sorti, altri per serviggio della Capella dell’Annonziata di cui gli Avversanti l’obbligo della manutenzione per tutto quello che fa bisogno per dir la messa et apparar l’altare, onde per quello riguarda alla consegna di questi non puono inferire di poter pretendere d’avere di più sopra la Chiesa di quello che hanno la Misericordia e la Piscina, a quali non competirà alcuna minima Padronanza. Altri poi sono per serviggio dell’altare maggiore in occasione di communicare infermi e di esposizione del Santissimo, per le quali fonzioni si ricercano senza dubbio molte e molte cose, per essempio padiglione, fiori, candelieri, continenze, paglii, tovaglie, ostensorio, pisside, turibolo, navicella, </w:t>
      </w:r>
      <w:r>
        <w:rPr>
          <w:i/>
          <w:lang w:val="en-US" w:eastAsia="en-US"/>
        </w:rPr>
        <w:t xml:space="preserve">etc. </w:t>
      </w:r>
      <w:r>
        <w:rPr>
          <w:lang w:val="en-US" w:eastAsia="en-US"/>
        </w:rPr>
        <w:t>et così dalla consegna di simili cose non si può inferir altro se non che abbino dato a Padri quello faceva bisogno per simili fonzioni, e di cui tutte le compagnie hanno obligo di provedere. Per altro in tutto l’inventario adotto non v’è pure la consegna d’un piviale, d’una pianeta e d’un camice, cose tutte necessarissime per l’esposizione del Santissimo e per cantar messa, conforme per il passato soleva la Compagnia farla cantare una volta al mese, onde si vede che all’ora la Compagnia non diede né anche tutto quello era tenuta a dare et in questi 115 anni scorsi dalla venuta de Padri, fuori d’una pianeta novella enontiato nel 2° instromento del 1612 consegnata per serviggio dell’altar dell’Annonciata, et un piviale ordinarissimo per la communione delli Infermi, mai ha voluto soministrare altri apparati necessarii per le fonzioni a lei spettanti, onde in queste il Parocho bisogna si serva di piviale, camice, cotta et altro proprio de Padri.</w:t>
      </w:r>
    </w:p>
    <w:p>
      <w:pPr>
        <w:pStyle w:val="TextBody"/>
        <w:ind w:right="2267" w:firstLine="851"/>
        <w:rPr/>
      </w:pPr>
      <w:r>
        <w:rPr>
          <w:lang w:val="en-US" w:eastAsia="en-US"/>
        </w:rPr>
        <w:t xml:space="preserve">Nel predetto instrumento si vede bene espressa l’unione della Compagnia del Santissimo con quella dell’Annontiata, ma non c’è mentione alcuna dell’unione decantata per tanto antica con la Superstantiaria la quale se all’ora vi fosse stata veramente li Avversanti sarebbero stati diligenti in farla esprimere, come che la stimano il fondamento del suo Patronato. E che questa unione all’ora non ci fosse, consta chiaramente da ciò si è detto sopra contro il 2° Ponto. Donque la consegna delli Apparati all’ora fu fatta dal Torre come Priore della Compagnia del Santissimo, e dell’Annontiata e non a nome della Superstantiaria, conseguentemente pretendendo la Compagnia del Santissimo il </w:t>
      </w:r>
      <w:r>
        <w:rPr>
          <w:i/>
          <w:lang w:val="en-US" w:eastAsia="en-US"/>
        </w:rPr>
        <w:t xml:space="preserve">jus </w:t>
      </w:r>
      <w:r>
        <w:rPr>
          <w:lang w:val="en-US" w:eastAsia="en-US"/>
        </w:rPr>
        <w:t>Patronato, non come Compagnia del Santissimo o della Superstantiaria, ma come della Superstantiaria, un tal instrumento di consegna niente suffraga per il suo intento.</w:t>
      </w:r>
    </w:p>
    <w:p>
      <w:pPr>
        <w:pStyle w:val="TextBody"/>
        <w:rPr>
          <w:lang w:val="en-US" w:eastAsia="en-US"/>
        </w:rPr>
      </w:pPr>
      <w:r>
        <w:rPr>
          <w:lang w:val="en-US" w:eastAsia="en-US"/>
        </w:rPr>
      </w:r>
    </w:p>
    <w:p>
      <w:pPr>
        <w:pStyle w:val="TextBody"/>
        <w:rPr>
          <w:lang w:val="en-US" w:eastAsia="en-US"/>
        </w:rPr>
      </w:pPr>
      <w:r>
        <w:rPr>
          <w:lang w:val="en-US" w:eastAsia="en-US"/>
        </w:rPr>
        <w:t>163</w:t>
      </w:r>
    </w:p>
    <w:p>
      <w:pPr>
        <w:pStyle w:val="TextBody"/>
        <w:rPr>
          <w:lang w:val="en-US" w:eastAsia="en-US"/>
        </w:rPr>
      </w:pPr>
      <w:r>
        <w:rPr>
          <w:lang w:val="en-US" w:eastAsia="en-US"/>
        </w:rPr>
        <w:t>Milano – S. Maria Segreta</w:t>
      </w:r>
    </w:p>
    <w:p>
      <w:pPr>
        <w:pStyle w:val="TextBody"/>
        <w:rPr>
          <w:lang w:val="en-US" w:eastAsia="en-US"/>
        </w:rPr>
      </w:pPr>
      <w:r>
        <w:rPr>
          <w:lang w:val="en-US" w:eastAsia="en-US"/>
        </w:rPr>
        <w:t>Mil. 1532</w:t>
      </w:r>
    </w:p>
    <w:p>
      <w:pPr>
        <w:pStyle w:val="TextBody"/>
        <w:rPr>
          <w:lang w:val="en-US" w:eastAsia="en-US"/>
        </w:rPr>
      </w:pPr>
      <w:r>
        <w:rPr>
          <w:lang w:val="en-US" w:eastAsia="en-US"/>
        </w:rPr>
        <w:t>Consulto sugli effetti dell’unione dei benefici.</w:t>
      </w:r>
    </w:p>
    <w:p>
      <w:pPr>
        <w:pStyle w:val="TextBody"/>
        <w:rPr>
          <w:lang w:val="en-US" w:eastAsia="en-US"/>
        </w:rPr>
      </w:pPr>
      <w:r>
        <w:rPr>
          <w:lang w:val="en-US" w:eastAsia="en-US"/>
        </w:rPr>
      </w:r>
    </w:p>
    <w:p>
      <w:pPr>
        <w:pStyle w:val="TextBody"/>
        <w:ind w:right="2267" w:firstLine="851"/>
        <w:rPr>
          <w:i/>
          <w:i/>
          <w:lang w:val="en-US" w:eastAsia="en-US"/>
        </w:rPr>
      </w:pPr>
      <w:r>
        <w:rPr>
          <w:i/>
          <w:lang w:val="en-US" w:eastAsia="en-US"/>
        </w:rPr>
        <w:t>Unio clericatus sancti Thimotei alias existentis in Ecclesia Parochiali S. Nazarii ad Petram Sanctam Mediolani et translatio dictae Parochialis ad Ecclesiam S. Mariae Secretae Mediolani facta fuit ab Ill.mo et R.mo q. DD. CardinaleBoromeo fel. Mem. Mediolani Archiepiscopi die 27 Martii 1578 et dicta unio  et translatio sortitae fuerunt effectum, ex quo R. Praesbiter Baptista Bagarotus tunc Rector dictae Parochialis S. Nazarii translatae ut supra qui vixit usque ad mensem Septembris anni 1585 semper exercuit curam animarum dictae Parochialis Ecclesiae S. Nazarii translatae ut supra in Ecclesia S. Mariae Secretae, et gavisus fuit omnibus reditibus et fructibus dicti clericatus et Parochialis S. Nazarii et S. Mariae quiete et pacifice et post ipsum immediate R.di Patres Congregationis Somaschae qui de dicta Parochiali S. Mariae Secretae cum iuribus et pertinentiis suis auctoritate Apostolica provisi fuerunt qui etiam nunc illa possident et eis gaudent.</w:t>
      </w:r>
    </w:p>
    <w:p>
      <w:pPr>
        <w:pStyle w:val="TextBody"/>
        <w:ind w:right="2267" w:firstLine="851"/>
        <w:rPr>
          <w:i/>
          <w:i/>
          <w:lang w:val="en-US" w:eastAsia="en-US"/>
        </w:rPr>
      </w:pPr>
      <w:r>
        <w:rPr>
          <w:i/>
          <w:lang w:val="en-US" w:eastAsia="en-US"/>
        </w:rPr>
        <w:t>Asserta provisio dicti clericatus, ut dicitur obtenta per q. D. Onofrium Camporeum per ressignationem predicti D. Bagaroti videtur data die XIII Januarii 1584. Sub Gregorio XIII Pont. Max. post quam assertam provisionem R.dus Bagarotus vixit et gavisus fuit dicto clericatu tamquam unito annum unum menses septem dies viginti quatuor.</w:t>
      </w:r>
    </w:p>
    <w:p>
      <w:pPr>
        <w:pStyle w:val="TextBody"/>
        <w:ind w:right="2267" w:firstLine="851"/>
        <w:rPr>
          <w:i/>
          <w:i/>
          <w:lang w:val="en-US" w:eastAsia="en-US"/>
        </w:rPr>
      </w:pPr>
      <w:r>
        <w:rPr>
          <w:i/>
          <w:lang w:val="en-US" w:eastAsia="en-US"/>
        </w:rPr>
        <w:t>Asserta apprehensio possessionis dicti clericatus quae dicitur facta vigore dictae provisionis et processus super ea fulminati per R.dum D. Hieronymum Matiam uti apostolicum procuratorem dicti Onofrii videtur facta sub die 26 Aprilis anni 1585 in Ecclesia S. Nazarii praeteriti vivente adhuc R.do Bagarato, Sede Apostolica vacante et mortuo dicto Ill.mo Borromeo.</w:t>
      </w:r>
    </w:p>
    <w:p>
      <w:pPr>
        <w:pStyle w:val="TextBody"/>
        <w:ind w:right="2267" w:firstLine="851"/>
        <w:rPr>
          <w:i/>
          <w:i/>
          <w:lang w:val="en-US" w:eastAsia="en-US"/>
        </w:rPr>
      </w:pPr>
      <w:r>
        <w:rPr>
          <w:i/>
          <w:lang w:val="en-US" w:eastAsia="en-US"/>
        </w:rPr>
        <w:t>Asserta provisio R.di D. Josephi Camporei dicti clericatus uti vacantis per mortem dicti D. Onofrii videtur data die 6 Octobris 1585 et in ea dicitur, quod dictum beneficium alias erat in Ecclesia S. Nazarii et translatum in Ecclesiam S. Mariae Secretae et quod dictus Onofrius tempore eius mortis illud possidebat.</w:t>
      </w:r>
    </w:p>
    <w:p>
      <w:pPr>
        <w:pStyle w:val="TextBody"/>
        <w:ind w:right="2267" w:firstLine="851"/>
        <w:rPr>
          <w:i/>
          <w:i/>
          <w:lang w:val="en-US" w:eastAsia="en-US"/>
        </w:rPr>
      </w:pPr>
      <w:r>
        <w:rPr>
          <w:i/>
          <w:lang w:val="en-US" w:eastAsia="en-US"/>
        </w:rPr>
        <w:t>Dismembratio huius clericatus, quae dicitur facta per praefatum q. Ill.mum D. Cardinalem Archiepiscopum videtur facta die 10 mensis Maii 1583 et in ea videtur sibi reservasse facultatem de dicto clericatu disponendi ad eius beneplacitum.</w:t>
      </w:r>
    </w:p>
    <w:p>
      <w:pPr>
        <w:pStyle w:val="TextBody"/>
        <w:ind w:right="2267" w:firstLine="851"/>
        <w:rPr>
          <w:i/>
          <w:i/>
          <w:lang w:val="en-US" w:eastAsia="en-US"/>
        </w:rPr>
      </w:pPr>
      <w:r>
        <w:rPr>
          <w:i/>
          <w:lang w:val="en-US" w:eastAsia="en-US"/>
        </w:rPr>
        <w:t>Tempore praetensae resignationis factae ut dicitur per D.m R.dum Bagarotum de dicto clericatu ad favorem praefati D. Onofrii et illius provisionis per praedictum D. Onofrium, ut dicitur obtenta, quae fuit die XIII Januarii 1584. Et Ill.mus D. Carolus et dictus R.dus Bagarotus adhuc vivebant.</w:t>
      </w:r>
    </w:p>
    <w:p>
      <w:pPr>
        <w:pStyle w:val="TextBody"/>
        <w:ind w:right="2267" w:firstLine="851"/>
        <w:rPr>
          <w:i/>
          <w:i/>
          <w:lang w:val="en-US" w:eastAsia="en-US"/>
        </w:rPr>
      </w:pPr>
      <w:r>
        <w:rPr>
          <w:i/>
          <w:lang w:val="en-US" w:eastAsia="en-US"/>
        </w:rPr>
        <w:t>Praedictis sic stantibus dicitur, praetensas provisiones et q. D. Onofrii et nunc R.di D. Josephi fratrum  de Camporeis fuisse et esse aperte nullas et invalidas et sortitas non fuisse, nec sortiri posse effectum, nec posse aliquo modo nocere praedictis Religiosis in possessionem dicti clericatus existentibus, tamquam uniti dictae Parochiali Ecclesiae S. Mariae Secretae, de quo et unitorum ac annexorum et connexorum provisi fuere auctoritate Apostolica et vigore dictae provisionis in illius possessione existunt etiam cum literis beneplaciti praedicti R.mi Eleotioni, et ideo e dicta possessione amoveri non posse, nec literas aliquas beneplaciti dicto R.do Josepho concedi, nisi prius causa cognita, et sequuta declaranda inter dictas partes coram Judice competenti pluribus rationibus et praesertim infrascriptis.</w:t>
      </w:r>
    </w:p>
    <w:p>
      <w:pPr>
        <w:pStyle w:val="TextBody"/>
        <w:ind w:right="2267" w:firstLine="851"/>
        <w:rPr>
          <w:i/>
          <w:i/>
          <w:lang w:val="en-US" w:eastAsia="en-US"/>
        </w:rPr>
      </w:pPr>
      <w:r>
        <w:rPr>
          <w:i/>
          <w:lang w:val="en-US" w:eastAsia="en-US"/>
        </w:rPr>
        <w:t>Et p.o quia dictus Bagarotus non potuit resignare dictum clericatum ad favorem q. Onofrii nec uti unitum, quia ipse non poterat illum dismembrare a Parochiali, nec uti dismembratum nunc, quia in dismembratione Ill.mus Carolus sibi facultatem reservav</w:t>
      </w:r>
    </w:p>
    <w:p>
      <w:pPr>
        <w:pStyle w:val="TextBody"/>
        <w:ind w:right="2267" w:firstLine="851"/>
        <w:rPr>
          <w:i/>
          <w:i/>
          <w:lang w:val="en-US" w:eastAsia="en-US"/>
        </w:rPr>
      </w:pPr>
      <w:r>
        <w:rPr>
          <w:i/>
          <w:lang w:val="en-US" w:eastAsia="en-US"/>
        </w:rPr>
        <w:t>erat de eo disponendi, et adhuc vivebat. Item quia receptatio(?) non poterat fieri cum hoc casu sit alienatio, sive species aliquae alienatio requiret solemnitates, de quibus in cap. nulli ex Josepho de Ub. De except.ne 12 num. ….</w:t>
      </w:r>
    </w:p>
    <w:p>
      <w:pPr>
        <w:pStyle w:val="TextBody"/>
        <w:ind w:right="2267" w:firstLine="851"/>
        <w:rPr>
          <w:i/>
          <w:i/>
          <w:lang w:val="en-US" w:eastAsia="en-US"/>
        </w:rPr>
      </w:pPr>
      <w:r>
        <w:rPr>
          <w:i/>
          <w:lang w:val="en-US" w:eastAsia="en-US"/>
        </w:rPr>
        <w:t>Item quia pretensa provisio dicti q. D. Onofrii numquam sortita fuit effectum, nec illius vigore umquam adeptus fuit possessionem nec possedit dictum clericale beneficium nec ille deservivit, nec fructus exegit, nec alios actus exercuit, imo non obstante semper in  possessionem dicti clericatus uti uniti perseveravit dictus Bagarotus dum vixit etiam post dictam possessionem dicti Onofrii et post ipsum immediate dicti R.di Patres, qui Bagarotus et Patres semper quiete et pacifice illius fructus et reditus exegerunt et exigant ut dictum fuit. Nec eis obest, nec prodest R.do D. Josepho asserta apprehensio possessionis quae dicitur facta per dictum D. Matiam uti assertur procuratorem R. Onofrii in Ecclesia S. Nazarii in qua, sive unitus sive dismembratus nullo modo aderat, sed quia unitus sive dismembratus erat et in Ecclesia S.tae Mariae Secretae et in eius bullis ita exponitur, et ipse Onofrius et R.dus Joseph tum quia illa asserta comprehensio etiam si facta esset, Ecclesia in qua adest beneficium adhuc eos R.dos D. Camporeos non iuvare quia fuit dicta praetensa apprehensio verbalis et furtiva, et non subsequuta fuit aliqua recognitio fictalium eiusdem bonorum nec unquam exacti fuerunt aliqui reditus eiusdem, imo semper palam, et publice exacti fuere per dictum Bagarotum et Patres, ( per quam fructuum exactionem dicitur consumata possessio ).</w:t>
      </w:r>
    </w:p>
    <w:p>
      <w:pPr>
        <w:pStyle w:val="TextBody"/>
        <w:ind w:right="2267" w:firstLine="851"/>
        <w:rPr>
          <w:i/>
          <w:i/>
          <w:lang w:val="en-US" w:eastAsia="en-US"/>
        </w:rPr>
      </w:pPr>
      <w:r>
        <w:rPr>
          <w:i/>
          <w:lang w:val="en-US" w:eastAsia="en-US"/>
        </w:rPr>
        <w:t>Ulterius dicitur quod dictis R.dis Patribus non obest praesertim ad favorem praefati D. Camporei illa asserta dismembratio nomine dicti D. Camporei ut dicitur producta item rationibus recitatis, tum etiam quia nec dictus Bagarotus, nec dicti R.di Patres nec etiam praedicti D. Camporei, ut videri potest de ea notitia habuerunt, tum quia numquam sortita est effectum, tum ea non adiuvante dictus R.dus Bagarotus palam et publice etiam vivente dicto Ill.mo fructus eiusdem clericatus etiam uti uniti exegit dum vixit.</w:t>
      </w:r>
    </w:p>
    <w:p>
      <w:pPr>
        <w:pStyle w:val="TextBody"/>
        <w:rPr>
          <w:lang w:val="en-US" w:eastAsia="en-US"/>
        </w:rPr>
      </w:pPr>
      <w:r>
        <w:rPr>
          <w:lang w:val="en-US" w:eastAsia="en-US"/>
        </w:rPr>
        <w:t>( Tralascio di copiare alcune osservazioni in calce perché di diffile grafia e perché non ben inquadrate nella fotocopiatura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r>
        <w:br w:type="page"/>
      </w:r>
    </w:p>
    <w:p>
      <w:pPr>
        <w:pStyle w:val="TextBody"/>
        <w:rPr>
          <w:lang w:val="en-US" w:eastAsia="en-US"/>
        </w:rPr>
      </w:pPr>
      <w:r>
        <w:rPr>
          <w:lang w:val="en-US" w:eastAsia="en-US"/>
        </w:rPr>
        <w:t>164</w:t>
      </w:r>
    </w:p>
    <w:p>
      <w:pPr>
        <w:pStyle w:val="TextBody"/>
        <w:rPr>
          <w:lang w:val="en-US" w:eastAsia="en-US"/>
        </w:rPr>
      </w:pPr>
      <w:r>
        <w:rPr>
          <w:lang w:val="en-US" w:eastAsia="en-US"/>
        </w:rPr>
        <w:t>Milano – S. Maria Segreta</w:t>
      </w:r>
    </w:p>
    <w:p>
      <w:pPr>
        <w:pStyle w:val="TextBody"/>
        <w:rPr>
          <w:lang w:val="en-US" w:eastAsia="en-US"/>
        </w:rPr>
      </w:pPr>
      <w:r>
        <w:rPr>
          <w:lang w:val="en-US" w:eastAsia="en-US"/>
        </w:rPr>
        <w:t>Mil. 1533</w:t>
      </w:r>
    </w:p>
    <w:p>
      <w:pPr>
        <w:pStyle w:val="TextBody"/>
        <w:rPr>
          <w:lang w:val="en-US" w:eastAsia="en-US"/>
        </w:rPr>
      </w:pPr>
      <w:r>
        <w:rPr>
          <w:lang w:val="en-US" w:eastAsia="en-US"/>
        </w:rPr>
        <w:t>Informazioni ed osservazioni contro le pretese della Compagnia del SS.mo Sacramento ( 1698 )</w:t>
      </w:r>
    </w:p>
    <w:p>
      <w:pPr>
        <w:pStyle w:val="TextBody"/>
        <w:rPr>
          <w:lang w:val="en-US" w:eastAsia="en-US"/>
        </w:rPr>
      </w:pPr>
      <w:r>
        <w:rPr>
          <w:lang w:val="en-US" w:eastAsia="en-US"/>
        </w:rPr>
      </w:r>
    </w:p>
    <w:p>
      <w:pPr>
        <w:pStyle w:val="TextBody"/>
        <w:ind w:right="2267" w:firstLine="851"/>
        <w:rPr>
          <w:lang w:val="en-US" w:eastAsia="en-US"/>
        </w:rPr>
      </w:pPr>
      <w:r>
        <w:rPr>
          <w:lang w:val="en-US" w:eastAsia="en-US"/>
        </w:rPr>
        <w:t>Informationi et osservazioni.</w:t>
      </w:r>
    </w:p>
    <w:p>
      <w:pPr>
        <w:pStyle w:val="TextBody"/>
        <w:ind w:right="2267" w:firstLine="851"/>
        <w:rPr>
          <w:lang w:val="en-US" w:eastAsia="en-US"/>
        </w:rPr>
      </w:pPr>
      <w:r>
        <w:rPr>
          <w:lang w:val="en-US" w:eastAsia="en-US"/>
        </w:rPr>
        <w:t>Contro le vane et insussistenti pretensioni</w:t>
      </w:r>
    </w:p>
    <w:p>
      <w:pPr>
        <w:pStyle w:val="TextBody"/>
        <w:ind w:left="851" w:right="2267" w:hanging="0"/>
        <w:rPr>
          <w:lang w:val="en-US" w:eastAsia="en-US"/>
        </w:rPr>
      </w:pPr>
      <w:r>
        <w:rPr>
          <w:lang w:val="en-US" w:eastAsia="en-US"/>
        </w:rPr>
        <w:t>Della Compagnia del Santissimo circa la padronanza della Chiesa di Santa Maria.</w:t>
      </w:r>
    </w:p>
    <w:p>
      <w:pPr>
        <w:pStyle w:val="TextBody"/>
        <w:ind w:left="851" w:right="2267" w:hanging="0"/>
        <w:rPr>
          <w:lang w:val="en-US" w:eastAsia="en-US"/>
        </w:rPr>
      </w:pPr>
      <w:r>
        <w:rPr>
          <w:lang w:val="en-US" w:eastAsia="en-US"/>
        </w:rPr>
      </w:r>
    </w:p>
    <w:p>
      <w:pPr>
        <w:pStyle w:val="TextBody"/>
        <w:ind w:right="2267" w:firstLine="851"/>
        <w:rPr>
          <w:lang w:val="en-US" w:eastAsia="en-US"/>
        </w:rPr>
      </w:pPr>
      <w:r>
        <w:rPr>
          <w:lang w:val="en-US" w:eastAsia="en-US"/>
        </w:rPr>
        <w:t>La Chiesa Parochiale di S. Maria Secreta fu fabricata da fondamenti l’anno ottocento cinquanta in circa da una Matrona chiamata Maria Secreta come dall’Istoria di Milano.</w:t>
      </w:r>
    </w:p>
    <w:p>
      <w:pPr>
        <w:pStyle w:val="TextBody"/>
        <w:ind w:right="2267" w:firstLine="851"/>
        <w:rPr>
          <w:lang w:val="en-US" w:eastAsia="en-US"/>
        </w:rPr>
      </w:pPr>
      <w:r>
        <w:rPr>
          <w:lang w:val="en-US" w:eastAsia="en-US"/>
        </w:rPr>
        <w:t>L’anno mille quattrocento settanta minacciando rovina Giorgio Pietra Santa all’ora Paroco ricorse a Mons. Gio.Stabili vicario Generale dell’Eminentissimo Cardinal Nardini Arcivescovo per havere facoltà di riparare alla rovina minacciata, come in effetti l’ottenne, che autentica si conserva, diretta allo stesso Paroco, e vicini; e così fu all’ora novamente rifabricata con elemosine de Parochiani e del Paroco stesso, come anche con diversi legati della medesima Chiesa, per esigere i quali si fece pure all’ora ricorso a Roma, e Gio.Galeazzo, Maria Sforza Visconti, Duchi di Milano, acciò questi con la loro autorità constringesse i debitori a pagare.</w:t>
      </w:r>
    </w:p>
    <w:p>
      <w:pPr>
        <w:pStyle w:val="TextBody"/>
        <w:ind w:right="2267" w:firstLine="851"/>
        <w:rPr/>
      </w:pPr>
      <w:r>
        <w:rPr>
          <w:lang w:val="en-US" w:eastAsia="en-US"/>
        </w:rPr>
        <w:t xml:space="preserve">L’anno mille e cinquecento ottanta uno S. Carlo di gloriosa e beata memoria, doppo l’unione fatta della Parochia di S. Nazaro Pietra Santa a quella di S. Maria Secreta seguita qualche anno prima si portò in visita della medema Chiesa, e vedendo che per la sua angustia non era capace a sufficienza per la moltitudine de Parochiani ordinò si ampliasse in longhezza nella parte anteriore verso la facciata et inoltre si fabricasse un campanile, come il tutto in fatti seguì ristorandosi con tal occasione anche il rimanente in buona parte. Per fare poi quest’opera concorse in primo luogo il medemo S. Carlo assegnando l’onorario che per la visita se gli doveva pagare dalla Parochia e dalle due Scuole della Superstantiaria e Santissimo, con altre quatrocento lire esatte di frutti d’una portione curata vacante, che erano in mano del parocho Gio.Battista Bagarotto. In secondo luogo lo stesso Gio.Battista Bagarotto diede spontaneamente cento scudi d’oro. ( </w:t>
      </w:r>
      <w:r>
        <w:rPr>
          <w:i/>
          <w:lang w:val="en-US" w:eastAsia="en-US"/>
        </w:rPr>
        <w:t>in calce:</w:t>
      </w:r>
      <w:r>
        <w:rPr>
          <w:lang w:val="en-US" w:eastAsia="en-US"/>
        </w:rPr>
        <w:t xml:space="preserve"> In oltre il Bagarotto applicò con quest’opera cinquecento lire ricavate dalla vendita dell’orto parochiale, fatta con licenza di S. Carlo ). In terzo luogo ritrovandosi raccolte lire mille cento sei soldi quindeci e dinari quatro dell’entrate d’alcuni anni decoprsi della Schuola detta della Superstantiaria, queste similmente furono da S. Carlo applicate per la sudetta opera, come il tutto appare dalla stessa visita autentica in atti di Marco Antonio Bellini Cancelliere della Curia Archiepiscopale. In ultimo con altre oblationi concorsero i Parochiani, o vogliam dire Vicini, a nome de quali uno di casa Melzi, et un altro di casa Canevese famiglie nobili, anche hoggi dì esistenti nella Parochia fecero l’accordo con il Capo Mastro per publico instrumento. Per altro in detta visita non v’è mentione alcuna, che la Schuola del Santissimo dasse una minima elemosina fuori di quello doveva per l’onorario a S. Carlo.</w:t>
      </w:r>
    </w:p>
    <w:p>
      <w:pPr>
        <w:pStyle w:val="TextBody"/>
        <w:ind w:right="2267" w:firstLine="851"/>
        <w:rPr/>
      </w:pPr>
      <w:r>
        <w:rPr>
          <w:lang w:val="en-US" w:eastAsia="en-US"/>
        </w:rPr>
        <w:t xml:space="preserve">La Schuola poi della Superstantiaria all’ora, era totalmente diversa e distinta da quella del Santissimo, e come dall’Etimologia del nome si può arguire, così chiamasi, perché era soprastante ai bisogni e reparationi della Chiesa, et a questo fine amministrava certe entrate lasciate per il medesimo effetto, come attesta il citato Bagarotto nella relazione che egli fa del stato di detta Chiesa Parochiale a S. Carlo, dove dice pure che l’entrata della Superstantiaria era all’ora in cirda di cento cinquanta lire, che in quei tempi valevano molto più d’adesso, e per il contrario parlando di quella del Santissimo dice che in quel tempo non possedeva cosa alcuna di proprio, come veramente è così, perché il primo benefattore che li habbia lasciato entrate stabili fu lo stesso Bagarotto, che nell’ultimo suo testamento instituilla universale erede di tutto il suo con obligo di varii legati; dal che si vede chiaramente, che in quei tempi, altra era la Schuola della Superstantiaria, et altra quella del Santissimo, e la prima molto più antica della seconda perché questa hebbe sua origine nel tempo che il Bagarotto era Paroco e in conseguenza pochi anni avanti la Chiesa fosse data a Padri Somaschi, come si può dedure dalle parole initiali della Bolla dell’Indulgenze concesse nel mille e cinquecento ottanta alla detta Confraternita da Gregorio decimo terzo, che sono: essendo siccome inteso rettamente instituita </w:t>
      </w:r>
      <w:r>
        <w:rPr>
          <w:i/>
          <w:lang w:val="en-US" w:eastAsia="en-US"/>
        </w:rPr>
        <w:t xml:space="preserve">etc. </w:t>
      </w:r>
      <w:r>
        <w:rPr>
          <w:lang w:val="en-US" w:eastAsia="en-US"/>
        </w:rPr>
        <w:t>imperciochè questa formola denota che l’institutione fosse seguita all’ora di fresco.</w:t>
      </w:r>
    </w:p>
    <w:p>
      <w:pPr>
        <w:pStyle w:val="TextBody"/>
        <w:ind w:right="2267" w:firstLine="851"/>
        <w:rPr>
          <w:lang w:val="en-US" w:eastAsia="en-US"/>
        </w:rPr>
      </w:pPr>
      <w:r>
        <w:rPr>
          <w:lang w:val="en-US" w:eastAsia="en-US"/>
        </w:rPr>
        <w:t>Egli è ben vero però che presentemente resta abolita questa Schuola della Superstantiaria, o forse unita a quella del Santissimo. Quando poi e da chi si sia fatta questa unione totalmente è all’oscuro. Né mai potrà mostrarsi, che tal unione si sia fatta canonicamente con la debita licenza dell’ordinario. Egli è certo che quella del Santissimo o per usurpazione, o per altro pretesto di presente gode l’entrata della Superstantiaria, e per colorire il detto possesso con qualche titolo, novamente nelle presenti differenze con i Padri si fa intitolare ne papeli con il nome oltre quello di Compagnia del Santissimo anche con quello di Superstantiaria. Ma in tanto queste entrate della Superstantiaria lasciate a fine che si spendino per gli bisogni e riparationi della Chiesa vengono impiegati in tutt’altro da scolari del Santissimo, mentre saranno trenta e più anni, che neanche per provedere alla necessità della Capella assegnata per uso loro hanno fatto una minima spesa.</w:t>
      </w:r>
    </w:p>
    <w:p>
      <w:pPr>
        <w:pStyle w:val="TextBody"/>
        <w:ind w:right="2267" w:firstLine="851"/>
        <w:rPr>
          <w:lang w:val="en-US" w:eastAsia="en-US"/>
        </w:rPr>
      </w:pPr>
      <w:r>
        <w:rPr>
          <w:lang w:val="en-US" w:eastAsia="en-US"/>
        </w:rPr>
        <w:t>Nell’anno poi mille cinquecento ottanta cinque il sudetto Paroco Gio.Battista Bagarotto fece spontanea e libera rinontia della rettoria e Chiesa nelle mani del Sommo Pontefice Sisto Quinto di gloriosa memoria, e toccando a questo il disporre dell’una e dell’altra, egli con il suo Breve dato alli otto di Luglio dell’anno predetto concesse in titolo di perpetuo total dominio sì la Rettoria come la Chiesa con tutte le ragioni e pertinenze alli PP. della Congregazione di Somasca, e con tal padronanza, che anche nell’amministratione della cura gl’esime dalla Giurisditione dell’ordinario. Anzi il Sommo Pontefice, temendo forse potessero gli Padri incontrare qualche contrasto, perché si trattava di Chiesa Parochiale, sotto lo stesso giorno et anno spedì un altro Breve indirizzato alli due Vescovi d’Amelia e Pavia, et al Preposito della Scala incaricandoli d’assistere a Padri acciò non fossero perturbati, molestati, o impediti dal prendere possesso della Chiesa e Cura, dandoli inoltre ogni facoltà di procedere con censure et altre pene ecclesiastiche, e di chiamare anche il braccio secolare contra chiunque havesse ardito d’opporsi all’esecutione della concessione pontificia.</w:t>
      </w:r>
    </w:p>
    <w:p>
      <w:pPr>
        <w:pStyle w:val="TextBody"/>
        <w:ind w:right="2267" w:firstLine="851"/>
        <w:rPr>
          <w:lang w:val="en-US" w:eastAsia="en-US"/>
        </w:rPr>
      </w:pPr>
      <w:r>
        <w:rPr>
          <w:lang w:val="en-US" w:eastAsia="en-US"/>
        </w:rPr>
        <w:t>Parimenti vi sono due monitorii, l’uno di Monsig.r Bartolomeo Ferrentino Vescovo d’Amelia Giudice et Esecutore Apostolico sotto li ventiotto Settembre del predetto anno, e l’altro di Monsig.r Gerolamo Mattei Auditore Generale della Camera Apostolica sotto gli sette Ottobre pure dello stesso anno; et in tutti due questi monitorii vien  comandato che si dia il possesso a Padri della Chiesa, e Cura sotto pena di censure a chinque per qualsivoglia pretesto havesse ardire d’opporsi.</w:t>
      </w:r>
    </w:p>
    <w:p>
      <w:pPr>
        <w:pStyle w:val="TextBody"/>
        <w:ind w:right="2267" w:firstLine="851"/>
        <w:rPr/>
      </w:pPr>
      <w:r>
        <w:rPr>
          <w:lang w:val="en-US" w:eastAsia="en-US"/>
        </w:rPr>
        <w:t xml:space="preserve">Finalmente il giorno venti sei Ottobre dell’anno in esecuzione delle Lettere Apostoliche ( </w:t>
      </w:r>
      <w:r>
        <w:rPr>
          <w:i/>
          <w:lang w:val="en-US" w:eastAsia="en-US"/>
        </w:rPr>
        <w:t xml:space="preserve">in calce: </w:t>
      </w:r>
      <w:r>
        <w:rPr>
          <w:lang w:val="en-US" w:eastAsia="en-US"/>
        </w:rPr>
        <w:t xml:space="preserve">26 ottobre 1585 ) il Padre Don Gio.Battista Fornasario Procuratore  si dice specialmente a quest’effetto delegato a nome della Religione con tutte l’essentiali e giuridiche solennità, assistito da Monsig.r Bardassare Corneo Protonotario Apostolico e Comissario in questa parte deputato da Monsig.r Bartolomeo Ferrentino prese publicamente il possesso della prefata Chiesa, sue ragioni, pertinenze e case parochiali, et il tutto seguì pacificamente, </w:t>
      </w:r>
      <w:r>
        <w:rPr>
          <w:i/>
          <w:lang w:val="en-US" w:eastAsia="en-US"/>
        </w:rPr>
        <w:t xml:space="preserve">ac nemine contradicente, </w:t>
      </w:r>
      <w:r>
        <w:rPr>
          <w:lang w:val="en-US" w:eastAsia="en-US"/>
        </w:rPr>
        <w:t>come dall’instrumento publico rogato da Emanuele Sinibaldi.</w:t>
      </w:r>
    </w:p>
    <w:p>
      <w:pPr>
        <w:pStyle w:val="TextBody"/>
        <w:ind w:right="2267" w:firstLine="851"/>
        <w:rPr/>
      </w:pPr>
      <w:r>
        <w:rPr>
          <w:lang w:val="en-US" w:eastAsia="en-US"/>
        </w:rPr>
        <w:t xml:space="preserve">Preso possesso il detto Padre Fornasario per stabilire maggiormente la sua Religione in una totale padronanza contro chiunque havesse potuto in advenire addurre ignoranza, o altro frivolo pretesto fece che alli sei Genaro del mille cinquecento ottanta sei fosse publicata </w:t>
      </w:r>
      <w:r>
        <w:rPr>
          <w:i/>
          <w:lang w:val="en-US" w:eastAsia="en-US"/>
        </w:rPr>
        <w:t>inter missarum solemnia</w:t>
      </w:r>
      <w:r>
        <w:rPr>
          <w:lang w:val="en-US" w:eastAsia="en-US"/>
        </w:rPr>
        <w:t xml:space="preserve">, et al concorso di molto popolo, sì nella Metropolitana come nella predetta Chiesa la concessione Apostolica fatta a Padri e che in oltre si affiggesse alle porte copia autentica del Breve Apostolico come dall’instrumento e relazione in atti di Giacomo Philippo Sachi Notaro della Curia Archiepiscopale. Né all’ora vi fu chi s’opponesse, o adducesse cosa in contrario. In tutti poi questi cento tredici anni scorsi sino al giorno d’hoggi i Padri hanno sempre esercitato tutti gli atti d’assoluta e totale padronanza sopra la medema Chiesa senza mai che alcuno habbi preteso, ma né meno pensato d’havervi alcun </w:t>
      </w:r>
      <w:r>
        <w:rPr>
          <w:i/>
          <w:lang w:val="en-US" w:eastAsia="en-US"/>
        </w:rPr>
        <w:t>ius</w:t>
      </w:r>
      <w:r>
        <w:rPr>
          <w:lang w:val="en-US" w:eastAsia="en-US"/>
        </w:rPr>
        <w:t>, o mettere in dubbio il dominio della Religione concessoli con una Bolla si ampia, munita con tanti altri adminiculi di sopra enunciati. Questa padronanza l’hanno praticata in molti modi, e massime nel dare senza alcuna dipendenza da chi si sia altro, diverse sepolture a varie famiglie, nel fabricare il Coro e Presbiterio, nel concedere al Sig.r Gio.Angelo Gallo il sito per fabricarvi una capella, che al presente è quella dell’Angelo Custode, et al Sig.r Gerolamo Lonati l’altare maggiore che dal medemo fu poi abellito con stuchi, oro, pitture, come il tutto apparisce per instrumenti publici.</w:t>
      </w:r>
    </w:p>
    <w:p>
      <w:pPr>
        <w:pStyle w:val="TextBody"/>
        <w:ind w:right="2267" w:firstLine="851"/>
        <w:rPr/>
      </w:pPr>
      <w:r>
        <w:rPr>
          <w:lang w:val="en-US" w:eastAsia="en-US"/>
        </w:rPr>
        <w:t xml:space="preserve">Doppo molti e molti miglioramenti fatti sin’ora, pensando ultimamente i Padri di mettere mano ad alzare il volto, e ridurlo a qualche vaghezza moderna, ecco che i Scolari del Santissimo se gli sono opposti riportando inhibitione da Monsig.r Vicario Generale con rapresentarli la Chiesa essere loro </w:t>
      </w:r>
      <w:r>
        <w:rPr>
          <w:i/>
          <w:lang w:val="en-US" w:eastAsia="en-US"/>
        </w:rPr>
        <w:t xml:space="preserve">Jus </w:t>
      </w:r>
      <w:r>
        <w:rPr>
          <w:lang w:val="en-US" w:eastAsia="en-US"/>
        </w:rPr>
        <w:t xml:space="preserve">Patronato, e che i PP. non habbino se non il puro uso per oficiarla, et in conseguenza non possino contro la loro volontà fare la disegnata restauratione. L’insussistenza di questa erronea pretensione abbastanza resta conosciuta con la sentenza uscita, in cui vien dichiarato, che a Scolari non competisca alcun </w:t>
      </w:r>
      <w:r>
        <w:rPr>
          <w:i/>
          <w:lang w:val="en-US" w:eastAsia="en-US"/>
        </w:rPr>
        <w:t>Jus</w:t>
      </w:r>
      <w:r>
        <w:rPr>
          <w:lang w:val="en-US" w:eastAsia="en-US"/>
        </w:rPr>
        <w:t>, o dominio: nulla di meno, perché con l’appellatione persistono nel loro ostinato errore, affine di levargli dall’inganno, et acciò una volta lascino queste frivole pretensioni ho stimato bene stendere i seguenti capi demonstrativi delle ragioni incontrastabili, che assistono a PP. e della fiacchezza e falsità di quelle addotte dalla parte contraria.</w:t>
      </w:r>
    </w:p>
    <w:p>
      <w:pPr>
        <w:pStyle w:val="TextBody"/>
        <w:ind w:right="2267" w:firstLine="851"/>
        <w:rPr>
          <w:lang w:val="en-US" w:eastAsia="en-US"/>
        </w:rPr>
      </w:pPr>
      <w:r>
        <w:rPr>
          <w:lang w:val="en-US" w:eastAsia="en-US"/>
        </w:rPr>
        <w:t>In primo luogo se i Scolari prima d’accingersi a questo tentativo havessero fatto dare una semplice occhiata alla Bolla di sopra enonciata di Sisto Quinto certamente si sarebbero astenuti, perché haverebbero veduto, che una tal attione e pretensione è totalmente opposta al’intentione del Sommo pontefice, il quale nella detta Bolla doppo d’haver concesso a PP. la padronanza della Chiesa e sue ragioni espressamente proibisce, che mai in avvenire ad istanza d’alcuno, il quale pretendesse havervi interesse. Sotto pretesto di non essere stato citato, si possa mettere in lite, in controversia, et in questione inanzi a qualsivoglia giudice la sudetta concessione.</w:t>
      </w:r>
    </w:p>
    <w:p>
      <w:pPr>
        <w:pStyle w:val="TextBody"/>
        <w:ind w:right="2267" w:firstLine="851"/>
        <w:rPr/>
      </w:pPr>
      <w:r>
        <w:rPr>
          <w:lang w:val="en-US" w:eastAsia="en-US"/>
        </w:rPr>
        <w:t xml:space="preserve">In secondo luogo ella è cosa di grande stupore, che questo </w:t>
      </w:r>
      <w:r>
        <w:rPr>
          <w:i/>
          <w:lang w:val="en-US" w:eastAsia="en-US"/>
        </w:rPr>
        <w:t xml:space="preserve">Ius </w:t>
      </w:r>
      <w:r>
        <w:rPr>
          <w:lang w:val="en-US" w:eastAsia="en-US"/>
        </w:rPr>
        <w:t xml:space="preserve">patronato preteso da Scolari del Santissimo, sia per cento e tredici anni scorsi dalla venuta e possesso de PP. stato sempre sepolto in un continuato silentio, sì che mai per il passato se ne sia sentita neppure una minima parola. Se la Compagnia havesse un simil </w:t>
      </w:r>
      <w:r>
        <w:rPr>
          <w:i/>
          <w:lang w:val="en-US" w:eastAsia="en-US"/>
        </w:rPr>
        <w:t xml:space="preserve">Jus </w:t>
      </w:r>
      <w:r>
        <w:rPr>
          <w:lang w:val="en-US" w:eastAsia="en-US"/>
        </w:rPr>
        <w:t xml:space="preserve">pochi mesi fa solamente prodotto in luce, egli è certo che non l’ha acquistato di fresco, né tan poco nel tempo doppo la venuta de PP. onde bisogna dica che lo havesse anche prima. E se così è, perché tacerlo per più d’un secolo. Perché i loro Antecessori non l’hanno prodotto all’ora che fu data la Chiesa a PP. e pubblicamente fu affissa la Bolla della concessione? Quello era il tempo opportuno d’uscire in campo con questo loro </w:t>
      </w:r>
      <w:r>
        <w:rPr>
          <w:i/>
          <w:lang w:val="en-US" w:eastAsia="en-US"/>
        </w:rPr>
        <w:t>Jus</w:t>
      </w:r>
      <w:r>
        <w:rPr>
          <w:lang w:val="en-US" w:eastAsia="en-US"/>
        </w:rPr>
        <w:t xml:space="preserve"> patronato! O pure, perché non si sono opposti prima che adesso con il medemo preteso </w:t>
      </w:r>
      <w:r>
        <w:rPr>
          <w:i/>
          <w:lang w:val="en-US" w:eastAsia="en-US"/>
        </w:rPr>
        <w:t>Jus</w:t>
      </w:r>
      <w:r>
        <w:rPr>
          <w:lang w:val="en-US" w:eastAsia="en-US"/>
        </w:rPr>
        <w:t xml:space="preserve"> a tanti atti publici d’assoluta padronanza in tante occasioni praticati da PP. come sono d’haver essi senza alcun consenso o approvatione della Compagnia fabricato da fondamenti il presbiterio e Coro, d’haver fatto il pavimento novo, d’haver concesse sepolture, e Capelle a varie persone, d’haver ampliate finestre, aperte porte e che so io?. Quando la Compagnia havesse veramente il dominio patronale della Chiesa, senza dubio i PP. non haverebbero potuto senza la facoltà della medema fare le sudette novità. Dunque bisogna dire, che questo </w:t>
      </w:r>
      <w:r>
        <w:rPr>
          <w:i/>
          <w:lang w:val="en-US" w:eastAsia="en-US"/>
        </w:rPr>
        <w:t xml:space="preserve">Jus </w:t>
      </w:r>
      <w:r>
        <w:rPr>
          <w:lang w:val="en-US" w:eastAsia="en-US"/>
        </w:rPr>
        <w:t xml:space="preserve">da presentare …….. scolari novamente soteso, sia un </w:t>
      </w:r>
      <w:r>
        <w:rPr>
          <w:i/>
          <w:lang w:val="en-US" w:eastAsia="en-US"/>
        </w:rPr>
        <w:t>Jus</w:t>
      </w:r>
      <w:r>
        <w:rPr>
          <w:lang w:val="en-US" w:eastAsia="en-US"/>
        </w:rPr>
        <w:t xml:space="preserve"> imaginario, chimerico et inventato, ardisco dire, preteso da passione di livore concepito con l’opera, sì lodevole dissegnata da Padri.</w:t>
      </w:r>
    </w:p>
    <w:p>
      <w:pPr>
        <w:pStyle w:val="TextBody"/>
        <w:ind w:right="2267" w:firstLine="851"/>
        <w:rPr/>
      </w:pPr>
      <w:r>
        <w:rPr>
          <w:lang w:val="en-US" w:eastAsia="en-US"/>
        </w:rPr>
        <w:t xml:space="preserve">Jo mi ricordo bene che dieci anni fa in circa inanzi a Monsig.r Vicario Generale Lautio di felice memoria fecero una simil instanza di </w:t>
      </w:r>
      <w:r>
        <w:rPr>
          <w:i/>
          <w:lang w:val="en-US" w:eastAsia="en-US"/>
        </w:rPr>
        <w:t>Jus</w:t>
      </w:r>
      <w:r>
        <w:rPr>
          <w:lang w:val="en-US" w:eastAsia="en-US"/>
        </w:rPr>
        <w:t xml:space="preserve"> patronato ma all’ora le pretensioni loro si riducevano tutte a dimandare il dominio patronale della sola Capella dedicata alla Vergine Annuntiata, come dalli atti seguiti si può veder; qual dominio pure gli venne fortemente contrastato da Padri. E Monsig.r Lautio alla semplice lettura della Bolla di Sisto Quinto rigettando da sé le domande della Schuola sententiò competere il solo uso della Capella come dalla sentenza. Ora io dico. In questi pochi anni scorsi dall’ora in qua, che ragioni nove hanno i Scolari acquistato per dilatare adesso le pretensioni loro da una Capella a tutto il corpo della Chiesa. Eh che pretendono forse, che questa loro prodotta novamente padronanza s’estenda all’Altare maggiore, et alle tre Capelle, dell’Angelo Custode, della Piscina, e di S. Ambrogio? Ella sarebbe una sciochezza ridicola perché non posso credere, che habbiano ancora a sapere, il Coro et il Presbiterio essere fabrica agiunta da PP., la capella dell’Angelo esser opera fatta dal Sig.r Gio.Angelo Gallo, come ancora hoggi dì lo dimostra l’insegna della famiglia, che si vede dentro i stuchi, e sopra l’invetriate; e l’altre due essere fabricate molto prima dell’institutione della Schuola del Santissimo, la prima da Sig.ri Scolari della Compagnia della Piscina, e l’altra da Prefetti del Pio Luogo della Misericordia per Legato di Giacomo Verga, come chiaramente si vede dall’Inscritioni, che vi sono da alcuni anni retro prima dell’erettione della Compagnia avversante. In oltre si pretendono havere il </w:t>
      </w:r>
      <w:r>
        <w:rPr>
          <w:i/>
          <w:lang w:val="en-US" w:eastAsia="en-US"/>
        </w:rPr>
        <w:t>Jus</w:t>
      </w:r>
      <w:r>
        <w:rPr>
          <w:lang w:val="en-US" w:eastAsia="en-US"/>
        </w:rPr>
        <w:t xml:space="preserve"> di tutta la Chiesa, e perché i loro Antecessori in vece di queste parole, che si vedono scritte sopra il muro della capella dell’Annontiata concessa a loro uso, cioè </w:t>
      </w:r>
      <w:r>
        <w:rPr>
          <w:i/>
          <w:lang w:val="en-US" w:eastAsia="en-US"/>
        </w:rPr>
        <w:t>Sacellum Societatis Corporis Christi</w:t>
      </w:r>
      <w:r>
        <w:rPr>
          <w:lang w:val="en-US" w:eastAsia="en-US"/>
        </w:rPr>
        <w:t xml:space="preserve">, non vi hanno fatto porre quest’altre </w:t>
      </w:r>
      <w:r>
        <w:rPr>
          <w:i/>
          <w:lang w:val="en-US" w:eastAsia="en-US"/>
        </w:rPr>
        <w:t>Ecclesia Societatis Corporis Christi</w:t>
      </w:r>
      <w:r>
        <w:rPr>
          <w:lang w:val="en-US" w:eastAsia="en-US"/>
        </w:rPr>
        <w:t xml:space="preserve">? Jo sto a vedere, che un’altra volta stenderanno le sue sciocche pretentioni alla Sacristia, all’Argenteria, apparati,  forse al Collegio </w:t>
      </w:r>
      <w:r>
        <w:rPr>
          <w:i/>
          <w:lang w:val="en-US" w:eastAsia="en-US"/>
        </w:rPr>
        <w:t>etc.</w:t>
      </w:r>
    </w:p>
    <w:p>
      <w:pPr>
        <w:pStyle w:val="TextBody"/>
        <w:ind w:right="2267" w:firstLine="851"/>
        <w:rPr/>
      </w:pPr>
      <w:r>
        <w:rPr>
          <w:lang w:val="en-US" w:eastAsia="en-US"/>
        </w:rPr>
        <w:t xml:space="preserve">In terzo ella è propositione di non mettersi in dubio, che universalmente ogni Paroco tiene </w:t>
      </w:r>
      <w:r>
        <w:rPr>
          <w:i/>
          <w:lang w:val="en-US" w:eastAsia="en-US"/>
        </w:rPr>
        <w:t>Jus</w:t>
      </w:r>
      <w:r>
        <w:rPr>
          <w:lang w:val="en-US" w:eastAsia="en-US"/>
        </w:rPr>
        <w:t xml:space="preserve"> sopra la chiesa titolare della sua Rettoria e perciò il primo atto di giurisditione solito praticarsi da Parochi novamente eletti egli è il possesso della Chiesa. Questa di S. Maria Secreta se non forse </w:t>
      </w:r>
      <w:r>
        <w:rPr>
          <w:i/>
          <w:lang w:val="en-US" w:eastAsia="en-US"/>
        </w:rPr>
        <w:t>a fundatione</w:t>
      </w:r>
      <w:r>
        <w:rPr>
          <w:lang w:val="en-US" w:eastAsia="en-US"/>
        </w:rPr>
        <w:t xml:space="preserve">, almeno per alcuni secoli retro, et in conseguenza centinara d’anni prima della fondatione della Compagnia del Santissimo è stata Chiesa Parochiale; conseguentemente all’ora il dominio della medema era apresso a Parochi. Essendo poi dopo la rinoncia di Gio.Bagarotto ultimo Rettore subentrata nella rettoria per donatione Apostolica la Religione Somasca, egli è più che evidente essere passato nella medema Religione lo stesso </w:t>
      </w:r>
      <w:r>
        <w:rPr>
          <w:i/>
          <w:lang w:val="en-US" w:eastAsia="en-US"/>
        </w:rPr>
        <w:t>Jus</w:t>
      </w:r>
      <w:r>
        <w:rPr>
          <w:lang w:val="en-US" w:eastAsia="en-US"/>
        </w:rPr>
        <w:t xml:space="preserve"> e dominio era stato dei Parochi. Anzi che il dominio, che presentemente ha la Religione, è molto maggiore di quello havevano i Parochi secolari perché all’ora la Chiesa era soggetta in tutto e per tutto alla superiorità e giurisditione dell’ordinario, dove adesso per essere divenuta Regolare, si è soggetta solamente in quello che concerne alla cura ed amministrazione de sacramenti, conforme la dispositione del Concilio di Trento e se si havesse da stare alla Bolla di Sisto, anche in questo doverebbe essere totalmente esente da ogni superiorità dell’Ordinario. E dire poi, che la Religione habbia solamente l’uso, e non il dominio della Chiesa, egli è un errore patente, e per conoscerlo basta dare un’occhiata alla Bolla della concessione formata con termini chiaramente espressivi di vero e vigoroso dominio, comprovato poi con tanti atti riferiti di sopra di padronanza esercitata sin’hora da PP. Inoltre il Sommo Pontefice intende nel suo Breve, uno dei più ampi e favorevoli, che in simil materia possano spedirsi, di trasferire ne PP. ciò che prima il Paroco renonciatario haveva, e questo certamente non meno, che tutti gli altri suoi Antecessori godeva insieme con l’uso anche il </w:t>
      </w:r>
      <w:r>
        <w:rPr>
          <w:i/>
          <w:lang w:val="en-US" w:eastAsia="en-US"/>
        </w:rPr>
        <w:t xml:space="preserve">Jus </w:t>
      </w:r>
      <w:r>
        <w:rPr>
          <w:lang w:val="en-US" w:eastAsia="en-US"/>
        </w:rPr>
        <w:t>di dominio della Chiesa, né verità si può dire che in questo egli fosse inferiore alli altri.</w:t>
      </w:r>
    </w:p>
    <w:p>
      <w:pPr>
        <w:pStyle w:val="TextBody"/>
        <w:ind w:right="2267" w:firstLine="851"/>
        <w:rPr/>
      </w:pPr>
      <w:r>
        <w:rPr>
          <w:lang w:val="en-US" w:eastAsia="en-US"/>
        </w:rPr>
        <w:t xml:space="preserve">Quarto. Essendo la Chiesa stata fabricata da settecento e più anni avanti la fondazione della Compagnia del Santissimo all’ora come ho detto, i Parochi n’erano i Padroni. Asseriscono adesso i Scolari esserne essi i possessori patronali. Se questo è, bisogna affermare, che il Paroco una volta sia stato spogliato del </w:t>
      </w:r>
      <w:r>
        <w:rPr>
          <w:i/>
          <w:lang w:val="en-US" w:eastAsia="en-US"/>
        </w:rPr>
        <w:t>Jus</w:t>
      </w:r>
      <w:r>
        <w:rPr>
          <w:lang w:val="en-US" w:eastAsia="en-US"/>
        </w:rPr>
        <w:t xml:space="preserve"> anticamente sempre havuto, e che questo sia stato trasferito nella Compagnia de Scolari . Hor bene. Mi dicano un poco in che modo, quando, per qual causa, con che autorità e da chi sia stata fatta questa translatione di dominio dal Paroco in essi . Mostrino di gratia i privilegi, le Bolle, i diplomi in virtù de quali sia seguita questa mutatione di padronanza, et una Chiesa stata tanti secoli ecclesiastica sia deteriorando passata ad essere laicale! Esibiscano come e quando siano entrati in questo possesso. Adducono: perché l’ultima riparatione et ampliatione seguita poco prima della venuta de PP. è opera fatta della Compagnia. In oltre perché essi hanno fatti confessionali, pulpito, migliorato l’organo con altre riparationi di votare sepolture </w:t>
      </w:r>
      <w:r>
        <w:rPr>
          <w:i/>
          <w:lang w:val="en-US" w:eastAsia="en-US"/>
        </w:rPr>
        <w:t xml:space="preserve">etc. </w:t>
      </w:r>
      <w:r>
        <w:rPr>
          <w:lang w:val="en-US" w:eastAsia="en-US"/>
        </w:rPr>
        <w:t>come dalle liste esebite .</w:t>
      </w:r>
    </w:p>
    <w:p>
      <w:pPr>
        <w:pStyle w:val="TextBody"/>
        <w:ind w:right="2267" w:firstLine="851"/>
        <w:rPr/>
      </w:pPr>
      <w:r>
        <w:rPr>
          <w:lang w:val="en-US" w:eastAsia="en-US"/>
        </w:rPr>
        <w:t xml:space="preserve">Frivolo e fiacco fondamento con bona pace loro! Se si fossero informati quali e quante conditioni comunemente ricercano i dottori per acquistare un </w:t>
      </w:r>
      <w:r>
        <w:rPr>
          <w:i/>
          <w:lang w:val="en-US" w:eastAsia="en-US"/>
        </w:rPr>
        <w:t>Jus</w:t>
      </w:r>
      <w:r>
        <w:rPr>
          <w:lang w:val="en-US" w:eastAsia="en-US"/>
        </w:rPr>
        <w:t xml:space="preserve"> patronato certamente non si sarebbero messi in un sì sciocco tentativo. E che ciò ne sia vero mettiamoci un poco a considerare tutte queste gran spese vantate da Scolari per vedere, se bastano per il loro intento.</w:t>
      </w:r>
    </w:p>
    <w:p>
      <w:pPr>
        <w:pStyle w:val="TextBody"/>
        <w:ind w:right="2267" w:firstLine="851"/>
        <w:rPr/>
      </w:pPr>
      <w:r>
        <w:rPr>
          <w:lang w:val="en-US" w:eastAsia="en-US"/>
        </w:rPr>
        <w:t xml:space="preserve">Jo stupisco primieramente che la Compagnia del Santissimo con falsità patente ardisca d’arrogare a sé sola un’opera,  nella quale si sa, vi hanno havuto mano tant’altri, e voglia abbolire la memoria loro, et in primo luogo di S. Carlo, che con l’applicatione dell’onorario dovutogli e di frutti ecclesiastici, de quali poteva disporne altrimenti, primo di tutti tanto in contributi, come dalla visita citata di sopra. In secondo luogo non devesi tacere Gio.Battista Bagarotto, che spontaneamente diede cento scudi d’oro. In terzo luogo la Vicinia, ossia Parochia, ( </w:t>
      </w:r>
      <w:r>
        <w:rPr>
          <w:i/>
          <w:lang w:val="en-US" w:eastAsia="en-US"/>
        </w:rPr>
        <w:t xml:space="preserve">in calce: </w:t>
      </w:r>
      <w:r>
        <w:rPr>
          <w:lang w:val="en-US" w:eastAsia="en-US"/>
        </w:rPr>
        <w:t xml:space="preserve">Vedasi in Moriggia nell’…ossia dell’antichità di Milano, a fol. 242 dove dice: questa chiesa che fu rinovata et abbellita, e tutta la facciata fu fatta da fondamenti con gran spesa di quella Vicinanza, cioè de Parochiani ), cosa differente dalla Schuola del Santissimo in quel modo che il tutto è diverso dalla parte, che in tal occasione non mancò di dare copiosa oblatione. Per quello poi spetta alle mille e cento sei lire date dalla Superstantiaria all’ora Schuola distinta da quella del Santissimo, già, come ho detto, evidentemente consta dalla relatione fatta a S. Carlo dallo stesso Bagarotto, che questi danari erano d’entrate </w:t>
      </w:r>
      <w:r>
        <w:rPr>
          <w:i/>
          <w:lang w:val="en-US" w:eastAsia="en-US"/>
        </w:rPr>
        <w:t xml:space="preserve">ab origine </w:t>
      </w:r>
      <w:r>
        <w:rPr>
          <w:lang w:val="en-US" w:eastAsia="en-US"/>
        </w:rPr>
        <w:t>lasciate per provedere a bisogni della Chiesa, onde dal S. Pastore giustamente furono applicate per l’opera all’ora necessaria dell’ampliatione. Anzi nelle sudette relazioni il Paroco Bagarotto fa una doglianza contra il Priore e Tesoriere di quei tempi, perché in vece di spendere per la Chiesa l’entrate della Superstantiaria, le trafficassero. Per altro, che gran cosa poteva all’ora contribuire la Compagnia del Santissimo, se in quei tempi niente possedeva di stabile? E se adesso che tiene grossa entrata non provede nè anche all’urgenti necessità di molte cose mancanti per l’altare della Capella assegnata alla medema?</w:t>
      </w:r>
    </w:p>
    <w:p>
      <w:pPr>
        <w:pStyle w:val="TextBody"/>
        <w:ind w:right="2267" w:firstLine="851"/>
        <w:rPr/>
      </w:pPr>
      <w:r>
        <w:rPr>
          <w:lang w:val="en-US" w:eastAsia="en-US"/>
        </w:rPr>
        <w:t xml:space="preserve">Secondariamente concedasi anche che la Schuola habbia contribuito molto, non per questo è venuta ad acquistare un minimo </w:t>
      </w:r>
      <w:r>
        <w:rPr>
          <w:i/>
          <w:lang w:val="en-US" w:eastAsia="en-US"/>
        </w:rPr>
        <w:t xml:space="preserve">Jus </w:t>
      </w:r>
      <w:r>
        <w:rPr>
          <w:lang w:val="en-US" w:eastAsia="en-US"/>
        </w:rPr>
        <w:t xml:space="preserve">patronato. Quando molti concorrono con elemosine a modificare, ampliare, o migliorare qualche Chiesa egli è certo, che nissuno di loro per questo vien ad acquistare </w:t>
      </w:r>
      <w:r>
        <w:rPr>
          <w:i/>
          <w:lang w:val="en-US" w:eastAsia="en-US"/>
        </w:rPr>
        <w:t xml:space="preserve">Jus </w:t>
      </w:r>
      <w:r>
        <w:rPr>
          <w:lang w:val="en-US" w:eastAsia="en-US"/>
        </w:rPr>
        <w:t xml:space="preserve">di dominio sopra le medema. In prova di che potrebbero addursi molti e molti esempi patenti nella nostra Città, ma mi restringo ad un solo. La Chiesa di S. Francesco ultimamente è stata reidificata, anzi destrutta quasi a fundamenti fabricata con novo disegno d’Architettura nella maggior parte con spontanee elemosine di molti e varii benefattori. Hor bene. E’ ella forse passata in </w:t>
      </w:r>
      <w:r>
        <w:rPr>
          <w:i/>
          <w:lang w:val="en-US" w:eastAsia="en-US"/>
        </w:rPr>
        <w:t xml:space="preserve">Ius </w:t>
      </w:r>
      <w:r>
        <w:rPr>
          <w:lang w:val="en-US" w:eastAsia="en-US"/>
        </w:rPr>
        <w:t xml:space="preserve">patronato di tutti o d’alcuno di quelli che hanno contribuito alla fabrica, onde perciò i PP minori Conventuali nella nova Chiesa n’habbiano perso il dominio, che havevano della vecchia e che presentemente di questa nova non ne siano più padroni? Chi dicesse così certamente asserirebbe una manifesta sciocchezza. E così pure egual sciochezza ella è il dire che la Chiesa di S. Maria Secreta doppo la reedificazione sia passata in </w:t>
      </w:r>
      <w:r>
        <w:rPr>
          <w:i/>
          <w:lang w:val="en-US" w:eastAsia="en-US"/>
        </w:rPr>
        <w:t xml:space="preserve">Jus </w:t>
      </w:r>
      <w:r>
        <w:rPr>
          <w:lang w:val="en-US" w:eastAsia="en-US"/>
        </w:rPr>
        <w:t>patronato de Scolari del Santissimo, perché questi v’habbino contribuito qualche oblatione, e che il Curato Bagarotto, di cui avanti era la Chiesa et in luogo di cui sono successi i PP. e che per altro vi hanno contributi molto, rimane spogliato del dominio dopo la reedificazione .</w:t>
      </w:r>
    </w:p>
    <w:p>
      <w:pPr>
        <w:pStyle w:val="TextBody"/>
        <w:ind w:right="2267" w:firstLine="851"/>
        <w:rPr/>
      </w:pPr>
      <w:r>
        <w:rPr>
          <w:lang w:val="en-US" w:eastAsia="en-US"/>
        </w:rPr>
        <w:t xml:space="preserve">Anzi nel nostro v’è una cosa di particolare contro a Scolari avversanti.Tutti i Dottori insegnano che quando le Chiese Parochiali sono in bisogno d’essere risarcite e riparate, né havendo esse entrate sufficienti per l’opera della reparatione, i Parochiani sono tenuti a supplire del proprio, et in caso di renitenza possono essere costretti dall’ordinario. Questa reedificaztione, ossia ampliatione fu fatta per ordine e comando di S. Carlo, perché nella visita vide che la Chiesa angusta al numero de Parochiani era bisognosa d’un tal accrescrimento. La reedificatione poi acciò porti il </w:t>
      </w:r>
      <w:r>
        <w:rPr>
          <w:i/>
          <w:lang w:val="en-US" w:eastAsia="en-US"/>
        </w:rPr>
        <w:t xml:space="preserve">Jus </w:t>
      </w:r>
      <w:r>
        <w:rPr>
          <w:lang w:val="en-US" w:eastAsia="en-US"/>
        </w:rPr>
        <w:t xml:space="preserve">patronato deve esser </w:t>
      </w:r>
      <w:r>
        <w:rPr>
          <w:i/>
          <w:lang w:val="en-US" w:eastAsia="en-US"/>
        </w:rPr>
        <w:t>ex mera beneficientia</w:t>
      </w:r>
      <w:r>
        <w:rPr>
          <w:lang w:val="en-US" w:eastAsia="en-US"/>
        </w:rPr>
        <w:t xml:space="preserve">, e non </w:t>
      </w:r>
      <w:r>
        <w:rPr>
          <w:i/>
          <w:lang w:val="en-US" w:eastAsia="en-US"/>
        </w:rPr>
        <w:t>de obligatione</w:t>
      </w:r>
      <w:r>
        <w:rPr>
          <w:lang w:val="en-US" w:eastAsia="en-US"/>
        </w:rPr>
        <w:t xml:space="preserve">, come pure apresso tutti i Dottori. Vedino dunque i Scolari come nella Compagnia loro della Superstantiaria, nella Parochia in virtù della reedificazione può pretendere un minimo </w:t>
      </w:r>
      <w:r>
        <w:rPr>
          <w:i/>
          <w:lang w:val="en-US" w:eastAsia="en-US"/>
        </w:rPr>
        <w:t>Jus.</w:t>
      </w:r>
    </w:p>
    <w:p>
      <w:pPr>
        <w:pStyle w:val="TextBody"/>
        <w:ind w:right="2267" w:firstLine="851"/>
        <w:rPr/>
      </w:pPr>
      <w:r>
        <w:rPr>
          <w:lang w:val="en-US" w:eastAsia="en-US"/>
        </w:rPr>
        <w:t xml:space="preserve">Di più tutti insegnano. Chi per via d’edificazione di Chiesa vol acquistare </w:t>
      </w:r>
      <w:r>
        <w:rPr>
          <w:i/>
          <w:lang w:val="en-US" w:eastAsia="en-US"/>
        </w:rPr>
        <w:t xml:space="preserve">Jus </w:t>
      </w:r>
      <w:r>
        <w:rPr>
          <w:lang w:val="en-US" w:eastAsia="en-US"/>
        </w:rPr>
        <w:t xml:space="preserve">patronato è necessario, che la fabrichi con quest’espressa intentione di fabricare per acquistare un tal </w:t>
      </w:r>
      <w:r>
        <w:rPr>
          <w:i/>
          <w:lang w:val="en-US" w:eastAsia="en-US"/>
        </w:rPr>
        <w:t>Jus</w:t>
      </w:r>
      <w:r>
        <w:rPr>
          <w:lang w:val="en-US" w:eastAsia="en-US"/>
        </w:rPr>
        <w:t xml:space="preserve"> manifestata e che da questo ne riporti prima la debita licenza in secondo luogo che la fabrichi in fondo proprio. Provino un po’ i Scolari che nell’ampliatione o restaurazione tanto vantata da loro per fondamento del preteso </w:t>
      </w:r>
      <w:r>
        <w:rPr>
          <w:i/>
          <w:lang w:val="en-US" w:eastAsia="en-US"/>
        </w:rPr>
        <w:t xml:space="preserve">Jus </w:t>
      </w:r>
      <w:r>
        <w:rPr>
          <w:lang w:val="en-US" w:eastAsia="en-US"/>
        </w:rPr>
        <w:t xml:space="preserve">siano intervenute queste due conditioni! Mostrino di gratia la licenza di S. Carlo datagli, perché la Chiesa passasse in loro </w:t>
      </w:r>
      <w:r>
        <w:rPr>
          <w:i/>
          <w:lang w:val="en-US" w:eastAsia="en-US"/>
        </w:rPr>
        <w:t xml:space="preserve">Jus </w:t>
      </w:r>
      <w:r>
        <w:rPr>
          <w:lang w:val="en-US" w:eastAsia="en-US"/>
        </w:rPr>
        <w:t>patronato. Mostrino la padronanza del fondo, in cui settecento e più anni prima era stata fatta la Chiesa!</w:t>
      </w:r>
    </w:p>
    <w:p>
      <w:pPr>
        <w:pStyle w:val="TextBody"/>
        <w:ind w:right="2267" w:firstLine="851"/>
        <w:rPr/>
      </w:pPr>
      <w:r>
        <w:rPr>
          <w:lang w:val="en-US" w:eastAsia="en-US"/>
        </w:rPr>
        <w:t xml:space="preserve">Finalmente dove è la dotatione fatta alla Chiesa, che è un’altra conditione essentialmente necessaria allo </w:t>
      </w:r>
      <w:r>
        <w:rPr>
          <w:i/>
          <w:lang w:val="en-US" w:eastAsia="en-US"/>
        </w:rPr>
        <w:t xml:space="preserve">Jus </w:t>
      </w:r>
      <w:r>
        <w:rPr>
          <w:lang w:val="en-US" w:eastAsia="en-US"/>
        </w:rPr>
        <w:t>patronato! Dove sono le reparationi in questi e più anni, che possino dirsi fatte da Scolari Avversanti? Dove gli apparati che habbiano provisti? Vedino la nota che si esibisce di quello che successivamente hanno speso i PP. dall’anno del possesso sino a questi tempi, e poi neghino s’haveranno animo, che l’aggravio delle spese per la manutentione della Chiesa non sia della Religione, a segno che nelle fontioni d’esposizione delle Terze Domeniche d’ogni mese e Quarantore spettanti alla Compagnia i PP. soministrano piviali e cotte per i Chierici, quando per altro queste cose dovrebbesi prendere dalla Compagnia, che ha bona entrata, e perché massime gode della Superstantiaria, e come universalmente ormai si pratica in tutte le Chiese Parochiali.</w:t>
      </w:r>
    </w:p>
    <w:p>
      <w:pPr>
        <w:pStyle w:val="TextBody"/>
        <w:ind w:right="2267" w:firstLine="851"/>
        <w:rPr>
          <w:lang w:val="en-US" w:eastAsia="en-US"/>
        </w:rPr>
      </w:pPr>
      <w:r>
        <w:rPr>
          <w:lang w:val="en-US" w:eastAsia="en-US"/>
        </w:rPr>
        <w:t>Adducono gli Scolari diverse spese fatte da essi in vari tempi per le riparationi della Chiesa, per votar sepolture, e che so io? Inoltre un inventario d’alcuni apparati consegnati a PP. nel primo loro ingresso.</w:t>
      </w:r>
    </w:p>
    <w:p>
      <w:pPr>
        <w:pStyle w:val="TextBody"/>
        <w:ind w:right="2267" w:firstLine="851"/>
        <w:rPr>
          <w:lang w:val="en-US" w:eastAsia="en-US"/>
        </w:rPr>
      </w:pPr>
      <w:r>
        <w:rPr>
          <w:lang w:val="en-US" w:eastAsia="en-US"/>
        </w:rPr>
        <w:t>Primieramente bisogna che io scopri con bona pace loro un malitioso errore in questo particolare. Osservisi le prodotte liste, e la qualità de spese, e si vederà che queste in bona parte sono per le due sepolture delle quali hanno l’uso, o per la Capella dell’Annontiata di cui tengono l’obligo della manutentione. Lo stesso dico delli apparati consegnati, i quali similmente appartengono in maggior parte a detta Capella, e fuori di questi, quasi totalmente consumati, mostrino di gratia che altre sacre suppeletili dall’ora in qua habbino dato a PP. dove non fanno già così la Compagnia della Piscina et il Pio Luogo della Misericordia, che provedono a bisogni delle loro due Capelle.</w:t>
      </w:r>
    </w:p>
    <w:p>
      <w:pPr>
        <w:pStyle w:val="TextBody"/>
        <w:ind w:right="2267" w:firstLine="851"/>
        <w:rPr>
          <w:lang w:val="en-US" w:eastAsia="en-US"/>
        </w:rPr>
      </w:pPr>
      <w:r>
        <w:rPr>
          <w:lang w:val="en-US" w:eastAsia="en-US"/>
        </w:rPr>
        <w:t>Ecco dunque scoperto l’artificio de Scolari Aversanti nel millantare fatte per manutentione della Chiesa le spese, che in verità sono per il più impiegate a beneficio della Capella appoggiata a loro carico, e questo lo fanno, perché pensano con tal interpellatura dare qualche fondamento alle vane prodotte pretensioni.</w:t>
      </w:r>
    </w:p>
    <w:p>
      <w:pPr>
        <w:pStyle w:val="TextBody"/>
        <w:ind w:right="2267" w:firstLine="851"/>
        <w:rPr/>
      </w:pPr>
      <w:r>
        <w:rPr>
          <w:lang w:val="en-US" w:eastAsia="en-US"/>
        </w:rPr>
        <w:t xml:space="preserve">In oltre non negano i PP. che ne primi anni della loro venuta li Confratelli del Santissimo in diverse occasioni, come di far pulpito e confessionali </w:t>
      </w:r>
      <w:r>
        <w:rPr>
          <w:i/>
          <w:lang w:val="en-US" w:eastAsia="en-US"/>
        </w:rPr>
        <w:t>etc.</w:t>
      </w:r>
      <w:r>
        <w:rPr>
          <w:lang w:val="en-US" w:eastAsia="en-US"/>
        </w:rPr>
        <w:t xml:space="preserve"> habbiano ocntribuito sussidii, con i quali o in tutto, o in parte si siano fatte le sudette opere. Ma questo è stato d’obligo loro. La Schuola del Santissimo come ho detto possiede l’entrata della Superstantiaria lasciata da spendersi per la Chiesa, e perciò o i confratelli di quel tempo più zelanti nel compire al debito loro di coscientia senza essere ricercati, haveranno ciò fatto, overo i nostri PP. havendo all’ora fresca la notitia di tale entrata, e del fine per cui fu lasciata, gli haveranno constretti a concorrere nella provisione de bisogni, che occorrevano per la Chiesa, come in effetto con tutta ragione potevano constringerli in caso di renitenza et adesso pure fare si potrebbe lo stesso. Per altro da quaranta o cinquant’anni in qua fuori di una campana fatta rifondere, e qualche altra spesa di poco esibiscano se ponno i presentanei Scolari che altro habbino fatto per i bisogni della Chiesa; mentre di poco o niente fanno per la Capella dell’Annontiata, pur troppo PP. bisognosi di molte cose, a segno che i PP. per scarsezza di palii vi hanno anni sono dovuto farne uno di parte(?) spendendosi cento lire del proprio. Se dicessero di spendere, o da qualche tempo in qua haver speso una somma indebitamente, oh m’indurrei facilmente a crederlo. Ma con la Chiesa non vedo queste gravi spese e tutta la manutentione Padri delle fontioni che spettano a lor, non possono negare non appoggiata a carico de Padri.</w:t>
      </w:r>
    </w:p>
    <w:p>
      <w:pPr>
        <w:pStyle w:val="TextBody"/>
        <w:ind w:right="2267" w:firstLine="851"/>
        <w:rPr/>
      </w:pPr>
      <w:r>
        <w:rPr>
          <w:lang w:val="en-US" w:eastAsia="en-US"/>
        </w:rPr>
        <w:t xml:space="preserve">Da questa veridica informatione apparisce a sufficienza quanto sia vana et insussistente la pretensione de Scolari Avversanti circa il </w:t>
      </w:r>
      <w:r>
        <w:rPr>
          <w:i/>
          <w:lang w:val="en-US" w:eastAsia="en-US"/>
        </w:rPr>
        <w:t>Jus</w:t>
      </w:r>
      <w:r>
        <w:rPr>
          <w:lang w:val="en-US" w:eastAsia="en-US"/>
        </w:rPr>
        <w:t xml:space="preserve"> patronato prodotto sopra la Chiesa di S. Maria Secreta inanzi alla Curia Archiepiscopale, e non essendo la sentenza in contrario contro d’essi uscita, novamente pure in un secondo giudicio d’appellatione da medemi dimandato, che però etc.</w:t>
      </w:r>
    </w:p>
    <w:p>
      <w:pPr>
        <w:pStyle w:val="TextBody"/>
        <w:ind w:right="2267" w:firstLine="851"/>
        <w:rPr>
          <w:lang w:val="en-US" w:eastAsia="en-US"/>
        </w:rPr>
      </w:pPr>
      <w:r>
        <w:rPr>
          <w:lang w:val="en-US" w:eastAsia="en-US"/>
        </w:rPr>
      </w:r>
      <w:r>
        <w:br w:type="page"/>
      </w:r>
    </w:p>
    <w:p>
      <w:pPr>
        <w:pStyle w:val="TextBody"/>
        <w:rPr>
          <w:lang w:val="en-US" w:eastAsia="en-US"/>
        </w:rPr>
      </w:pPr>
      <w:r>
        <w:rPr>
          <w:lang w:val="en-US" w:eastAsia="en-US"/>
        </w:rPr>
        <w:t>165</w:t>
      </w:r>
    </w:p>
    <w:p>
      <w:pPr>
        <w:pStyle w:val="TextBody"/>
        <w:rPr>
          <w:lang w:val="en-US" w:eastAsia="en-US"/>
        </w:rPr>
      </w:pPr>
      <w:r>
        <w:rPr>
          <w:lang w:val="en-US" w:eastAsia="en-US"/>
        </w:rPr>
        <w:t>Milano  - S. Maria segreta</w:t>
      </w:r>
    </w:p>
    <w:p>
      <w:pPr>
        <w:pStyle w:val="TextBody"/>
        <w:rPr>
          <w:lang w:val="en-US" w:eastAsia="en-US"/>
        </w:rPr>
      </w:pPr>
      <w:r>
        <w:rPr>
          <w:lang w:val="en-US" w:eastAsia="en-US"/>
        </w:rPr>
        <w:t>Mil. 1541</w:t>
      </w:r>
    </w:p>
    <w:p>
      <w:pPr>
        <w:pStyle w:val="TextBody"/>
        <w:rPr>
          <w:lang w:val="en-US" w:eastAsia="en-US"/>
        </w:rPr>
      </w:pPr>
      <w:r>
        <w:rPr>
          <w:lang w:val="en-US" w:eastAsia="en-US"/>
        </w:rPr>
        <w:t>Notizie circa l’organo e l’organista, 1544-1697.</w:t>
      </w:r>
    </w:p>
    <w:p>
      <w:pPr>
        <w:pStyle w:val="TextBody"/>
        <w:rPr>
          <w:lang w:val="en-US" w:eastAsia="en-US"/>
        </w:rPr>
      </w:pPr>
      <w:r>
        <w:rPr>
          <w:lang w:val="en-US" w:eastAsia="en-US"/>
        </w:rPr>
      </w:r>
    </w:p>
    <w:p>
      <w:pPr>
        <w:pStyle w:val="TextBody"/>
        <w:ind w:right="2267" w:firstLine="851"/>
        <w:rPr>
          <w:lang w:val="en-US" w:eastAsia="en-US"/>
        </w:rPr>
      </w:pPr>
      <w:r>
        <w:rPr>
          <w:lang w:val="en-US" w:eastAsia="en-US"/>
        </w:rPr>
        <w:t>Notizie circa l’Organo e l’Organista di S.ta Maria Segreta.</w:t>
      </w:r>
    </w:p>
    <w:p>
      <w:pPr>
        <w:pStyle w:val="TextBody"/>
        <w:ind w:right="2267" w:firstLine="851"/>
        <w:rPr>
          <w:lang w:val="en-US" w:eastAsia="en-US"/>
        </w:rPr>
      </w:pPr>
      <w:r>
        <w:rPr>
          <w:lang w:val="en-US" w:eastAsia="en-US"/>
        </w:rPr>
      </w:r>
    </w:p>
    <w:p>
      <w:pPr>
        <w:pStyle w:val="TextBody"/>
        <w:ind w:right="2267" w:firstLine="851"/>
        <w:rPr>
          <w:lang w:val="en-US" w:eastAsia="en-US"/>
        </w:rPr>
      </w:pPr>
      <w:r>
        <w:rPr>
          <w:lang w:val="en-US" w:eastAsia="en-US"/>
        </w:rPr>
        <w:t>L’Organo per la Chiesa Parochiale di S.ta Maria Segreta è stato fatto nell’anno 1544 come si cava dal seguente mandato:</w:t>
      </w:r>
    </w:p>
    <w:p>
      <w:pPr>
        <w:pStyle w:val="TextBody"/>
        <w:ind w:right="2267" w:firstLine="851"/>
        <w:rPr>
          <w:lang w:val="en-US" w:eastAsia="en-US"/>
        </w:rPr>
      </w:pPr>
      <w:r>
        <w:rPr>
          <w:lang w:val="en-US" w:eastAsia="en-US"/>
        </w:rPr>
        <w:t xml:space="preserve">Noi Gieronimo Canevexio et Gio.Batta Busca Sindici della Parochia di S.ta Maria Segreta di Milano a Voi M.r Dominico del Cleviodexo v.o de dicta Parcochia vi dicemo, e comettemo debiate dare, e pagar al Vend.o D.no Prete Gio.Angelo da Perego Rettor de detta Parochia libre cente imperiali per dare a bon conto a m.ro Gio. Jacobo Organista qual fa l’organo se ha mettere nella Chiesa Parochial nostra, tolendo da esso Vend.o D.o Prete Gio.Angelo polize del receputo, et in ciò non macarete et bene valete. </w:t>
      </w:r>
    </w:p>
    <w:p>
      <w:pPr>
        <w:pStyle w:val="TextBody"/>
        <w:ind w:right="2267" w:firstLine="851"/>
        <w:rPr>
          <w:i/>
          <w:i/>
          <w:lang w:val="en-US" w:eastAsia="en-US"/>
        </w:rPr>
      </w:pPr>
      <w:r>
        <w:rPr>
          <w:i/>
          <w:lang w:val="en-US" w:eastAsia="en-US"/>
        </w:rPr>
        <w:t>Mediolani die Mercurii 19 Martii 1544.</w:t>
      </w:r>
    </w:p>
    <w:p>
      <w:pPr>
        <w:pStyle w:val="TextBody"/>
        <w:ind w:right="2267" w:firstLine="851"/>
        <w:rPr>
          <w:i/>
          <w:i/>
        </w:rPr>
      </w:pPr>
      <w:r>
        <w:rPr>
          <w:i/>
        </w:rPr>
        <w:t>Subscript: Joannes Bapata de Buschis Sindicus</w:t>
      </w:r>
    </w:p>
    <w:p>
      <w:pPr>
        <w:pStyle w:val="TextBody"/>
        <w:ind w:right="2267" w:firstLine="851"/>
        <w:rPr/>
      </w:pPr>
      <w:r>
        <w:rPr/>
        <w:t>Jo Prete Jo.Angelo de Perego Rettore S.a Maria Segreta confesso aver ricevuto da M.r Jo.Domenico de Clerice Tesorero de la detta Parochia lire cente cioè £ 100 de dare al soprascritto M.ro Jacobo per l’organo, et in fede de sto scriptode mia propria mane.</w:t>
      </w:r>
    </w:p>
    <w:p>
      <w:pPr>
        <w:pStyle w:val="TextBody"/>
        <w:ind w:right="2267" w:firstLine="851"/>
        <w:rPr/>
      </w:pPr>
      <w:r>
        <w:rPr/>
      </w:r>
    </w:p>
    <w:p>
      <w:pPr>
        <w:pStyle w:val="TextBody"/>
        <w:ind w:right="2267" w:firstLine="851"/>
        <w:rPr/>
      </w:pPr>
      <w:r>
        <w:rPr/>
        <w:t>Al Libro del Rev.do Lancellotto Vimercato Paroco di S.ta Maria Segreta segnato D stanno registrate le seguenti notizie circa l’Organo ed Organista in detta Chiersa.</w:t>
      </w:r>
    </w:p>
    <w:p>
      <w:pPr>
        <w:pStyle w:val="TextBody"/>
        <w:ind w:right="2267" w:firstLine="851"/>
        <w:rPr/>
      </w:pPr>
      <w:r>
        <w:rPr/>
        <w:t>Fol. 1</w:t>
      </w:r>
    </w:p>
    <w:p>
      <w:pPr>
        <w:pStyle w:val="TextBody"/>
        <w:ind w:right="2267" w:firstLine="851"/>
        <w:rPr/>
      </w:pPr>
      <w:r>
        <w:rPr/>
        <w:t>1569 adì 8 settembre. Nota che la festa della Pissina dell’anno di sopra se spese in tutto con la musica £ 35 per Capelle n° 12 et la Musicha, et Orgheno et li Clerici.</w:t>
      </w:r>
    </w:p>
    <w:p>
      <w:pPr>
        <w:pStyle w:val="TextBody"/>
        <w:ind w:right="2267" w:firstLine="851"/>
        <w:rPr/>
      </w:pPr>
      <w:r>
        <w:rPr/>
        <w:t>Fol. Sud.o</w:t>
      </w:r>
    </w:p>
    <w:p>
      <w:pPr>
        <w:pStyle w:val="TextBody"/>
        <w:ind w:right="2267" w:firstLine="851"/>
        <w:rPr/>
      </w:pPr>
      <w:r>
        <w:rPr/>
        <w:t>1570 per la Festa de la Madonna de la Pissina, et Annuali che se fano adì 8 de setembre se spese in tuto con la musicha £ 34 sol. 11. Con Preti n.o 11 a soldi 42 per uno et la musicha £ 8 et Tomba £ 1 sol. 8 et Organista uno £ e.tone(?).</w:t>
      </w:r>
    </w:p>
    <w:p>
      <w:pPr>
        <w:pStyle w:val="TextBody"/>
        <w:ind w:right="2267" w:firstLine="851"/>
        <w:rPr/>
      </w:pPr>
      <w:r>
        <w:rPr/>
        <w:t>Fol.10</w:t>
      </w:r>
    </w:p>
    <w:p>
      <w:pPr>
        <w:pStyle w:val="TextBody"/>
        <w:ind w:right="2267" w:firstLine="851"/>
        <w:rPr/>
      </w:pPr>
      <w:r>
        <w:rPr/>
        <w:t>1563. Conto de li danari dati a M.r Antonio Organè di S.ta Maria Secreta adì 19 Aprile dati al sud.o uno scuto dil sole, che vale lire sei, et questo he per parte di pagamento di sua marzede di l’anno di sopra et si paga £ soldi, din. Per anno di cho auto £ 6 sol.din. -</w:t>
      </w:r>
    </w:p>
    <w:p>
      <w:pPr>
        <w:pStyle w:val="TextBody"/>
        <w:ind w:right="2267" w:firstLine="851"/>
        <w:rPr/>
      </w:pPr>
      <w:r>
        <w:rPr/>
        <w:t>Sotto</w:t>
      </w:r>
    </w:p>
    <w:p>
      <w:pPr>
        <w:pStyle w:val="TextBody"/>
        <w:ind w:right="2267" w:firstLine="851"/>
        <w:rPr/>
      </w:pPr>
      <w:r>
        <w:rPr/>
        <w:t>Adì 7 9bre 1563 dati dinari a M.r Antonio Organè per il suo selari a bono conto scuti dui di Italia, che dano £ 11 sol. 16 din.-</w:t>
      </w:r>
    </w:p>
    <w:p>
      <w:pPr>
        <w:pStyle w:val="TextBody"/>
        <w:ind w:right="2267" w:firstLine="851"/>
        <w:rPr/>
      </w:pPr>
      <w:r>
        <w:rPr/>
        <w:t>Sotto</w:t>
      </w:r>
    </w:p>
    <w:p>
      <w:pPr>
        <w:pStyle w:val="TextBody"/>
        <w:ind w:right="2267" w:firstLine="851"/>
        <w:rPr/>
      </w:pPr>
      <w:r>
        <w:rPr/>
        <w:t>1564 adì 16 Aprile per dinari dati a M.r Antonio Organista per parte di suo selar qual li è £ 18 per anno sol. 6 din.-</w:t>
      </w:r>
    </w:p>
    <w:p>
      <w:pPr>
        <w:pStyle w:val="TextBody"/>
        <w:ind w:right="2267" w:firstLine="851"/>
        <w:rPr/>
      </w:pPr>
      <w:r>
        <w:rPr/>
        <w:t>Adì 24 Otobre per dinari dati a M.r Antoni Organista per la sua merzede per uno anno et per saldo di S.to Michele de l’anno 1564 in dreto dicho li ho dato £ 12.6-</w:t>
      </w:r>
    </w:p>
    <w:p>
      <w:pPr>
        <w:pStyle w:val="TextBody"/>
        <w:ind w:right="2267" w:firstLine="851"/>
        <w:rPr/>
      </w:pPr>
      <w:r>
        <w:rPr/>
        <w:t>1565 adì 3 gunio per dinari dati a bono conto a M.r Antonio Organè sopra il suo selari £ 5.18</w:t>
      </w:r>
    </w:p>
    <w:p>
      <w:pPr>
        <w:pStyle w:val="TextBody"/>
        <w:ind w:right="2267" w:firstLine="851"/>
        <w:rPr/>
      </w:pPr>
      <w:r>
        <w:rPr/>
        <w:t>A detto fol. 10</w:t>
      </w:r>
    </w:p>
    <w:p>
      <w:pPr>
        <w:pStyle w:val="TextBody"/>
        <w:ind w:right="2267" w:firstLine="851"/>
        <w:rPr/>
      </w:pPr>
      <w:r>
        <w:rPr/>
        <w:t>1565 adì 10 otobre per uno scudo d’oro dato a M.r Antonio Organista a bono conto sopra l’anno di sopra dicho £ 5.18.</w:t>
      </w:r>
    </w:p>
    <w:p>
      <w:pPr>
        <w:pStyle w:val="TextBody"/>
        <w:ind w:right="2267" w:firstLine="851"/>
        <w:rPr/>
      </w:pPr>
      <w:r>
        <w:rPr/>
        <w:t>1565 adì 12 9bre per uno scudo d’oro dato a M.r Joanantonio Organè per saldo di anno di sopra dicho £ 5.18-</w:t>
      </w:r>
    </w:p>
    <w:p>
      <w:pPr>
        <w:pStyle w:val="TextBody"/>
        <w:ind w:right="2267" w:firstLine="851"/>
        <w:rPr/>
      </w:pPr>
      <w:r>
        <w:rPr/>
        <w:t>1566 adì 10 Lui per dinari dati a M.r Joanantonio Organè a bono conto scudi 1 et mezo di argente che fano £ 8.11-</w:t>
      </w:r>
    </w:p>
    <w:p>
      <w:pPr>
        <w:pStyle w:val="TextBody"/>
        <w:ind w:right="2267" w:firstLine="851"/>
        <w:rPr/>
      </w:pPr>
      <w:r>
        <w:rPr/>
        <w:t>1566 adì p.o otobre dati a M.r Joanantonio Organista £ 5.11-</w:t>
      </w:r>
    </w:p>
    <w:p>
      <w:pPr>
        <w:pStyle w:val="TextBody"/>
        <w:ind w:right="2267" w:firstLine="851"/>
        <w:rPr/>
      </w:pPr>
      <w:r>
        <w:rPr/>
        <w:t>1566 a 17 dati a M.r Joanantonio Organista £ 2.17-</w:t>
      </w:r>
    </w:p>
    <w:p>
      <w:pPr>
        <w:pStyle w:val="TextBody"/>
        <w:ind w:right="2267" w:firstLine="851"/>
        <w:rPr/>
      </w:pPr>
      <w:r>
        <w:rPr/>
        <w:t>1567 adì 12 setenbre per dinari dati a M.r Joanantonio Organè per saldo dil tuto, £ 9.—</w:t>
      </w:r>
    </w:p>
    <w:p>
      <w:pPr>
        <w:pStyle w:val="TextBody"/>
        <w:ind w:right="2267" w:firstLine="851"/>
        <w:rPr/>
      </w:pPr>
      <w:r>
        <w:rPr/>
        <w:t>Fol.sudetto di contro</w:t>
      </w:r>
    </w:p>
    <w:p>
      <w:pPr>
        <w:pStyle w:val="TextBody"/>
        <w:ind w:right="2267" w:firstLine="851"/>
        <w:rPr/>
      </w:pPr>
      <w:r>
        <w:rPr/>
        <w:t xml:space="preserve">1567 adì 15 Marzo ho cordato l’Organista come M.r Martino scolare di M.r Josefo et li do £ 22 per anno </w:t>
      </w:r>
    </w:p>
    <w:p>
      <w:pPr>
        <w:pStyle w:val="TextBody"/>
        <w:ind w:right="2267" w:firstLine="851"/>
        <w:rPr/>
      </w:pPr>
      <w:r>
        <w:rPr/>
        <w:t>adì 23 setembre dati a M.r Martino Organista £ 1.8.6</w:t>
      </w:r>
    </w:p>
    <w:p>
      <w:pPr>
        <w:pStyle w:val="TextBody"/>
        <w:ind w:right="2267" w:firstLine="851"/>
        <w:rPr/>
      </w:pPr>
      <w:r>
        <w:rPr/>
        <w:t>adì 28 setembre per dinari dati a M.r Martino £ 1.1.-</w:t>
      </w:r>
    </w:p>
    <w:p>
      <w:pPr>
        <w:pStyle w:val="TextBody"/>
        <w:ind w:right="2267" w:firstLine="851"/>
        <w:rPr/>
      </w:pPr>
      <w:r>
        <w:rPr/>
        <w:t>adì 5 Otobre dati a M.r Martino Organista £ 8.11.-</w:t>
      </w:r>
    </w:p>
    <w:p>
      <w:pPr>
        <w:pStyle w:val="TextBody"/>
        <w:ind w:right="2267" w:firstLine="851"/>
        <w:rPr/>
      </w:pPr>
      <w:r>
        <w:rPr/>
        <w:t>1568 adì 18 otobre pagato l’Organista M.r Juli per l’anno finito adì di sopra et li ò dati £ 22 per saldo di questo anno fino a dì et li do per anno £ 22 per sua mercede, £ 22.—</w:t>
      </w:r>
    </w:p>
    <w:p>
      <w:pPr>
        <w:pStyle w:val="TextBody"/>
        <w:ind w:right="2267" w:firstLine="851"/>
        <w:rPr/>
      </w:pPr>
      <w:r>
        <w:rPr/>
        <w:t xml:space="preserve">Fol. 14 </w:t>
      </w:r>
    </w:p>
    <w:p>
      <w:pPr>
        <w:pStyle w:val="TextBody"/>
        <w:ind w:right="2267" w:firstLine="851"/>
        <w:rPr/>
      </w:pPr>
      <w:r>
        <w:rPr/>
        <w:t>Adì 28 Novembre 1568 M.r Martino Organista a comenzato a sonare l’orchano et li do l’anno per selari £ 22.—</w:t>
      </w:r>
    </w:p>
    <w:p>
      <w:pPr>
        <w:pStyle w:val="TextBody"/>
        <w:ind w:right="2267" w:firstLine="851"/>
        <w:rPr/>
      </w:pPr>
      <w:r>
        <w:rPr/>
        <w:t>Fol. 18</w:t>
      </w:r>
    </w:p>
    <w:p>
      <w:pPr>
        <w:pStyle w:val="TextBody"/>
        <w:ind w:right="2267" w:firstLine="851"/>
        <w:rPr/>
      </w:pPr>
      <w:r>
        <w:rPr/>
        <w:t>1569 adì 13 setembre dato a M.r Juli Organista a bono cunto £ 16 sopra l’anno di sopra dicho £ 16.—</w:t>
      </w:r>
    </w:p>
    <w:p>
      <w:pPr>
        <w:pStyle w:val="TextBody"/>
        <w:ind w:right="2267" w:firstLine="851"/>
        <w:rPr/>
      </w:pPr>
      <w:r>
        <w:rPr/>
        <w:t>Segue fol. 18</w:t>
      </w:r>
    </w:p>
    <w:p>
      <w:pPr>
        <w:pStyle w:val="TextBody"/>
        <w:ind w:right="2267" w:firstLine="851"/>
        <w:rPr/>
      </w:pPr>
      <w:r>
        <w:rPr/>
        <w:t>Adì 20 xbre per saldo di l’anno del 1569 finito dati a M.r Organista £ 9 et hè per li conti  di £ 25 per anno, £ 1570, adì 2 Otobre dato  a M.r Organista per parte de pagamento de l’anno di sopra scudi di argento n° 3 che dano £ 17.2 a computo de £ 25 per anno et finisce a Calende ginaro di l’anno del 1571, dicho dati £ 17.2.-</w:t>
      </w:r>
    </w:p>
    <w:p>
      <w:pPr>
        <w:pStyle w:val="TextBody"/>
        <w:ind w:right="2267" w:firstLine="851"/>
        <w:rPr/>
      </w:pPr>
      <w:r>
        <w:rPr/>
        <w:t>1571, adì p.o Aprile comenza a sonare l’Organo M.r Ambrosio Castilione, et li do £ 25 per anno, et la scola li dà £ 6 per anno per sonare tute le prime Domeniche de messe, et poi altri guadagni..</w:t>
      </w:r>
    </w:p>
    <w:p>
      <w:pPr>
        <w:pStyle w:val="TextBody"/>
        <w:ind w:right="2267" w:firstLine="851"/>
        <w:rPr/>
      </w:pPr>
      <w:r>
        <w:rPr/>
        <w:t>1572, adì 27 marzo, ho dato a M.r Ambrosio Castilione Organista in S. M. Secreta £ 25 imperiali, et li fo bono cunto de livelo che pagha a S. M. Secreta de £ 19.6 per anno spra la cassa ch’in po.v. p. di S. Nazare e finisce il suo anno adì p.o Aprile del 1572 et li do ogni anno £ 25 per sua merzede.</w:t>
      </w:r>
    </w:p>
    <w:p>
      <w:pPr>
        <w:pStyle w:val="TextBody"/>
        <w:ind w:right="2267" w:firstLine="851"/>
        <w:rPr/>
      </w:pPr>
      <w:r>
        <w:rPr/>
        <w:t>Sud.o a tergo</w:t>
      </w:r>
    </w:p>
    <w:p>
      <w:pPr>
        <w:pStyle w:val="TextBody"/>
        <w:ind w:right="2267" w:firstLine="851"/>
        <w:rPr/>
      </w:pPr>
      <w:r>
        <w:rPr/>
        <w:t>1574 adì 4 aprile à comenzato a sonare l’organo M.r Gio.Batta Organista et li do con la scola £ 40 per sua marcede mi li do £ 25, et la scola £ 25 per anno in tutto, £ 40.—</w:t>
      </w:r>
    </w:p>
    <w:p>
      <w:pPr>
        <w:pStyle w:val="TextBody"/>
        <w:ind w:right="2267" w:firstLine="851"/>
        <w:rPr/>
      </w:pPr>
      <w:r>
        <w:rPr/>
        <w:t>Dato adì 7 Gunio 1574 a M.r prete Jeronimo di S.to Cosmo et Dimiano curato per il dito Organista  £ 11.16.-</w:t>
      </w:r>
    </w:p>
    <w:p>
      <w:pPr>
        <w:pStyle w:val="TextBody"/>
        <w:ind w:right="2267" w:firstLine="851"/>
        <w:rPr/>
      </w:pPr>
      <w:r>
        <w:rPr/>
        <w:t>Segue fol. 18 a tergo</w:t>
      </w:r>
    </w:p>
    <w:p>
      <w:pPr>
        <w:pStyle w:val="TextBody"/>
        <w:ind w:right="2267" w:firstLine="851"/>
        <w:rPr/>
      </w:pPr>
      <w:r>
        <w:rPr/>
        <w:t>Adì 11 Aprile 1575 dati a M.r Batista Preda Santa Organista per saldo de le £ 25, che tochano a mi prete Lanzaroto et per uno anno finito adì 4 aprile 1575 per resto £ 13.4.-</w:t>
      </w:r>
    </w:p>
    <w:p>
      <w:pPr>
        <w:pStyle w:val="TextBody"/>
        <w:ind w:right="2267" w:firstLine="851"/>
        <w:rPr/>
      </w:pPr>
      <w:r>
        <w:rPr/>
        <w:t>Jo Giovan Baptista Preda Santa confeso haver receputo da M.r Pre Lanzaroto per mio selario de un anno finite a calendo Aprile £ 25 sol.-</w:t>
      </w:r>
    </w:p>
    <w:p>
      <w:pPr>
        <w:pStyle w:val="TextBody"/>
        <w:ind w:right="2267" w:firstLine="851"/>
        <w:rPr/>
      </w:pPr>
      <w:r>
        <w:rPr/>
      </w:r>
    </w:p>
    <w:p>
      <w:pPr>
        <w:pStyle w:val="TextBody"/>
        <w:ind w:right="2267" w:firstLine="851"/>
        <w:rPr/>
      </w:pPr>
      <w:r>
        <w:rPr/>
        <w:t>Nota delle spese fatte da PP. Somaschi intorno al Organo in vari tempi da Libri mastri dell’esito, lasciando fuori le minute, e confuse con altre spese.</w:t>
      </w:r>
    </w:p>
    <w:p>
      <w:pPr>
        <w:pStyle w:val="TextBody"/>
        <w:rPr/>
      </w:pPr>
      <w:r>
        <w:rPr/>
        <w:t>1589, adì 14 Novembre per acconzar l’ogano                         £      2.17.-</w:t>
      </w:r>
    </w:p>
    <w:p>
      <w:pPr>
        <w:pStyle w:val="TextBody"/>
        <w:rPr/>
      </w:pPr>
      <w:r>
        <w:rPr/>
        <w:t>1593 adì 15 Aprile per accomodare li mantici dell’Organo quali erano guasti tra spesa e fattura in tutto                                                          £    14.—</w:t>
      </w:r>
    </w:p>
    <w:p>
      <w:pPr>
        <w:pStyle w:val="TextBody"/>
        <w:rPr/>
      </w:pPr>
      <w:r>
        <w:rPr/>
        <w:t>1601 adì 31 maggio in milioramenti fatti all’Organo              £  256.10</w:t>
      </w:r>
    </w:p>
    <w:p>
      <w:pPr>
        <w:pStyle w:val="TextBody"/>
        <w:rPr/>
      </w:pPr>
      <w:r>
        <w:rPr/>
        <w:t xml:space="preserve">1616 adì 2 maggio speso per far accomodar l’Organo </w:t>
      </w:r>
    </w:p>
    <w:p>
      <w:pPr>
        <w:pStyle w:val="TextBody"/>
        <w:rPr/>
      </w:pPr>
      <w:r>
        <w:rPr/>
        <w:t>con le canne che mancavano                                                    £    78.—</w:t>
      </w:r>
    </w:p>
    <w:p>
      <w:pPr>
        <w:pStyle w:val="TextBody"/>
        <w:rPr/>
      </w:pPr>
      <w:r>
        <w:rPr/>
        <w:t xml:space="preserve">1624 adì 5 9bre fatta scrittura con Cesare e Steffano </w:t>
      </w:r>
    </w:p>
    <w:p>
      <w:pPr>
        <w:pStyle w:val="TextBody"/>
        <w:rPr/>
      </w:pPr>
      <w:r>
        <w:rPr/>
        <w:t xml:space="preserve">Fratelli Ferrari per accomodar l’organo e pagato loro in </w:t>
      </w:r>
    </w:p>
    <w:p>
      <w:pPr>
        <w:pStyle w:val="TextBody"/>
        <w:rPr/>
      </w:pPr>
      <w:r>
        <w:rPr/>
        <w:t xml:space="preserve">diverse partite da confessi di rivuta a tergo di detta </w:t>
      </w:r>
    </w:p>
    <w:p>
      <w:pPr>
        <w:pStyle w:val="TextBody"/>
        <w:rPr/>
      </w:pPr>
      <w:r>
        <w:rPr/>
        <w:t>scrittura in tutto                                                                          £  316.—</w:t>
      </w:r>
    </w:p>
    <w:p>
      <w:pPr>
        <w:pStyle w:val="TextBody"/>
        <w:rPr/>
      </w:pPr>
      <w:r>
        <w:rPr/>
        <w:t xml:space="preserve">1635 adì 20 Aprile pagato al ferraro che ha fatto li ferri </w:t>
      </w:r>
    </w:p>
    <w:p>
      <w:pPr>
        <w:pStyle w:val="TextBody"/>
        <w:rPr/>
      </w:pPr>
      <w:r>
        <w:rPr/>
        <w:t>per li mantici dell’Organo                                                          £      3.—</w:t>
      </w:r>
    </w:p>
    <w:p>
      <w:pPr>
        <w:pStyle w:val="TextBody"/>
        <w:rPr/>
      </w:pPr>
      <w:r>
        <w:rPr/>
        <w:t xml:space="preserve">1636 adì 6 Novembre per due pietre di marmo per li </w:t>
      </w:r>
    </w:p>
    <w:p>
      <w:pPr>
        <w:pStyle w:val="TextBody"/>
        <w:rPr/>
      </w:pPr>
      <w:r>
        <w:rPr/>
        <w:t>mantici dell’Organo                                                                   £    12.—</w:t>
      </w:r>
    </w:p>
    <w:p>
      <w:pPr>
        <w:pStyle w:val="TextBody"/>
        <w:rPr/>
      </w:pPr>
      <w:r>
        <w:rPr/>
        <w:t>1645 adì 8 Marzo per taffetà da fare le bandinelle dell’Organo £   10.—</w:t>
      </w:r>
    </w:p>
    <w:p>
      <w:pPr>
        <w:pStyle w:val="TextBody"/>
        <w:rPr/>
      </w:pPr>
      <w:r>
        <w:rPr/>
        <w:t>1647 adì 21 Agosto per far accomodar l’Organo                       £    24.10.-</w:t>
      </w:r>
    </w:p>
    <w:p>
      <w:pPr>
        <w:pStyle w:val="TextBody"/>
        <w:rPr/>
      </w:pPr>
      <w:r>
        <w:rPr/>
        <w:t>più per ferri per li mantici                                                          £       1.3.-</w:t>
      </w:r>
    </w:p>
    <w:p>
      <w:pPr>
        <w:pStyle w:val="TextBody"/>
        <w:rPr/>
      </w:pPr>
      <w:r>
        <w:rPr/>
        <w:t>1649 adì 19 Aprile per accomodar li mantici dell’Organo         £      5.—</w:t>
      </w:r>
    </w:p>
    <w:p>
      <w:pPr>
        <w:pStyle w:val="TextBody"/>
        <w:rPr/>
      </w:pPr>
      <w:r>
        <w:rPr/>
        <w:t>1667 Aprile per aggiustamento dell’Organo                              £     30.—</w:t>
      </w:r>
    </w:p>
    <w:p>
      <w:pPr>
        <w:pStyle w:val="TextBody"/>
        <w:rPr/>
      </w:pPr>
      <w:r>
        <w:rPr/>
        <w:t xml:space="preserve">1680 7bre per nettar l’Organo, rifar li mantici, intonarlo, </w:t>
      </w:r>
    </w:p>
    <w:p>
      <w:pPr>
        <w:pStyle w:val="TextBody"/>
        <w:rPr/>
      </w:pPr>
      <w:r>
        <w:rPr/>
        <w:t>accordarlo con aggionta d’unpezzo di canale,                            £   100.—</w:t>
      </w:r>
    </w:p>
    <w:p>
      <w:pPr>
        <w:pStyle w:val="TextBody"/>
        <w:rPr/>
      </w:pPr>
      <w:r>
        <w:rPr/>
        <w:t>1685 adì…. Luglio per far aggiustar l’Organo                           £      20.—</w:t>
      </w:r>
    </w:p>
    <w:p>
      <w:pPr>
        <w:pStyle w:val="TextBody"/>
        <w:rPr/>
      </w:pPr>
      <w:r>
        <w:rPr/>
        <w:t>1688 adì ….Luglio per far aggiustar l’Organo                           £      10.—</w:t>
      </w:r>
    </w:p>
    <w:p>
      <w:pPr>
        <w:pStyle w:val="TextBody"/>
        <w:rPr/>
      </w:pPr>
      <w:r>
        <w:rPr/>
        <w:t>1691 adì … Luglio per far aggiustar l’Organo                           £      10.—</w:t>
      </w:r>
    </w:p>
    <w:p>
      <w:pPr>
        <w:pStyle w:val="TextBody"/>
        <w:rPr/>
      </w:pPr>
      <w:r>
        <w:rPr/>
        <w:t>1694 adì     Aprile per far aggiustar l’Organo e nettar le canne, £     30.—</w:t>
      </w:r>
    </w:p>
    <w:p>
      <w:pPr>
        <w:pStyle w:val="TextBody"/>
        <w:rPr/>
      </w:pPr>
      <w:r>
        <w:rPr/>
        <w:t>1697 a Marzo per far aggiustar l’Organo e nettar le canne         £     42.—</w:t>
      </w:r>
    </w:p>
    <w:p>
      <w:pPr>
        <w:pStyle w:val="TextBody"/>
        <w:rPr/>
      </w:pPr>
      <w:r>
        <w:rPr/>
      </w:r>
    </w:p>
    <w:p>
      <w:pPr>
        <w:pStyle w:val="TextBody"/>
        <w:rPr/>
      </w:pPr>
      <w:r>
        <w:rPr/>
      </w:r>
    </w:p>
    <w:p>
      <w:pPr>
        <w:pStyle w:val="TextBody"/>
        <w:rPr/>
      </w:pPr>
      <w:r>
        <w:rPr/>
      </w:r>
      <w:r>
        <w:br w:type="page"/>
      </w:r>
    </w:p>
    <w:p>
      <w:pPr>
        <w:pStyle w:val="TextBody"/>
        <w:rPr/>
      </w:pPr>
      <w:r>
        <w:rPr/>
        <w:t>166</w:t>
      </w:r>
    </w:p>
    <w:p>
      <w:pPr>
        <w:pStyle w:val="TextBody"/>
        <w:rPr/>
      </w:pPr>
      <w:r>
        <w:rPr/>
        <w:t>Milano – S. Maria Segreta</w:t>
      </w:r>
    </w:p>
    <w:p>
      <w:pPr>
        <w:pStyle w:val="TextBody"/>
        <w:rPr/>
      </w:pPr>
      <w:r>
        <w:rPr/>
        <w:t>Mil. 1543</w:t>
      </w:r>
    </w:p>
    <w:p>
      <w:pPr>
        <w:pStyle w:val="TextBody"/>
        <w:rPr/>
      </w:pPr>
      <w:r>
        <w:rPr/>
        <w:t>Note delle riparazioni fatte alla Chiesa dal 1593 al 1697.</w:t>
      </w:r>
    </w:p>
    <w:p>
      <w:pPr>
        <w:pStyle w:val="TextBody"/>
        <w:rPr/>
      </w:pPr>
      <w:r>
        <w:rPr/>
      </w:r>
    </w:p>
    <w:p>
      <w:pPr>
        <w:pStyle w:val="TextBody"/>
        <w:ind w:right="2267" w:firstLine="851"/>
        <w:rPr/>
      </w:pPr>
      <w:r>
        <w:rPr/>
        <w:t>1593 sino al 1697</w:t>
      </w:r>
    </w:p>
    <w:p>
      <w:pPr>
        <w:pStyle w:val="TextBody"/>
        <w:ind w:left="851" w:right="2267" w:hanging="0"/>
        <w:rPr/>
      </w:pPr>
      <w:r>
        <w:rPr/>
        <w:t>Ne libri del Maneggio in ordine alle reparationi della Chiesa si trovano le seguenti partite:</w:t>
      </w:r>
    </w:p>
    <w:p>
      <w:pPr>
        <w:pStyle w:val="TextBody"/>
        <w:rPr/>
      </w:pPr>
      <w:r>
        <w:rPr/>
        <w:t>Adì 19 Gen.o 1593 dal P. D. Gabriele Broico Pre.to di S. Maria Segreta fu votata la sepoltura comune et fu speso £ 15.—</w:t>
      </w:r>
    </w:p>
    <w:p>
      <w:pPr>
        <w:pStyle w:val="TextBody"/>
        <w:rPr/>
      </w:pPr>
      <w:r>
        <w:rPr/>
        <w:t>Più per fare la fossa da riporre le ossa £ 12.—</w:t>
      </w:r>
    </w:p>
    <w:p>
      <w:pPr>
        <w:pStyle w:val="TextBody"/>
        <w:rPr/>
      </w:pPr>
      <w:r>
        <w:rPr/>
        <w:t>Adì 15 aprile ’93 lo stesso Padre ha fatto aggiustar li mantici dell’organo et ha speso £ 14.—</w:t>
      </w:r>
    </w:p>
    <w:p>
      <w:pPr>
        <w:pStyle w:val="TextBody"/>
        <w:rPr/>
      </w:pPr>
      <w:r>
        <w:rPr/>
        <w:t>P.o Aprile 1601 per accomodar la pietra d’una sepoltura £ 15.—</w:t>
      </w:r>
    </w:p>
    <w:p>
      <w:pPr>
        <w:pStyle w:val="TextBody"/>
        <w:rPr/>
      </w:pPr>
      <w:r>
        <w:rPr/>
        <w:t>31 maggio 1601 in miglioramenti fatti all’organo £ 256.10-</w:t>
      </w:r>
    </w:p>
    <w:p>
      <w:pPr>
        <w:pStyle w:val="TextBody"/>
        <w:rPr/>
      </w:pPr>
      <w:r>
        <w:rPr/>
        <w:t>16 feb. 1604 per far un morchetto al Battesimo £ 18.—</w:t>
      </w:r>
    </w:p>
    <w:p>
      <w:pPr>
        <w:pStyle w:val="TextBody"/>
        <w:rPr/>
      </w:pPr>
      <w:r>
        <w:rPr/>
        <w:t>Fattura e franzii per il sudetto £ 1.-8</w:t>
      </w:r>
    </w:p>
    <w:p>
      <w:pPr>
        <w:pStyle w:val="TextBody"/>
        <w:rPr/>
      </w:pPr>
      <w:r>
        <w:rPr/>
        <w:t>15 Aprile 1604 per un baldachino di corame d’oro sopra l’altar maggiore £ 39.-5</w:t>
      </w:r>
    </w:p>
    <w:p>
      <w:pPr>
        <w:pStyle w:val="TextBody"/>
        <w:rPr/>
      </w:pPr>
      <w:r>
        <w:rPr/>
        <w:t>25 agosto in tela da far le tende per la Dottrina Cristiana £ 68.— più in corda e legni per stendere le tele £ 6.-</w:t>
      </w:r>
    </w:p>
    <w:p>
      <w:pPr>
        <w:pStyle w:val="TextBody"/>
        <w:rPr/>
      </w:pPr>
      <w:r>
        <w:rPr/>
        <w:t>8 9bre 1604 in tela per un telaio della Chiesa £ 3.4</w:t>
      </w:r>
    </w:p>
    <w:p>
      <w:pPr>
        <w:pStyle w:val="TextBody"/>
        <w:rPr/>
      </w:pPr>
      <w:r>
        <w:rPr/>
        <w:t>30 Gen.o 1609 in chioderia, ferri e legnami per le campane £ 13.—</w:t>
      </w:r>
    </w:p>
    <w:p>
      <w:pPr>
        <w:pStyle w:val="TextBody"/>
        <w:rPr/>
      </w:pPr>
      <w:r>
        <w:rPr/>
        <w:t>8 Marzo 1609 in panno morello e verde per mettere attorno al pulpito £ 40.10-</w:t>
      </w:r>
    </w:p>
    <w:p>
      <w:pPr>
        <w:pStyle w:val="TextBody"/>
        <w:rPr/>
      </w:pPr>
      <w:r>
        <w:rPr/>
        <w:t>Pesi in tela per la fodra di detto tappeto , fattura £ 5.—</w:t>
      </w:r>
    </w:p>
    <w:p>
      <w:pPr>
        <w:pStyle w:val="TextBody"/>
        <w:rPr/>
      </w:pPr>
      <w:r>
        <w:rPr/>
        <w:t>1609 per accomodar il riparo del pulpito £ 3:--</w:t>
      </w:r>
    </w:p>
    <w:p>
      <w:pPr>
        <w:pStyle w:val="TextBody"/>
        <w:rPr/>
      </w:pPr>
      <w:r>
        <w:rPr/>
        <w:t>7 Luglio 1610 in calcina, sabbia, e quadrelli per la Chiesa £ 10.—</w:t>
      </w:r>
    </w:p>
    <w:p>
      <w:pPr>
        <w:pStyle w:val="TextBody"/>
        <w:rPr/>
      </w:pPr>
      <w:r>
        <w:rPr/>
        <w:t>19 setto per imbiancatura della facciata della Chiesa a color di marmo £ 19.11</w:t>
      </w:r>
    </w:p>
    <w:p>
      <w:pPr>
        <w:pStyle w:val="TextBody"/>
        <w:rPr/>
      </w:pPr>
      <w:r>
        <w:rPr/>
        <w:t>P.o Agosto 1610 in braccia 4.1/2 tela sangalo argentina per l’organo £ 3.12-</w:t>
      </w:r>
    </w:p>
    <w:p>
      <w:pPr>
        <w:pStyle w:val="TextBody"/>
        <w:pBdr>
          <w:bottom w:val="single" w:sz="12" w:space="1" w:color="000000"/>
        </w:pBdr>
        <w:rPr/>
      </w:pPr>
      <w:r>
        <w:rPr/>
        <w:t>10 Gen.o 1609 per accomodar una sepoltura £ 4.—25 Luglio per spazzatura di due sepolture £ 5.—</w:t>
      </w:r>
    </w:p>
    <w:p>
      <w:pPr>
        <w:pStyle w:val="TextBody"/>
        <w:rPr/>
      </w:pPr>
      <w:r>
        <w:rPr/>
        <w:t xml:space="preserve">                                                                               </w:t>
      </w:r>
      <w:r>
        <w:rPr/>
        <w:t>£    517.15-</w:t>
      </w:r>
    </w:p>
    <w:p>
      <w:pPr>
        <w:pStyle w:val="TextBody"/>
        <w:rPr/>
      </w:pPr>
      <w:r>
        <w:rPr/>
        <w:t>19 8bre 1610 in tt 28 corda per la camnpana grossa £ 3.10-</w:t>
      </w:r>
    </w:p>
    <w:p>
      <w:pPr>
        <w:pStyle w:val="TextBody"/>
        <w:rPr/>
      </w:pPr>
      <w:r>
        <w:rPr/>
        <w:t>13 agosto 1613 per accomodar la campana e in ferri £ 4.—</w:t>
      </w:r>
    </w:p>
    <w:p>
      <w:pPr>
        <w:pStyle w:val="TextBody"/>
        <w:rPr/>
      </w:pPr>
      <w:r>
        <w:rPr/>
        <w:t>19 Xbre 1613 per far una scala da andar in pulpito £ 6.—</w:t>
      </w:r>
    </w:p>
    <w:p>
      <w:pPr>
        <w:pStyle w:val="TextBody"/>
        <w:rPr/>
      </w:pPr>
      <w:r>
        <w:rPr/>
        <w:t>6 Aprile 1614 in materiali e giornate per accomodar una sepoltura £ 19.—</w:t>
      </w:r>
    </w:p>
    <w:p>
      <w:pPr>
        <w:pStyle w:val="TextBody"/>
        <w:rPr/>
      </w:pPr>
      <w:r>
        <w:rPr/>
        <w:t>28 Maggio 1616 per accomodar l’organo con aggionta di canne £ 78.—</w:t>
      </w:r>
    </w:p>
    <w:p>
      <w:pPr>
        <w:pStyle w:val="TextBody"/>
        <w:rPr/>
      </w:pPr>
      <w:r>
        <w:rPr/>
        <w:t>25 Gen.o per far votar sepolture £ 12.—</w:t>
      </w:r>
    </w:p>
    <w:p>
      <w:pPr>
        <w:pStyle w:val="TextBody"/>
        <w:rPr/>
      </w:pPr>
      <w:r>
        <w:rPr/>
        <w:t>9 Luglio 1618 in corda per le campane della Chiesa £ 6.5-</w:t>
      </w:r>
    </w:p>
    <w:p>
      <w:pPr>
        <w:pStyle w:val="TextBody"/>
        <w:rPr/>
      </w:pPr>
      <w:r>
        <w:rPr/>
        <w:t>20 Xbre 1618 per accomodar le campane con due staffe di ferro £ 6.12-</w:t>
      </w:r>
    </w:p>
    <w:p>
      <w:pPr>
        <w:pStyle w:val="TextBody"/>
        <w:rPr/>
      </w:pPr>
      <w:r>
        <w:rPr/>
        <w:t>23 Aprile 1619 al ferraro per ferra… alle campane £ 4.—</w:t>
      </w:r>
    </w:p>
    <w:p>
      <w:pPr>
        <w:pStyle w:val="TextBody"/>
        <w:rPr/>
      </w:pPr>
      <w:r>
        <w:rPr/>
        <w:t>1625 adì 20 Febraio, trovo scritto esser stato speso dal P. D. Biasio Ganna per miglioramenti e bisogni della Chiesa dal 1623 .9 Giugno sino al giorno et anno sudetto £ 2896</w:t>
      </w:r>
    </w:p>
    <w:p>
      <w:pPr>
        <w:pStyle w:val="TextBody"/>
        <w:rPr/>
      </w:pPr>
      <w:r>
        <w:rPr/>
        <w:t>Vi è una conventione fatta con Cesare Ferrari per accomodar e migliorar l’organo, accordato in £ 300</w:t>
      </w:r>
    </w:p>
    <w:p>
      <w:pPr>
        <w:pStyle w:val="TextBody"/>
        <w:rPr/>
      </w:pPr>
      <w:r>
        <w:rPr/>
        <w:t>Ivi è annesso il Confesso del danaro sotto il dì 20 Xbre 1624</w:t>
      </w:r>
    </w:p>
    <w:p>
      <w:pPr>
        <w:pStyle w:val="TextBody"/>
        <w:rPr/>
      </w:pPr>
      <w:r>
        <w:rPr/>
        <w:t>1628.8 7bre, nel baldachino di brocadello che di presente è sopra l’altar maggiore, cornice, indoratina, frangia, ferri e fattura in tutto £ 276</w:t>
      </w:r>
    </w:p>
    <w:p>
      <w:pPr>
        <w:pStyle w:val="TextBody"/>
        <w:rPr/>
      </w:pPr>
      <w:r>
        <w:rPr/>
        <w:t>Più in giornate intorno le porte della Chiesa £ 18.—</w:t>
      </w:r>
    </w:p>
    <w:p>
      <w:pPr>
        <w:pStyle w:val="TextBody"/>
        <w:rPr/>
      </w:pPr>
      <w:r>
        <w:rPr/>
        <w:t>1631.25 Marzo in una pietra Sacra per l’altar dell’Angelo £ 10.—</w:t>
      </w:r>
    </w:p>
    <w:p>
      <w:pPr>
        <w:pStyle w:val="TextBody"/>
        <w:rPr/>
      </w:pPr>
      <w:r>
        <w:rPr/>
        <w:t>1631 pagate in diverse partite per far gli Armarii in Sagrestia in tutto £ 1531.13</w:t>
      </w:r>
    </w:p>
    <w:p>
      <w:pPr>
        <w:pStyle w:val="TextBody"/>
        <w:rPr/>
      </w:pPr>
      <w:r>
        <w:rPr/>
        <w:t>Più per l’invetriate alla medema £ 60.—</w:t>
      </w:r>
    </w:p>
    <w:p>
      <w:pPr>
        <w:pStyle w:val="TextBody"/>
        <w:rPr/>
      </w:pPr>
      <w:r>
        <w:rPr/>
        <w:t>1633.30 Giugno in corda per le campane £ 6.— Più in 6 braccia panno di Bergamo e nove di frangietta per il pulpito £ 12.13.6</w:t>
      </w:r>
    </w:p>
    <w:p>
      <w:pPr>
        <w:pStyle w:val="TextBody"/>
        <w:rPr/>
      </w:pPr>
      <w:r>
        <w:rPr/>
        <w:t>1634.20 Aprile per far accomodar le porte della Chiesa £ 13.15-</w:t>
      </w:r>
    </w:p>
    <w:p>
      <w:pPr>
        <w:pStyle w:val="TextBody"/>
        <w:pBdr>
          <w:bottom w:val="single" w:sz="12" w:space="1" w:color="000000"/>
        </w:pBdr>
        <w:rPr/>
      </w:pPr>
      <w:r>
        <w:rPr/>
        <w:t>3 Giugno per far accomodar le portine all’altar Grande £ 2.—</w:t>
      </w:r>
    </w:p>
    <w:p>
      <w:pPr>
        <w:pStyle w:val="TextBody"/>
        <w:rPr/>
      </w:pPr>
      <w:r>
        <w:rPr/>
        <w:t xml:space="preserve">                                                                               </w:t>
      </w:r>
      <w:r>
        <w:rPr/>
        <w:t>£   6801.11</w:t>
      </w:r>
    </w:p>
    <w:p>
      <w:pPr>
        <w:pStyle w:val="TextBody"/>
        <w:rPr/>
      </w:pPr>
      <w:r>
        <w:rPr/>
        <w:t>28 Luglio per far accomodar una Confessionari £ 6.10-</w:t>
      </w:r>
    </w:p>
    <w:p>
      <w:pPr>
        <w:pStyle w:val="TextBody"/>
        <w:rPr/>
      </w:pPr>
      <w:r>
        <w:rPr/>
        <w:t>14 Agosto in corda per una campana £ 4.8-</w:t>
      </w:r>
    </w:p>
    <w:p>
      <w:pPr>
        <w:pStyle w:val="TextBody"/>
        <w:rPr/>
      </w:pPr>
      <w:r>
        <w:rPr/>
        <w:t>14.8bre per far accomodar un trave nel campanile £ 4.—</w:t>
      </w:r>
    </w:p>
    <w:p>
      <w:pPr>
        <w:pStyle w:val="TextBody"/>
        <w:rPr/>
      </w:pPr>
      <w:r>
        <w:rPr/>
        <w:t>1635.20 Aprile per li mantici dell’organo £ 3.—</w:t>
      </w:r>
    </w:p>
    <w:p>
      <w:pPr>
        <w:pStyle w:val="TextBody"/>
        <w:rPr/>
      </w:pPr>
      <w:r>
        <w:rPr/>
        <w:t>1636. 6 9bre in due pietre di marmo per gli med.i mantici £ 12.—</w:t>
      </w:r>
    </w:p>
    <w:p>
      <w:pPr>
        <w:pStyle w:val="TextBody"/>
        <w:rPr/>
      </w:pPr>
      <w:r>
        <w:rPr/>
        <w:t>1645.8 Marzo in un lavello di marmo per l’acqua benedetta per la porta laterale della Chiesa £ 3.—</w:t>
      </w:r>
    </w:p>
    <w:p>
      <w:pPr>
        <w:pStyle w:val="TextBody"/>
        <w:rPr/>
      </w:pPr>
      <w:r>
        <w:rPr/>
        <w:t>Più per tafettà da fare le bandinelle dell’organo £ 10.—</w:t>
      </w:r>
    </w:p>
    <w:p>
      <w:pPr>
        <w:pStyle w:val="TextBody"/>
        <w:rPr/>
      </w:pPr>
      <w:r>
        <w:rPr/>
        <w:t>Per panno da mettere al pupito conforme di colori correnti £ 8.—</w:t>
      </w:r>
    </w:p>
    <w:p>
      <w:pPr>
        <w:pStyle w:val="TextBody"/>
        <w:rPr/>
      </w:pPr>
      <w:r>
        <w:rPr/>
        <w:t>1645 nel mese di Aprile si terminò il Tabernacolo di marmo e pietre pretiose e speso in tutto compresa la fattura £ 20357.—</w:t>
      </w:r>
    </w:p>
    <w:p>
      <w:pPr>
        <w:pStyle w:val="TextBody"/>
        <w:rPr/>
      </w:pPr>
      <w:r>
        <w:rPr/>
        <w:t>21 Agosto per far accomodar l’organo £ 24.10</w:t>
      </w:r>
    </w:p>
    <w:p>
      <w:pPr>
        <w:pStyle w:val="TextBody"/>
        <w:rPr/>
      </w:pPr>
      <w:r>
        <w:rPr/>
        <w:t>Pesi, ferri per li mantici £ 1.3-</w:t>
      </w:r>
    </w:p>
    <w:p>
      <w:pPr>
        <w:pStyle w:val="TextBody"/>
        <w:rPr/>
      </w:pPr>
      <w:r>
        <w:rPr/>
        <w:t>26 Xbre in braccia 68 zendalo cremisì e giallo per tappezeria £ 196.—Più per finimento e fattura della sudetta £ 19.-</w:t>
      </w:r>
    </w:p>
    <w:p>
      <w:pPr>
        <w:pStyle w:val="TextBody"/>
        <w:rPr/>
      </w:pPr>
      <w:r>
        <w:rPr/>
        <w:t>1649 19 Aprile per un armario in Sagrestia £ 21.10-</w:t>
      </w:r>
    </w:p>
    <w:p>
      <w:pPr>
        <w:pStyle w:val="TextBody"/>
        <w:rPr/>
      </w:pPr>
      <w:r>
        <w:rPr/>
        <w:t>Più per accomodar li mantici dell’organo £ 5.—</w:t>
      </w:r>
    </w:p>
    <w:p>
      <w:pPr>
        <w:pStyle w:val="TextBody"/>
        <w:rPr/>
      </w:pPr>
      <w:r>
        <w:rPr/>
        <w:t>1650 19 Maggio per vetri in Chiesa £ 2.10-</w:t>
      </w:r>
    </w:p>
    <w:p>
      <w:pPr>
        <w:pStyle w:val="TextBody"/>
        <w:rPr/>
      </w:pPr>
      <w:r>
        <w:rPr/>
        <w:t>1650 15 maggio per ristorare la sepoltura comune £ 35.—</w:t>
      </w:r>
    </w:p>
    <w:p>
      <w:pPr>
        <w:pStyle w:val="TextBody"/>
        <w:rPr/>
      </w:pPr>
      <w:r>
        <w:rPr/>
        <w:t>1651 18 Marzo si fece il pavimento nuovo della Chiesa e si spese £ 1075.—</w:t>
      </w:r>
    </w:p>
    <w:p>
      <w:pPr>
        <w:pStyle w:val="TextBody"/>
        <w:rPr/>
      </w:pPr>
      <w:r>
        <w:rPr/>
        <w:t>Si nota come in questa occasione la Compagnia del Santissimo diede d’elemosina £ 300.—</w:t>
      </w:r>
    </w:p>
    <w:p>
      <w:pPr>
        <w:pStyle w:val="TextBody"/>
        <w:rPr/>
      </w:pPr>
      <w:r>
        <w:rPr/>
        <w:t>1660.23 Gen.o per far spazzar una sepoltura £ 9.—</w:t>
      </w:r>
    </w:p>
    <w:p>
      <w:pPr>
        <w:pStyle w:val="TextBody"/>
        <w:rPr/>
      </w:pPr>
      <w:r>
        <w:rPr/>
        <w:t>1662.14 Febr.o per far spazzare una sepoltura £ 25.—</w:t>
      </w:r>
    </w:p>
    <w:p>
      <w:pPr>
        <w:pStyle w:val="TextBody"/>
        <w:pBdr>
          <w:bottom w:val="single" w:sz="12" w:space="1" w:color="000000"/>
        </w:pBdr>
        <w:rPr/>
      </w:pPr>
      <w:r>
        <w:rPr/>
        <w:t>1663 marzo Bombasina per far il coperto al pulpito £ 9.6-</w:t>
      </w:r>
    </w:p>
    <w:p>
      <w:pPr>
        <w:pStyle w:val="TextBody"/>
        <w:rPr/>
      </w:pPr>
      <w:r>
        <w:rPr/>
        <w:t xml:space="preserve">                                                                               </w:t>
      </w:r>
      <w:r>
        <w:rPr/>
        <w:t>£   28632.8-</w:t>
      </w:r>
    </w:p>
    <w:p>
      <w:pPr>
        <w:pStyle w:val="TextBody"/>
        <w:rPr/>
      </w:pPr>
      <w:r>
        <w:rPr/>
        <w:t>1667 Aprile bper aggiustamento dell’organo £ 30.—</w:t>
      </w:r>
    </w:p>
    <w:p>
      <w:pPr>
        <w:pStyle w:val="TextBody"/>
        <w:rPr/>
      </w:pPr>
      <w:r>
        <w:rPr/>
        <w:t>1669 Maggio per far spazzar una sepolltura £ 7.10-</w:t>
      </w:r>
    </w:p>
    <w:p>
      <w:pPr>
        <w:pStyle w:val="TextBody"/>
        <w:rPr/>
      </w:pPr>
      <w:r>
        <w:rPr/>
        <w:t>1671 Marzo in maschariccio per le campane £ 2.10-</w:t>
      </w:r>
    </w:p>
    <w:p>
      <w:pPr>
        <w:pStyle w:val="TextBody"/>
        <w:rPr/>
      </w:pPr>
      <w:r>
        <w:rPr/>
        <w:t>1674 Febr.o per far spazzar le sepolture comuni £ 28.—</w:t>
      </w:r>
    </w:p>
    <w:p>
      <w:pPr>
        <w:pStyle w:val="TextBody"/>
        <w:rPr/>
      </w:pPr>
      <w:r>
        <w:rPr/>
        <w:t>1679 Gen.o per far spazzar le sepolture dei bambini £ 25.—</w:t>
      </w:r>
    </w:p>
    <w:p>
      <w:pPr>
        <w:pStyle w:val="TextBody"/>
        <w:rPr/>
      </w:pPr>
      <w:r>
        <w:rPr/>
        <w:t>1680 7bre per nettar l’organo, rifar li mantici, intonarlo, accordarlo con aggionta d’un pezzo di canale £ 100.—</w:t>
      </w:r>
    </w:p>
    <w:p>
      <w:pPr>
        <w:pStyle w:val="TextBody"/>
        <w:rPr/>
      </w:pPr>
      <w:r>
        <w:rPr/>
        <w:t>1682 Aprile per spazzature di sepolture £ 105.—</w:t>
      </w:r>
    </w:p>
    <w:p>
      <w:pPr>
        <w:pStyle w:val="TextBody"/>
        <w:rPr/>
      </w:pPr>
      <w:r>
        <w:rPr/>
        <w:t>Luglio, per aggiustar il castello del campanile, per tre ceppi,e due rote £ 55.—</w:t>
      </w:r>
    </w:p>
    <w:p>
      <w:pPr>
        <w:pStyle w:val="TextBody"/>
        <w:rPr/>
      </w:pPr>
      <w:r>
        <w:rPr/>
        <w:t>Pezzi per due battenti di campane £ 18.—</w:t>
      </w:r>
    </w:p>
    <w:p>
      <w:pPr>
        <w:pStyle w:val="TextBody"/>
        <w:rPr/>
      </w:pPr>
      <w:r>
        <w:rPr/>
        <w:t>1685 Luglio per far aggiustar l’organo £ 20.—</w:t>
      </w:r>
    </w:p>
    <w:p>
      <w:pPr>
        <w:pStyle w:val="TextBody"/>
        <w:rPr/>
      </w:pPr>
      <w:r>
        <w:rPr/>
        <w:t>1686 Luglio per far aggiustar l’organo £ 10.—</w:t>
      </w:r>
    </w:p>
    <w:p>
      <w:pPr>
        <w:pStyle w:val="TextBody"/>
        <w:rPr/>
      </w:pPr>
      <w:r>
        <w:rPr/>
        <w:t xml:space="preserve">1689. 21 Marzo per far ingrandir le finestre alla Capella dell’Angelo, materiali, muratori, ferraro, vetri </w:t>
      </w:r>
      <w:r>
        <w:rPr>
          <w:i/>
        </w:rPr>
        <w:t xml:space="preserve">etc. </w:t>
      </w:r>
      <w:r>
        <w:rPr/>
        <w:t>£ 109.8-</w:t>
      </w:r>
    </w:p>
    <w:p>
      <w:pPr>
        <w:pStyle w:val="TextBody"/>
        <w:rPr/>
      </w:pPr>
      <w:r>
        <w:rPr/>
        <w:t>1689 sudetto per spazzatura d’una sepoltura vicina al Battesimo £ 28.—</w:t>
      </w:r>
    </w:p>
    <w:p>
      <w:pPr>
        <w:pStyle w:val="TextBody"/>
        <w:rPr/>
      </w:pPr>
      <w:r>
        <w:rPr/>
        <w:t>1690.7 Agosto per ingrandir finestre laterali £ 50.—</w:t>
      </w:r>
    </w:p>
    <w:p>
      <w:pPr>
        <w:pStyle w:val="TextBody"/>
        <w:rPr/>
      </w:pPr>
      <w:r>
        <w:rPr/>
        <w:t>Pezzi per li telari, vetri e ferri £ 57.—</w:t>
      </w:r>
    </w:p>
    <w:p>
      <w:pPr>
        <w:pStyle w:val="TextBody"/>
        <w:rPr/>
      </w:pPr>
      <w:r>
        <w:rPr/>
        <w:t>1691 Luglio per far aggiustar l’organo £ 10.—</w:t>
      </w:r>
    </w:p>
    <w:p>
      <w:pPr>
        <w:pStyle w:val="TextBody"/>
        <w:rPr/>
      </w:pPr>
      <w:r>
        <w:rPr/>
        <w:t>1692 Luglio per far polite il Tabernacolo doi marmo £ 50.—</w:t>
      </w:r>
    </w:p>
    <w:p>
      <w:pPr>
        <w:pStyle w:val="TextBody"/>
        <w:rPr/>
      </w:pPr>
      <w:r>
        <w:rPr/>
        <w:t>1694 Aprile per far aggiustare l’organo e nettar le canne £ 30.—</w:t>
      </w:r>
    </w:p>
    <w:p>
      <w:pPr>
        <w:pStyle w:val="TextBody"/>
        <w:rPr/>
      </w:pPr>
      <w:r>
        <w:rPr/>
        <w:t>Xbre per far le ante a tre finestre della facciata £ 30.—</w:t>
      </w:r>
    </w:p>
    <w:p>
      <w:pPr>
        <w:pStyle w:val="TextBody"/>
        <w:pBdr>
          <w:bottom w:val="single" w:sz="12" w:space="1" w:color="000000"/>
        </w:pBdr>
        <w:rPr/>
      </w:pPr>
      <w:r>
        <w:rPr/>
        <w:t>Per rinnovar li vetri a tutte le sei finestre della facciata £ 79.10-</w:t>
      </w:r>
    </w:p>
    <w:p>
      <w:pPr>
        <w:pStyle w:val="TextBody"/>
        <w:rPr/>
      </w:pPr>
      <w:r>
        <w:rPr/>
        <w:t xml:space="preserve">                                                                               </w:t>
      </w:r>
      <w:r>
        <w:rPr/>
        <w:t>£ 29487.6-</w:t>
      </w:r>
    </w:p>
    <w:p>
      <w:pPr>
        <w:pStyle w:val="TextBody"/>
        <w:rPr/>
      </w:pPr>
      <w:r>
        <w:rPr/>
        <w:t>1695 Gen.o per far antiporta di noce alla Sagrestia £ 26.—</w:t>
      </w:r>
    </w:p>
    <w:p>
      <w:pPr>
        <w:pStyle w:val="TextBody"/>
        <w:pBdr>
          <w:bottom w:val="single" w:sz="12" w:space="1" w:color="000000"/>
        </w:pBdr>
        <w:rPr/>
      </w:pPr>
      <w:r>
        <w:rPr/>
        <w:t>1695 Marzo per far aggiustar l’organo e nettar le canne £ 42.—</w:t>
      </w:r>
    </w:p>
    <w:p>
      <w:pPr>
        <w:pStyle w:val="TextBody"/>
        <w:rPr/>
      </w:pPr>
      <w:r>
        <w:rPr/>
        <w:t xml:space="preserve">                                                                               </w:t>
      </w:r>
      <w:r>
        <w:rPr/>
        <w:t>£ 29555.6-</w:t>
      </w:r>
    </w:p>
    <w:p>
      <w:pPr>
        <w:pStyle w:val="TextBody"/>
        <w:rPr/>
      </w:pPr>
      <w:r>
        <w:rPr/>
      </w:r>
    </w:p>
    <w:p>
      <w:pPr>
        <w:pStyle w:val="TextBody"/>
        <w:rPr/>
      </w:pPr>
      <w:r>
        <w:rPr/>
        <w:t>Si tralascia la spesa delle riparationi, imbiancatura, rinnovar di coppi, cavali et altri ……… perché essendo simili spese incorporate nelle liste dell’altre seguite nel Collegio e casa non si possono facilmente distinguere.</w:t>
      </w:r>
    </w:p>
    <w:p>
      <w:pPr>
        <w:pStyle w:val="TextBody"/>
        <w:rPr/>
      </w:pPr>
      <w:r>
        <w:rPr/>
        <w:t>Non si mettono le spese in argenterie et apparati, che passeranno la somma di £ 60.000.</w:t>
      </w:r>
    </w:p>
    <w:p>
      <w:pPr>
        <w:pStyle w:val="TextBody"/>
        <w:rPr/>
      </w:pPr>
      <w:r>
        <w:rPr/>
      </w:r>
    </w:p>
    <w:p>
      <w:pPr>
        <w:pStyle w:val="TextBody"/>
        <w:rPr/>
      </w:pPr>
      <w:r>
        <w:rPr/>
      </w:r>
    </w:p>
    <w:p>
      <w:pPr>
        <w:pStyle w:val="TextBody"/>
        <w:rPr/>
      </w:pPr>
      <w:r>
        <w:rPr/>
      </w:r>
      <w:r>
        <w:br w:type="page"/>
      </w:r>
    </w:p>
    <w:p>
      <w:pPr>
        <w:pStyle w:val="TextBody"/>
        <w:rPr/>
      </w:pPr>
      <w:r>
        <w:rPr/>
        <w:t>167</w:t>
      </w:r>
    </w:p>
    <w:p>
      <w:pPr>
        <w:pStyle w:val="TextBody"/>
        <w:rPr/>
      </w:pPr>
      <w:r>
        <w:rPr/>
        <w:t>Milano – S. Maria Segreta</w:t>
      </w:r>
    </w:p>
    <w:p>
      <w:pPr>
        <w:pStyle w:val="TextBody"/>
        <w:rPr/>
      </w:pPr>
      <w:r>
        <w:rPr/>
        <w:t>Mil. 1544</w:t>
      </w:r>
    </w:p>
    <w:p>
      <w:pPr>
        <w:pStyle w:val="TextBody"/>
        <w:rPr/>
      </w:pPr>
      <w:r>
        <w:rPr/>
        <w:t>Decreto della Curia contro i PP. in favore della Compagnia del Sacramento di non questuare nella funzione dell’Angelo Custode, 5.4.1698.</w:t>
      </w:r>
    </w:p>
    <w:p>
      <w:pPr>
        <w:pStyle w:val="TextBody"/>
        <w:rPr/>
      </w:pPr>
      <w:r>
        <w:rPr/>
      </w:r>
    </w:p>
    <w:p>
      <w:pPr>
        <w:pStyle w:val="TextBody"/>
        <w:ind w:right="2267" w:firstLine="851"/>
        <w:rPr>
          <w:i/>
          <w:i/>
        </w:rPr>
      </w:pPr>
      <w:r>
        <w:rPr>
          <w:i/>
        </w:rPr>
        <w:t>De mandato Ill.mi et Rev.mi D. Josephi Ferrarius J. U. D. Prothonotarii Apostolici Curiae Archiepiscopalis Mediolani Vicarii Generalis sic instantibus Dominis Deputatis V. Scholae SS.mi Sacramenti Beatae Mariae annunciatae et superstantiariae ereptae in Ecclesia S.tae Mariae Secretae Mediolani semper salvis quibuscumque iuribus suisque denuntiet, intimet, et notificet M. RR. Praeposito et PP. V. Congregationis Somaschae degentibus in V. Collegio S. Mariae Secretae Mediolani suplex libellus cum decreto in calce tenoris sequentis videlicet:</w:t>
      </w:r>
    </w:p>
    <w:p>
      <w:pPr>
        <w:pStyle w:val="TextBody"/>
        <w:ind w:right="2267" w:firstLine="851"/>
        <w:rPr/>
      </w:pPr>
      <w:r>
        <w:rPr/>
        <w:t>Rev.mo Sig.re per una volta levarsi de pregiudicii che vengono apportati da li RR. Padri di S. Maria Secreta alli Deputati della Schola del SS.mo Sacramento et Beata Vergine Annunciata e Superstantiaria eretta in detta Chiesa di S. Maria Secreta fedelissimi Servitori di V. S. Rev.ma: si considera tra questi quello novamente introdotto da detti RR. Padri di far cercare e questuare per detta Chiesa da un bussolaro, di haver posto cassetta alla Capella dell’Angelo Custode e di tener tavolini alle porte d’essa Chiesa, il che molto pregiudica non tanto alla raggione della Schola de suplicanti, quanto che al loro antichissimo possesso, e considerando li aggravii vengono di manutentione d’olio, di cera, et tante altre cosse, oltre li ordini e pratica precisi, che non permettono tal questuatione. Con che a detta Schola del SS.mo Sacramento anche in consideratione della devotione ad esso dovuta, che però a fine de repararsi ogni aggravio e di sostenere le proprie loro raggioni a V. S. Rev.ma fanno ricorso con humilmente suplicarla dar li ordini opportuni, perché si levino tali novità di questuatione introdotta da essi Padri, come lo dimostrano anche le fedi che si esibiscono, il che:</w:t>
      </w:r>
    </w:p>
    <w:p>
      <w:pPr>
        <w:pStyle w:val="TextBody"/>
        <w:ind w:right="2267" w:firstLine="851"/>
        <w:rPr>
          <w:i/>
          <w:i/>
        </w:rPr>
      </w:pPr>
      <w:r>
        <w:rPr>
          <w:i/>
        </w:rPr>
        <w:t>Nullus alius questuet ad fores, vel intra Ecclesiam S. Mariae Secretae, nisi questor Societatis SS.mi in eadem Parochiali ecclesia erectae et habentes Patres Congregationis Somaschae in contrarium, deducant, interim se abstineant ab omni questuatione, nisi immediate docuerint de facultate.</w:t>
      </w:r>
    </w:p>
    <w:p>
      <w:pPr>
        <w:pStyle w:val="TextBody"/>
        <w:ind w:right="2267" w:firstLine="851"/>
        <w:rPr>
          <w:i/>
          <w:i/>
        </w:rPr>
      </w:pPr>
      <w:r>
        <w:rPr>
          <w:i/>
        </w:rPr>
        <w:t>Die quinta Aprilis 1698.</w:t>
      </w:r>
    </w:p>
    <w:p>
      <w:pPr>
        <w:pStyle w:val="TextBody"/>
        <w:ind w:right="2267" w:firstLine="851"/>
        <w:rPr>
          <w:i/>
          <w:i/>
        </w:rPr>
      </w:pPr>
      <w:r>
        <w:rPr>
          <w:i/>
        </w:rPr>
        <w:t>Signat: Joseph Ferrarius Vicarius Generalis</w:t>
      </w:r>
    </w:p>
    <w:p>
      <w:pPr>
        <w:pStyle w:val="TextBody"/>
        <w:ind w:right="2267" w:firstLine="851"/>
        <w:rPr>
          <w:i/>
          <w:i/>
        </w:rPr>
      </w:pPr>
      <w:r>
        <w:rPr>
          <w:i/>
        </w:rPr>
        <w:t>Et praedicta fiunt ad omnem beneficium et effectum et ne de praemissi dicti RR. Patres ignorantiam aliquam, vel excusationem praetendere valeant constiuendo eos in omni mora et culpa ad effectum de huiusmodi .</w:t>
      </w:r>
    </w:p>
    <w:p>
      <w:pPr>
        <w:pStyle w:val="TextBody"/>
        <w:ind w:right="2267" w:firstLine="851"/>
        <w:rPr>
          <w:i/>
          <w:i/>
        </w:rPr>
      </w:pPr>
      <w:r>
        <w:rPr>
          <w:i/>
        </w:rPr>
        <w:t>Datum Mediolani ex Palatio Archiepiscopali, die quinta mensis Aprilis 1698.</w:t>
      </w:r>
    </w:p>
    <w:p>
      <w:pPr>
        <w:pStyle w:val="TextBody"/>
        <w:ind w:right="2267" w:firstLine="851"/>
        <w:rPr>
          <w:i/>
          <w:i/>
        </w:rPr>
      </w:pPr>
      <w:r>
        <w:rPr>
          <w:i/>
        </w:rPr>
        <w:t>Signat: Joseph Ferrarius Vic. Generalis.</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 xml:space="preserve">168 </w:t>
      </w:r>
    </w:p>
    <w:p>
      <w:pPr>
        <w:pStyle w:val="TextBody"/>
        <w:rPr/>
      </w:pPr>
      <w:r>
        <w:rPr/>
        <w:t>Milano _ S. Maria Segreta</w:t>
      </w:r>
    </w:p>
    <w:p>
      <w:pPr>
        <w:pStyle w:val="TextBody"/>
        <w:rPr/>
      </w:pPr>
      <w:r>
        <w:rPr/>
        <w:t>Mil. 1545</w:t>
      </w:r>
    </w:p>
    <w:p>
      <w:pPr>
        <w:pStyle w:val="TextBody"/>
        <w:rPr/>
      </w:pPr>
      <w:r>
        <w:rPr/>
        <w:t>Supplica dei Padri alla Curia per questuare nella funzione dell’Angelo Custode, 15.5.1698.</w:t>
      </w:r>
    </w:p>
    <w:p>
      <w:pPr>
        <w:pStyle w:val="TextBody"/>
        <w:rPr/>
      </w:pPr>
      <w:r>
        <w:rPr/>
      </w:r>
    </w:p>
    <w:p>
      <w:pPr>
        <w:pStyle w:val="TextBody"/>
        <w:ind w:right="2267" w:firstLine="851"/>
        <w:rPr/>
      </w:pPr>
      <w:r>
        <w:rPr/>
        <w:t>Rev.mo Sig.re</w:t>
      </w:r>
    </w:p>
    <w:p>
      <w:pPr>
        <w:pStyle w:val="TextBody"/>
        <w:ind w:right="2267" w:firstLine="851"/>
        <w:rPr/>
      </w:pPr>
      <w:r>
        <w:rPr/>
        <w:t xml:space="preserve">Perché li Scolari della Scola del SS.mo Sacramento eretta nella Chiesa di S. Maria Secreta di questa Città hanno suposto a V. S. R.ma con loro Memoriale che la Compagnia dell’Angelo Custode pure eretta in detta Chiesa non habbi raggione di questuare, sopra di che habbino hauto da S. V. R.ma che </w:t>
      </w:r>
      <w:r>
        <w:rPr>
          <w:i/>
        </w:rPr>
        <w:t xml:space="preserve">nullus alius questuet nisi questor Societatis SS.mi, </w:t>
      </w:r>
      <w:r>
        <w:rPr/>
        <w:t xml:space="preserve">hanno stimato proprio li Padri della Congregatione Somasca ressidenti in essa Chiesa Servitori devotissimi di V. S. R.ma inherendo anche alla conditione apposta in esso decreto, </w:t>
      </w:r>
      <w:r>
        <w:rPr>
          <w:i/>
        </w:rPr>
        <w:t xml:space="preserve">interim se abstineant ab omni questuatione, ne si immediate docuerint de facultate, </w:t>
      </w:r>
      <w:r>
        <w:rPr/>
        <w:t>ricorrere da V. S. R.ma rappresentandosi che della concessione della questuatione consta dalla licenza concessa dal Precessore di V. S. R.ma et confirmata da V. S. R.ma medema, perciò ricorrono:</w:t>
      </w:r>
    </w:p>
    <w:p>
      <w:pPr>
        <w:pStyle w:val="TextBody"/>
        <w:ind w:right="2267" w:firstLine="851"/>
        <w:rPr/>
      </w:pPr>
      <w:r>
        <w:rPr/>
        <w:t xml:space="preserve">humilmente supplichevole servirsi ordinare che sii lecito alli oratori supplicanti il far questuare sì nella Città come nella Chiesa sudetta, non ostante detto decreto, il che </w:t>
      </w:r>
      <w:r>
        <w:rPr>
          <w:i/>
        </w:rPr>
        <w:t>etc.</w:t>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69</w:t>
      </w:r>
    </w:p>
    <w:p>
      <w:pPr>
        <w:pStyle w:val="TextBody"/>
        <w:rPr/>
      </w:pPr>
      <w:r>
        <w:rPr/>
        <w:t>Milano – S. Maria Segreta</w:t>
      </w:r>
    </w:p>
    <w:p>
      <w:pPr>
        <w:pStyle w:val="TextBody"/>
        <w:rPr/>
      </w:pPr>
      <w:r>
        <w:rPr/>
        <w:t>Mil. 1546</w:t>
      </w:r>
    </w:p>
    <w:p>
      <w:pPr>
        <w:pStyle w:val="TextBody"/>
        <w:rPr/>
      </w:pPr>
      <w:r>
        <w:rPr/>
        <w:t>Ragioni e possesso dei Padri di S. Maria Segreta nell’elezione dell’organista contro i Confratelli del SS.mo Sacramento, 1698.</w:t>
      </w:r>
    </w:p>
    <w:p>
      <w:pPr>
        <w:pStyle w:val="TextBody"/>
        <w:rPr/>
      </w:pPr>
      <w:r>
        <w:rPr/>
      </w:r>
    </w:p>
    <w:p>
      <w:pPr>
        <w:pStyle w:val="TextBody"/>
        <w:ind w:left="851" w:right="2267" w:hanging="0"/>
        <w:rPr/>
      </w:pPr>
      <w:r>
        <w:rPr/>
        <w:t>Raggioni e possesso de PP. di S.a Maria Secreta nell’elezzione dell’organista contro i Confratelli del Sanctissimi che pretendono anch’Essi aver mano nella medema.</w:t>
      </w:r>
    </w:p>
    <w:p>
      <w:pPr>
        <w:pStyle w:val="TextBody"/>
        <w:ind w:left="851" w:right="2267" w:hanging="0"/>
        <w:rPr/>
      </w:pPr>
      <w:r>
        <w:rPr/>
      </w:r>
    </w:p>
    <w:p>
      <w:pPr>
        <w:pStyle w:val="TextBody"/>
        <w:ind w:right="2267" w:firstLine="851"/>
        <w:rPr/>
      </w:pPr>
      <w:r>
        <w:rPr/>
        <w:t>Contro la nova pretensione de Confratelli della Compagnia del Santissimo Sacramento che pretendono aver mano nell’Elezzione dell’Organista di Santa Maria Secreta spettante a soli PP. che sempre dal principio sin’a quest’ora hanno avuto il possesso di solo essi eleggerlo, e prima di essi un tal possesso era appresso il Paroco senza minima dipendenza e partecipazione de Confratelli come dalle Scritture sequenti chiramente consta.</w:t>
      </w:r>
    </w:p>
    <w:p>
      <w:pPr>
        <w:pStyle w:val="TextBody"/>
        <w:ind w:right="2267" w:firstLine="851"/>
        <w:rPr/>
      </w:pPr>
      <w:r>
        <w:rPr/>
        <w:t>1°</w:t>
      </w:r>
    </w:p>
    <w:p>
      <w:pPr>
        <w:pStyle w:val="TextBody"/>
        <w:ind w:right="2267" w:firstLine="851"/>
        <w:rPr/>
      </w:pPr>
      <w:r>
        <w:rPr/>
        <w:t xml:space="preserve">In un Giornale di cose domestiche scritto di mano del R.do Giambattista Bagarotto ultimo Rettore avanti la venuta de PP. a f. 17 sotto l’anno 1578 si trova scritto come siegue: Dato a messier Giambatta Barberi Organista per un terzo di un anno finito a Calende di Decembre 1578, cioè Agosto, Settembre, 8bre, 9bte, per la mercede del suo sonare Lire 8 soldi otto e mezzo in mia parte e Lire 5 per la Scuola del </w:t>
      </w:r>
      <w:r>
        <w:rPr>
          <w:i/>
        </w:rPr>
        <w:t>Corpus Domini,</w:t>
      </w:r>
      <w:r>
        <w:rPr/>
        <w:t xml:space="preserve"> e questo fu quando lo licentiai, perché non poteva attendere. Osservisi la parola </w:t>
      </w:r>
      <w:r>
        <w:rPr>
          <w:i/>
        </w:rPr>
        <w:t xml:space="preserve">Licentiai. </w:t>
      </w:r>
      <w:r>
        <w:rPr/>
        <w:t>Se la facoltà di licentiare l’Organista era appresso il Paroco, dunque anche quella di eleggerlo, perché una va unita con l‘altra e pur anche allora concorreva in parte al pagamento la Compagnia.</w:t>
      </w:r>
    </w:p>
    <w:p>
      <w:pPr>
        <w:pStyle w:val="TextBody"/>
        <w:ind w:right="2267" w:firstLine="851"/>
        <w:rPr/>
      </w:pPr>
      <w:r>
        <w:rPr/>
        <w:t>2°</w:t>
      </w:r>
    </w:p>
    <w:p>
      <w:pPr>
        <w:pStyle w:val="TextBody"/>
        <w:ind w:right="2267" w:firstLine="851"/>
        <w:rPr/>
      </w:pPr>
      <w:r>
        <w:rPr/>
        <w:t xml:space="preserve">Nello stesso Giornale a f. 16 sotto li dieci Aprile 1580 si truova notato: Dato a messier Antonio Gritti mio Organista sopra l’anno 1580 </w:t>
      </w:r>
      <w:r>
        <w:rPr>
          <w:i/>
        </w:rPr>
        <w:t>etc.</w:t>
      </w:r>
      <w:r>
        <w:rPr/>
        <w:t xml:space="preserve"> e nello stesso anno a f. 23 sotto li 3 Decembre si truova similmente scritto: Ho satisfatto Messier Antonio Gritti mio Organista di tutto l’anno </w:t>
      </w:r>
      <w:r>
        <w:rPr>
          <w:i/>
        </w:rPr>
        <w:t xml:space="preserve">etc. </w:t>
      </w:r>
      <w:r>
        <w:rPr/>
        <w:t xml:space="preserve">Osservisi la parola </w:t>
      </w:r>
      <w:r>
        <w:rPr>
          <w:i/>
        </w:rPr>
        <w:t>mio</w:t>
      </w:r>
      <w:r>
        <w:rPr/>
        <w:t>, cioè per ragione dell’elezione, voleva egli dire, che io ho fatto, e che a me spetta.</w:t>
      </w:r>
    </w:p>
    <w:p>
      <w:pPr>
        <w:pStyle w:val="TextBody"/>
        <w:ind w:right="2267" w:firstLine="851"/>
        <w:rPr/>
      </w:pPr>
      <w:r>
        <w:rPr/>
        <w:t>3°</w:t>
      </w:r>
    </w:p>
    <w:p>
      <w:pPr>
        <w:pStyle w:val="TextBody"/>
        <w:ind w:right="2267" w:firstLine="851"/>
        <w:rPr/>
      </w:pPr>
      <w:r>
        <w:rPr/>
        <w:t xml:space="preserve">In un Libro del Collegio si truova scritto come siegue: 1593 a vinti due di Genaro accordo fatto al Sig.r Rnrico Fiamengo Organista di sonare l’organo nostro di S. Maria Secreta alle messe, Vesperi di tutte le feste dell’anno e Compiete delle Feste mobili, cioè alla Pasqua, Natale, Pentecoste, et all’Assontione della Madonna, di S. Giovanni Battista, et alla  Processione che si fa in tutta l’Ottava del </w:t>
      </w:r>
      <w:r>
        <w:rPr>
          <w:i/>
        </w:rPr>
        <w:t>Corpus Domini</w:t>
      </w:r>
      <w:r>
        <w:rPr/>
        <w:t>,. E più di sonare alla messa e vespero della festa di S. Ugiezzone e S. Alessio. Avvertendo se mancarà alcune feste rilasci il danaro alla ratta, e non potendo venire per impedimenti avvisi e mandi un altro organista in suo luogo. E noi si obblighiamo dargli per le sue fatiche scudi venti d’oro incominciando a Calende prossime di Febraro a venire.. Nota poi che il pagamento si farà di tre in tre mesi, e per fede. Si è sottoscritto di propria mano alla presenza del P. Preposto Gabriel Brocco, e di D. Giuseppe Gallo, et in fede.</w:t>
      </w:r>
    </w:p>
    <w:p>
      <w:pPr>
        <w:pStyle w:val="TextBody"/>
        <w:ind w:right="2267" w:firstLine="851"/>
        <w:rPr/>
      </w:pPr>
      <w:r>
        <w:rPr/>
        <w:t xml:space="preserve">Enrico Fiamengo Gabriel Brocco Prep.to </w:t>
      </w:r>
    </w:p>
    <w:p>
      <w:pPr>
        <w:pStyle w:val="TextBody"/>
        <w:ind w:right="2267" w:firstLine="851"/>
        <w:rPr/>
      </w:pPr>
      <w:r>
        <w:rPr/>
        <w:t>Giuseppe Gallo</w:t>
      </w:r>
    </w:p>
    <w:p>
      <w:pPr>
        <w:pStyle w:val="TextBody"/>
        <w:ind w:right="2267" w:firstLine="851"/>
        <w:rPr/>
      </w:pPr>
      <w:r>
        <w:rPr/>
        <w:t xml:space="preserve">In oltre nello stesso Libro si trova  altro accordo come siegue: Adì 12 Luglio 1594. Nota fu accordato di sonar l’Organo di S. Maria Secreta con Messier Francesco Pappi con tutti gli oblighi e conditioni comme messier Enrico retroscritto salvo che per salario averà scudi d’oro da lire 6 l’uno, due al mese, che sono ventiquattro all’anno. Cominciando il sudetto obbligo a Celende d’Agosto prossimo di quest’anno 1594. In fede . </w:t>
      </w:r>
    </w:p>
    <w:p>
      <w:pPr>
        <w:pStyle w:val="TextBody"/>
        <w:ind w:right="2267" w:firstLine="851"/>
        <w:rPr/>
      </w:pPr>
      <w:r>
        <w:rPr/>
        <w:t>Jo Giovan Francesco Pappi prometto quanto di sopra.</w:t>
      </w:r>
    </w:p>
    <w:p>
      <w:pPr>
        <w:pStyle w:val="TextBody"/>
        <w:ind w:right="2267" w:firstLine="851"/>
        <w:rPr/>
      </w:pPr>
      <w:r>
        <w:rPr/>
        <w:t xml:space="preserve">Da questi due accordi chiaramente si vede che i PP. sino al principio della loro venuta hanno avuto il possesso, e ragione di eleggere soli l’Organista non tanto per le fontioni che da essi si fanno, quanto per quelle che spettano alla Compagnia, come sono le solennità di S. Giovanni Battista, l’Ottava del </w:t>
      </w:r>
      <w:r>
        <w:rPr>
          <w:i/>
        </w:rPr>
        <w:t xml:space="preserve">Corpus Domini, </w:t>
      </w:r>
      <w:r>
        <w:rPr/>
        <w:t>e le terze Domeniche enonciate ne sudetti accordi.</w:t>
      </w:r>
    </w:p>
    <w:p>
      <w:pPr>
        <w:pStyle w:val="TextBody"/>
        <w:ind w:right="2267" w:firstLine="851"/>
        <w:rPr/>
      </w:pPr>
      <w:r>
        <w:rPr/>
        <w:t>4°</w:t>
      </w:r>
    </w:p>
    <w:p>
      <w:pPr>
        <w:pStyle w:val="TextBody"/>
        <w:ind w:right="2267" w:firstLine="851"/>
        <w:rPr/>
      </w:pPr>
      <w:r>
        <w:rPr/>
        <w:t xml:space="preserve">Vi è una fede sotto li 7 Febbraio 1596, undici anni dopo la venuta de Padri  sottoscritta da undici Parochiani et autenticata per mano di Notaro del tenore sequente: Noi infrascritti Vicini della Parochia di S. Maria Secreta di Milano facciamo ampla et indubitata fede come il </w:t>
      </w:r>
      <w:r>
        <w:rPr>
          <w:i/>
        </w:rPr>
        <w:t xml:space="preserve">quondam </w:t>
      </w:r>
      <w:r>
        <w:rPr/>
        <w:t>Rev.do Prete Giambattista Bagarotto mentre fu il Rettore della sudetta Cura mantenne sempre un Organista quale sonava l’Organo nella sua sudetta Chiesa tutte le feste dell’anno. Dopo la morte sua, essendogli immediatamente successi nella sopradetta Cura li RR. PP. Religiosi della Congregatione detta di Somasca, li quali collegiatamente ufficiano la sudetta Chiesa, ripresero subito il medemo carico di far sonare l’Organo nella medema Chiesa, e di continuo l’anno manenuto, e lo mantengono tutta via con maggior onore di Dio, e soddisfazione di tutta la Parochia che in essa Chiesa, che giammai si facesse. In verità di che si è fatta la presente, e si è sottoscritta dagl’infrascritti testimoni tutti idonei, et abitanti nella sudetta Parochia. Si lasciano le sottoscrittioni.</w:t>
      </w:r>
    </w:p>
    <w:p>
      <w:pPr>
        <w:pStyle w:val="TextBody"/>
        <w:ind w:right="2267" w:firstLine="851"/>
        <w:rPr/>
      </w:pPr>
      <w:r>
        <w:rPr/>
        <w:t>5°</w:t>
      </w:r>
    </w:p>
    <w:p>
      <w:pPr>
        <w:pStyle w:val="TextBody"/>
        <w:ind w:right="2267" w:firstLine="851"/>
        <w:rPr/>
      </w:pPr>
      <w:r>
        <w:rPr/>
        <w:t xml:space="preserve">Il Sig.r Cossonio defonto pochi mesi fa stato per molti anni organista e maestro di Capella de PP. fa l’infrascritta fede autenticata pure per mano di Notaro. Jo infrascritto richiesto faccio ampla et indubitata fede, qualmente essendo io stato per molti anni orgnista e maestro di Capella nella Chiesa di S. Maria Segreta de PP. Somaschi di Milano non ho mai dipenduto dalla Compagnia del Santissimo Sacramento eretta in detta Chiesa, né mai alcuno esercitò tal ufficio in tempo che io perseverai in tal grado; se non fosse stato mandar in luogo mio sì nelle feste spettanti a medemi PP.  come in tutte l’altre fonzioni che si fecero in detta Chiesa dove avesse d’assistere alcun Mastro di Capella, come così è stato praticato dal mio Antecessore il fu Sig.r Teodoro Casati, et in fede . Gravedona li 11 Xbre 1698, Carlo Donato Cossonio Cannonico affermo come sopra . </w:t>
      </w:r>
    </w:p>
    <w:p>
      <w:pPr>
        <w:pStyle w:val="TextBody"/>
        <w:rPr/>
      </w:pPr>
      <w:r>
        <w:rPr/>
        <w:t>Si lascia l’autentica del Notaro.</w:t>
      </w:r>
    </w:p>
    <w:p>
      <w:pPr>
        <w:pStyle w:val="TextBody"/>
        <w:ind w:right="2267" w:firstLine="851"/>
        <w:rPr/>
      </w:pPr>
      <w:r>
        <w:rPr/>
        <w:t>6°</w:t>
      </w:r>
    </w:p>
    <w:p>
      <w:pPr>
        <w:pStyle w:val="TextBody"/>
        <w:ind w:right="2267" w:firstLine="851"/>
        <w:rPr/>
      </w:pPr>
      <w:r>
        <w:rPr/>
        <w:t>Partito da Milano il Sig.r Cossonio fu eletto in suo luogo da PP. capitolarmente congregati sotto li 28 Agosto il Sig.r Francesco Carcassola come dal Libro degli Atti Capitolari del Collegio si vede.</w:t>
      </w:r>
    </w:p>
    <w:p>
      <w:pPr>
        <w:pStyle w:val="TextBody"/>
        <w:ind w:right="2267" w:firstLine="851"/>
        <w:rPr/>
      </w:pPr>
      <w:r>
        <w:rPr/>
        <w:t>7°</w:t>
      </w:r>
    </w:p>
    <w:p>
      <w:pPr>
        <w:pStyle w:val="TextBody"/>
        <w:ind w:right="2267" w:firstLine="851"/>
        <w:rPr/>
      </w:pPr>
      <w:r>
        <w:rPr/>
        <w:t>Nel 1665 in circa rinontiando il Sig.r Carcassola l’organo fu eletto nello stesso modo da PP. il Sig.r Bortolomeo Castelli et allora fu la prima volta che i Confratelli del Santissimo senza ragione alcuna pretesero concorrere nell’elezione o almeno approvarla. Pretentione per l’addietro inudita, che da PP. fu giustamente riggettata.</w:t>
      </w:r>
    </w:p>
    <w:p>
      <w:pPr>
        <w:pStyle w:val="TextBody"/>
        <w:ind w:right="2267" w:firstLine="851"/>
        <w:rPr/>
      </w:pPr>
      <w:r>
        <w:rPr/>
        <w:t>8°</w:t>
      </w:r>
    </w:p>
    <w:p>
      <w:pPr>
        <w:pStyle w:val="TextBody"/>
        <w:ind w:right="2267" w:firstLine="851"/>
        <w:rPr/>
      </w:pPr>
      <w:r>
        <w:rPr/>
        <w:t>Nel 1697 infermatosi il Sig.r Bartolomeo Castelli e reso inabile venire a sonar l’organo fu da PP. capitolarmente congregati sotto li 17 Genaro eletto il Sig.r Francesco Castelli oggi vivente, come dal libro degli Atti. Dopo quest’elezione il Sig.r Bartolomeo campò cinque o sei mesi; morto poi novamente i Confratelli uscirono in campo con la med.a frivola pretensione, che da PP. similmente fu rigettata.</w:t>
      </w:r>
    </w:p>
    <w:p>
      <w:pPr>
        <w:pStyle w:val="TextBody"/>
        <w:ind w:right="2267" w:firstLine="851"/>
        <w:rPr/>
      </w:pPr>
      <w:r>
        <w:rPr/>
        <w:t xml:space="preserve">Nel Libro degli Atti Capitolari non si truova notata altr’elezione fuori delle sudette perché i Nostri PP. Vecchi non si sono curati di farne memoria, per non essersi mai imaginato potesse venir il caso, in cui i Confratelli ardissero di muovere senza minima ragione una tal pretensione contro un possesso sì antico dell’elezione sempre fatta da soli PP, e prima di loro dal Paroco senza dipendenza alcuna dalla Compagnia del Santissimo, di cui in tutte le scritture sudette non v’è una minima menzione che sia concorsa o ad eleggere o ad approvare l’organista, e sempre nelle sue fonzioni si è servita dell’organista de PP. e perciò in un istrumento di convenzione fatto con i medesimi nell’anno 1661 si è obbligata pagare  PP. ogni anno lire venti e mezza per l’organista, il chè lo stesso che obbligarsi a servirsi di quell’organista, che sarà eletto da PP.; perché se fosse in libertà de Confratelli il prendere chi gli piace nelle loro funzioni, non sarebbero venuti ad una obligazione verso de PP. ma il danaro che danno a questi, l’averebbero riservato per pagarlo a quell’organista, che da essi fosse stato chiamato nelle loro fonzioni. </w:t>
      </w:r>
      <w:r>
        <w:rPr>
          <w:i/>
        </w:rPr>
        <w:t>Etc.</w:t>
      </w:r>
    </w:p>
    <w:p>
      <w:pPr>
        <w:pStyle w:val="TextBody"/>
        <w:rPr>
          <w:i/>
          <w:i/>
        </w:rPr>
      </w:pPr>
      <w:r>
        <w:rPr>
          <w:i/>
        </w:rPr>
      </w:r>
      <w:r>
        <w:br w:type="page"/>
      </w:r>
    </w:p>
    <w:p>
      <w:pPr>
        <w:pStyle w:val="TextBody"/>
        <w:rPr/>
      </w:pPr>
      <w:r>
        <w:rPr/>
        <w:t>170</w:t>
      </w:r>
    </w:p>
    <w:p>
      <w:pPr>
        <w:pStyle w:val="TextBody"/>
        <w:rPr/>
      </w:pPr>
      <w:r>
        <w:rPr/>
        <w:t>Milano – S. Maria Segreta</w:t>
      </w:r>
    </w:p>
    <w:p>
      <w:pPr>
        <w:pStyle w:val="TextBody"/>
        <w:rPr/>
      </w:pPr>
      <w:r>
        <w:rPr/>
        <w:t>Mil. 1547</w:t>
      </w:r>
    </w:p>
    <w:p>
      <w:pPr>
        <w:pStyle w:val="TextBody"/>
        <w:rPr/>
      </w:pPr>
      <w:r>
        <w:rPr/>
        <w:t>Permesso della Curia di questuare durante la funzione dell’Angelo Custode, 24.4.1698</w:t>
      </w:r>
    </w:p>
    <w:p>
      <w:pPr>
        <w:pStyle w:val="TextBody"/>
        <w:rPr/>
      </w:pPr>
      <w:r>
        <w:rPr/>
      </w:r>
    </w:p>
    <w:p>
      <w:pPr>
        <w:pStyle w:val="TextBody"/>
        <w:ind w:left="851" w:right="2267" w:hanging="0"/>
        <w:rPr/>
      </w:pPr>
      <w:r>
        <w:rPr/>
        <w:t>Ill.mo et Col.mo Padre de M.Rr. PP. Somaschi di S. Maria Secreta di Milano.</w:t>
      </w:r>
    </w:p>
    <w:p>
      <w:pPr>
        <w:pStyle w:val="TextBody"/>
        <w:ind w:left="851" w:right="2267" w:hanging="0"/>
        <w:rPr/>
      </w:pPr>
      <w:r>
        <w:rPr/>
      </w:r>
    </w:p>
    <w:p>
      <w:pPr>
        <w:pStyle w:val="TextBody"/>
        <w:ind w:right="2267" w:firstLine="851"/>
        <w:rPr/>
      </w:pPr>
      <w:r>
        <w:rPr/>
        <w:t>24 Aprile 1698</w:t>
      </w:r>
    </w:p>
    <w:p>
      <w:pPr>
        <w:pStyle w:val="TextBody"/>
        <w:ind w:right="2267" w:firstLine="851"/>
        <w:rPr/>
      </w:pPr>
      <w:r>
        <w:rPr/>
        <w:t>ill.mo e Rev.mo Sig.re</w:t>
      </w:r>
    </w:p>
    <w:p>
      <w:pPr>
        <w:pStyle w:val="TextBody"/>
        <w:ind w:right="2267" w:firstLine="851"/>
        <w:rPr/>
      </w:pPr>
      <w:r>
        <w:rPr/>
        <w:t>Perché Domenica prossima è la quarta, nella quale si suole da RR. PP. Somaschi del Collegio di S. Maria Secreta Servitori Devotissimi di V. S. Ill.ma e Rev.ma far fontione con l’esposizione del SS.mo, musica e discorso il tutto ad honore dell’Angelo Custode, nel qual giorno si suole anche porre un tavolino alla porta della Chiesa per scrivere quelli, che voglion entrare nella Compagnia del detto Angelo Custode, et ricevere quelle elemosine si danno spontaneamente da Devoti, hanno stimato proprio li oratori supposti far riverente ricorso a V. S. Ill.ma e Rev.ma.</w:t>
      </w:r>
    </w:p>
    <w:p>
      <w:pPr>
        <w:pStyle w:val="TextBody"/>
        <w:ind w:right="2267" w:firstLine="851"/>
        <w:rPr/>
      </w:pPr>
      <w:r>
        <w:rPr/>
      </w:r>
    </w:p>
    <w:p>
      <w:pPr>
        <w:pStyle w:val="TextBody"/>
        <w:ind w:right="2267" w:firstLine="851"/>
        <w:rPr/>
      </w:pPr>
      <w:r>
        <w:rPr>
          <w:i/>
        </w:rPr>
        <w:t xml:space="preserve">Item </w:t>
      </w:r>
      <w:r>
        <w:rPr/>
        <w:t xml:space="preserve">supplicarlo servirsi permettere alii Oratori supplicanti quanto sopra, che preghino S. V. m. per la conservatione dell’Ill.mo e Rev.mo e sperando </w:t>
      </w:r>
      <w:r>
        <w:rPr>
          <w:i/>
        </w:rPr>
        <w:t>etc.</w:t>
      </w:r>
    </w:p>
    <w:p>
      <w:pPr>
        <w:pStyle w:val="TextBody"/>
        <w:rPr>
          <w:i/>
          <w:i/>
        </w:rPr>
      </w:pPr>
      <w:r>
        <w:rPr>
          <w:i/>
        </w:rPr>
      </w:r>
    </w:p>
    <w:p>
      <w:pPr>
        <w:pStyle w:val="TextBody"/>
        <w:ind w:right="2267" w:firstLine="851"/>
        <w:rPr>
          <w:i/>
          <w:i/>
        </w:rPr>
      </w:pPr>
      <w:r>
        <w:rPr>
          <w:i/>
        </w:rPr>
        <w:t xml:space="preserve">Liceat Oratoribus a Dominica quarta appendi ad fores Ecclesiae mensularum superimposito catino ad excipiendas fidelium, sponte dantium, oblationibus, in usus pios convertendas ad descriptionem Concilii Provinciae Quarti Tit. Quae ad Pia Loca pertineant etc. </w:t>
      </w:r>
    </w:p>
    <w:p>
      <w:pPr>
        <w:pStyle w:val="TextBody"/>
        <w:ind w:right="2267" w:firstLine="851"/>
        <w:rPr>
          <w:i/>
          <w:i/>
        </w:rPr>
      </w:pPr>
      <w:r>
        <w:rPr>
          <w:i/>
        </w:rPr>
        <w:t>Interdicto iisdem omnino ne mittantur quaestores circumeuntes Ecclesiam ad recolligendas elemosinas.</w:t>
      </w:r>
    </w:p>
    <w:p>
      <w:pPr>
        <w:pStyle w:val="TextBody"/>
        <w:ind w:right="2267" w:firstLine="851"/>
        <w:rPr>
          <w:i/>
          <w:i/>
        </w:rPr>
      </w:pPr>
      <w:r>
        <w:rPr>
          <w:i/>
        </w:rPr>
        <w:t>Die 24 Aprilis 1698.</w:t>
      </w:r>
    </w:p>
    <w:p>
      <w:pPr>
        <w:pStyle w:val="TextBody"/>
        <w:ind w:right="2267" w:firstLine="851"/>
        <w:rPr>
          <w:i/>
          <w:i/>
        </w:rPr>
      </w:pPr>
      <w:r>
        <w:rPr>
          <w:i/>
        </w:rPr>
        <w:t xml:space="preserve"> </w:t>
      </w:r>
      <w:r>
        <w:rPr>
          <w:i/>
        </w:rPr>
        <w:t>D. Ferrarius Vicarius Generalis</w:t>
      </w:r>
    </w:p>
    <w:p>
      <w:pPr>
        <w:pStyle w:val="TextBody"/>
        <w:rPr>
          <w:i/>
          <w:i/>
        </w:rPr>
      </w:pPr>
      <w:r>
        <w:rPr>
          <w:i/>
        </w:rPr>
      </w:r>
    </w:p>
    <w:p>
      <w:pPr>
        <w:pStyle w:val="TextBody"/>
        <w:rPr>
          <w:i/>
          <w:i/>
        </w:rPr>
      </w:pPr>
      <w:r>
        <w:rPr>
          <w:i/>
        </w:rPr>
      </w:r>
      <w:r>
        <w:br w:type="page"/>
      </w:r>
    </w:p>
    <w:p>
      <w:pPr>
        <w:pStyle w:val="TextBody"/>
        <w:rPr/>
      </w:pPr>
      <w:r>
        <w:rPr/>
        <w:t>171</w:t>
      </w:r>
    </w:p>
    <w:p>
      <w:pPr>
        <w:pStyle w:val="TextBody"/>
        <w:rPr/>
      </w:pPr>
      <w:r>
        <w:rPr/>
        <w:t xml:space="preserve">Milano – S. Maria Segreta </w:t>
      </w:r>
    </w:p>
    <w:p>
      <w:pPr>
        <w:pStyle w:val="TextBody"/>
        <w:rPr/>
      </w:pPr>
      <w:r>
        <w:rPr/>
        <w:t>Mil. 1548</w:t>
      </w:r>
    </w:p>
    <w:p>
      <w:pPr>
        <w:pStyle w:val="TextBody"/>
        <w:rPr/>
      </w:pPr>
      <w:r>
        <w:rPr/>
        <w:t>Atto capitolrae di elezione del Procuratore P. Lainati, 24 5. 1698</w:t>
      </w:r>
    </w:p>
    <w:p>
      <w:pPr>
        <w:pStyle w:val="TextBody"/>
        <w:rPr/>
      </w:pPr>
      <w:r>
        <w:rPr/>
      </w:r>
    </w:p>
    <w:p>
      <w:pPr>
        <w:pStyle w:val="TextBody"/>
        <w:ind w:right="2267" w:firstLine="851"/>
        <w:rPr>
          <w:i/>
          <w:i/>
        </w:rPr>
      </w:pPr>
      <w:r>
        <w:rPr>
          <w:i/>
        </w:rPr>
        <w:t>In Abbr.is Instrumentorum rogatorum per me Notarium infrascriptum in ter alia acripta reperitus ut infra videlicet:</w:t>
      </w:r>
    </w:p>
    <w:p>
      <w:pPr>
        <w:pStyle w:val="TextBody"/>
        <w:ind w:right="2267" w:firstLine="851"/>
        <w:rPr>
          <w:i/>
          <w:i/>
        </w:rPr>
      </w:pPr>
      <w:r>
        <w:rPr>
          <w:i/>
        </w:rPr>
      </w:r>
    </w:p>
    <w:p>
      <w:pPr>
        <w:pStyle w:val="TextBody"/>
        <w:ind w:right="2267" w:firstLine="851"/>
        <w:rPr>
          <w:i/>
          <w:i/>
        </w:rPr>
      </w:pPr>
      <w:r>
        <w:rPr>
          <w:i/>
        </w:rPr>
        <w:t>In Nomine Domini Anno a Nativitate eiusdem millesimo sexcentesimo nonagesimo octavo Indictione sexta die Sabbatthi vigesima quarta mensis Maii.</w:t>
      </w:r>
    </w:p>
    <w:p>
      <w:pPr>
        <w:pStyle w:val="TextBody"/>
        <w:ind w:right="2267" w:firstLine="851"/>
        <w:rPr>
          <w:i/>
          <w:i/>
        </w:rPr>
      </w:pPr>
      <w:r>
        <w:rPr>
          <w:i/>
        </w:rPr>
        <w:t>Convocati et congregati infrascripti admodum RR. P. Praepositus et caeteri RR. Clerici Regulares Congregationis Somaschae Ven. Collegii S. Mariae Secretae Mediolani in loco solito in quo congregari solent pro negotiis ipsius Ven. Collegii pertractandis de mandato et impositione infrascripti M. R. P. Praepositi Don Nicolai Camilli Castelli, sono campanellae praemisso, ut moris est, in qua quidem convocatione, et congregatione aderant, fuerunt et sunt infrascripti videlicet:</w:t>
      </w:r>
    </w:p>
    <w:p>
      <w:pPr>
        <w:pStyle w:val="TextBody"/>
        <w:rPr>
          <w:i/>
          <w:i/>
        </w:rPr>
      </w:pPr>
      <w:r>
        <w:rPr>
          <w:i/>
        </w:rPr>
        <w:t xml:space="preserve">Adm. R. P. D. Nicolaus Camillus Castellus Praepositus </w:t>
      </w:r>
    </w:p>
    <w:p>
      <w:pPr>
        <w:pStyle w:val="TextBody"/>
        <w:rPr>
          <w:i/>
          <w:i/>
        </w:rPr>
      </w:pPr>
      <w:r>
        <w:rPr>
          <w:i/>
        </w:rPr>
        <w:t>M. R. P. D. Aloysius ab Ecclesia Definitor</w:t>
      </w:r>
    </w:p>
    <w:p>
      <w:pPr>
        <w:pStyle w:val="TextBody"/>
        <w:rPr>
          <w:i/>
          <w:i/>
        </w:rPr>
      </w:pPr>
      <w:r>
        <w:rPr>
          <w:i/>
        </w:rPr>
        <w:t>R. P. D. Benedictus Radaellus Vicepraepositus et Curatus</w:t>
      </w:r>
    </w:p>
    <w:p>
      <w:pPr>
        <w:pStyle w:val="TextBody"/>
        <w:rPr>
          <w:i/>
          <w:i/>
        </w:rPr>
      </w:pPr>
      <w:r>
        <w:rPr>
          <w:i/>
        </w:rPr>
        <w:t>M. R. P. D. Joannes Albertus Dardanonus</w:t>
      </w:r>
    </w:p>
    <w:p>
      <w:pPr>
        <w:pStyle w:val="TextBody"/>
        <w:rPr>
          <w:i/>
          <w:i/>
        </w:rPr>
      </w:pPr>
      <w:r>
        <w:rPr>
          <w:i/>
        </w:rPr>
        <w:t>R. P. D. Joseph Ballarinus</w:t>
      </w:r>
    </w:p>
    <w:p>
      <w:pPr>
        <w:pStyle w:val="TextBody"/>
        <w:rPr>
          <w:i/>
          <w:i/>
        </w:rPr>
      </w:pPr>
      <w:r>
        <w:rPr>
          <w:i/>
        </w:rPr>
        <w:t>R. P. D. Andreas Porrus</w:t>
      </w:r>
    </w:p>
    <w:p>
      <w:pPr>
        <w:pStyle w:val="TextBody"/>
        <w:rPr>
          <w:i/>
          <w:i/>
        </w:rPr>
      </w:pPr>
      <w:r>
        <w:rPr>
          <w:i/>
        </w:rPr>
        <w:t>R. p. D. Joseph Mutius</w:t>
      </w:r>
    </w:p>
    <w:p>
      <w:pPr>
        <w:pStyle w:val="TextBody"/>
        <w:rPr>
          <w:i/>
          <w:i/>
        </w:rPr>
      </w:pPr>
      <w:r>
        <w:rPr>
          <w:i/>
        </w:rPr>
        <w:t>R. P. D. Jo Petrus Bellanus</w:t>
      </w:r>
    </w:p>
    <w:p>
      <w:pPr>
        <w:pStyle w:val="TextBody"/>
        <w:rPr>
          <w:i/>
          <w:i/>
        </w:rPr>
      </w:pPr>
      <w:r>
        <w:rPr>
          <w:i/>
        </w:rPr>
        <w:t>R. P. D. Petrsu Torniellus</w:t>
      </w:r>
    </w:p>
    <w:p>
      <w:pPr>
        <w:pStyle w:val="TextBody"/>
        <w:rPr>
          <w:i/>
          <w:i/>
        </w:rPr>
      </w:pPr>
      <w:r>
        <w:rPr>
          <w:i/>
        </w:rPr>
        <w:t>R. p. D. Joseph Stampa</w:t>
      </w:r>
    </w:p>
    <w:p>
      <w:pPr>
        <w:pStyle w:val="TextBody"/>
        <w:rPr>
          <w:i/>
          <w:i/>
        </w:rPr>
      </w:pPr>
      <w:r>
        <w:rPr>
          <w:i/>
        </w:rPr>
        <w:t>R. P. D. Alexander a Castro S. Pietri</w:t>
      </w:r>
    </w:p>
    <w:p>
      <w:pPr>
        <w:pStyle w:val="TextBody"/>
        <w:rPr>
          <w:i/>
          <w:i/>
        </w:rPr>
      </w:pPr>
      <w:r>
        <w:rPr>
          <w:i/>
        </w:rPr>
        <w:t>R. P. D. Octavius Riboldus</w:t>
      </w:r>
    </w:p>
    <w:p>
      <w:pPr>
        <w:pStyle w:val="TextBody"/>
        <w:rPr>
          <w:i/>
          <w:i/>
        </w:rPr>
      </w:pPr>
      <w:r>
        <w:rPr>
          <w:i/>
        </w:rPr>
        <w:t>R. p. D. Michael Angelus Laynatus</w:t>
      </w:r>
    </w:p>
    <w:p>
      <w:pPr>
        <w:pStyle w:val="TextBody"/>
        <w:rPr>
          <w:i/>
          <w:i/>
        </w:rPr>
      </w:pPr>
      <w:r>
        <w:rPr>
          <w:i/>
        </w:rPr>
        <w:t>R. p. D. Joseph Antonius Arconatus et</w:t>
      </w:r>
    </w:p>
    <w:p>
      <w:pPr>
        <w:pStyle w:val="TextBody"/>
        <w:rPr>
          <w:i/>
          <w:i/>
        </w:rPr>
      </w:pPr>
      <w:r>
        <w:rPr>
          <w:i/>
        </w:rPr>
        <w:t>R. P. D. Gregorius Capsina</w:t>
      </w:r>
    </w:p>
    <w:p>
      <w:pPr>
        <w:pStyle w:val="TextBody"/>
        <w:ind w:right="2267" w:firstLine="851"/>
        <w:rPr>
          <w:i/>
          <w:i/>
        </w:rPr>
      </w:pPr>
      <w:r>
        <w:rPr>
          <w:i/>
        </w:rPr>
        <w:t>Omnes unanimes et concordes, et nemine eorum discrepante, et qui sunt duae partes ex tribus, et etiam ultra vocem habentium, in Capitulo, ut dixerunt et c. facien. Infrascripta tam nominibus suis propriis, quam etiam nomine aliorum absentium, et legitime impeditorum, pro quibus promittunt de rato etc., sub reffectione etc.</w:t>
      </w:r>
    </w:p>
    <w:p>
      <w:pPr>
        <w:pStyle w:val="TextBody"/>
        <w:ind w:right="2267" w:firstLine="851"/>
        <w:rPr>
          <w:i/>
          <w:i/>
        </w:rPr>
      </w:pPr>
      <w:r>
        <w:rPr>
          <w:i/>
        </w:rPr>
        <w:t>Voluntarie etc., et omnibus modo etc.</w:t>
      </w:r>
    </w:p>
    <w:p>
      <w:pPr>
        <w:pStyle w:val="TextBody"/>
        <w:ind w:right="2267" w:firstLine="851"/>
        <w:rPr>
          <w:i/>
          <w:i/>
        </w:rPr>
      </w:pPr>
      <w:r>
        <w:rPr>
          <w:i/>
        </w:rPr>
        <w:t>Fecerunt, et constituerunt eorum, ac dicti Ven. Collegii certum Syndicum, Missum, Nuntium, actorem, et Procuratorem generalem, et quidquid melius etc.</w:t>
      </w:r>
    </w:p>
    <w:p>
      <w:pPr>
        <w:pStyle w:val="TextBody"/>
        <w:ind w:right="2267" w:firstLine="851"/>
        <w:rPr>
          <w:i/>
          <w:i/>
        </w:rPr>
      </w:pPr>
      <w:r>
        <w:rPr>
          <w:i/>
        </w:rPr>
        <w:t>Dictum Adm. R. P. D. Michaelem Angelum Laynatum Syndicum ipsius Ven. Collegii communibus suffragiis ellectum.</w:t>
      </w:r>
    </w:p>
    <w:p>
      <w:pPr>
        <w:pStyle w:val="TextBody"/>
        <w:ind w:right="2267" w:firstLine="851"/>
        <w:rPr>
          <w:i/>
          <w:i/>
        </w:rPr>
      </w:pPr>
      <w:r>
        <w:rPr>
          <w:i/>
        </w:rPr>
        <w:t>Specialiter ad nomine ipsorum Constituentium et dicti Collegii exigendum, et habendum a quibuscumque personis Universitatibus, et Collegiis, et signanter  ita quod etc. ab Agentibus Banci S. Ambrosii Mediolani, a regia Camera, ab inclita Civitate Mediolani, a Ven. Hospitali Maiori Civitatis Mediolani, DD. Syndicis Montis Sancti Caroli, DD. Syndicis Ducatus, Vener. Fabrica Ecclesiae Metropolitanae et ab aliis quibuscumque Hospitalibus, et Universitatibus omnem et quamquam pecuniarum summam ipsi Ven. Collegio debitam, et in futurum debendam et quavis causa, et ad faciendum de receptis, et recipiendis quolibet opportunam confessionem, quietationem, et liberationem, tam publicum Instrumentum, quam per scripturam privatam, et etiam anticipate, ac etiam non interveniente nuneratione reali sub quibusvis pactis, modis, et formis eidem Procuratori benevisis, cum expressa protestatione, et declaratione quod praesens mandatum non censeatur revocatum ad praeiuditium praedictae Reg. Cam. Civitatis Mediolani, Banci S. Ambrogii, et Hospitalis Maioris, et aliarum Universitatum, nisi revocatione fuerit data praecisa notitia dictorum locorum respective Syndicis, et Procuratoribus, et Superioribus, eorumque Thesaurariis.</w:t>
      </w:r>
    </w:p>
    <w:p>
      <w:pPr>
        <w:pStyle w:val="TextBody"/>
        <w:ind w:right="2267" w:firstLine="851"/>
        <w:rPr>
          <w:i/>
          <w:i/>
        </w:rPr>
      </w:pPr>
      <w:r>
        <w:rPr>
          <w:i/>
        </w:rPr>
        <w:t>Item ad locandum dislocandum quaevis bona ipsius Venerandi Collegii ubivis sita quibusvis personis eidem benevisis sub quibuscumque pactis, modis, et formis eidem pariter benevisis.</w:t>
      </w:r>
    </w:p>
    <w:p>
      <w:pPr>
        <w:pStyle w:val="TextBody"/>
        <w:ind w:right="2267" w:firstLine="851"/>
        <w:rPr>
          <w:i/>
          <w:i/>
        </w:rPr>
      </w:pPr>
      <w:r>
        <w:rPr>
          <w:i/>
        </w:rPr>
        <w:t>Item ad recognoscendum quosque fictabiles, et emphiteutas, caducitates protestandum, easque prosequendum in omnibus prout eidem placuerit, et videbitur.</w:t>
      </w:r>
    </w:p>
    <w:p>
      <w:pPr>
        <w:pStyle w:val="TextBody"/>
        <w:ind w:right="2267" w:firstLine="851"/>
        <w:rPr>
          <w:i/>
          <w:i/>
        </w:rPr>
      </w:pPr>
      <w:r>
        <w:rPr>
          <w:i/>
        </w:rPr>
        <w:t>Item ineundos calculos cum quibusque creditoribus ac debitoribus ipsius Collegii, eosque stabiliendum, et prout amplissime etc.</w:t>
      </w:r>
    </w:p>
    <w:p>
      <w:pPr>
        <w:pStyle w:val="TextBody"/>
        <w:ind w:right="2267" w:firstLine="851"/>
        <w:rPr>
          <w:i/>
          <w:i/>
        </w:rPr>
      </w:pPr>
      <w:r>
        <w:rPr>
          <w:i/>
        </w:rPr>
        <w:t xml:space="preserve">Item ad transigendum et concordandum et quasque transactiones et concordationes faciendum cum quibuscumque personis. </w:t>
      </w:r>
    </w:p>
    <w:p>
      <w:pPr>
        <w:pStyle w:val="TextBody"/>
        <w:ind w:right="2267" w:firstLine="851"/>
        <w:rPr>
          <w:i/>
          <w:i/>
        </w:rPr>
      </w:pPr>
      <w:r>
        <w:rPr>
          <w:i/>
        </w:rPr>
        <w:t>Item ad assignandum et cedendum et quascumque assignationes et cessiones faciendum de quibuscumque effectibus ipsius Ven. Collegii quibuscumque creditoribus eiusdem, et prout etc. amplissime etc.</w:t>
      </w:r>
    </w:p>
    <w:p>
      <w:pPr>
        <w:pStyle w:val="TextBody"/>
        <w:ind w:right="2267" w:firstLine="851"/>
        <w:rPr>
          <w:i/>
          <w:i/>
        </w:rPr>
      </w:pPr>
      <w:r>
        <w:rPr>
          <w:i/>
        </w:rPr>
        <w:t>Item ad praesentandum quodcumque rescriptum, et breve Apostolicum, et illius excusationem petendum coram quibuscumque iusdicentibus etiam delegatis, et prout etc. amplissime etc.</w:t>
      </w:r>
    </w:p>
    <w:p>
      <w:pPr>
        <w:pStyle w:val="TextBody"/>
        <w:ind w:right="2267" w:firstLine="851"/>
        <w:rPr>
          <w:i/>
          <w:i/>
        </w:rPr>
      </w:pPr>
      <w:r>
        <w:rPr>
          <w:i/>
        </w:rPr>
        <w:t xml:space="preserve">Item ad obligamdum fructuis Ven. Collegii quavis de causa, et occasione etc. </w:t>
      </w:r>
    </w:p>
    <w:p>
      <w:pPr>
        <w:pStyle w:val="TextBody"/>
        <w:ind w:right="2267" w:firstLine="851"/>
        <w:rPr>
          <w:i/>
          <w:i/>
        </w:rPr>
      </w:pPr>
      <w:r>
        <w:rPr>
          <w:i/>
        </w:rPr>
        <w:t>Item ad apprehendendum possessionem, et tenutam quorum cumque bonoprum eidem Collegio quomodocumque spectantium.</w:t>
      </w:r>
    </w:p>
    <w:p>
      <w:pPr>
        <w:pStyle w:val="TextBody"/>
        <w:ind w:right="2267" w:firstLine="851"/>
        <w:rPr>
          <w:i/>
          <w:i/>
        </w:rPr>
      </w:pPr>
      <w:r>
        <w:rPr>
          <w:i/>
        </w:rPr>
        <w:t>Item da porrigendum quascumque quaerelas coram quocumque Iudice contra quascumque personas, et prout etc. amplissime etc.</w:t>
      </w:r>
    </w:p>
    <w:p>
      <w:pPr>
        <w:pStyle w:val="TextBody"/>
        <w:ind w:right="2267" w:firstLine="851"/>
        <w:rPr>
          <w:i/>
          <w:i/>
        </w:rPr>
      </w:pPr>
      <w:r>
        <w:rPr>
          <w:i/>
        </w:rPr>
        <w:t>Item ad recognoscendum et et se recognosci faciendum a quibuscumque fictalibus, colinis, comendatariis ac aliis quibuscumque personis et emphiteutis quavis causa, et occasione, et prout etc. amplissime etc.</w:t>
      </w:r>
    </w:p>
    <w:p>
      <w:pPr>
        <w:pStyle w:val="TextBody"/>
        <w:ind w:right="2267" w:firstLine="851"/>
        <w:rPr>
          <w:i/>
          <w:i/>
        </w:rPr>
      </w:pPr>
      <w:r>
        <w:rPr>
          <w:i/>
        </w:rPr>
        <w:t>Item ad omnes causas activas et passivas et tam in prima quam in secunda et ulteriori instantia, et prout etc. amplissime etc.</w:t>
      </w:r>
    </w:p>
    <w:p>
      <w:pPr>
        <w:pStyle w:val="TextBody"/>
        <w:ind w:right="2267" w:firstLine="851"/>
        <w:rPr>
          <w:i/>
          <w:i/>
        </w:rPr>
      </w:pPr>
      <w:r>
        <w:rPr>
          <w:i/>
        </w:rPr>
        <w:t>Item ad porrigendos quoscumque supplices libellos tam Eminentiss. D. Archiepiscopo, quam Suae Exc. Nec non quibuscumque Tribunalis, tam Ecclesiasticis, quam saecularibus, et quibuscumque Iudicibus, et prout etc. amplissime etc.</w:t>
      </w:r>
    </w:p>
    <w:p>
      <w:pPr>
        <w:pStyle w:val="TextBody"/>
        <w:ind w:right="2267" w:firstLine="851"/>
        <w:rPr>
          <w:i/>
          <w:i/>
        </w:rPr>
      </w:pPr>
      <w:r>
        <w:rPr>
          <w:i/>
        </w:rPr>
        <w:t>Item ad iurandum et quodlibet licitum et honestum iuramentum praestandum tam de calumnia quam litem, seu quodlibet in et super praedictum necessarium in animam, et super animam ipsorum RR. Constituentium, ut ex nunc praefati admodum RR. DD. Constituentes iuraverunt et iurant in omnibus, et per omnia etc. prout per praefatum eorum Syndicum et Procuratorem ut supra constitutum iuratum fuerit, et prout etc. amplissime etc.</w:t>
      </w:r>
    </w:p>
    <w:p>
      <w:pPr>
        <w:pStyle w:val="TextBody"/>
        <w:ind w:right="2267" w:firstLine="851"/>
        <w:rPr>
          <w:i/>
          <w:i/>
        </w:rPr>
      </w:pPr>
      <w:r>
        <w:rPr>
          <w:i/>
        </w:rPr>
        <w:t>Item ad consentiendum quibuscumque Instrumentis venditionum tam factarum quam faciendarum et quas fieri contiget per quascumque de utili dominio et naturali possessione, ac melioramentis quorumcumque bonorum super quibus fit, et praefatur, ac fieri, et praestari debet D. Ven. Collegio quodlibet annuum fictum libellarium, et ad recipiendum, et habuisse confitendum importantiam laudemii debiti occasione dictarum venditionum, et tam a venditore, quam ab emptore etiam non interveniente reali numeratione confessandarum, et ad se componendum pro importantia eiusdem laudemii, et hoc cum illis renuntiationibus, ac aliis solemnitatibus, modis, et formis in similibus fieri debetur, et apponi solitis et prout melius etc. amplissime etc.</w:t>
      </w:r>
    </w:p>
    <w:p>
      <w:pPr>
        <w:pStyle w:val="TextBody"/>
        <w:ind w:right="2267" w:firstLine="851"/>
        <w:rPr>
          <w:i/>
          <w:i/>
        </w:rPr>
      </w:pPr>
      <w:r>
        <w:rPr>
          <w:i/>
        </w:rPr>
        <w:t>Item ad renuntiandum quibuscumque investituris, tam temporalibus quam emphiteuticis, et tam factis quam faciendis in quascumque personas de omnibus et quibuscumque bonis dicti Ven. Collegii et prout melius etc. amplissime etc.</w:t>
      </w:r>
    </w:p>
    <w:p>
      <w:pPr>
        <w:pStyle w:val="TextBody"/>
        <w:ind w:right="2267" w:firstLine="851"/>
        <w:rPr>
          <w:i/>
          <w:i/>
        </w:rPr>
      </w:pPr>
      <w:r>
        <w:rPr>
          <w:i/>
        </w:rPr>
        <w:t>Item ad compromittendum, posciscendum, et transigendum cum quibuscumque personis in et super quibuscumque controversiis, seu litibus, quaestionibus et discordiis vertentibus, et quae verti, et oriri possunt qualibet causa, et occasione nulla paenitus exclusa, et prout melius etc. amplisime etc.</w:t>
      </w:r>
    </w:p>
    <w:p>
      <w:pPr>
        <w:pStyle w:val="TextBody"/>
        <w:ind w:right="2267" w:firstLine="851"/>
        <w:rPr>
          <w:i/>
          <w:i/>
        </w:rPr>
      </w:pPr>
      <w:r>
        <w:rPr>
          <w:i/>
        </w:rPr>
        <w:t>Item ad dividendum et quascumque divisiones faciendum cum quibuscumque personis de quibuscumque bonis mobilibus et immobilibus, ac iuribus quomodolibet dicto Ven. Collegio spectantibus et prout melius etc. amplissime etc.</w:t>
      </w:r>
    </w:p>
    <w:p>
      <w:pPr>
        <w:pStyle w:val="TextBody"/>
        <w:ind w:right="2267" w:firstLine="851"/>
        <w:rPr>
          <w:i/>
          <w:i/>
        </w:rPr>
      </w:pPr>
      <w:r>
        <w:rPr>
          <w:i/>
        </w:rPr>
        <w:t>Item ad contradicendum quibuscumque Cridis tam provisionalibus quam fictalibus ratione quorumcumque, et creditorum, tam dominii, quam hyppothecae, quae et quas dictum Ven. Colleg. de prasenti habet, et in futurum habere poterit contra bona, et iura, quae ad Cridas poni, ac confiscari, et apprehendi continget, et in dicta causa, iura, instrumenta dicti Ven. Collegii. Et alia quaeque necessaria exibendum et producendum et ad iurandum formiter secundum dispositionem Novarum Constitutionum Mediolani, prout ex nunc praefati M. RR. DD. Constituentes iuraverunt, et iurant debito modo in omnibus et per omnia, ac de verbo ad verbum, prout et sicut iurari requiritur ex dispositione ut supra, nec non et renuntiandum quibuscumque contradictionibus, quas Cridis praemissis fieri continget, et hoc per publicum Instrumentum, et prout melius etc. amplissime etc.</w:t>
      </w:r>
    </w:p>
    <w:p>
      <w:pPr>
        <w:pStyle w:val="TextBody"/>
        <w:ind w:right="2267" w:firstLine="851"/>
        <w:rPr>
          <w:i/>
          <w:i/>
        </w:rPr>
      </w:pPr>
      <w:r>
        <w:rPr>
          <w:i/>
        </w:rPr>
        <w:t>Item ad circa praemissa et quodlibet praemissarum celebrandarum quodlibet opportunum instrumentum, seu instrumenta roganda per quoslibet publicos Notarios cum clausulis et solemnitatibus debitis et requisitis, ac iuramentis opportunis prout ex nunc praefati DD. Constituentes iuraverunt et iurant debito modo in omnibus et per omnia, ac de verbo ad verbum prout et sicut per dictum R. D. Procuratorem ut supra constitutum iuratum fuerit, et iurari contigerit, et prout melius, etc. amplissime etc.</w:t>
      </w:r>
    </w:p>
    <w:p>
      <w:pPr>
        <w:pStyle w:val="TextBody"/>
        <w:ind w:right="2267" w:firstLine="851"/>
        <w:rPr>
          <w:i/>
          <w:i/>
        </w:rPr>
      </w:pPr>
      <w:r>
        <w:rPr>
          <w:i/>
        </w:rPr>
        <w:t xml:space="preserve">Et generaliter etc. </w:t>
      </w:r>
    </w:p>
    <w:p>
      <w:pPr>
        <w:pStyle w:val="TextBody"/>
        <w:ind w:right="2267" w:firstLine="851"/>
        <w:rPr>
          <w:i/>
          <w:i/>
        </w:rPr>
      </w:pPr>
      <w:r>
        <w:rPr>
          <w:i/>
        </w:rPr>
        <w:t xml:space="preserve">Dantes etc. Promittentes etc. </w:t>
      </w:r>
    </w:p>
    <w:p>
      <w:pPr>
        <w:pStyle w:val="TextBody"/>
        <w:ind w:right="2267" w:firstLine="851"/>
        <w:rPr>
          <w:i/>
          <w:i/>
        </w:rPr>
      </w:pPr>
      <w:r>
        <w:rPr>
          <w:i/>
        </w:rPr>
        <w:t>Et volentes etc.</w:t>
      </w:r>
    </w:p>
    <w:p>
      <w:pPr>
        <w:pStyle w:val="TextBody"/>
        <w:ind w:right="2267" w:firstLine="851"/>
        <w:rPr>
          <w:i/>
          <w:i/>
        </w:rPr>
      </w:pPr>
      <w:r>
        <w:rPr>
          <w:i/>
        </w:rPr>
        <w:t>Et iuraverunt etc. tacto de pectore more Sacerdotali etc. habere ratum etc. et non contravenire etc. etiam sub reffectione etc.</w:t>
      </w:r>
    </w:p>
    <w:p>
      <w:pPr>
        <w:pStyle w:val="TextBody"/>
        <w:ind w:right="2267" w:firstLine="851"/>
        <w:rPr>
          <w:i/>
          <w:i/>
        </w:rPr>
      </w:pPr>
      <w:r>
        <w:rPr>
          <w:i/>
        </w:rPr>
        <w:t>Et de praedictis etc.</w:t>
      </w:r>
    </w:p>
    <w:p>
      <w:pPr>
        <w:pStyle w:val="TextBody"/>
        <w:ind w:right="2267" w:firstLine="851"/>
        <w:rPr>
          <w:i/>
          <w:i/>
        </w:rPr>
      </w:pPr>
      <w:r>
        <w:rPr>
          <w:i/>
        </w:rPr>
        <w:t>Actum in Sala Capitulari inferiori eiusdem Ven. Collegii siti in P. C. Mediolani praesentibus DD. Joanne Careno filio D. Caroli Federici P. V. P. S. Vincentii in Prato foris Mediolani, et Michaele Angelo Bernascono filio Caus. Coll. D. Petri P. T. P. S. Laurentii Majoris intus Mediolani protonotarii etc.</w:t>
      </w:r>
    </w:p>
    <w:p>
      <w:pPr>
        <w:pStyle w:val="TextBody"/>
        <w:ind w:right="2267" w:firstLine="851"/>
        <w:rPr>
          <w:i/>
          <w:i/>
        </w:rPr>
      </w:pPr>
      <w:r>
        <w:rPr>
          <w:i/>
        </w:rPr>
        <w:t xml:space="preserve">Testes D. Joannes Baptista Blancus f. quon. Nob. D. Marsilii P. T. P. S. Laurentii Maioris intus Mediolani notus omnium, D. Jospeh Bonfantus f. quon. Francisci P. V. P. S. Mariae Secretae Mediolani, et Joseph Mantica f. quon. Caroli P. C. P. S. Mariae Secretae suprascriptae, omnesque idonei etc. </w:t>
      </w:r>
    </w:p>
    <w:p>
      <w:pPr>
        <w:pStyle w:val="TextBody"/>
        <w:ind w:right="2267" w:firstLine="851"/>
        <w:rPr>
          <w:i/>
          <w:i/>
        </w:rPr>
      </w:pPr>
      <w:r>
        <w:rPr>
          <w:i/>
        </w:rPr>
        <w:t>Ego Joseph Edolesa q.m Jo.Mariae filius P. C. P. S. Mariae Secretae Mediolani publicus Apostolica imperialique auctoritate ac de Collegio Mediolanensi Notarius et Caus. de dicto Instrumento rogatus extiti illudque edidi, vigoravi et pro fide subscripsi.</w:t>
      </w:r>
    </w:p>
    <w:p>
      <w:pPr>
        <w:pStyle w:val="TextBody"/>
        <w:rPr>
          <w:i/>
          <w:i/>
        </w:rPr>
      </w:pPr>
      <w:r>
        <w:rPr>
          <w:i/>
        </w:rPr>
      </w:r>
    </w:p>
    <w:p>
      <w:pPr>
        <w:pStyle w:val="TextBody"/>
        <w:rPr>
          <w:i/>
          <w:i/>
        </w:rPr>
      </w:pPr>
      <w:r>
        <w:rPr>
          <w:i/>
        </w:rPr>
      </w:r>
      <w:r>
        <w:br w:type="page"/>
      </w:r>
    </w:p>
    <w:p>
      <w:pPr>
        <w:pStyle w:val="TextBody"/>
        <w:rPr/>
      </w:pPr>
      <w:r>
        <w:rPr/>
        <w:t>172</w:t>
      </w:r>
    </w:p>
    <w:p>
      <w:pPr>
        <w:pStyle w:val="TextBody"/>
        <w:rPr/>
      </w:pPr>
      <w:r>
        <w:rPr/>
        <w:t>Milano – S. Maria Segreta</w:t>
      </w:r>
    </w:p>
    <w:p>
      <w:pPr>
        <w:pStyle w:val="TextBody"/>
        <w:rPr/>
      </w:pPr>
      <w:r>
        <w:rPr/>
        <w:t>Mil. 1549</w:t>
      </w:r>
    </w:p>
    <w:p>
      <w:pPr>
        <w:pStyle w:val="TextBody"/>
        <w:rPr/>
      </w:pPr>
      <w:r>
        <w:rPr/>
        <w:t>Atto nella questione con la Confraternita del SS. Sacramento, 23.6.1698.</w:t>
      </w:r>
    </w:p>
    <w:p>
      <w:pPr>
        <w:pStyle w:val="TextBody"/>
        <w:rPr/>
      </w:pPr>
      <w:r>
        <w:rPr/>
      </w:r>
    </w:p>
    <w:p>
      <w:pPr>
        <w:pStyle w:val="TextBody"/>
        <w:ind w:right="2267" w:firstLine="851"/>
        <w:rPr>
          <w:i/>
          <w:i/>
        </w:rPr>
      </w:pPr>
      <w:r>
        <w:rPr>
          <w:i/>
        </w:rPr>
        <w:t>In Abbr.is Instrumentorum rogatorum per me Notarium infrascriptum inter alia scriptum reperitur ut infra, videlicet:</w:t>
      </w:r>
    </w:p>
    <w:p>
      <w:pPr>
        <w:pStyle w:val="TextBody"/>
        <w:ind w:right="2267" w:firstLine="851"/>
        <w:rPr>
          <w:i/>
          <w:i/>
        </w:rPr>
      </w:pPr>
      <w:r>
        <w:rPr>
          <w:i/>
        </w:rPr>
        <w:t>In Nomine Domini anno a Nativitate eiusdem millesimo sexcentesimo nonagesino ocyavo, ibdictione sexta die Lunae vigesima tertia mensis Junii.</w:t>
      </w:r>
    </w:p>
    <w:p>
      <w:pPr>
        <w:pStyle w:val="TextBody"/>
        <w:ind w:right="2267" w:firstLine="851"/>
        <w:rPr>
          <w:i/>
          <w:i/>
        </w:rPr>
      </w:pPr>
      <w:r>
        <w:rPr>
          <w:i/>
        </w:rPr>
        <w:t>Pontificatus autem SS.mi in christo Patris et Domini nostri D. Innocentii divina Providentia Papae  duodecimi anno eius septimo.</w:t>
      </w:r>
    </w:p>
    <w:p>
      <w:pPr>
        <w:pStyle w:val="TextBody"/>
        <w:ind w:right="2267" w:firstLine="851"/>
        <w:rPr>
          <w:i/>
          <w:i/>
        </w:rPr>
      </w:pPr>
      <w:r>
        <w:rPr>
          <w:i/>
        </w:rPr>
        <w:t>Admodum RR. Pter Dom Nicolaus Camillus Castellus Praepositus, Don Joseph Mutius Lector, Don Michael Angelus Lainatus Sindicus et Don Joseph Antonius Arconatus Lector infrascripta omnia facentes  et nomine aliorum RR. PP. V. Collegii Divae Mariae Secretae Mediolani, quo quibus quavis expediat promittunt et de rato ad debitis renunciis certificantur omnes PP. Congregationis Somaschae degentes in dicto Collegio Divae Mariae Secretae Mediolani.</w:t>
      </w:r>
    </w:p>
    <w:p>
      <w:pPr>
        <w:pStyle w:val="TextBody"/>
        <w:ind w:right="2267" w:firstLine="851"/>
        <w:rPr>
          <w:i/>
          <w:i/>
        </w:rPr>
      </w:pPr>
      <w:r>
        <w:rPr>
          <w:i/>
        </w:rPr>
        <w:t>Voluntarie etc</w:t>
      </w:r>
    </w:p>
    <w:p>
      <w:pPr>
        <w:pStyle w:val="TextBody"/>
        <w:ind w:right="2267" w:firstLine="851"/>
        <w:rPr>
          <w:i/>
          <w:i/>
        </w:rPr>
      </w:pPr>
      <w:r>
        <w:rPr>
          <w:i/>
        </w:rPr>
        <w:t>Et omnibus modo etc.</w:t>
      </w:r>
    </w:p>
    <w:p>
      <w:pPr>
        <w:pStyle w:val="TextBody"/>
        <w:ind w:right="2267" w:firstLine="851"/>
        <w:rPr>
          <w:i/>
          <w:i/>
        </w:rPr>
      </w:pPr>
      <w:r>
        <w:rPr>
          <w:i/>
        </w:rPr>
        <w:t>Atto difficili accessu ad Rev.dum D. Vicarium Generalem Curiae Archiepiscopalis Mediolani composuerunt coram infrascriptis Probis Viris, hoc est coram Ill.mo et Rev.mo I. co. D. Mediolani D. March.e Don Carolo Rectore Terzago Can.co ordinario Ecclesiae Metropolitanae Mediolani, et Protonotario Apostolico, ac coram Ill.mo Jcc. Mediolani D. Co. Generali Arconato ambobus Probis Viris ut supra, et sedentibus super quadam Cathedra posita in loco, de quo infra.</w:t>
      </w:r>
    </w:p>
    <w:p>
      <w:pPr>
        <w:pStyle w:val="TextBody"/>
        <w:ind w:right="2267" w:firstLine="851"/>
        <w:rPr>
          <w:i/>
          <w:i/>
        </w:rPr>
      </w:pPr>
      <w:r>
        <w:rPr>
          <w:i/>
        </w:rPr>
        <w:t>Et exponunt, quod in quadam controversia, quam habent ad DD. Priorem et Sodalibus Societatis SS.mi Sacramenti existentis in eorumdem RR. PP. Ecclesiae Divae Mariae Secretae huius Urbis, ad eorum aures taliter qualiter devenientes, dictum Rev.um D. Vicarium Generalem huius Curiae Archiepiscopalis coram quo pendebat haec controversia, voluisse excedere limites suae Jurisdictionis in pronuntiando super antedictam controversiam nec ultra declarationem factam, quod dictis DD. Priori et Sodalibus Societatis SS.mi nullum Jus Patronatus competat sua eandem Ecclesiam, nec in dicta Ecclesia dicitur pronuntiatum, quod non liceat dictis RR. PP. Ecclesiam praedictam S.tae Mariae restaurare ex assertis motivis adhuc ignotis dictis RR. PP. qui perinde dixerunt, et protestati fuerunt, ac dicunt et protestantur, quod nulla habenda sit ratio de dicta declaratione in tam gentibus denegata restauratione dictae Ecclesiae, cum ex inviolabilibus Summorum Pontificum Bullis, praecipuae Gregorii decimi tertii, Sixti quinti, et Clementis octavi habeatur, quod PP. Congregationis Somaschae, eorumque omnes Ecclesiae, Capellae et Oratoria in perpetuum exempta remaneant, prout specialiter exemptata fuerunt ab omni Jurisdictione, Dominio, potestate, superioritate et subiectione quorumcumque locorum ordinariorum. Quacumque dignitate, praeminentia, et auctoritate fulgentium, easdemque Ecclesias et vos.a subiectas immediate declarari Sedi Apostolicae et Beato Petro, quod confirmatum exstat in Bulla concessionis dictae ecclesiae Divae Mariae Secretae eisdem RR. PP., in qua habetur, quod possint ipsi RR. PP. bona, fructus, ac redditus eiusdem Ecclesiae convertere in proprios et ecclesiae usus, et praeter Diocesani loci, vel cuiusvis alius licentia minime requisita et sic si possunt convertere fructus et ut supra, ita possunt etiam restaurare a se ipsis etc.</w:t>
      </w:r>
    </w:p>
    <w:p>
      <w:pPr>
        <w:pStyle w:val="TextBody"/>
        <w:ind w:right="2267" w:firstLine="851"/>
        <w:rPr>
          <w:i/>
          <w:i/>
        </w:rPr>
      </w:pPr>
      <w:r>
        <w:rPr>
          <w:i/>
        </w:rPr>
        <w:t>Quapropter dictus Rev.mus D. Vicarius Generalis non habuit, nec habet minus habere potest aliquam Jurisdictionem supra dictos RR. PP. eorumque Ecclesiam etsi Parochialis, quia Ecclesiae Regulares, quibus iminet Animarum cura subsunt Jurisdictioni ordinariae Episcopi in iis tantummodo, quae ad dictam curam et Sacramentorum administratione pertinent iuxta Tridentinum sessione 25 cap. 11, non relevant forsitan, quod dictus Rev.mus D. Vicarius Generalis asserat praerogatam fuisse eius Jurisdictionem in actis(?) coram eo factis super puncto indebito praetensionis dictorum s DD. Prioris et Scholarium Juris Patronatus supra dictam Ecclesiam, vel quia nullo modo Jurisdictio prorogata fuit, vel quia prorogari nequit Jurisdictio, quae non adest ex tritis iuris regulis, unde ad hoc ut perpetuo constet quod iidem RR. PP. nec habuerunt in animo proprogandi dictam Jurisdictionem eius talis(?) Rev.mi D. Vicarii, nec prorogare potuerunt, et dum protestantur de nullitate, et invaliditate tam relaxatae per dictum  Rev.mum D. Vicarium Generalem inhibitionis in concernentibus restaurationibus eiusdem Ecclesiae quam assertae declarationis in tangentibus eandem restauratioinem et velle recursum habere ad Pedes SS.mi  et ad dictam Sanctam sedem ad hoc ut eorum exemptio a Jurisdictione ordinarii praeservatur, Apostolosque petere, toties quoties et ubi tamen etc.</w:t>
      </w:r>
    </w:p>
    <w:p>
      <w:pPr>
        <w:pStyle w:val="TextBody"/>
        <w:ind w:right="2267" w:firstLine="851"/>
        <w:rPr>
          <w:i/>
          <w:i/>
        </w:rPr>
      </w:pPr>
      <w:r>
        <w:rPr>
          <w:i/>
        </w:rPr>
        <w:t>Quae omnia etc. iuraverunt tacto pectore more Sacerdotali, habere ratum etc. et non contravenire etc sub reffectione etc.</w:t>
      </w:r>
    </w:p>
    <w:p>
      <w:pPr>
        <w:pStyle w:val="TextBody"/>
        <w:ind w:right="2267" w:firstLine="851"/>
        <w:rPr>
          <w:i/>
          <w:i/>
        </w:rPr>
      </w:pPr>
      <w:r>
        <w:rPr>
          <w:i/>
        </w:rPr>
        <w:t>Actum in Sala Audientiae dicti Ill.mi et Rev.mi Ill. D. Macch.is Terzaghi posita in Canonica nova Ecclesiae Metropolitanae Mediolani praesentibus D. Jo.Baptista Perino filio Francisci, Bernardino Toniceno, filio Bartholomei ambobus P. V. P. S. Mariae Secretae Mediolani et Carlo Moneta filio alterius Caroli P. T. P. S. Laurentii Maioris intus Mediolani, testibus notis et idoneis.</w:t>
      </w:r>
    </w:p>
    <w:p>
      <w:pPr>
        <w:pStyle w:val="TextBody"/>
        <w:ind w:right="2267" w:firstLine="851"/>
        <w:rPr>
          <w:i/>
          <w:i/>
        </w:rPr>
      </w:pPr>
      <w:r>
        <w:rPr>
          <w:i/>
        </w:rPr>
        <w:t>Ego Joseph Edalera q.m Jo Marco filius P. V. P. S.tae Mariae Secretae Mediolani publicus Apostolica Imperialique auctoritatibus ac de Collegio Mediolanensi Notarius et Caus. de dicto instrumento protestatur et ut supra rogatus extiti illumque edidi, signavi et pro fide subscripsi.</w:t>
      </w:r>
    </w:p>
    <w:p>
      <w:pPr>
        <w:pStyle w:val="TextBody"/>
        <w:ind w:right="2267" w:firstLine="851"/>
        <w:rPr>
          <w:i/>
          <w:i/>
        </w:rPr>
      </w:pPr>
      <w:r>
        <w:rPr>
          <w:i/>
        </w:rPr>
        <w:t xml:space="preserve">Nos Joannes Baptista Ripoldus et Joannes Didacus Encinus de Salindobus ambo J. C. Cons. Coll. et Abbates Ven. Collegii dd. Nabariorum et Curtis Mediolani fidem facimus et attestamur Nobilem D. Joseph Daleram esse publicum et de d. Ven. Coll.o Mediolani Notarium et Caus. eiusque Instr. et scripturis sicut in aliis semper plenam adhibitam fuisse induique adhiberi fidem in iudicio et extra. In quorum. </w:t>
      </w:r>
    </w:p>
    <w:p>
      <w:pPr>
        <w:pStyle w:val="TextBody"/>
        <w:rPr>
          <w:i/>
          <w:i/>
        </w:rPr>
      </w:pPr>
      <w:r>
        <w:rPr>
          <w:i/>
        </w:rPr>
        <w:t>Mediolani die Mercurii vigesima quinta mensis Junii 1698.</w:t>
      </w:r>
    </w:p>
    <w:p>
      <w:pPr>
        <w:pStyle w:val="TextBody"/>
        <w:ind w:right="2267" w:firstLine="851"/>
        <w:rPr>
          <w:i/>
          <w:i/>
        </w:rPr>
      </w:pPr>
      <w:r>
        <w:rPr>
          <w:i/>
        </w:rPr>
        <w:t>Joannes Brenna J. C. et Caus. Ac Mediolani Ud. Praefati Ven. Collegii V. Cancellariu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r>
        <w:br w:type="page"/>
      </w:r>
    </w:p>
    <w:p>
      <w:pPr>
        <w:pStyle w:val="TextBody"/>
        <w:rPr/>
      </w:pPr>
      <w:r>
        <w:rPr/>
        <w:t>173</w:t>
      </w:r>
    </w:p>
    <w:p>
      <w:pPr>
        <w:pStyle w:val="TextBody"/>
        <w:rPr/>
      </w:pPr>
      <w:r>
        <w:rPr/>
        <w:t>Milano – S. Maria Segreta</w:t>
      </w:r>
    </w:p>
    <w:p>
      <w:pPr>
        <w:pStyle w:val="TextBody"/>
        <w:rPr/>
      </w:pPr>
      <w:r>
        <w:rPr/>
        <w:t>Mil. 1549 B</w:t>
      </w:r>
    </w:p>
    <w:p>
      <w:pPr>
        <w:pStyle w:val="TextBody"/>
        <w:rPr/>
      </w:pPr>
      <w:r>
        <w:rPr>
          <w:i/>
        </w:rPr>
        <w:t xml:space="preserve">Preces C. R. S. ad Senatum </w:t>
      </w:r>
      <w:r>
        <w:rPr/>
        <w:t>contro la Confraternita del SS. Sacramento.</w:t>
      </w:r>
    </w:p>
    <w:p>
      <w:pPr>
        <w:pStyle w:val="TextBody"/>
        <w:rPr/>
      </w:pPr>
      <w:r>
        <w:rPr/>
      </w:r>
    </w:p>
    <w:p>
      <w:pPr>
        <w:pStyle w:val="TextBody"/>
        <w:ind w:right="2267" w:firstLine="851"/>
        <w:rPr>
          <w:i/>
          <w:i/>
        </w:rPr>
      </w:pPr>
      <w:r>
        <w:rPr>
          <w:i/>
        </w:rPr>
        <w:t>P. R.</w:t>
      </w:r>
    </w:p>
    <w:p>
      <w:pPr>
        <w:pStyle w:val="TextBody"/>
        <w:ind w:right="2267" w:firstLine="851"/>
        <w:rPr/>
      </w:pPr>
      <w:r>
        <w:rPr>
          <w:i/>
        </w:rPr>
        <w:t xml:space="preserve">Regiam Jurisdictionem turbari nefas est, nec patitur summa Senatus Excell. Vigilantia, et Zelus , at sub praetextu Regiae Jurisdictionis Ecclesiasticos immediate subiectos Sedi Apostolica ecoram Laicis convenire, sub praetextu Regiae Jurisdictionis evidentissimas tergiversationes contra omnem iuris, et fori regulam caelare, sub praetextu Regiae Jurisdictionis, quod Senatus cognoscat de cultu Ecclesiasticum, et de ornatu Altarium, numquam auditum est, nec summa eiusdem Senatus Excell. Pietas, et Religio umquam admisit. Hoc tamen patiuntur RR. Clerici Congregationis Somaschae perpetui apud D. O. M. Oratores pro M. V. ad instantiam quorumdam, qui Scolares Scolae SS. Sacramenti erectae in Ecclesiae S. Mariae Secretae se iactant, et excitat non Religionis, sed proprio, et cuiusdam animo siotis(?) Causidici motu sumptibus Scolae lites per plures annos protrahentes, postquam causam coram Ecclesiasticis Iudicibus iam per plures annos egerunt ( cum essent actores ) postquam per conformes sententias coram Ecclesiasticis succumbuerunt causam coram M. V. obliti Censurarum Ecclesiasticarum, cum manifestissima tergiversatione trahere tentant. Quod adhuc peius est super eorum solum supplici libello, in quoplus est, quod desideratur, quam quod habetur non constito de expositis R. Fiscus, qui unamquamque minimam rem mature examinare solet, quasi ageretur de re gravissima ex abrupto subiecit </w:t>
      </w:r>
      <w:r>
        <w:rPr>
          <w:i/>
          <w:u w:val="single"/>
        </w:rPr>
        <w:t>causam per Senatum cognoscendam comminatis etiam remediis, ubi Supplicantes Juridictionem turbassent.</w:t>
      </w:r>
    </w:p>
    <w:p>
      <w:pPr>
        <w:pStyle w:val="TextBody"/>
        <w:ind w:right="2267" w:firstLine="851"/>
        <w:rPr>
          <w:i/>
          <w:i/>
        </w:rPr>
      </w:pPr>
      <w:r>
        <w:rPr>
          <w:i/>
        </w:rPr>
        <w:t>Necesse igitur est, ut M. V. statum controversiae sincere audiat, ut exinde quid iuris sit pro Jurisdictione decernat: cognoscet enim causam, de qua agitur nec ratione personarum, nec ratione rei, quae controvertitur, nec ratione iudicii, quod praeventive ab Adversantibus actum fuit, et terminatum coram Ecclesiasticis non posse citra Censurarum poenae, citra notam manifestae tergiversationis coram Iudicibus Laicis agitari.</w:t>
      </w:r>
    </w:p>
    <w:p>
      <w:pPr>
        <w:pStyle w:val="TextBody"/>
        <w:ind w:right="2267" w:firstLine="851"/>
        <w:rPr>
          <w:i/>
          <w:i/>
        </w:rPr>
      </w:pPr>
      <w:r>
        <w:rPr>
          <w:i/>
        </w:rPr>
        <w:t>Status rei non alius est. Intendebant Supplicantes annis praeteritis ad maiorem Dei gloriam, Ecclesiae cultum, et Urbis ornatum veterem Ecclesiam Sanctae Mariae Secretae sibi a Summo Pontifice iam supra centum annos consignatam cum animarum cura elegantiori structura ornare, et quasi hoc esset consilium pessimum, insurrexerunt aliqui ex praesentis Scolaribus Scolae SS. Sacramenti, et Iudicem Ecclesiasticum adiverunt, a quo reportarunt inhibitorium ad formam legis diffamari sub praetextus, quod Ecclesia esset de Patronatu eorumdem Scolarium.</w:t>
      </w:r>
    </w:p>
    <w:p>
      <w:pPr>
        <w:pStyle w:val="TextBody"/>
        <w:ind w:right="2267" w:firstLine="851"/>
        <w:rPr>
          <w:i/>
          <w:i/>
        </w:rPr>
      </w:pPr>
      <w:r>
        <w:rPr>
          <w:i/>
        </w:rPr>
        <w:t>Inhibitorium exhiberunt M. V. sign. A., ex quo videbit, an Scolares habuerint zelum Jurisdictionis Regiae, videbit quis fuerit actor, videbit pariter quaenam sit facies causae.</w:t>
      </w:r>
    </w:p>
    <w:p>
      <w:pPr>
        <w:pStyle w:val="TextBody"/>
        <w:ind w:right="2267" w:firstLine="851"/>
        <w:rPr>
          <w:i/>
          <w:i/>
        </w:rPr>
      </w:pPr>
      <w:r>
        <w:rPr>
          <w:i/>
        </w:rPr>
        <w:t>Causa cognita exhibitorium sublatum fuit ab eodem Iudice Ecclesiastico, ut ex Sententia, quae exibetur sign. B.</w:t>
      </w:r>
    </w:p>
    <w:p>
      <w:pPr>
        <w:pStyle w:val="TextBody"/>
        <w:ind w:right="2267" w:firstLine="851"/>
        <w:rPr>
          <w:i/>
          <w:i/>
        </w:rPr>
      </w:pPr>
      <w:r>
        <w:rPr>
          <w:i/>
        </w:rPr>
        <w:t>Appellantur Adversantes coram Ecclesiastico pariter, a quo Sententia confirmata fuit, ut ex Sententia sign. G. Ad fraenandam ulteriorem appellationem, et litigandi licentiam Supplicantes recursum habuere ad Romanam Curiam, obtinueruntque  Breve de forma, ut cum agatur de binis conformibus illae executioni mittantur, et in reliquis partes Romanam Curiam adeant ad formam Bullae Leoninae.</w:t>
      </w:r>
    </w:p>
    <w:p>
      <w:pPr>
        <w:pStyle w:val="TextBody"/>
        <w:ind w:right="2267" w:firstLine="851"/>
        <w:rPr>
          <w:i/>
          <w:i/>
        </w:rPr>
      </w:pPr>
      <w:r>
        <w:rPr>
          <w:i/>
        </w:rPr>
        <w:t>Disputabatur coram M. V. de concedendo R. Placito super hoc Brevi, et causa hae agitur coram Amplis. D. P. Trotto, coram quo Aeconomi generalis informatio, et partium instantiae pendent.</w:t>
      </w:r>
    </w:p>
    <w:p>
      <w:pPr>
        <w:pStyle w:val="TextBody"/>
        <w:ind w:right="2267" w:firstLine="851"/>
        <w:rPr/>
      </w:pPr>
      <w:r>
        <w:rPr>
          <w:i/>
        </w:rPr>
        <w:t xml:space="preserve">His omnibus recitatis, quasi res integra sit, superaddita quadam quaestiuncula super quaestuario, et organista, quae tamen et ipsa iam a Iudice Ecclesiastico deffinita fuerat, ut ex decretis, quae exibientur </w:t>
      </w:r>
      <w:r>
        <w:rPr>
          <w:i/>
          <w:u w:val="single"/>
        </w:rPr>
        <w:t xml:space="preserve">D. E. </w:t>
      </w:r>
      <w:r>
        <w:rPr>
          <w:i/>
        </w:rPr>
        <w:t xml:space="preserve">Scolares adeunt M. V. et avocationem causae inauditis Supplicantibus obtinent, datis litteris Ampl. D. P. Archinto, ut curet componere partes, sin minus verbum faciat in Senatu, comminatis etiam remediis aeconomicis, ubi Supplicantes R Jurisdictionem turbent. </w:t>
      </w:r>
    </w:p>
    <w:p>
      <w:pPr>
        <w:pStyle w:val="TextBody"/>
        <w:ind w:right="2267" w:firstLine="851"/>
        <w:rPr>
          <w:i/>
          <w:i/>
        </w:rPr>
      </w:pPr>
      <w:r>
        <w:rPr>
          <w:i/>
        </w:rPr>
        <w:t>Delata fuit a Scolaribus petitio repetens decisa, et reticens sententias, et decreta secuta, cui ut respondeant Supplicantes excitantur.</w:t>
      </w:r>
    </w:p>
    <w:p>
      <w:pPr>
        <w:pStyle w:val="TextBody"/>
        <w:ind w:right="2267" w:firstLine="851"/>
        <w:rPr>
          <w:i/>
          <w:i/>
        </w:rPr>
      </w:pPr>
      <w:r>
        <w:rPr>
          <w:i/>
        </w:rPr>
        <w:t>Facilis esset Supplicantibus responsio, cum agatur de petitionibus tam incongruis, ut ex ipsa sola facie detegantur calumniosae, et genio litium, seu animo vexandi Supplicantes excitatae. Sperarent etiam efficax M. V. brachium ad coercendam tam manifestam et inexcusabilem iuditii tergiversationem.</w:t>
      </w:r>
    </w:p>
    <w:p>
      <w:pPr>
        <w:pStyle w:val="TextBody"/>
        <w:ind w:right="2267" w:firstLine="851"/>
        <w:rPr>
          <w:i/>
          <w:i/>
        </w:rPr>
      </w:pPr>
      <w:r>
        <w:rPr>
          <w:i/>
        </w:rPr>
        <w:t>Verum quia Supplicantes fine censurarum incursu, sine Jurisdictionis Ecclesiasticae evidenti contemptu tale iudicium subire posse non existimant, ideo omnia sincere M. V. exponere duxerunt; non dubitant enim, quin pro tanti ordinis probata Religione causa, et partes ad suum Iudicem sint remittendae.</w:t>
      </w:r>
    </w:p>
    <w:p>
      <w:pPr>
        <w:pStyle w:val="TextBody"/>
        <w:ind w:right="2267" w:firstLine="851"/>
        <w:rPr/>
      </w:pPr>
      <w:r>
        <w:rPr>
          <w:i/>
        </w:rPr>
        <w:t xml:space="preserve">Quomodo enim conveniri possunt coram M. V. Supplicantes Religiosi, et ex Bullis Pontificis immediate subiecti Sedi Apostolicae, tam quoad personas, quam quod Ecclesiam, quam ab ipsa Sede acceperunt? Rei sunt, conveniuntur. Hoc esset primum et inauditum exeplum sub Piissimo Rege, sub Religiossimo Senatu. Hoc esset litteraliter contra Bullarum dispositionem, contra regulas iuris communis in conveniendo reo, contra praxim fori, contra litteram concordiae iurisdictionalis, et demum contra omnia, et iuris, et facti principia. </w:t>
      </w:r>
      <w:r>
        <w:rPr>
          <w:i/>
          <w:u w:val="single"/>
        </w:rPr>
        <w:t>Del Bene, De immun. Eccles. cap. 9. Dub. 5. Num. I.</w:t>
      </w:r>
    </w:p>
    <w:p>
      <w:pPr>
        <w:pStyle w:val="TextBody"/>
        <w:ind w:right="2267" w:firstLine="851"/>
        <w:rPr/>
      </w:pPr>
      <w:r>
        <w:rPr>
          <w:i/>
        </w:rPr>
        <w:t>Sed fortius quomodo conveniri possunt coram M. V. super hoc articulo, an Ecclesia sit de Patronatu Laicorum, cum Ecclesiam Supplicantes iam supra centum annos a Summo Pontifice acceperint. Haec est quaestio ex suis intrinsecis immediate Ecclesiastica nihil Laici involuens, quomodo igitur a Licis cognoscenda?</w:t>
      </w:r>
      <w:r>
        <w:rPr>
          <w:i/>
          <w:u w:val="single"/>
        </w:rPr>
        <w:t xml:space="preserve">Ansald. de iurisd. Par. 2. Tit. 5. Cap. 2. Lambertin. De iure patron. Lib. 3. Art. 2. 1u. 9. Princ. </w:t>
      </w:r>
    </w:p>
    <w:p>
      <w:pPr>
        <w:pStyle w:val="TextBody"/>
        <w:ind w:right="2267" w:firstLine="851"/>
        <w:rPr/>
      </w:pPr>
      <w:r>
        <w:rPr>
          <w:i/>
        </w:rPr>
        <w:t>Et ubi etiam per impossibile dici posset mixta, quomodo avocari potest a Iudice Laico, postquam Ecclesiasticus, ab ipsis Laicis aditus iam praevenit, postquam iam per sententias conformes iudicavit?</w:t>
      </w:r>
      <w:r>
        <w:rPr>
          <w:i/>
          <w:u w:val="single"/>
        </w:rPr>
        <w:t>Bondus de praeven. Parte pr. Cap. pr. Num. 8. Et parte 2. Cap. 6. Num. 18.</w:t>
      </w:r>
    </w:p>
    <w:p>
      <w:pPr>
        <w:pStyle w:val="TextBody"/>
        <w:ind w:right="2267" w:firstLine="851"/>
        <w:rPr>
          <w:i/>
          <w:i/>
        </w:rPr>
      </w:pPr>
      <w:r>
        <w:rPr>
          <w:i/>
        </w:rPr>
        <w:t>Quisnam excusare poterit inexcusabilem hanc tergiversationem?</w:t>
      </w:r>
    </w:p>
    <w:p>
      <w:pPr>
        <w:pStyle w:val="TextBody"/>
        <w:ind w:right="2267" w:firstLine="851"/>
        <w:rPr>
          <w:i/>
          <w:i/>
        </w:rPr>
      </w:pPr>
      <w:r>
        <w:rPr>
          <w:i/>
        </w:rPr>
        <w:t>Ab hoc principio omnes aliae quaestiunculae pendent, si enim dominium Ecclesiae est penes Supplicantes, quomodo in aliena Ecclesia de quaestuario, aut de organista disponere independenter intendunt? Quomodo antiquos usus centenariam consuetudinem intervertere praesumunt?</w:t>
      </w:r>
    </w:p>
    <w:p>
      <w:pPr>
        <w:pStyle w:val="TextBody"/>
        <w:ind w:right="2267" w:firstLine="851"/>
        <w:rPr>
          <w:i/>
          <w:i/>
        </w:rPr>
      </w:pPr>
      <w:r>
        <w:rPr>
          <w:i/>
        </w:rPr>
        <w:t>Nonne sunt, quae quotidie in omnibus aliis Ecclesiis servatae apparent?</w:t>
      </w:r>
    </w:p>
    <w:p>
      <w:pPr>
        <w:pStyle w:val="TextBody"/>
        <w:ind w:right="2267" w:firstLine="851"/>
        <w:rPr>
          <w:i/>
          <w:i/>
        </w:rPr>
      </w:pPr>
      <w:r>
        <w:rPr>
          <w:i/>
        </w:rPr>
        <w:t>P. R. Ratio controversiae non alia est, nisi quia haec lis sustinetur ab aliquibus Maecanicis ut plurimum otiosis, excitantur, et foventur ad litigandum a Causidico, qui ex hac causa quaestum, et gloriam aucupari praesumit. Quod si audiendi essent Primates Pareciae, inter quos Comites Meltii, Comes Verrus, Lunati eiusdem Ecclesiae exornatores, etc? non utique ab iis clamores isti audirentur, sed unica Pietatis, et religionis Supplicantium vox undique resonaret.</w:t>
      </w:r>
    </w:p>
    <w:p>
      <w:pPr>
        <w:pStyle w:val="TextBody"/>
        <w:ind w:right="2267" w:firstLine="851"/>
        <w:rPr>
          <w:i/>
          <w:i/>
        </w:rPr>
      </w:pPr>
      <w:r>
        <w:rPr>
          <w:i/>
        </w:rPr>
        <w:t>Incongruum igitur est, ut M. V. patiatur a Tabula forensi in discrimen vocari Religionis decus, Jurisdictionis articulum, Ecclesiae dominium, Solemnium consuetudinem, et ideo ad M. V. confugiunt. Humil. exorando dignetur causa, et partes ad suos Iudices remittere, et indebitos litigatores salutaribus paenis ad exemplum compescere. Quod etc.</w:t>
      </w:r>
    </w:p>
    <w:p>
      <w:pPr>
        <w:pStyle w:val="TextBody"/>
        <w:ind w:right="2267" w:firstLine="851"/>
        <w:rPr>
          <w:i/>
          <w:i/>
        </w:rPr>
      </w:pPr>
      <w:r>
        <w:rPr>
          <w:i/>
        </w:rPr>
      </w:r>
    </w:p>
    <w:p>
      <w:pPr>
        <w:pStyle w:val="TextBody"/>
        <w:ind w:right="2267" w:firstLine="851"/>
        <w:rPr>
          <w:i/>
          <w:i/>
        </w:rPr>
      </w:pPr>
      <w:r>
        <w:rPr>
          <w:i/>
        </w:rPr>
        <w:t xml:space="preserve">PRECES RR. PP. COLLEGII S. MARIAE SECRETAE </w:t>
      </w:r>
    </w:p>
    <w:p>
      <w:pPr>
        <w:pStyle w:val="TextBody"/>
        <w:ind w:right="2267" w:firstLine="851"/>
        <w:rPr>
          <w:i/>
          <w:i/>
        </w:rPr>
      </w:pPr>
      <w:r>
        <w:rPr>
          <w:i/>
        </w:rPr>
        <w:t>CONGREGATIONIS SOMASCHAE.</w:t>
      </w:r>
      <w:r>
        <w:br w:type="page"/>
      </w:r>
    </w:p>
    <w:p>
      <w:pPr>
        <w:pStyle w:val="TextBody"/>
        <w:rPr/>
      </w:pPr>
      <w:r>
        <w:rPr/>
        <w:t>174</w:t>
      </w:r>
    </w:p>
    <w:p>
      <w:pPr>
        <w:pStyle w:val="TextBody"/>
        <w:rPr/>
      </w:pPr>
      <w:r>
        <w:rPr/>
        <w:t>Milano – S. Maria Segreta</w:t>
      </w:r>
    </w:p>
    <w:p>
      <w:pPr>
        <w:pStyle w:val="TextBody"/>
        <w:rPr/>
      </w:pPr>
      <w:r>
        <w:rPr/>
        <w:t>Mil. 1550</w:t>
      </w:r>
    </w:p>
    <w:p>
      <w:pPr>
        <w:pStyle w:val="TextBody"/>
        <w:rPr/>
      </w:pPr>
      <w:r>
        <w:rPr/>
        <w:t>Bolla di Innocenzo XII nella lite con la Scuola del SS. Sacramento, 23.9.1698.</w:t>
      </w:r>
    </w:p>
    <w:p>
      <w:pPr>
        <w:pStyle w:val="TextBody"/>
        <w:rPr/>
      </w:pPr>
      <w:r>
        <w:rPr/>
      </w:r>
    </w:p>
    <w:p>
      <w:pPr>
        <w:pStyle w:val="TextBody"/>
        <w:ind w:right="2267" w:firstLine="851"/>
        <w:rPr>
          <w:i/>
          <w:i/>
        </w:rPr>
      </w:pPr>
      <w:r>
        <w:rPr>
          <w:i/>
        </w:rPr>
        <w:t>1698. 23 7bris Mediolani.</w:t>
      </w:r>
    </w:p>
    <w:p>
      <w:pPr>
        <w:pStyle w:val="TextBody"/>
        <w:ind w:right="2267" w:firstLine="851"/>
        <w:rPr>
          <w:i/>
          <w:i/>
        </w:rPr>
      </w:pPr>
      <w:r>
        <w:rPr>
          <w:i/>
        </w:rPr>
      </w:r>
    </w:p>
    <w:p>
      <w:pPr>
        <w:pStyle w:val="TextBody"/>
        <w:ind w:left="851" w:right="2267" w:hanging="0"/>
        <w:rPr>
          <w:i/>
          <w:i/>
        </w:rPr>
      </w:pPr>
      <w:r>
        <w:rPr>
          <w:i/>
        </w:rPr>
        <w:t>Innocentius PP. Duodecimus Dilectis filiis salutem et apostolicam Benedictionem.</w:t>
      </w:r>
    </w:p>
    <w:p>
      <w:pPr>
        <w:pStyle w:val="TextBody"/>
        <w:ind w:left="851" w:right="2267" w:hanging="0"/>
        <w:rPr>
          <w:i/>
          <w:i/>
        </w:rPr>
      </w:pPr>
      <w:r>
        <w:rPr>
          <w:i/>
        </w:rPr>
        <w:t>Exponi Nobis nuper fecerunt dilecti filii Religiosi seu Patres Collegii Sancte Mariae Secretae Mediolanensis Congregationis Somaschae quod lis et causa civilis latius in actis spaecificatis indecisa pendens intra ipsos exponentes ex una et dilectos filios Priores ac Scolares Scolae SS.mi Sacramenti et Beatae Mariae Virginis Annuntiatae adversarios partibus ex altera fuit ad instantiam dictorum adversariorum in gradu praesente appellationis comissa dilectis filiis Maximiliano Laurio Prothonotario Apostolico et Praeposito Secularis et Collegiatae Ecclesiae Sanctae Mariae Pedonen. Mediolanensis Breveque desuper expeditum praesentatum reperitum dicto praeposito, qui cum sit dictis Exponentibus adeo suspectus ut ab illo iustitiae complementum sperare non possint pro ut de per  hoc e scientia genus opus sit se iuvare paratos esse asserunt. Ideo Nobis humiliter suppleturi fecerunt Exponentes praesenti ut eis in praemissis opportune providere de benignitate apostolica dignaremur Nos igitur statum et merita eaque et earum huiusmodi praesentibus pro expressis habentes ipsosque exponentes, et eorum singulares personas a quibusvis ex omnibus aliis paenis quavis occasione latis si quibus, q.mol.e innodati ex.unt ad effectum praesentium omnium consequendum harum seriem absolvendum et absolutos fore censurarum earumque et causas huiusmodi a dicto Praeposito eiusque Collega delegatis apostolici iudicibus suspectis dummodo coram illis seu eorum aliquo non sint instructae neque pro ipsorum Exponentium partemillorum seu alicuius eorum iurisdictionem consensum extat ad nos avvocantes huiusmodi supplicantibus inclinati discretioni vestrae per praesentes committimus et mandamus quominus quidem utrum si partes in eum consenserint vocatis ad id qui fuerint evocandi coram et …as praedictas in statu tunc et terminus in quibus reperiuntur ac quo et quas dicti exponentes super praemissis contra pradictos aducta omnesque alios sua interesse putandum habent, et movent habereque e movere volunt et intendunt cum omnibus suis incidentibus dependentibus evergentibus annexis et connexis dictoque negotio praesenti summarie pro ut in causis benealibus procedi consuevit auctoritate nostra audiat, cognoscat decidat fineque debito terminet sin minus alium Judicem de consensu partium eligendum alias ex officio suo ad illas ut proprium audiendi et decidendi dicta auctoritate deputet Nos enim vobis et cuilibet vestrum vel Iudici utpote deputare et per edictum publicum const.o de non sequuto accessu dictos adversarios omnesque alios quos opus fuerit citandum illisque et quibus videbitur sub seu cum et poenis inhiberi ac inobedientes in illas incidisse sententias Sacri Concilii Tridentini declarari agravantur reagravanda et interdicendi auxiliumque brachii Secularis si opus fuerit invocando ac attestata et invocata quaecumque pro ut de iure revocando caeteraque in praemissis necessaria et opportuna faciendi exerceri et exequendum plena et liberam apostolica auctoritate tenore praesentium concedimus facultatem non obstante praemissis ac constantibus ordinibus Apostolicis caeterisque contrariis quibuscumque.</w:t>
      </w:r>
    </w:p>
    <w:p>
      <w:pPr>
        <w:pStyle w:val="TextBody"/>
        <w:ind w:left="851" w:right="2267" w:hanging="0"/>
        <w:rPr>
          <w:i/>
          <w:i/>
        </w:rPr>
      </w:pPr>
      <w:r>
        <w:rPr>
          <w:i/>
        </w:rPr>
        <w:t>Datum Romae apud Sanctam Maria Maiorem sub annullo Piscatoris die 13 7bris 1698, pontificatus anno octavo.</w:t>
      </w:r>
    </w:p>
    <w:p>
      <w:pPr>
        <w:pStyle w:val="TextBody"/>
        <w:ind w:left="851" w:right="2267" w:hanging="0"/>
        <w:rPr>
          <w:i/>
          <w:i/>
        </w:rPr>
      </w:pPr>
      <w:r>
        <w:rPr>
          <w:i/>
        </w:rPr>
      </w:r>
    </w:p>
    <w:p>
      <w:pPr>
        <w:pStyle w:val="TextBody"/>
        <w:ind w:left="851" w:right="2267" w:hanging="0"/>
        <w:rPr/>
      </w:pPr>
      <w:r>
        <w:rPr/>
        <w:t>(  La  grafia è molto buona. Il testo presenta un .. eccesso di abbreviazioni ).</w:t>
      </w:r>
    </w:p>
    <w:p>
      <w:pPr>
        <w:pStyle w:val="TextBody"/>
        <w:ind w:left="851" w:right="2267" w:hanging="0"/>
        <w:rPr/>
      </w:pPr>
      <w:r>
        <w:rPr/>
      </w:r>
      <w:r>
        <w:br w:type="page"/>
      </w:r>
    </w:p>
    <w:p>
      <w:pPr>
        <w:pStyle w:val="TextBody"/>
        <w:ind w:left="851" w:right="2267" w:hanging="851"/>
        <w:rPr/>
      </w:pPr>
      <w:r>
        <w:rPr/>
        <w:t>175</w:t>
      </w:r>
    </w:p>
    <w:p>
      <w:pPr>
        <w:pStyle w:val="TextBody"/>
        <w:ind w:left="851" w:right="2267" w:hanging="851"/>
        <w:rPr/>
      </w:pPr>
      <w:r>
        <w:rPr/>
        <w:t>Milano – S. Maria Segreta</w:t>
      </w:r>
    </w:p>
    <w:p>
      <w:pPr>
        <w:pStyle w:val="TextBody"/>
        <w:rPr/>
      </w:pPr>
      <w:r>
        <w:rPr/>
        <w:t>Mil. 1552</w:t>
      </w:r>
    </w:p>
    <w:p>
      <w:pPr>
        <w:pStyle w:val="TextBody"/>
        <w:rPr/>
      </w:pPr>
      <w:r>
        <w:rPr/>
        <w:t>Pretese dei Padri contro i Confratelli del SS.mo Sacramento, 1698.</w:t>
      </w:r>
    </w:p>
    <w:p>
      <w:pPr>
        <w:pStyle w:val="TextBody"/>
        <w:rPr/>
      </w:pPr>
      <w:r>
        <w:rPr/>
      </w:r>
    </w:p>
    <w:p>
      <w:pPr>
        <w:pStyle w:val="TextBody"/>
        <w:ind w:left="851" w:right="2267" w:hanging="0"/>
        <w:rPr/>
      </w:pPr>
      <w:r>
        <w:rPr/>
        <w:t xml:space="preserve">Pretensioni de Padri di S. Maria Segreta contro li confratelli della Compagnia del Santissimo Sagramento eretta in detta Chiesa. </w:t>
      </w:r>
    </w:p>
    <w:p>
      <w:pPr>
        <w:pStyle w:val="TextBody"/>
        <w:ind w:left="851" w:right="2267" w:hanging="0"/>
        <w:rPr/>
      </w:pPr>
      <w:r>
        <w:rPr/>
      </w:r>
    </w:p>
    <w:p>
      <w:pPr>
        <w:pStyle w:val="TextBody"/>
        <w:ind w:left="851" w:right="2267" w:hanging="0"/>
        <w:rPr/>
      </w:pPr>
      <w:r>
        <w:rPr/>
        <w:t>1°</w:t>
      </w:r>
    </w:p>
    <w:p>
      <w:pPr>
        <w:pStyle w:val="TextBody"/>
        <w:ind w:right="2267" w:firstLine="851"/>
        <w:rPr/>
      </w:pPr>
      <w:r>
        <w:rPr/>
        <w:t xml:space="preserve">In detta Chiesa sono due cassette esposte per ricevere l’elemosine offerte da devoti con due chiavi, e tutte e due stanno in mano de Confratelli, aprendole quando li pare e piace senza assistenza del Parocho. Si dimanda da PP. che conforme li Ordini di S. Carlo registrati nel Libro </w:t>
      </w:r>
      <w:r>
        <w:rPr>
          <w:i/>
        </w:rPr>
        <w:t xml:space="preserve">Acta Mediolanensis Ecclesiae, f. 788 cet. P.a, </w:t>
      </w:r>
      <w:r>
        <w:rPr/>
        <w:t>et inoltre conforme la consuetudine universalmente praticata nell’altre Parochie, in avenire si consegni una chiave al Parocho, e che questo per sé o per altri intervenga a riconoscere l’elemosine, che di tanto in tanto si caveranno, conforme vien praticato nel 6° Paragrafo delle Regole, date da S. Carlo, notate nel citato libro al Tomo piccolo f. 136.</w:t>
      </w:r>
    </w:p>
    <w:p>
      <w:pPr>
        <w:pStyle w:val="TextBody"/>
        <w:ind w:right="2267" w:firstLine="851"/>
        <w:rPr/>
      </w:pPr>
      <w:r>
        <w:rPr/>
        <w:t>2°</w:t>
      </w:r>
    </w:p>
    <w:p>
      <w:pPr>
        <w:pStyle w:val="TextBody"/>
        <w:ind w:right="2267" w:firstLine="851"/>
        <w:rPr/>
      </w:pPr>
      <w:r>
        <w:rPr/>
        <w:t>Il Priore sole una volta la settimana mandar a questuare per la Parochia con una bussola senza licenza, o partecipazione del Parocho, tenendo elli solo le chiavi, et aprendola senz’intervento del Parocho. Si dimanda da PP. che conforme li Ordini citati di sopra all’ultima Paragrafo, e conforme il citato V. Capitolo delle Regole, in avvenire si prendi licenza dal Parocho per mandar a questuare, e si consegni al medemo una chiave, acciò anch’esso sappia che elemosine raccolgano et che si spendino.</w:t>
      </w:r>
    </w:p>
    <w:p>
      <w:pPr>
        <w:pStyle w:val="TextBody"/>
        <w:ind w:right="2267" w:firstLine="851"/>
        <w:rPr/>
      </w:pPr>
      <w:r>
        <w:rPr/>
        <w:t>3°</w:t>
      </w:r>
    </w:p>
    <w:p>
      <w:pPr>
        <w:pStyle w:val="TextBody"/>
        <w:ind w:right="2267" w:firstLine="851"/>
        <w:rPr/>
      </w:pPr>
      <w:r>
        <w:rPr/>
        <w:t>In occasione de loro Capitoli sogliono radunarsi in una Casa laicale distante dalla Chiesa; et il Priore fa intimare l’avviso a Confratelli per il tale o tal giorno senza darne prima parte al Parocho: li si dimanda da PP. che in avvenire si radunino o in Chiesa, o in Sagrestia, o in quella stanza del Collegio, che i PP. sono pronti ad assegnare, perché nella Sinodo 35 decreto 55 così vien ordinato sotto pena di nullità de congressi, quando questi si faccino in casa de secolari, e non v’è essempio che altra Compagnia del Santissimo si raduni in luogo laicale. Di più dimanda che il Priore, prima d’intimare l’avviso del Capitolo sia a darne parte al Parocho, come a capo che elli è.</w:t>
      </w:r>
    </w:p>
    <w:p>
      <w:pPr>
        <w:pStyle w:val="TextBody"/>
        <w:ind w:right="2267" w:firstLine="851"/>
        <w:rPr/>
      </w:pPr>
      <w:r>
        <w:rPr/>
        <w:t>4°</w:t>
      </w:r>
    </w:p>
    <w:p>
      <w:pPr>
        <w:pStyle w:val="TextBody"/>
        <w:ind w:right="2267" w:firstLine="851"/>
        <w:rPr/>
      </w:pPr>
      <w:r>
        <w:rPr/>
        <w:t>La Compagnia tiene due baldachini, uno di 6 aste per le processioni solenni, l’altro di 4 per la comunione delli infermi, e tutti due sono custoditi fuori di Chiesa, si suppone nella stanza del Capitolo, o forse anche in casa del Priore, o altro Confratello. Si dimanda che tutti due siano consegnati a PP. e custoditi nella loro Sagrestia, conforme li Ordini notati nel libro citato, Sinodo 11 f. 405 col. P.a, dove espressamente viene proibito che suppellettili Sacre si tengano in case private; e certamente nell’altre Compagnie non v’è essempio che baldachini si conservino fuori di chiesa. Vi sono due inventarii, l’uno fatto nel 1585, l’altro nel 1610, e da questo si vede il baldachino stava in mano de PP.</w:t>
      </w:r>
    </w:p>
    <w:p>
      <w:pPr>
        <w:pStyle w:val="TextBody"/>
        <w:ind w:right="2267" w:firstLine="851"/>
        <w:rPr/>
      </w:pPr>
      <w:r>
        <w:rPr/>
        <w:t>5°</w:t>
      </w:r>
    </w:p>
    <w:p>
      <w:pPr>
        <w:pStyle w:val="TextBody"/>
        <w:ind w:right="2267" w:firstLine="851"/>
        <w:rPr/>
      </w:pPr>
      <w:r>
        <w:rPr/>
        <w:t xml:space="preserve">Da alcuni anni in qua resta levata la processione, che </w:t>
      </w:r>
      <w:r>
        <w:rPr>
          <w:i/>
        </w:rPr>
        <w:t xml:space="preserve">ab immemorabili </w:t>
      </w:r>
      <w:r>
        <w:rPr/>
        <w:t>si faceva nelle terze domeniche d’ogni mese. Si dimanda che in essecuzione delli Ordini Sinodali come nel Libro citato f. 408 Col. P.a si rimetta la sudetta processione, mentre la Compagnia possede entrata sufficiente per fare oltre l’altre spese consuete anche questa.</w:t>
      </w:r>
    </w:p>
    <w:p>
      <w:pPr>
        <w:pStyle w:val="TextBody"/>
        <w:ind w:right="2267" w:firstLine="851"/>
        <w:rPr/>
      </w:pPr>
      <w:r>
        <w:rPr/>
        <w:t>6°</w:t>
      </w:r>
    </w:p>
    <w:p>
      <w:pPr>
        <w:pStyle w:val="TextBody"/>
        <w:ind w:right="2267" w:firstLine="851"/>
        <w:rPr/>
      </w:pPr>
      <w:r>
        <w:rPr/>
        <w:t>Nell’ultime due volte dell’esposizione delle quarant’ore è stata levata similmente la processione. Si dimanda perciò in essecutione delli ordini nel libro citato Parte 4 f. 787 Col. 2.a similmente si rimetta la processione tanto nel principio come nel fine delle quarant’ore.</w:t>
      </w:r>
    </w:p>
    <w:p>
      <w:pPr>
        <w:pStyle w:val="TextBody"/>
        <w:ind w:right="2267" w:firstLine="851"/>
        <w:rPr/>
      </w:pPr>
      <w:r>
        <w:rPr/>
        <w:t>7°</w:t>
      </w:r>
    </w:p>
    <w:p>
      <w:pPr>
        <w:pStyle w:val="TextBody"/>
        <w:ind w:right="2267" w:firstLine="851"/>
        <w:rPr/>
      </w:pPr>
      <w:r>
        <w:rPr/>
        <w:t xml:space="preserve">Né dell’entrata, né delle spese rendono conto ad alcuno, ma solamente due de Confratelli senza partecipazione od assistenza del Parocho, sogliono in fine dell’anno rivedere le sortite del ricevuto e speso e farne la liberazione al Tesoriere. Si dimanda che in avvenire il rendimento de conto si faccia al Parocho unitamente col Priore, e da tutti due il Tesoriere pigli la liberazione; perché così viene commandato nel predetto Paragrafo delle Regole date da S. Carlo alle Compagnie del </w:t>
      </w:r>
      <w:r>
        <w:rPr>
          <w:i/>
        </w:rPr>
        <w:t>Corpus Domini</w:t>
      </w:r>
      <w:r>
        <w:rPr/>
        <w:t xml:space="preserve"> che registrate si trovano nel Tomo piccolo del libro </w:t>
      </w:r>
      <w:r>
        <w:rPr>
          <w:i/>
        </w:rPr>
        <w:t>Acta Mediolanensis Ecclesiae f. 335 col. 2.a.</w:t>
      </w:r>
    </w:p>
    <w:p>
      <w:pPr>
        <w:pStyle w:val="TextBody"/>
        <w:ind w:right="2267" w:firstLine="851"/>
        <w:rPr/>
      </w:pPr>
      <w:r>
        <w:rPr/>
        <w:t>8°</w:t>
      </w:r>
    </w:p>
    <w:p>
      <w:pPr>
        <w:pStyle w:val="TextBody"/>
        <w:ind w:right="2267" w:firstLine="851"/>
        <w:rPr/>
      </w:pPr>
      <w:r>
        <w:rPr/>
        <w:t>La Compagnia del Santissimo ha occupato una certa entrata detta della Superstantiaria, non si sa come, né in che modo, né con che autorità. Si dimanda che i Confratelli siano constretti a separare nel maneggiio dall’entrata lasciata per le fonzioni del Santissimo Sagramento quest’altra della Superstantiaria, perché questa deve servire per riparazioni et altri bisogni occorrenti della Chiesa, mentre per questo solo fine è stata lasciata; come chiaramente attesta il R. Gio.Batta Bagarotto Rettore nella relazione, nell’anno 1581 fa a S. Carlo. In oltre si dimanda che in avvenire occorrendo qualche bisogno della Chiesa i PP. possino giustamente pretendere da Scolari che anch’essi concorrino con qualche sussidio di questa entrata, mentre che da 40 anni retro in circa si praticava da loro antecessori. Et a quest’ora vi doverebbe essere grosso danaro in Cassa di quest’entrata, perché in 3° e più anni la Compagnia non ha fatto per la Chiesa altra spesa che quella d’una campana fatta rifondere.</w:t>
      </w:r>
    </w:p>
    <w:p>
      <w:pPr>
        <w:pStyle w:val="TextBody"/>
        <w:ind w:right="2267" w:firstLine="851"/>
        <w:rPr/>
      </w:pPr>
      <w:r>
        <w:rPr/>
        <w:t>9°</w:t>
      </w:r>
    </w:p>
    <w:p>
      <w:pPr>
        <w:pStyle w:val="TextBody"/>
        <w:ind w:right="2267" w:firstLine="851"/>
        <w:rPr/>
      </w:pPr>
      <w:r>
        <w:rPr/>
        <w:t xml:space="preserve">In occasione di esposizione del Santissimo che a spese della Compagnia suol farsi nelle terze Domenihe, quarant’ore et Ottava del </w:t>
      </w:r>
      <w:r>
        <w:rPr>
          <w:i/>
        </w:rPr>
        <w:t>Corpus Domini</w:t>
      </w:r>
      <w:r>
        <w:rPr/>
        <w:t>, i PP. hanno cortesemente sempre somministrato Piviale, ostensorio, candelieri et altro cose tutte loro proprie. Presentemente protestano di non voler continuare in questa sovenzione dispendiosa, e perciò dimandano che sì come la Compagnia per le sudette funzioni dà la cera, così conforme la pratica nell’altre Parochie dia in avvenire, anche le altre cose necessarie per simili fonzioni, e principalmente dimandano, che proveda d’un piviale con suo camice per il P. Curato che deve cantar il Vespero e far la fonzione et cotte per due accoliti et i due ceroferarii, l’ostensorio, la continenza, candelieri e fiori per l’altar maggiore, le quali cose però non serviranno se non per le fonzioni della Compagnia. Per altro i PP. con la loro opera personale sono pronti a servire la Compagnia in tutto quello sarà di onore di Dio e culto del Sagramento.</w:t>
      </w:r>
    </w:p>
    <w:p>
      <w:pPr>
        <w:pStyle w:val="TextBody"/>
        <w:ind w:right="2267" w:firstLine="851"/>
        <w:rPr/>
      </w:pPr>
      <w:r>
        <w:rPr/>
        <w:t>10°</w:t>
      </w:r>
    </w:p>
    <w:p>
      <w:pPr>
        <w:pStyle w:val="TextBody"/>
        <w:ind w:right="2267" w:firstLine="851"/>
        <w:rPr/>
      </w:pPr>
      <w:r>
        <w:rPr/>
        <w:t>La manutenzione della capella dell’Annonciata è a carico della Compagnia. Essendo l’altare di questa bisognoso estremamente di molte cose, si dimanda che sia provisto massime di biancheria, fiori, palii e pianeta, conforme sono provisti lialtri due altari della Piscina dalla Compagnia che v’è e di S. Ambrogio dal Pio Luogo della Misericordia. I PP. ultimamente per scarsezza di palii ne hanno fatto uno a loro spese di pasta che costa lire cento.</w:t>
      </w:r>
    </w:p>
    <w:p>
      <w:pPr>
        <w:pStyle w:val="TextBody"/>
        <w:ind w:right="2267" w:firstLine="851"/>
        <w:rPr/>
      </w:pPr>
      <w:r>
        <w:rPr/>
        <w:t>11°</w:t>
      </w:r>
    </w:p>
    <w:p>
      <w:pPr>
        <w:pStyle w:val="TextBody"/>
        <w:ind w:right="2267" w:firstLine="851"/>
        <w:rPr/>
      </w:pPr>
      <w:r>
        <w:rPr/>
        <w:t>Quando viene occasione di comunicare inferni si accendono due candele sull’altare maggiore, e si lasciono ardere sin tanto sia riportato il Sagramento in Chiesa. Per il passato i PP. le hanno sempre spontaneamente soministrate, ma essendo questo d’obligo della Compagnia, si dimanda che in avvenire siano proviste dalla medema conforme vien ordinato nel Capitolo 5 delle regole di sopra citate.</w:t>
      </w:r>
    </w:p>
    <w:p>
      <w:pPr>
        <w:pStyle w:val="TextBody"/>
        <w:ind w:right="2267" w:firstLine="851"/>
        <w:rPr/>
      </w:pPr>
      <w:r>
        <w:rPr/>
        <w:t>12°</w:t>
      </w:r>
    </w:p>
    <w:p>
      <w:pPr>
        <w:pStyle w:val="TextBody"/>
        <w:ind w:right="2267" w:firstLine="851"/>
        <w:rPr/>
      </w:pPr>
      <w:r>
        <w:rPr/>
        <w:t>La Compagnia è composta in buona parte di persone esistenti fuori della Parochia e lontane dal che nasce che in occasione di portare la Santissima Comunione alli infermi pochissimi confratelli vi si trovano, in modo che alle volte non vi sono tanti quanti si ricercano a sostenere il baldachino. Si dimanda che per oviare un simil inconveniente si ordini a Confratelli  in avvenire, non possino elegere se non persone della Parochia, perché saranno bene affette alla Chiesa e potranno esser pronte ad accompagnare il Sagramento conforme viene ordinato nel 7 Paragrafo delle Regole citate di sopra.</w:t>
      </w:r>
    </w:p>
    <w:p>
      <w:pPr>
        <w:pStyle w:val="TextBody"/>
        <w:ind w:right="2267" w:firstLine="851"/>
        <w:rPr/>
      </w:pPr>
      <w:r>
        <w:rPr/>
        <w:t>13°</w:t>
      </w:r>
    </w:p>
    <w:p>
      <w:pPr>
        <w:pStyle w:val="TextBody"/>
        <w:ind w:right="2267" w:firstLine="851"/>
        <w:rPr/>
      </w:pPr>
      <w:r>
        <w:rPr/>
        <w:t xml:space="preserve">Nelle ultime due elezioni fatte da PP. dell’organista i Scolari sono usciti in campo a dimandare senza ragione di elegere o almeno approvare l’Organista. Giustamente sono state rigettate tali pretensioni et avendo i PP. portate a Monsignor Vicario Generale in scritto le loro evidenti ragioni, perché resti una volta troncato ogni litigio in questo particolare; supplicano sia deciso qualmente alla Compagnia non spetti alcun minimo </w:t>
      </w:r>
      <w:r>
        <w:rPr>
          <w:i/>
        </w:rPr>
        <w:t>ius,</w:t>
      </w:r>
      <w:r>
        <w:rPr/>
        <w:t xml:space="preserve"> né di elezione, né di approvazione, stando vi è lamentazione per instromento fatto l’anno 1672 che essi debbano pagare a PP. £ 20.10 annue per essere serviti nelle loro solennità del Sacramento.</w:t>
      </w:r>
    </w:p>
    <w:p>
      <w:pPr>
        <w:pStyle w:val="TextBody"/>
        <w:ind w:right="2267" w:firstLine="851"/>
        <w:rPr/>
      </w:pPr>
      <w:r>
        <w:rPr/>
        <w:t>14°</w:t>
      </w:r>
    </w:p>
    <w:p>
      <w:pPr>
        <w:pStyle w:val="TextBody"/>
        <w:ind w:right="2267" w:firstLine="851"/>
        <w:rPr/>
      </w:pPr>
      <w:r>
        <w:rPr/>
        <w:t>Nell’ultima esposizione delle quarant’ore per la contumacia de Scolari in non voler obedire alli ordini replicati di Monsig.r R.mo Vicario Generale, i PP.  per commando di questo la cera per la processione et invitorono Musici consueti. Si prega Monsig.r Vicario compiacersi ordinare che il tutto si  pagato dalla Compania a cui spetta.</w:t>
      </w:r>
    </w:p>
    <w:p>
      <w:pPr>
        <w:pStyle w:val="TextBody"/>
        <w:ind w:right="2267" w:firstLine="851"/>
        <w:rPr/>
      </w:pPr>
      <w:r>
        <w:rPr/>
        <w:t>15°</w:t>
      </w:r>
    </w:p>
    <w:p>
      <w:pPr>
        <w:pStyle w:val="TextBody"/>
        <w:ind w:right="2267" w:firstLine="851"/>
        <w:rPr/>
      </w:pPr>
      <w:r>
        <w:rPr/>
        <w:t xml:space="preserve">In Xbre la Compagnia ha obligo di pagare a PP. £ 276 per varii Legati, e per la portione convenuta del pagamento dell’Organista da PP., che la serve nelle sue fonzioni. Essendosi portata la fede de legati adempiti il Canzelliere per avere il mandato, questo ricusa di farlo, sofisticando su quelle parole: </w:t>
      </w:r>
      <w:r>
        <w:rPr>
          <w:u w:val="single"/>
        </w:rPr>
        <w:t>Organista de PP. per l’errore che ha in testa della pretenzione intorno all’elezione del medemo</w:t>
      </w:r>
      <w:r>
        <w:rPr/>
        <w:t>. Si supplica sia ordinato che i PP. restino sodisfatti come di giustizia, e non venghi indebitatmente ritardato il pagamento sul motivo di un falso supposto, mentre il Tesoriere per altro è prontissimo a pagare e si sa che averà in cassa più di £ 2000.</w:t>
      </w:r>
      <w:r>
        <w:br w:type="page"/>
      </w:r>
    </w:p>
    <w:p>
      <w:pPr>
        <w:pStyle w:val="TextBody"/>
        <w:rPr/>
      </w:pPr>
      <w:r>
        <w:rPr/>
        <w:t>176</w:t>
      </w:r>
    </w:p>
    <w:p>
      <w:pPr>
        <w:pStyle w:val="TextBody"/>
        <w:rPr/>
      </w:pPr>
      <w:r>
        <w:rPr/>
        <w:t xml:space="preserve">Milano – S. Maria Segreta </w:t>
      </w:r>
    </w:p>
    <w:p>
      <w:pPr>
        <w:pStyle w:val="TextBody"/>
        <w:rPr/>
      </w:pPr>
      <w:r>
        <w:rPr/>
        <w:t>Mil. 1553</w:t>
      </w:r>
    </w:p>
    <w:p>
      <w:pPr>
        <w:pStyle w:val="TextBody"/>
        <w:numPr>
          <w:ilvl w:val="0"/>
          <w:numId w:val="11"/>
        </w:numPr>
        <w:rPr/>
      </w:pPr>
      <w:r>
        <w:rPr/>
        <w:t>Informazione circa il bussolaro esposta alla S. Congregazione, novembre 1698.</w:t>
      </w:r>
    </w:p>
    <w:p>
      <w:pPr>
        <w:pStyle w:val="TextBody"/>
        <w:numPr>
          <w:ilvl w:val="0"/>
          <w:numId w:val="11"/>
        </w:numPr>
        <w:rPr/>
      </w:pPr>
      <w:r>
        <w:rPr/>
        <w:t>Letterea di P. Nicolò Castelli, 8.4.1699</w:t>
      </w:r>
    </w:p>
    <w:p>
      <w:pPr>
        <w:pStyle w:val="TextBody"/>
        <w:rPr/>
      </w:pPr>
      <w:r>
        <w:rPr/>
      </w:r>
    </w:p>
    <w:p>
      <w:pPr>
        <w:pStyle w:val="TextBody"/>
        <w:ind w:right="2267" w:firstLine="851"/>
        <w:rPr/>
      </w:pPr>
      <w:r>
        <w:rPr/>
        <w:t>Informazione circa al fatto del bussolaro esposto alla Sacra Congregazione seguito in novembre passato.</w:t>
      </w:r>
    </w:p>
    <w:p>
      <w:pPr>
        <w:pStyle w:val="TextBody"/>
        <w:ind w:right="2267" w:firstLine="851"/>
        <w:rPr/>
      </w:pPr>
      <w:r>
        <w:rPr/>
      </w:r>
    </w:p>
    <w:p>
      <w:pPr>
        <w:pStyle w:val="TextBody"/>
        <w:ind w:right="2267" w:firstLine="851"/>
        <w:rPr/>
      </w:pPr>
      <w:r>
        <w:rPr/>
        <w:t>Nel mese di Xbre prossimo passato avvicinandosi il giorno 15 nel quale da PP. di S. Maria Segreta si dovea dar principio ad una Novena con l’esposizione del Sagramento per le feste Natalizie, solita farsi da molti anni  in qua al doppo pranzo che cominciandosi verso le ore 22.1/2 si finisce alle 24 con intervento numeroso di popolo della Parochia e massime di donne il Preposito e Curato per sé e per bocca del sagrestano fecero dire al bussolaro della Congrega del Santissimo Sagramento, che si contentava di non girar questuando o con baccile o con bussola per la Chiesa nel tempo della fonzione, ma si contentasse di stare al Banco, perché girare e col strepito della baccila dava molto disturbo a devoti era contro li ordini, e che questi sentimenti i PP. li faceva pur intendere al Priore della Congrega. Mostrò il bussolaro disposizione ad obbedire, e da lì qualche ora interrogato se aveva significato al Priore l’ordine de PP., rispose  di sì, asserendo in oltre che il Priore non li aveva fatto alcuna replica.</w:t>
      </w:r>
    </w:p>
    <w:p>
      <w:pPr>
        <w:pStyle w:val="TextBody"/>
        <w:ind w:right="2267" w:firstLine="851"/>
        <w:rPr/>
      </w:pPr>
      <w:r>
        <w:rPr/>
        <w:t>Il primo giorno ciò non ostante, mentre i PP. erano a cantare alcuni salmi, e la gente già affollta, venne il bussolaro, e contro ogni proibizione si mise agirar questuando, passando per mezzo alle donne con loro disturbo. I sagrestani lo volsero tollerare per quella volta. La mattina seguente il Preposito e Curato novamente chiamato il bussolaro li commandano che assolutamente lasciasse la questuazione, e che più non si arischiasse al tentativo della sera antecedente. Pure non volse neanche per questa volta obbedire, e così verso la sera osservato da sagrestani che si era messo a girare questuando, uno de sagrestani l’avvisò che si ritirasse, e prontamente obbedì, venendo in Collegio con la baccila dove si trattenne sino finita la fonzione, e poi se ne partì riportando seco la baccila; ed allora pure fu novamente avvisato che di grazia si contentasse d’obbedire alli ordini fattili più volte. La terza sera similmente eccolo di novo a girar questuando. All’ora due nostri fratelli osservandolo se li accostarono per farlo ritirare, ma elli recaltritrando, e volendosi gettare per terra, necessitò i Fratelli a portarlo in una Capella contigua alla Sagrestia e da quella entrò poi in questa, dove fu trattenuto sino finita la fonzione perchè non ritornasse novamente in Chiesa e poi fu rilasciato. Per altro in nessuna di queste due volte li è stato usato strapazzo di percosse, né maltrattato, solamente li fu levata la Baccila, acciò non ritornasse ne giorni seguenti alla questuazione, che poi li fu restituita. E se vi fosse stato il male di percosse e battute come dice il memoriale, certamente i Confratelli pieni di livore contro de PP., sì come si suppone che lo abbino adesso instigato a far ricorso alla Sacra Congregazione, così non averebbero tralasciato di farne subito portar querela a questa Curia Archiepiscopale, né tampoco avrebbero tardato tre mesi a farne portar la notizia così; di più se vi fosse statto male di percosse, per cui il questuante n’avesse sentito patimento non averebbe potuto farsi vedere in publico, e pure la mattina seguente doppo la prima e seconda ritirata dalla Chiesa venne in questa conforme al suo solito ad accendere la lampada all’Altare della Compagnia, anzi fu osservato andare per la Parochia a questuare, segno evidente che non aveva lesione di percosse</w:t>
      </w:r>
    </w:p>
    <w:p>
      <w:pPr>
        <w:pStyle w:val="TextBody"/>
        <w:ind w:right="2267" w:firstLine="851"/>
        <w:rPr/>
      </w:pPr>
      <w:r>
        <w:rPr/>
        <w:t xml:space="preserve">Per altro quello che hanno fatto i PP. per ritirare il questuante contumace è lo stesso che Monsignor Vicario Generale informato della disubbedienza del predetto commando poi il giorno seguente con suo ordine fatto già da S. Carlo che si ritrova registrato nel Libro </w:t>
      </w:r>
      <w:r>
        <w:rPr>
          <w:i/>
        </w:rPr>
        <w:t>Acta Mediolanensi Ecclesiae</w:t>
      </w:r>
      <w:r>
        <w:rPr/>
        <w:t xml:space="preserve"> unitamente con altri decreti stabiliti per la riverenza delle Chiese, qual ordine vien espresso con queste precise parole: </w:t>
      </w:r>
      <w:r>
        <w:rPr>
          <w:u w:val="single"/>
        </w:rPr>
        <w:t>I poveri mendicanti, et altri ancor che deprecati da qualsivoglia Scola, Ospedale, o luogo pio non vadano per le Chiese, ma stiano alle porte a dimandar l’elemosine.</w:t>
      </w:r>
    </w:p>
    <w:p>
      <w:pPr>
        <w:pStyle w:val="TextBody"/>
        <w:ind w:right="2267" w:firstLine="851"/>
        <w:rPr/>
      </w:pPr>
      <w:r>
        <w:rPr/>
        <w:t xml:space="preserve">Si sa ancora che il questuante dal canto suo doppo avuta la prima volta la proibizione da PP. era pronto ad obbedire, ma i Confratelli sono quelli che lo hanno stimolato a venire animandolo con le loro ancora decantate milanterie, cioè che i PP. non sono padroni della Chiesa, ridendosi e della Bolla di Sisto V sì ampia e della sentenza uscita da questa Curia Archiepiscopale in cui vien dichiarato non competere a Confratelli alcun </w:t>
      </w:r>
      <w:r>
        <w:rPr>
          <w:i/>
        </w:rPr>
        <w:t>ius</w:t>
      </w:r>
      <w:r>
        <w:rPr/>
        <w:t xml:space="preserve"> sopra la Chiesa.</w:t>
      </w:r>
    </w:p>
    <w:p>
      <w:pPr>
        <w:pStyle w:val="TextBody"/>
        <w:ind w:right="2267" w:firstLine="851"/>
        <w:rPr/>
      </w:pPr>
      <w:r>
        <w:rPr/>
        <w:t>Che poi Monsig.r Vicario Generale sorpreso da un Memoriale esposto da Confratelli senza sentire i PP. et informarsi della verità abbia sotto li 5 Aprile dell’anno scorso fatto un ordine che nissuno fuori del questuante della Compagnia cerchi elemosina per la Chiesa, e che ne anche in occasione delle divote fonzioni che ogni mese una volta si fanno da PP. per l’Angelo Custode di cui v’è la Compagnia eretta con Breve Apostolico di Urbano VIII si possa esporre un tavolino per descrivere nella Compagnia i devoti, i PP. non lo negano.</w:t>
      </w:r>
    </w:p>
    <w:p>
      <w:pPr>
        <w:pStyle w:val="TextBody"/>
        <w:ind w:right="2267" w:firstLine="851"/>
        <w:rPr/>
      </w:pPr>
      <w:r>
        <w:rPr/>
        <w:t>Ma per quello spetta al secondo ponto nello stesso mese d’Aprile fu revocato un tal ordine come i Confratelli pur troppo lo sanno e dalla pratica in contrario adesso lo vedono. Per quello poi spetta al primo punto i PP. rispondono esser nullo et inaudito, come contrario a quello che vien comandato da S. Carlo, e così avendo i PP. con poco di tempo portatane l’informazione allo stesso Monsig.r Vicario, questo non ha avuta alcuna difficoltà a rinovarlo, con farne un altro tutto all’opposto.</w:t>
      </w:r>
    </w:p>
    <w:p>
      <w:pPr>
        <w:pStyle w:val="TextBody"/>
        <w:ind w:right="2267" w:firstLine="851"/>
        <w:rPr/>
      </w:pPr>
      <w:r>
        <w:rPr/>
        <w:t xml:space="preserve">Per ultimo acciò la Sacra Congregazione conosca il procedere improprio di questi Confratelli, si aggionse che nel principio di Febraio per questo medemo fatto hanno dato Memoriale gravatorio contro a PP. al presidente del Senato nel che meriterebbero di esere castigati per avere tirato sotto a giudici laici persone ecclesiastiche in cause ecclesiastiche, ottenendo dal medemo presidente ordine per far rivocare da Monsig.r Vicario Capitolare l’inibizione del questuare, al che è stato della verità del fatto, si è ritirato da ogni azione contro i PP., così i Confratelli delusi delle speranze che avevano concepito hanno poi mosso il questuante a far ricorso alla Sacra Congregazione con l’istessi indebiti gravami opposti a PP. E la causa è, perché queste Compagnie d’oggi si dichiarano Ecclesiastiche, dimani laiche, conforme la disposizione che trovano per i loro intenti ne giudici Ecclesiastici o Laici. </w:t>
      </w:r>
    </w:p>
    <w:p>
      <w:pPr>
        <w:pStyle w:val="TextBody"/>
        <w:ind w:right="2267" w:firstLine="851"/>
        <w:rPr/>
      </w:pPr>
      <w:r>
        <w:rPr/>
      </w:r>
    </w:p>
    <w:p>
      <w:pPr>
        <w:pStyle w:val="TextBody"/>
        <w:tabs>
          <w:tab w:val="left" w:pos="851" w:leader="none"/>
          <w:tab w:val="left" w:pos="7371" w:leader="none"/>
        </w:tabs>
        <w:ind w:right="2267" w:firstLine="851"/>
        <w:rPr/>
      </w:pPr>
      <w:r>
        <w:rPr/>
        <w:t xml:space="preserve">Molto Rev. Padre mio Col.mo, </w:t>
      </w:r>
      <w:r>
        <w:rPr>
          <w:i/>
        </w:rPr>
        <w:t>B. D.</w:t>
      </w:r>
    </w:p>
    <w:p>
      <w:pPr>
        <w:pStyle w:val="TextBody"/>
        <w:tabs>
          <w:tab w:val="left" w:pos="851" w:leader="none"/>
          <w:tab w:val="left" w:pos="7371" w:leader="none"/>
        </w:tabs>
        <w:ind w:right="2267" w:firstLine="851"/>
        <w:rPr/>
      </w:pPr>
      <w:r>
        <w:rPr/>
        <w:t>La ficchezza di questi Preti in sostenere le ragioni nostre e la varietà ne loro pareri, confesso il vero, sono stata la causa di rendermi in qualche parte volubile appresso la P. V. M. R. per quello spetta a nostri litigi, et in quello che che intorno a questi li ho scritto.</w:t>
      </w:r>
    </w:p>
    <w:p>
      <w:pPr>
        <w:pStyle w:val="TextBody"/>
        <w:tabs>
          <w:tab w:val="left" w:pos="851" w:leader="none"/>
          <w:tab w:val="left" w:pos="7371" w:leader="none"/>
        </w:tabs>
        <w:ind w:right="2267" w:firstLine="851"/>
        <w:rPr/>
      </w:pPr>
      <w:r>
        <w:rPr/>
        <w:t>L’inhibizione di Monsig.r Marini qui era impossibile si eseguisce, attesa la Bolla che chiamano qui Leonina, in verso della quale l’Economo Regio negava il suo assenso, e se sarà senza di questo,  se bene basti intimare il Procuratore che havesse segnata l’intimazione, poteva prendervi la più e…….cueta(?)  et andarane o mettersi in luogo sacro perché il Senato senza fallo li haverebbe fatto carcerare. La longhezza a far spedir la causa introdotta in Sacra Congregazione tutta è stato effetto del Vicario passato che mai ha voluto rispondere alla lettera di informazione, nè mai mettere in le sudette promemorie fatte in voce a chi li presentò la lettera dell’Emin.o Negroni.</w:t>
      </w:r>
    </w:p>
    <w:p>
      <w:pPr>
        <w:pStyle w:val="TextBody"/>
        <w:tabs>
          <w:tab w:val="left" w:pos="851" w:leader="none"/>
          <w:tab w:val="left" w:pos="7371" w:leader="none"/>
        </w:tabs>
        <w:ind w:right="2267" w:firstLine="851"/>
        <w:rPr/>
      </w:pPr>
      <w:r>
        <w:rPr/>
        <w:t>Caro P. Benetti io le dimando un cortese suo compatimento, e so  che non me lo negarà.</w:t>
      </w:r>
    </w:p>
    <w:p>
      <w:pPr>
        <w:pStyle w:val="TextBody"/>
        <w:tabs>
          <w:tab w:val="left" w:pos="851" w:leader="none"/>
          <w:tab w:val="left" w:pos="7371" w:leader="none"/>
        </w:tabs>
        <w:ind w:right="2267" w:firstLine="851"/>
        <w:rPr/>
      </w:pPr>
      <w:r>
        <w:rPr/>
        <w:t>Vidi il Memoriale copiato alla Sacra Congregazione e non credo vedervi quel male che in quello si dice e che la P. V. M. R. sospetta. Il Grassi parla della ripulsa fatta la prima volta nel Xbre passato perché all’ora era esposto il Santissimo e perciò l’informante deve venire puramente conforme l’esposto che mando stava una schiera è mera relatione, ma questa non è sottoscritta da testimoni perché in casa dove fu visitato il questuante non vi era alcun titolare che possa testimoniare a nostro favore. La P. V. M. R. si compiaccia poi di farla stendere nel modo stimarà necessario, levare, o aggiongere o mutare il metodo etc.</w:t>
      </w:r>
    </w:p>
    <w:p>
      <w:pPr>
        <w:pStyle w:val="TextBody"/>
        <w:tabs>
          <w:tab w:val="left" w:pos="851" w:leader="none"/>
          <w:tab w:val="left" w:pos="7371" w:leader="none"/>
        </w:tabs>
        <w:ind w:right="2267" w:firstLine="851"/>
        <w:rPr/>
      </w:pPr>
      <w:r>
        <w:rPr/>
        <w:t>La 2.a ripulsa fu fatta di Febraro in tempo che non c’era esposizione del Saramento e di questa pure mandarò altra distinta informazione perché possa servirsene all’occorrenza, e quando saprà il fatto, certamente non sarà biasimato e vederà che i scolari meritarebbero d’essere castigati, e dichiarati incorsi in scomunica. Insomma si mandaranno tanti ricapiti et informationi, che non haverà spero di che temere, et il tutto riuscirà con nostro vantaggio e vittoria. Il male che mi preme, si è il disturbo et incommodo grande che per nostra causa ne patisce la P. V. M. R.</w:t>
      </w:r>
    </w:p>
    <w:p>
      <w:pPr>
        <w:pStyle w:val="TextBody"/>
        <w:tabs>
          <w:tab w:val="left" w:pos="851" w:leader="none"/>
          <w:tab w:val="left" w:pos="7371" w:leader="none"/>
        </w:tabs>
        <w:ind w:right="2267" w:firstLine="851"/>
        <w:rPr/>
      </w:pPr>
      <w:r>
        <w:rPr/>
        <w:t>Il Vicario Capitolare certamente doverà rispondere se haverà tempo. Tuttavia vi mandaranno fedi di Parochi spettanti a parti esposti che serviranno per una piena informatione. Il Vicario è huomo di poco scritto e di gran debolezza in far argine con la sua autorità a disordini di queste Compagnie, che tanto inquietano i Parochi. Il Sig.r Consigliere Spinola parente dell’Emin.o Negroni si trova qui e pensa esser a Roma per le Feste di Pasqua; e per lui manderò bona parte de recapiti necessarii.</w:t>
      </w:r>
    </w:p>
    <w:p>
      <w:pPr>
        <w:pStyle w:val="TextBody"/>
        <w:tabs>
          <w:tab w:val="left" w:pos="851" w:leader="none"/>
          <w:tab w:val="left" w:pos="7371" w:leader="none"/>
        </w:tabs>
        <w:ind w:right="2267" w:firstLine="851"/>
        <w:rPr/>
      </w:pPr>
      <w:r>
        <w:rPr/>
        <w:t>Per altro, quando la sacra Congregazione faccia decreto per i ponti esposti, noi qui haveremo maniera di fare che il Senato non s’impegni ad impedire essecutione; perchè quello si dimanda è universalmente sì rattificato nell’altre Compagnie che questa non ha da godere privilegi contrari a sinodi, ed alle raggioni Parochiali.</w:t>
      </w:r>
    </w:p>
    <w:p>
      <w:pPr>
        <w:pStyle w:val="TextBody"/>
        <w:tabs>
          <w:tab w:val="left" w:pos="851" w:leader="none"/>
          <w:tab w:val="left" w:pos="7371" w:leader="none"/>
        </w:tabs>
        <w:ind w:right="2267" w:firstLine="851"/>
        <w:rPr/>
      </w:pPr>
      <w:r>
        <w:rPr/>
        <w:t>In tanto con ogni più obligato ossequio humilmente mi raffermo.</w:t>
      </w:r>
    </w:p>
    <w:p>
      <w:pPr>
        <w:pStyle w:val="TextBody"/>
        <w:tabs>
          <w:tab w:val="left" w:pos="851" w:leader="none"/>
          <w:tab w:val="left" w:pos="7371" w:leader="none"/>
        </w:tabs>
        <w:ind w:right="2267" w:firstLine="851"/>
        <w:rPr/>
      </w:pPr>
      <w:r>
        <w:rPr/>
        <w:t>Milano 8 Aprile 1699</w:t>
      </w:r>
    </w:p>
    <w:p>
      <w:pPr>
        <w:pStyle w:val="TextBody"/>
        <w:tabs>
          <w:tab w:val="left" w:pos="851" w:leader="none"/>
          <w:tab w:val="left" w:pos="7371" w:leader="none"/>
        </w:tabs>
        <w:ind w:right="2267" w:firstLine="851"/>
        <w:rPr/>
      </w:pPr>
      <w:r>
        <w:rPr/>
        <w:t xml:space="preserve">Di V. P. M. R. </w:t>
      </w:r>
    </w:p>
    <w:p>
      <w:pPr>
        <w:pStyle w:val="TextBody"/>
        <w:tabs>
          <w:tab w:val="left" w:pos="851" w:leader="none"/>
          <w:tab w:val="left" w:pos="7371" w:leader="none"/>
        </w:tabs>
        <w:ind w:right="2267" w:firstLine="851"/>
        <w:rPr/>
      </w:pPr>
      <w:r>
        <w:rPr/>
        <w:t>In questo posto ricevo dal P. Zaneboni nove scudi romani  e si pagano al P. Provinciale.</w:t>
      </w:r>
    </w:p>
    <w:p>
      <w:pPr>
        <w:pStyle w:val="TextBody"/>
        <w:tabs>
          <w:tab w:val="left" w:pos="851" w:leader="none"/>
          <w:tab w:val="left" w:pos="7371" w:leader="none"/>
        </w:tabs>
        <w:ind w:right="2267" w:firstLine="851"/>
        <w:rPr/>
      </w:pPr>
      <w:r>
        <w:rPr/>
        <w:t>Devotissimo et obligato Servitore vostro</w:t>
      </w:r>
    </w:p>
    <w:p>
      <w:pPr>
        <w:pStyle w:val="TextBody"/>
        <w:tabs>
          <w:tab w:val="left" w:pos="851" w:leader="none"/>
          <w:tab w:val="left" w:pos="7371" w:leader="none"/>
        </w:tabs>
        <w:ind w:right="2267" w:firstLine="851"/>
        <w:rPr/>
      </w:pPr>
      <w:r>
        <w:rPr/>
        <w:t>D. Nicolò Camillo Castelli CRS</w:t>
      </w:r>
      <w:r>
        <w:br w:type="page"/>
      </w:r>
    </w:p>
    <w:p>
      <w:pPr>
        <w:pStyle w:val="TextBody"/>
        <w:tabs>
          <w:tab w:val="left" w:pos="851" w:leader="none"/>
          <w:tab w:val="left" w:pos="7371" w:leader="none"/>
        </w:tabs>
        <w:rPr/>
      </w:pPr>
      <w:r>
        <w:rPr/>
        <w:t>177</w:t>
      </w:r>
    </w:p>
    <w:p>
      <w:pPr>
        <w:pStyle w:val="TextBody"/>
        <w:tabs>
          <w:tab w:val="left" w:pos="851" w:leader="none"/>
          <w:tab w:val="left" w:pos="7371" w:leader="none"/>
        </w:tabs>
        <w:rPr/>
      </w:pPr>
      <w:r>
        <w:rPr/>
        <w:t>Milano – S. Maria Segreta</w:t>
      </w:r>
    </w:p>
    <w:p>
      <w:pPr>
        <w:pStyle w:val="TextBody"/>
        <w:tabs>
          <w:tab w:val="left" w:pos="851" w:leader="none"/>
          <w:tab w:val="left" w:pos="7371" w:leader="none"/>
        </w:tabs>
        <w:rPr/>
      </w:pPr>
      <w:r>
        <w:rPr/>
        <w:t>Mil. 1554</w:t>
      </w:r>
    </w:p>
    <w:p>
      <w:pPr>
        <w:pStyle w:val="TextBody"/>
        <w:tabs>
          <w:tab w:val="left" w:pos="851" w:leader="none"/>
          <w:tab w:val="left" w:pos="7371" w:leader="none"/>
        </w:tabs>
        <w:rPr/>
      </w:pPr>
      <w:r>
        <w:rPr/>
        <w:t>Decreto del Protonotario Apostolico nelle questioni con i Confratelli del SS. Sacramento, 5.12.1698.</w:t>
      </w:r>
    </w:p>
    <w:p>
      <w:pPr>
        <w:pStyle w:val="TextBody"/>
        <w:tabs>
          <w:tab w:val="left" w:pos="851" w:leader="none"/>
          <w:tab w:val="left" w:pos="7371" w:leader="none"/>
        </w:tabs>
        <w:rPr/>
      </w:pPr>
      <w:r>
        <w:rPr/>
      </w:r>
    </w:p>
    <w:p>
      <w:pPr>
        <w:pStyle w:val="TextBody"/>
        <w:tabs>
          <w:tab w:val="left" w:pos="851" w:leader="none"/>
          <w:tab w:val="left" w:pos="7371" w:leader="none"/>
        </w:tabs>
        <w:ind w:right="2267" w:firstLine="851"/>
        <w:rPr>
          <w:i/>
          <w:i/>
        </w:rPr>
      </w:pPr>
      <w:r>
        <w:rPr>
          <w:i/>
        </w:rPr>
        <w:t>Sub die quinta Xbris 1698</w:t>
      </w:r>
    </w:p>
    <w:p>
      <w:pPr>
        <w:pStyle w:val="TextBody"/>
        <w:tabs>
          <w:tab w:val="left" w:pos="851" w:leader="none"/>
          <w:tab w:val="left" w:pos="7371" w:leader="none"/>
        </w:tabs>
        <w:ind w:right="2267" w:firstLine="851"/>
        <w:rPr>
          <w:i/>
          <w:i/>
        </w:rPr>
      </w:pPr>
      <w:r>
        <w:rPr>
          <w:i/>
        </w:rPr>
        <w:t>Nos Joseph Ferrarius Protonotarius Apostolicus et Curiae Archiepiscopalis Mediolani Vicarius Generalis in Spiritualibus adm. R. Patre Praeposito et Clericis Regularibus Congregationis Somaschae Mediolani Collegii S.tae Mariae Secretae Mediolani salutem.</w:t>
      </w:r>
    </w:p>
    <w:p>
      <w:pPr>
        <w:pStyle w:val="TextBody"/>
        <w:tabs>
          <w:tab w:val="left" w:pos="851" w:leader="none"/>
          <w:tab w:val="left" w:pos="7371" w:leader="none"/>
        </w:tabs>
        <w:ind w:right="2267" w:firstLine="851"/>
        <w:rPr>
          <w:i/>
          <w:i/>
        </w:rPr>
      </w:pPr>
      <w:r>
        <w:rPr>
          <w:i/>
        </w:rPr>
        <w:t>Vobis Thomae Colombara Priori et Joseph Bossio Vicepriori, vle(?) dum Francisco Franzono sindico Ven.dae Scholae SS.mi Corporis Xsti errectae in Ecclesia Parochiali S.tae Mariae Secretae praedictae praecipimus et stricte praecipiendo mandamus quatenus statim viso seu recepto praesenti praecepto debeatis providere de cera necessaria expositioni SS.mi Sacramento pro oratione quadraginta horarum hodie fienda in praedicta Ecclesia et tam super altari quam ex causa processionis iuxta solitum offerentibus dictis Institutionibus restituere illam ceram quae supererit facta processione, tam in exponendo, quam in reponendo SS.mum Sacramentum, nec non debeatis deferre baldachinum solitum pro dicta functione et haec sub poena privationis muneris respective praedicti Prioris, Viceprioris et Sindyci, et etiam cancellationis de corpore dictae Scholae aliisque nobis arbitrariis poenis etc. ultra quas poenas protestantes dicti adm. Rev.di Instantes ne impedita remaneat praedicta functio se se sub minis tratuva(?) aram praed.mo et quid quid aliud fuerit pro explenda dicta expositione sumptibus repetendis ab eadem Schola et super effectibus eiusdem etc. de cuius etc.</w:t>
      </w:r>
    </w:p>
    <w:p>
      <w:pPr>
        <w:pStyle w:val="TextBody"/>
        <w:tabs>
          <w:tab w:val="left" w:pos="851" w:leader="none"/>
          <w:tab w:val="left" w:pos="7371" w:leader="none"/>
        </w:tabs>
        <w:ind w:right="2267" w:firstLine="851"/>
        <w:rPr>
          <w:i/>
          <w:i/>
        </w:rPr>
      </w:pPr>
      <w:r>
        <w:rPr>
          <w:i/>
        </w:rPr>
        <w:t>Datum Mediolani die 26 9bris 1698</w:t>
      </w:r>
    </w:p>
    <w:p>
      <w:pPr>
        <w:pStyle w:val="TextBody"/>
        <w:tabs>
          <w:tab w:val="left" w:pos="851" w:leader="none"/>
          <w:tab w:val="left" w:pos="7371" w:leader="none"/>
        </w:tabs>
        <w:ind w:right="2267" w:firstLine="851"/>
        <w:rPr>
          <w:i/>
          <w:i/>
        </w:rPr>
      </w:pPr>
      <w:r>
        <w:rPr>
          <w:i/>
        </w:rPr>
        <w:t>Sig.: Joseph Ferrarius Vicarius Generalis</w:t>
      </w:r>
    </w:p>
    <w:p>
      <w:pPr>
        <w:pStyle w:val="TextBody"/>
        <w:tabs>
          <w:tab w:val="left" w:pos="851" w:leader="none"/>
          <w:tab w:val="left" w:pos="7371" w:leader="none"/>
        </w:tabs>
        <w:ind w:right="2267" w:firstLine="851"/>
        <w:rPr>
          <w:i/>
          <w:i/>
        </w:rPr>
      </w:pPr>
      <w:r>
        <w:rPr>
          <w:i/>
        </w:rPr>
        <w:t>Subscript.: Pro M.A.D. Can.rio Blondus</w:t>
      </w:r>
    </w:p>
    <w:p>
      <w:pPr>
        <w:pStyle w:val="TextBody"/>
        <w:tabs>
          <w:tab w:val="left" w:pos="851" w:leader="none"/>
          <w:tab w:val="left" w:pos="7371" w:leader="none"/>
        </w:tabs>
        <w:ind w:right="2267" w:firstLine="851"/>
        <w:rPr>
          <w:i/>
          <w:i/>
        </w:rPr>
      </w:pPr>
      <w:r>
        <w:rPr>
          <w:i/>
        </w:rPr>
        <w:t xml:space="preserve">1698 die 26 Xbris </w:t>
      </w:r>
    </w:p>
    <w:p>
      <w:pPr>
        <w:pStyle w:val="TextBody"/>
        <w:tabs>
          <w:tab w:val="left" w:pos="851" w:leader="none"/>
          <w:tab w:val="left" w:pos="7371" w:leader="none"/>
        </w:tabs>
        <w:ind w:right="2267" w:firstLine="851"/>
        <w:rPr>
          <w:i/>
          <w:i/>
        </w:rPr>
      </w:pPr>
      <w:r>
        <w:rPr>
          <w:i/>
        </w:rPr>
        <w:t>Retulit E. Gaetanus Luatus Curiae Archiepiscopalis Mediolani Ger. se die hodie ivisse ad Apotecham   domus habitationis D. Thomae Colombarae Prioris sitae in P. T. P. S.ti Michaelis ad Gallum Mediolani in contrada Aurificum ibique eo personaliter reperto copiam unam retroscripti praecepti et intimasse, dedisse et dimisisse, et successive ivisse domum habitationis D. Joseph Bossii Viceprioris sitae in P. V. P. S.tae Mariae Secretae Mediolani ibique reperta de eius familia eidem familiae consimilem copiam intimasse, dedisse ac dimisisse et demum ivisse domum habitationis D.ni Francisci Franzoni sindici Ven.dae Scholae SS.mi Corporis in Ecclesia Parochiali S.tae Mariae Secretae sitae in P. V. P. S.tae Mariae Secretae Mediolani ibique eo personaliter reperto, eidem aliam consimilem copiam intimasse, dedisse ac dimisisse, aliaque egisse etc. prout etc. et ita etc.</w:t>
      </w:r>
    </w:p>
    <w:p>
      <w:pPr>
        <w:pStyle w:val="TextBody"/>
        <w:tabs>
          <w:tab w:val="left" w:pos="851" w:leader="none"/>
          <w:tab w:val="left" w:pos="7371" w:leader="none"/>
        </w:tabs>
        <w:ind w:right="2267" w:firstLine="851"/>
        <w:rPr>
          <w:i/>
          <w:i/>
        </w:rPr>
      </w:pPr>
      <w:r>
        <w:rPr>
          <w:i/>
        </w:rPr>
        <w:t>Sign.: Blondus</w:t>
      </w:r>
    </w:p>
    <w:p>
      <w:pPr>
        <w:pStyle w:val="TextBody"/>
        <w:tabs>
          <w:tab w:val="left" w:pos="851" w:leader="none"/>
          <w:tab w:val="left" w:pos="7371" w:leader="none"/>
        </w:tabs>
        <w:ind w:right="2267" w:firstLine="851"/>
        <w:rPr>
          <w:i/>
          <w:i/>
        </w:rPr>
      </w:pPr>
      <w:r>
        <w:rPr>
          <w:i/>
        </w:rPr>
        <w:t>Joseph D. Blondusus filius q.m Francisci in Civili Curiae Archiepiscopalis Mediolanensis pro fide subscripsi et ita in actis est.</w:t>
      </w:r>
    </w:p>
    <w:p>
      <w:pPr>
        <w:pStyle w:val="TextBody"/>
        <w:tabs>
          <w:tab w:val="left" w:pos="851" w:leader="none"/>
          <w:tab w:val="left" w:pos="7371" w:leader="none"/>
        </w:tabs>
        <w:ind w:right="2267" w:firstLine="851"/>
        <w:rPr>
          <w:i/>
          <w:i/>
        </w:rPr>
      </w:pPr>
      <w:r>
        <w:rPr>
          <w:i/>
        </w:rPr>
        <w:t>Nos Hortensius Robas Vicecomes C.G.C Protonotarius Apostolicus Archiepiscopalis Ecclesiae Metropolitanae Mediolani eiusdemque Curiae Archiepiscopalis Sede vacante Vic. Gen. Cupres.</w:t>
      </w:r>
    </w:p>
    <w:p>
      <w:pPr>
        <w:pStyle w:val="TextBody"/>
        <w:tabs>
          <w:tab w:val="left" w:pos="851" w:leader="none"/>
          <w:tab w:val="left" w:pos="7371" w:leader="none"/>
        </w:tabs>
        <w:ind w:right="2267" w:firstLine="851"/>
        <w:rPr>
          <w:i/>
          <w:i/>
        </w:rPr>
      </w:pPr>
      <w:r>
        <w:rPr>
          <w:i/>
        </w:rPr>
        <w:t>Universis fidem facimus et attestamur supra  his.</w:t>
      </w:r>
    </w:p>
    <w:p>
      <w:pPr>
        <w:pStyle w:val="TextBody"/>
        <w:tabs>
          <w:tab w:val="left" w:pos="851" w:leader="none"/>
          <w:tab w:val="left" w:pos="7371" w:leader="none"/>
        </w:tabs>
        <w:ind w:right="2267" w:firstLine="851"/>
        <w:rPr/>
      </w:pPr>
      <w:r>
        <w:rPr/>
        <w:t xml:space="preserve">( Segue ulteriore ufficializzazione che tralascio di dattiloscrivere per intero. Si conclude: ) </w:t>
      </w:r>
    </w:p>
    <w:p>
      <w:pPr>
        <w:pStyle w:val="TextBody"/>
        <w:tabs>
          <w:tab w:val="left" w:pos="851" w:leader="none"/>
          <w:tab w:val="left" w:pos="7371" w:leader="none"/>
        </w:tabs>
        <w:ind w:right="2267" w:firstLine="851"/>
        <w:rPr>
          <w:i/>
          <w:i/>
        </w:rPr>
      </w:pPr>
      <w:r>
        <w:rPr>
          <w:i/>
        </w:rPr>
        <w:t>Datum ex Pallatio Archiepiscopali Mediolani die octava Aprilis 1699.</w:t>
      </w:r>
    </w:p>
    <w:p>
      <w:pPr>
        <w:pStyle w:val="TextBody"/>
        <w:tabs>
          <w:tab w:val="left" w:pos="851" w:leader="none"/>
          <w:tab w:val="left" w:pos="7371" w:leader="none"/>
        </w:tabs>
        <w:ind w:right="2267" w:firstLine="851"/>
        <w:rPr/>
      </w:pPr>
      <w:r>
        <w:rPr>
          <w:i/>
        </w:rPr>
        <w:t>Franciscus Martinonus Notarius Coadiutor dictae Cancellariae Archiepiscopalis Mediolani</w:t>
      </w:r>
      <w:r>
        <w:rPr/>
        <w:t>.</w:t>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i/>
          <w:i/>
        </w:rPr>
      </w:pPr>
      <w:r>
        <w:rPr>
          <w:i/>
        </w:rPr>
        <w:t>De mandato Ill.mi et Rev.mi J. U. D. D.ni Joseph Ferrarii Protonotarii Apostolici Curiaeque Mediolani Vicarii Generalis in Instit. RR. P. Praeposito et caeteris PP. Congregationis Somaschae degentibus in Ven.do Collegio Divae Mariae Secretae huius Urbis priap. sitae semper salvis quibuscumque iuribus et actionibus et cum protestatione consequendi expensas et non aliter etc. cum aliter etc. denuntietur, intimetur et notificetur DD. Priori et scholaribus Ven.dae Scholae SS.mi Sacramenti errectae in Ecclesia praedictae D.vae Mariae Secretae, et eorum Quaestori decretum emanatur super supplici libello per dictos RR. PP. porrecto dicto Rev.mo D. Vicario quod est tenoris sequentis:</w:t>
      </w:r>
    </w:p>
    <w:p>
      <w:pPr>
        <w:pStyle w:val="TextBody"/>
        <w:tabs>
          <w:tab w:val="left" w:pos="851" w:leader="none"/>
          <w:tab w:val="left" w:pos="7371" w:leader="none"/>
        </w:tabs>
        <w:ind w:right="2267" w:firstLine="851"/>
        <w:rPr>
          <w:i/>
          <w:i/>
        </w:rPr>
      </w:pPr>
      <w:r>
        <w:rPr>
          <w:i/>
        </w:rPr>
        <w:t>Non liceat Questori cuique circuire Ecclesiam S.tae Mariae Secretae tempore currentis Novenae, nec alio quocumque tempore functionum Ecclesiasticarum, sed Sacrista eiusdem Ven.dae Ecclesiae compellatur praefatum Quaestorem ut stet ad bancum ad quaestuandum designatum.</w:t>
      </w:r>
    </w:p>
    <w:p>
      <w:pPr>
        <w:pStyle w:val="TextBody"/>
        <w:tabs>
          <w:tab w:val="left" w:pos="851" w:leader="none"/>
          <w:tab w:val="left" w:pos="7371" w:leader="none"/>
        </w:tabs>
        <w:ind w:right="2267" w:firstLine="851"/>
        <w:rPr>
          <w:i/>
          <w:i/>
        </w:rPr>
      </w:pPr>
      <w:r>
        <w:rPr>
          <w:i/>
        </w:rPr>
        <w:t>Die 18 Xbris 1698</w:t>
      </w:r>
    </w:p>
    <w:p>
      <w:pPr>
        <w:pStyle w:val="TextBody"/>
        <w:tabs>
          <w:tab w:val="left" w:pos="851" w:leader="none"/>
          <w:tab w:val="left" w:pos="7371" w:leader="none"/>
        </w:tabs>
        <w:ind w:right="2267" w:firstLine="851"/>
        <w:rPr>
          <w:i/>
          <w:i/>
        </w:rPr>
      </w:pPr>
      <w:r>
        <w:rPr>
          <w:i/>
        </w:rPr>
        <w:t>Sign.: Joseph Ferrarius Vicarius Generalis</w:t>
      </w:r>
    </w:p>
    <w:p>
      <w:pPr>
        <w:pStyle w:val="TextBody"/>
        <w:tabs>
          <w:tab w:val="left" w:pos="851" w:leader="none"/>
          <w:tab w:val="left" w:pos="7371" w:leader="none"/>
        </w:tabs>
        <w:ind w:right="2267" w:firstLine="851"/>
        <w:rPr>
          <w:i/>
          <w:i/>
        </w:rPr>
      </w:pPr>
      <w:r>
        <w:rPr>
          <w:i/>
        </w:rPr>
        <w:t xml:space="preserve">Et praedicta fiunt ad omnem bonum finem etc. et ne etc. sed etc. mandat denuntiando et ut supra praedictaque fiunt dimissa copia etc. </w:t>
      </w:r>
    </w:p>
    <w:p>
      <w:pPr>
        <w:pStyle w:val="TextBody"/>
        <w:tabs>
          <w:tab w:val="left" w:pos="851" w:leader="none"/>
          <w:tab w:val="left" w:pos="7371" w:leader="none"/>
        </w:tabs>
        <w:ind w:right="2267" w:firstLine="851"/>
        <w:rPr>
          <w:i/>
          <w:i/>
        </w:rPr>
      </w:pPr>
      <w:r>
        <w:rPr>
          <w:i/>
        </w:rPr>
        <w:t>N. Stavius de mandato et ad Instantiam ut supra compt.o coram praefato Ill.mo et Rev.mo D. Vicario Generali in Audientia die tertia iuridica prout fut. post etc. in Vesperis etc. horam etc ad videndum per dictos RR. PP. fieri comparitionem et iurium productionem, ad effectum et per praefatum Rev.mum D. Vicarium Generalem quamcumque ordinationem, et omnia alia ad effectum etc. et de huius etc.</w:t>
      </w:r>
    </w:p>
    <w:p>
      <w:pPr>
        <w:pStyle w:val="TextBody"/>
        <w:tabs>
          <w:tab w:val="left" w:pos="851" w:leader="none"/>
          <w:tab w:val="left" w:pos="7371" w:leader="none"/>
        </w:tabs>
        <w:ind w:right="2267" w:firstLine="851"/>
        <w:rPr>
          <w:i/>
          <w:i/>
        </w:rPr>
      </w:pPr>
      <w:r>
        <w:rPr>
          <w:i/>
        </w:rPr>
        <w:t>Datum Mediolani ex Palatio Apostolico die decima octava Xbris 1698.</w:t>
      </w:r>
    </w:p>
    <w:p>
      <w:pPr>
        <w:pStyle w:val="TextBody"/>
        <w:tabs>
          <w:tab w:val="left" w:pos="851" w:leader="none"/>
          <w:tab w:val="left" w:pos="7371" w:leader="none"/>
        </w:tabs>
        <w:ind w:right="2267" w:firstLine="851"/>
        <w:rPr>
          <w:i/>
          <w:i/>
        </w:rPr>
      </w:pPr>
      <w:r>
        <w:rPr>
          <w:i/>
        </w:rPr>
        <w:t>Sub. P. M. R. D. Canc.rio Blondus</w:t>
      </w:r>
    </w:p>
    <w:p>
      <w:pPr>
        <w:pStyle w:val="TextBody"/>
        <w:tabs>
          <w:tab w:val="left" w:pos="851" w:leader="none"/>
          <w:tab w:val="left" w:pos="7371" w:leader="none"/>
        </w:tabs>
        <w:ind w:right="2267" w:firstLine="851"/>
        <w:jc w:val="right"/>
        <w:rPr>
          <w:i/>
          <w:i/>
        </w:rPr>
      </w:pPr>
      <w:r>
        <w:rPr>
          <w:i/>
        </w:rPr>
        <w:t xml:space="preserve">1698 die sabbati vigesima Xbris.etulit etc. Carolus Antonius Formentinus pub.a ser. Comma Mediolani P. V- P. S. Stephani in Brolio Mediolani se die decima octava Mensis praesentis, mandato et ad </w:t>
      </w:r>
    </w:p>
    <w:p>
      <w:pPr>
        <w:pStyle w:val="TextBody"/>
        <w:tabs>
          <w:tab w:val="clear" w:pos="7371"/>
          <w:tab w:val="left" w:pos="851" w:leader="none"/>
        </w:tabs>
        <w:rPr>
          <w:i/>
          <w:i/>
        </w:rPr>
      </w:pPr>
      <w:r>
        <w:rPr>
          <w:i/>
        </w:rPr>
        <w:t>Instantiam suprad. etc. ivisse domum habitationis D. Thomae Colombarae Prioris Ven.dae Scholae SS.mi Sacramenti errectae in Ecclesia S.tae Mariae Secretae Mediolani sitae in P. V. P. S. Michaelis ad gallum Mediolani, ibique reperta de eiusdem Familia eidem copiam unam notae denuntiae vigore ut supra intimasse, dedisse et dimisisse aliaque egisse etc. et prout etc. et ita etc. eademque die reperto personaliter quaestuante dictae Scholae eidem personaliter copiam alteram supradictae denuntiae signatam ut supra intimasse,et dimisisse, aliaque egisse etc. prout etc. et ita etc. Ut Joannes Cavenus Mediolani Notarius recepit suprascriptam relationem a Notario … fid. et pro fide etc. 1699 die Veneris secunda mensis Januarii in Vesperis.</w:t>
      </w:r>
    </w:p>
    <w:p>
      <w:pPr>
        <w:pStyle w:val="TextBody"/>
        <w:tabs>
          <w:tab w:val="clear" w:pos="7371"/>
          <w:tab w:val="left" w:pos="851" w:leader="none"/>
        </w:tabs>
        <w:ind w:right="2267" w:firstLine="851"/>
        <w:rPr>
          <w:i/>
          <w:i/>
        </w:rPr>
      </w:pPr>
      <w:r>
        <w:rPr>
          <w:i/>
        </w:rPr>
        <w:t>Coram Ill.mo et Rev.mo J.D.D. Joseph Ferrario Protonotario Apostolico, Curiae que Archiepiscopalis Vicario Generali.</w:t>
      </w:r>
    </w:p>
    <w:p>
      <w:pPr>
        <w:pStyle w:val="TextBody"/>
        <w:tabs>
          <w:tab w:val="clear" w:pos="7371"/>
          <w:tab w:val="left" w:pos="851" w:leader="none"/>
        </w:tabs>
        <w:ind w:right="2267" w:firstLine="851"/>
        <w:rPr>
          <w:i/>
          <w:i/>
        </w:rPr>
      </w:pPr>
      <w:r>
        <w:rPr>
          <w:i/>
        </w:rPr>
        <w:t xml:space="preserve">Comp.t M. RR. PP. Praepositus, caeterique PP. Congregationis Somaschae degentes in Ven.do Collegio Divae Mariae Secretae Mediolani praesentes semper quibuscumque eorum dicti eorum Ven.di Collegii iuribus et actionibus etc. et cum protestatione expensarum etc. causa et in termino citationis apposita in calce denuntiae decreti facti super supplici libello dictorum RR. Contraentium porrecto dicto Rev.mo D. Vicario Generali et emanatur DD. Priori et Scholaribus Ven.dae scholae SS. Sacramenti errectae in dicta Ecclesia S.tae Mariae Secretae ac eorum quaestori ex ad.o prohibitionem, quam ibidem una cum dicta denuntia et decreto ac relatione eorum intimationis reproducunt, accusando prout etc. contumaciam et absentiam superius sicut supra citatarum quam petunt admitti uti non etc. et si etc. in praesentia etc. </w:t>
      </w:r>
    </w:p>
    <w:p>
      <w:pPr>
        <w:pStyle w:val="TextBody"/>
        <w:tabs>
          <w:tab w:val="clear" w:pos="7371"/>
          <w:tab w:val="left" w:pos="851" w:leader="none"/>
        </w:tabs>
        <w:ind w:right="2267" w:firstLine="851"/>
        <w:rPr>
          <w:i/>
          <w:i/>
        </w:rPr>
      </w:pPr>
      <w:r>
        <w:rPr>
          <w:i/>
        </w:rPr>
        <w:t>Praefati DD. Comp.tes inherendo expositis in dictis denuntia et supplici libello denuo exponunt in omnibus et per omnia, prout in eis continetur, et petunt denuo decretum dictis DD. Priori et Scholaribus ac eorum quaestori intimatum fortius firmari, et confirmari, aliaque fieri et expediri in omnibus et per omnia prout iacet et. et tradunt etc. et omni etc. cum protestatione semper expensarum etc. salvo etc.</w:t>
      </w:r>
    </w:p>
    <w:p>
      <w:pPr>
        <w:pStyle w:val="TextBody"/>
        <w:tabs>
          <w:tab w:val="clear" w:pos="7371"/>
          <w:tab w:val="left" w:pos="851" w:leader="none"/>
        </w:tabs>
        <w:ind w:right="2267" w:firstLine="851"/>
        <w:rPr>
          <w:i/>
          <w:i/>
        </w:rPr>
      </w:pPr>
      <w:r>
        <w:rPr>
          <w:i/>
        </w:rPr>
        <w:t>Joseph Blondus Notarius Coadiutor in Cancellaria Civili Curiae Archiepiscopali Mediolani pro fide subscripsit et ita in actis est.</w:t>
      </w:r>
    </w:p>
    <w:p>
      <w:pPr>
        <w:pStyle w:val="TextBody"/>
        <w:tabs>
          <w:tab w:val="clear" w:pos="7371"/>
          <w:tab w:val="left" w:pos="851" w:leader="none"/>
        </w:tabs>
        <w:ind w:right="2267" w:firstLine="851"/>
        <w:rPr>
          <w:i/>
          <w:i/>
        </w:rPr>
      </w:pPr>
      <w:r>
        <w:rPr>
          <w:i/>
        </w:rPr>
        <w:t xml:space="preserve">Hortensius Abbas Vicecomes J. U. D. Collegiatus Protonotarius Apostolicus Archipraesbiter Metropolitanae Curiaeque Archiepiscopalis Mediolani, Sede vacante, Vicarius Generalis praedictis universis attestamur, suprascriptum Rev. Praesbiterum Josephum Blondum, qui propia manu se subscripsit esse, prout se nominavit; eique ac eius scripturis, Instrumentis et subscriptionibus huiusmodi plenam ac indubiam semper adhibitam fuisse, in diesque magis adhiberi fidem etc. in Judicio et extra. </w:t>
      </w:r>
    </w:p>
    <w:p>
      <w:pPr>
        <w:pStyle w:val="TextBody"/>
        <w:tabs>
          <w:tab w:val="clear" w:pos="7371"/>
          <w:tab w:val="left" w:pos="851" w:leader="none"/>
        </w:tabs>
        <w:ind w:right="2267" w:firstLine="851"/>
        <w:rPr>
          <w:i/>
          <w:i/>
        </w:rPr>
      </w:pPr>
      <w:r>
        <w:rPr>
          <w:i/>
        </w:rPr>
        <w:t xml:space="preserve">In quorum fidem etc. </w:t>
      </w:r>
    </w:p>
    <w:p>
      <w:pPr>
        <w:pStyle w:val="TextBody"/>
        <w:tabs>
          <w:tab w:val="clear" w:pos="7371"/>
          <w:tab w:val="left" w:pos="851" w:leader="none"/>
        </w:tabs>
        <w:ind w:right="2267" w:firstLine="851"/>
        <w:rPr>
          <w:i/>
          <w:i/>
        </w:rPr>
      </w:pPr>
      <w:r>
        <w:rPr>
          <w:i/>
        </w:rPr>
        <w:t>Datum ex Palatio Archiepiscopali die VIII Aprilis MDCXCIX.</w:t>
      </w:r>
    </w:p>
    <w:p>
      <w:pPr>
        <w:pStyle w:val="TextBody"/>
        <w:tabs>
          <w:tab w:val="clear" w:pos="7371"/>
          <w:tab w:val="left" w:pos="851" w:leader="none"/>
        </w:tabs>
        <w:ind w:right="2267" w:firstLine="851"/>
        <w:rPr>
          <w:i/>
          <w:i/>
        </w:rPr>
      </w:pPr>
      <w:r>
        <w:rPr>
          <w:i/>
        </w:rPr>
        <w:t>Vice Vicarius Generalis Capitularis.</w:t>
      </w:r>
    </w:p>
    <w:p>
      <w:pPr>
        <w:pStyle w:val="TextBody"/>
        <w:tabs>
          <w:tab w:val="clear" w:pos="7371"/>
          <w:tab w:val="left" w:pos="851" w:leader="none"/>
        </w:tabs>
        <w:ind w:right="2267" w:firstLine="851"/>
        <w:rPr>
          <w:i/>
          <w:i/>
        </w:rPr>
      </w:pPr>
      <w:r>
        <w:rPr>
          <w:i/>
        </w:rPr>
        <w:t>Franciscus Martinonus Notarius Coadiutor in dicta Cancellaria Archiepiscopali Mediolani.</w:t>
      </w:r>
      <w:r>
        <w:br w:type="page"/>
      </w:r>
    </w:p>
    <w:p>
      <w:pPr>
        <w:pStyle w:val="TextBody"/>
        <w:tabs>
          <w:tab w:val="clear" w:pos="7371"/>
          <w:tab w:val="left" w:pos="851" w:leader="none"/>
        </w:tabs>
        <w:rPr/>
      </w:pPr>
      <w:r>
        <w:rPr/>
        <w:t>178</w:t>
      </w:r>
    </w:p>
    <w:p>
      <w:pPr>
        <w:pStyle w:val="TextBody"/>
        <w:tabs>
          <w:tab w:val="clear" w:pos="7371"/>
          <w:tab w:val="left" w:pos="851" w:leader="none"/>
        </w:tabs>
        <w:rPr/>
      </w:pPr>
      <w:r>
        <w:rPr/>
        <w:t>Milano – S. Maria Segreta</w:t>
      </w:r>
    </w:p>
    <w:p>
      <w:pPr>
        <w:pStyle w:val="TextBody"/>
        <w:tabs>
          <w:tab w:val="clear" w:pos="7371"/>
          <w:tab w:val="left" w:pos="851" w:leader="none"/>
        </w:tabs>
        <w:rPr/>
      </w:pPr>
      <w:r>
        <w:rPr/>
        <w:t>Mil. 1555</w:t>
      </w:r>
    </w:p>
    <w:p>
      <w:pPr>
        <w:pStyle w:val="TextBody"/>
        <w:tabs>
          <w:tab w:val="clear" w:pos="7371"/>
          <w:tab w:val="left" w:pos="851" w:leader="none"/>
        </w:tabs>
        <w:rPr/>
      </w:pPr>
      <w:r>
        <w:rPr/>
        <w:t>Decreto dei Padri per non questuare in Chiesa durante le funzioni, 18.12.1698.</w:t>
      </w:r>
    </w:p>
    <w:p>
      <w:pPr>
        <w:pStyle w:val="TextBody"/>
        <w:tabs>
          <w:tab w:val="clear" w:pos="7371"/>
          <w:tab w:val="left" w:pos="851" w:leader="none"/>
        </w:tabs>
        <w:rPr/>
      </w:pPr>
      <w:r>
        <w:rPr/>
      </w:r>
    </w:p>
    <w:p>
      <w:pPr>
        <w:pStyle w:val="TextBody"/>
        <w:tabs>
          <w:tab w:val="clear" w:pos="7371"/>
          <w:tab w:val="left" w:pos="851" w:leader="none"/>
        </w:tabs>
        <w:ind w:right="2267" w:firstLine="851"/>
        <w:rPr/>
      </w:pPr>
      <w:r>
        <w:rPr/>
        <w:t>18 Xbre 1698</w:t>
      </w:r>
    </w:p>
    <w:p>
      <w:pPr>
        <w:pStyle w:val="TextBody"/>
        <w:tabs>
          <w:tab w:val="clear" w:pos="7371"/>
          <w:tab w:val="left" w:pos="851" w:leader="none"/>
        </w:tabs>
        <w:ind w:right="2267" w:firstLine="851"/>
        <w:rPr/>
      </w:pPr>
      <w:r>
        <w:rPr/>
        <w:t>Rev.mo Sig.re</w:t>
      </w:r>
    </w:p>
    <w:p>
      <w:pPr>
        <w:pStyle w:val="TextBody"/>
        <w:tabs>
          <w:tab w:val="clear" w:pos="7371"/>
          <w:tab w:val="left" w:pos="851" w:leader="none"/>
        </w:tabs>
        <w:ind w:right="2267" w:firstLine="851"/>
        <w:rPr/>
      </w:pPr>
      <w:r>
        <w:rPr/>
        <w:t xml:space="preserve">Tra gli ordini stabiliti per riverenza della Chiesa nella Sinodo Diocesana undecima, come al Libro </w:t>
      </w:r>
      <w:r>
        <w:rPr>
          <w:i/>
        </w:rPr>
        <w:t xml:space="preserve">Acta Mediolanensis Ecclesiae f. 437 e 438, </w:t>
      </w:r>
      <w:r>
        <w:rPr/>
        <w:t xml:space="preserve">v’è un decreto, come saprà V. S. R.ma, con cui si prohibisce a chi si sia ancorchè deputato da Scole, hospitali </w:t>
      </w:r>
      <w:r>
        <w:rPr>
          <w:i/>
        </w:rPr>
        <w:t>etc.</w:t>
      </w:r>
      <w:r>
        <w:rPr/>
        <w:t xml:space="preserve"> girar questuando per la Chiesa in tempo della Messa o altre fonzioni Ecclesiastiche. Nella Novena, che conforme il solito si fa per il Santissimo Natale, con l’esposizione del Sagramento al doppo pranzo da PP. di S. Maria Segreta, il sagristano  della medema ha fatto intendere al bussolaro della Compagnia del Santissimo che si contentasse di stare al banco senz’andar vagando a questuare per la Chiesa, riuscendo ciò di gran patimento a devoti per la moltitudine loro et angustia della Chiesa. Ma non avendo in queste due sere obbedito, è stato  costretto il medemo e suo Compagno a farlo ritirare. Si sospetta che forse nelle altre sere vorrà il predetto bussolaro fare lo stesso. Percio:</w:t>
      </w:r>
    </w:p>
    <w:p>
      <w:pPr>
        <w:pStyle w:val="TextBody"/>
        <w:tabs>
          <w:tab w:val="clear" w:pos="7371"/>
          <w:tab w:val="left" w:pos="851" w:leader="none"/>
        </w:tabs>
        <w:ind w:right="2267" w:firstLine="851"/>
        <w:rPr/>
      </w:pPr>
      <w:r>
        <w:rPr/>
        <w:t>I PP. per ovviare ad ogni inconveniente potesse senza colpa loro succedere, supplicano V. S. R.ma per l’esecuzione sudetta sì caldamente raccomandata nella citata Sinodo compiacersi ordinare che omninamente non si vada questuando per la Chiesa sì adesso, come in altre fonzioni solite farsi con concorso di Popolo, massime in tempo dell’esposizione del Santissimo Sagramento.</w:t>
      </w:r>
    </w:p>
    <w:p>
      <w:pPr>
        <w:pStyle w:val="TextBody"/>
        <w:tabs>
          <w:tab w:val="clear" w:pos="7371"/>
          <w:tab w:val="left" w:pos="851" w:leader="none"/>
        </w:tabs>
        <w:ind w:right="2267" w:firstLine="851"/>
        <w:rPr/>
      </w:pPr>
      <w:r>
        <w:rPr/>
        <w:t>Che della grazia etc.</w:t>
      </w:r>
    </w:p>
    <w:p>
      <w:pPr>
        <w:pStyle w:val="TextBody"/>
        <w:tabs>
          <w:tab w:val="clear" w:pos="7371"/>
          <w:tab w:val="left" w:pos="851" w:leader="none"/>
        </w:tabs>
        <w:ind w:right="2267" w:firstLine="851"/>
        <w:rPr>
          <w:i/>
          <w:i/>
        </w:rPr>
      </w:pPr>
      <w:r>
        <w:rPr>
          <w:i/>
        </w:rPr>
        <w:t>Non liceat quaestori circitumque circuitu Ecclesiae S.tae Mariae Secretae tempore currentis Novenae, nec alio quocumque tempore functionum Ecclesiasticarum. Sed Sacrista eiusdem Ecclesiae compellat praefatum quaestorem ut stet ad banchum ad quaestuandum designatum.</w:t>
      </w:r>
    </w:p>
    <w:p>
      <w:pPr>
        <w:pStyle w:val="TextBody"/>
        <w:tabs>
          <w:tab w:val="clear" w:pos="7371"/>
          <w:tab w:val="left" w:pos="851" w:leader="none"/>
        </w:tabs>
        <w:ind w:right="2267" w:firstLine="851"/>
        <w:rPr>
          <w:i/>
          <w:i/>
        </w:rPr>
      </w:pPr>
      <w:r>
        <w:rPr>
          <w:i/>
        </w:rPr>
        <w:t>Die 18 Xbris 1698</w:t>
      </w:r>
    </w:p>
    <w:p>
      <w:pPr>
        <w:pStyle w:val="TextBody"/>
        <w:tabs>
          <w:tab w:val="clear" w:pos="7371"/>
          <w:tab w:val="left" w:pos="851" w:leader="none"/>
        </w:tabs>
        <w:ind w:right="2267" w:firstLine="851"/>
        <w:rPr>
          <w:i/>
          <w:i/>
        </w:rPr>
      </w:pPr>
      <w:r>
        <w:rPr>
          <w:i/>
        </w:rPr>
        <w:t>Ego Vicarius Generalis.</w:t>
      </w:r>
    </w:p>
    <w:p>
      <w:pPr>
        <w:pStyle w:val="TextBody"/>
        <w:tabs>
          <w:tab w:val="clear" w:pos="7371"/>
          <w:tab w:val="left" w:pos="851" w:leader="none"/>
        </w:tabs>
        <w:ind w:right="2267" w:firstLine="851"/>
        <w:rPr>
          <w:i/>
          <w:i/>
        </w:rPr>
      </w:pPr>
      <w:r>
        <w:rPr>
          <w:i/>
        </w:rPr>
      </w:r>
    </w:p>
    <w:p>
      <w:pPr>
        <w:pStyle w:val="TextBody"/>
        <w:tabs>
          <w:tab w:val="clear" w:pos="7371"/>
          <w:tab w:val="left" w:pos="851" w:leader="none"/>
        </w:tabs>
        <w:ind w:right="2267" w:firstLine="851"/>
        <w:rPr>
          <w:i/>
          <w:i/>
        </w:rPr>
      </w:pPr>
      <w:r>
        <w:rPr>
          <w:i/>
        </w:rPr>
        <w:t>Rev.mo Sig.re</w:t>
      </w:r>
    </w:p>
    <w:p>
      <w:pPr>
        <w:pStyle w:val="TextBody"/>
        <w:tabs>
          <w:tab w:val="clear" w:pos="7371"/>
          <w:tab w:val="left" w:pos="851" w:leader="none"/>
        </w:tabs>
        <w:ind w:right="2267" w:firstLine="851"/>
        <w:rPr>
          <w:i/>
          <w:i/>
        </w:rPr>
      </w:pPr>
      <w:r>
        <w:rPr>
          <w:i/>
        </w:rPr>
        <w:t>De PP. di S. Maria Segreta</w:t>
      </w:r>
      <w:r>
        <w:br w:type="page"/>
      </w:r>
    </w:p>
    <w:p>
      <w:pPr>
        <w:pStyle w:val="TextBody"/>
        <w:tabs>
          <w:tab w:val="clear" w:pos="7371"/>
          <w:tab w:val="left" w:pos="851" w:leader="none"/>
        </w:tabs>
        <w:rPr/>
      </w:pPr>
      <w:r>
        <w:rPr/>
        <w:t xml:space="preserve">179 </w:t>
      </w:r>
    </w:p>
    <w:p>
      <w:pPr>
        <w:pStyle w:val="TextBody"/>
        <w:tabs>
          <w:tab w:val="clear" w:pos="7371"/>
          <w:tab w:val="left" w:pos="851" w:leader="none"/>
        </w:tabs>
        <w:rPr/>
      </w:pPr>
      <w:r>
        <w:rPr/>
        <w:t>Milano – S. Maria Segreta</w:t>
      </w:r>
    </w:p>
    <w:p>
      <w:pPr>
        <w:pStyle w:val="TextBody"/>
        <w:tabs>
          <w:tab w:val="clear" w:pos="7371"/>
          <w:tab w:val="left" w:pos="851" w:leader="none"/>
        </w:tabs>
        <w:rPr/>
      </w:pPr>
      <w:r>
        <w:rPr/>
        <w:t>Mil. 1556</w:t>
      </w:r>
    </w:p>
    <w:p>
      <w:pPr>
        <w:pStyle w:val="TextBody"/>
        <w:tabs>
          <w:tab w:val="clear" w:pos="7371"/>
          <w:tab w:val="left" w:pos="851" w:leader="none"/>
        </w:tabs>
        <w:rPr/>
      </w:pPr>
      <w:r>
        <w:rPr/>
        <w:t>Atto Capitolare, inibizione e informazione per S. Maria Segreta, fine sec. XVII.</w:t>
      </w:r>
    </w:p>
    <w:p>
      <w:pPr>
        <w:pStyle w:val="TextBody"/>
        <w:tabs>
          <w:tab w:val="clear" w:pos="7371"/>
          <w:tab w:val="left" w:pos="851" w:leader="none"/>
        </w:tabs>
        <w:rPr/>
      </w:pPr>
      <w:r>
        <w:rPr/>
      </w:r>
    </w:p>
    <w:p>
      <w:pPr>
        <w:pStyle w:val="TextBody"/>
        <w:tabs>
          <w:tab w:val="clear" w:pos="7371"/>
          <w:tab w:val="left" w:pos="851" w:leader="none"/>
        </w:tabs>
        <w:ind w:right="2267" w:firstLine="851"/>
        <w:rPr/>
      </w:pPr>
      <w:r>
        <w:rPr/>
        <w:t>Adì 20 Marzo 1698</w:t>
      </w:r>
    </w:p>
    <w:p>
      <w:pPr>
        <w:pStyle w:val="TextBody"/>
        <w:tabs>
          <w:tab w:val="clear" w:pos="7371"/>
          <w:tab w:val="left" w:pos="851" w:leader="none"/>
        </w:tabs>
        <w:ind w:right="2267" w:firstLine="851"/>
        <w:rPr/>
      </w:pPr>
      <w:r>
        <w:rPr/>
        <w:t xml:space="preserve">Perché è stato intimato a noi infrascritti PP. del Collegio di S.ta Maria Segreta di questa Città di Milano della Congregazione di Somasca in questo giorno, poche ore fa, un precetto inibitorio ad istanza de Sig.ri Priore e Scolari della veneranda Scola del SS.mo Sagramento eretta nella detta nostra Chiesa d’ordine del Rev.mo Sig.r Vicario Generale di questa Curia Arcivescovile in cui sotto pena di scomunica ci comanda a non mettere mano a rimodernare il volto della Chiesa o fare altra fabrica sotto supposto che la detta Chiesa sia </w:t>
      </w:r>
      <w:r>
        <w:rPr>
          <w:i/>
        </w:rPr>
        <w:t xml:space="preserve">Jus </w:t>
      </w:r>
      <w:r>
        <w:rPr/>
        <w:t>patronato proprio di essa Veneranda Scola e che i Padri non abbino se non l’uso per officiarla. Per ciò d’ordine et imposizione del M. R. P. D. Gio.Alberto Dardanone Preposito del detto nostro Collegio, preceduto il segno della campanella, si siamo tutti convocati nel logo solito capitolare per vedere che partito fosse espediente prendere sopra detta inibizione e fu risoluto che in virtù de nostri privilegii e massime della Bolla della concessione di detta Chiesa fattaci da Sisto Quinto di felice memoria, noi non siamo in verun modo soggetti alla Giurisdizione di detto R.mo Sig.r Vicario Generale, ma solamente a quella immediatamente del Sommo Pontefice pure perché ci riuscirebbe longa la via di ricorrere alla Santa Sede per far levare la sudetta inibizione al detto precetto e di procurarne la revocazione nella medema Curia Arcivescovile, non già perché da noi si admetta la giurisdizione del sudetto R.mo Sig.r Vicario, ma puramente a fine si possa quanto prima fare la designata fabrica. Per ciò acciò consti in perpetuo che la nostra mente non fu mai né è di sottoporsi alla Giurisdizione di detto R.mo Sig.r Vicario Generale anche per qualunque atto venisimo a fare avanti del medemo nella causa sudetta e per qualonque provisione sì d’accesso del detto R.mo Sig.r Vicario alla detta Chiesa, come di qualonque intimazione, atti e sentenze in qualsivoglia modo, ci dichiariamo e protestiamo apertamente di non accettare mai in qualonque tempo, né dare per admessa la giurisdizione di detto R.mo Sig.r Vicario, né contro di noi né sopra la Chiesa sudetta, perché in effetto sappiamo d’essere solamente soggetti al Sommo Pontefice come ricordano le nostre Bolle e la concessione fattaci di detta Chiesa di modo che acciò non si possa mai mettere in dubbio questa nostra volontà et unanime determinazione di mai ammettere per qualonque atto la Giurisdizione del predetto R.mo Sig.r Vicario né contra noi, né sopra detta nostra Chiesa, abbiamo stimato nostro debito spiegare in scritto la presente dichiarazione e protesta.</w:t>
      </w:r>
    </w:p>
    <w:p>
      <w:pPr>
        <w:pStyle w:val="TextBody"/>
        <w:tabs>
          <w:tab w:val="clear" w:pos="7371"/>
          <w:tab w:val="left" w:pos="851" w:leader="none"/>
        </w:tabs>
        <w:ind w:right="2267" w:firstLine="851"/>
        <w:rPr/>
      </w:pPr>
      <w:r>
        <w:rPr/>
        <w:t>In fede di che si siamo sottoscritti di nostro proprio pugno volendo che la medema abbia forza e vigore di publico solenne e giurato instromento riservandoci di ridurre o sia ratificare la medema per instromento di publico Notaro quando ci parerà.</w:t>
      </w:r>
    </w:p>
    <w:p>
      <w:pPr>
        <w:pStyle w:val="TextBody"/>
        <w:tabs>
          <w:tab w:val="clear" w:pos="7371"/>
          <w:tab w:val="left" w:pos="851" w:leader="none"/>
        </w:tabs>
        <w:ind w:right="2267" w:firstLine="851"/>
        <w:rPr/>
      </w:pPr>
      <w:r>
        <w:rPr/>
        <w:t>D. Gio.Alberto Dardanone Prep.to del Collegio di S.ta Maria Secreta di Milano</w:t>
      </w:r>
    </w:p>
    <w:p>
      <w:pPr>
        <w:pStyle w:val="TextBody"/>
        <w:tabs>
          <w:tab w:val="clear" w:pos="7371"/>
          <w:tab w:val="left" w:pos="851" w:leader="none"/>
        </w:tabs>
        <w:ind w:right="2267" w:firstLine="851"/>
        <w:rPr/>
      </w:pPr>
      <w:r>
        <w:rPr/>
        <w:t>D. Benedetto Redaello Vicepreposito e Curato di S.ta Maria Segreta sudetta</w:t>
      </w:r>
    </w:p>
    <w:p>
      <w:pPr>
        <w:pStyle w:val="TextBody"/>
        <w:tabs>
          <w:tab w:val="clear" w:pos="7371"/>
          <w:tab w:val="left" w:pos="851" w:leader="none"/>
        </w:tabs>
        <w:ind w:right="2267" w:firstLine="851"/>
        <w:rPr/>
      </w:pPr>
      <w:r>
        <w:rPr/>
        <w:t>D. Gioseppe Ballauni</w:t>
      </w:r>
    </w:p>
    <w:p>
      <w:pPr>
        <w:pStyle w:val="TextBody"/>
        <w:tabs>
          <w:tab w:val="clear" w:pos="7371"/>
          <w:tab w:val="left" w:pos="851" w:leader="none"/>
        </w:tabs>
        <w:ind w:right="2267" w:firstLine="851"/>
        <w:rPr/>
      </w:pPr>
      <w:r>
        <w:rPr/>
        <w:t>D. Andrea Porro</w:t>
      </w:r>
    </w:p>
    <w:p>
      <w:pPr>
        <w:pStyle w:val="TextBody"/>
        <w:tabs>
          <w:tab w:val="clear" w:pos="7371"/>
          <w:tab w:val="left" w:pos="851" w:leader="none"/>
        </w:tabs>
        <w:ind w:right="2267" w:firstLine="851"/>
        <w:rPr/>
      </w:pPr>
      <w:r>
        <w:rPr/>
        <w:t>D. Giuseppe Muzio affermo</w:t>
      </w:r>
    </w:p>
    <w:p>
      <w:pPr>
        <w:pStyle w:val="TextBody"/>
        <w:tabs>
          <w:tab w:val="clear" w:pos="7371"/>
          <w:tab w:val="left" w:pos="851" w:leader="none"/>
        </w:tabs>
        <w:ind w:right="2267" w:firstLine="851"/>
        <w:rPr/>
      </w:pPr>
      <w:r>
        <w:rPr/>
        <w:t>D. Gio.Pietro Bellano affermo</w:t>
      </w:r>
    </w:p>
    <w:p>
      <w:pPr>
        <w:pStyle w:val="TextBody"/>
        <w:tabs>
          <w:tab w:val="clear" w:pos="7371"/>
          <w:tab w:val="left" w:pos="851" w:leader="none"/>
        </w:tabs>
        <w:ind w:right="2267" w:firstLine="851"/>
        <w:rPr/>
      </w:pPr>
      <w:r>
        <w:rPr/>
        <w:t>D. Pier Francesco Tornielli affermo</w:t>
      </w:r>
    </w:p>
    <w:p>
      <w:pPr>
        <w:pStyle w:val="TextBody"/>
        <w:tabs>
          <w:tab w:val="clear" w:pos="7371"/>
          <w:tab w:val="left" w:pos="851" w:leader="none"/>
        </w:tabs>
        <w:ind w:right="2267" w:firstLine="851"/>
        <w:rPr/>
      </w:pPr>
      <w:r>
        <w:rPr/>
        <w:t xml:space="preserve">D. Giuseppe Maria Stampa </w:t>
      </w:r>
    </w:p>
    <w:p>
      <w:pPr>
        <w:pStyle w:val="TextBody"/>
        <w:tabs>
          <w:tab w:val="clear" w:pos="7371"/>
          <w:tab w:val="left" w:pos="851" w:leader="none"/>
        </w:tabs>
        <w:ind w:right="2267" w:firstLine="851"/>
        <w:rPr/>
      </w:pPr>
      <w:r>
        <w:rPr/>
        <w:t>D. Alessandro Castel S. Pietro affermo</w:t>
      </w:r>
    </w:p>
    <w:p>
      <w:pPr>
        <w:pStyle w:val="TextBody"/>
        <w:tabs>
          <w:tab w:val="clear" w:pos="7371"/>
          <w:tab w:val="left" w:pos="851" w:leader="none"/>
        </w:tabs>
        <w:ind w:right="2267" w:firstLine="851"/>
        <w:rPr/>
      </w:pPr>
      <w:r>
        <w:rPr/>
        <w:t>D. Giulio Ott.o Riboldi</w:t>
      </w:r>
    </w:p>
    <w:p>
      <w:pPr>
        <w:pStyle w:val="TextBody"/>
        <w:tabs>
          <w:tab w:val="clear" w:pos="7371"/>
          <w:tab w:val="left" w:pos="851" w:leader="none"/>
        </w:tabs>
        <w:ind w:right="2267" w:firstLine="851"/>
        <w:rPr/>
      </w:pPr>
      <w:r>
        <w:rPr/>
        <w:t>D. Michel Angelo Lainati</w:t>
      </w:r>
    </w:p>
    <w:p>
      <w:pPr>
        <w:pStyle w:val="TextBody"/>
        <w:tabs>
          <w:tab w:val="clear" w:pos="7371"/>
          <w:tab w:val="left" w:pos="851" w:leader="none"/>
        </w:tabs>
        <w:ind w:right="2267" w:firstLine="851"/>
        <w:rPr/>
      </w:pPr>
      <w:r>
        <w:rPr/>
        <w:t>D. Antonio Maria Arconati affermo</w:t>
      </w:r>
    </w:p>
    <w:p>
      <w:pPr>
        <w:pStyle w:val="TextBody"/>
        <w:tabs>
          <w:tab w:val="clear" w:pos="7371"/>
          <w:tab w:val="left" w:pos="851" w:leader="none"/>
        </w:tabs>
        <w:ind w:right="2267" w:firstLine="851"/>
        <w:rPr/>
      </w:pPr>
      <w:r>
        <w:rPr/>
        <w:t>D. Giorgio Cassina affermo</w:t>
      </w:r>
    </w:p>
    <w:p>
      <w:pPr>
        <w:pStyle w:val="TextBody"/>
        <w:tabs>
          <w:tab w:val="clear" w:pos="7371"/>
          <w:tab w:val="left" w:pos="851" w:leader="none"/>
        </w:tabs>
        <w:ind w:right="2267" w:firstLine="851"/>
        <w:rPr/>
      </w:pPr>
      <w:r>
        <w:rPr/>
        <w:tab/>
        <w:t>D. Nicolò Camillo Castelli Attuario</w:t>
      </w:r>
    </w:p>
    <w:p>
      <w:pPr>
        <w:pStyle w:val="TextBody"/>
        <w:tabs>
          <w:tab w:val="clear" w:pos="7371"/>
          <w:tab w:val="left" w:pos="851" w:leader="none"/>
        </w:tabs>
        <w:ind w:right="2267" w:firstLine="851"/>
        <w:rPr/>
      </w:pPr>
      <w:r>
        <w:rPr/>
      </w:r>
    </w:p>
    <w:p>
      <w:pPr>
        <w:pStyle w:val="TextBody"/>
        <w:tabs>
          <w:tab w:val="clear" w:pos="7371"/>
          <w:tab w:val="left" w:pos="851" w:leader="none"/>
        </w:tabs>
        <w:ind w:right="2267" w:firstLine="851"/>
        <w:rPr/>
      </w:pPr>
      <w:r>
        <w:rPr/>
        <w:t xml:space="preserve">Dalla Santità di Sisto Quinto di felice memoria sin nell’anno 1585 con suo Breve dato sotto li 8 di Luglio fu concessa a PP. della Congregazione di Somasca la Rettoria parrocchiale e Chiesa di Santa Maria Segreta di Milano per la rassegnazione e rinunzia a fatta nelle mani di Sua Santità da Giovanni Battista Bagarotto, che in quel tempo ne era Rettore. Dalla Bolla della concessione chiaramente consta essere stata data la prefatta chiesa in totale proprietà e dominio con tutte le ragioni e pertinenze, con facoltà ai Padri di potere apprendere e convertire i redditi, beni, i proventi in di detta Rettoria in beneficio della loro Congregazione e Chiesa, et esercire la cura da anime indipendentemente dalla licenza dell’ordinario e con proibizione in fine che mai ad instanza di qualunque persona per qualsivoglia causa innanzi a qualsiasi giudice anche ordinario si possa mettere in dubbio, in lite et in controversia la concessione predetta.  </w:t>
      </w:r>
    </w:p>
    <w:p>
      <w:pPr>
        <w:pStyle w:val="Normal"/>
        <w:ind w:right="2267" w:firstLine="851"/>
        <w:jc w:val="both"/>
        <w:rPr/>
      </w:pPr>
      <w:r>
        <w:rPr/>
        <w:t xml:space="preserve">I padri dall'anno suddetto della concessione promulgata </w:t>
      </w:r>
      <w:r>
        <w:rPr>
          <w:i/>
        </w:rPr>
        <w:t>inter Missarum solemnia</w:t>
      </w:r>
      <w:r>
        <w:rPr/>
        <w:t xml:space="preserve">, sì nella Metropolitana, come nella suddetta chiesa, di cui poi in </w:t>
      </w:r>
      <w:r>
        <w:rPr>
          <w:i/>
        </w:rPr>
        <w:t>nemine contradicente</w:t>
      </w:r>
      <w:r>
        <w:rPr/>
        <w:t xml:space="preserve"> presero publicamente il reale possesso, sono sempre sino a quest'ora stati in pacifico e quieto possesso senza mai che alcuno abbia perciò preteso averci in alcun </w:t>
      </w:r>
      <w:r>
        <w:rPr>
          <w:i/>
        </w:rPr>
        <w:t>jus</w:t>
      </w:r>
      <w:r>
        <w:rPr/>
        <w:t xml:space="preserve">, e per il spazio di questi 113 anni, hanno liberamente sempre esercitato ogni atto di dominio, giurisdizione, massime ampliare la Chiesa con accrescimento di Presbiterio e choro, senza mai essere stati perturbati, inquietati, molestati, o citati  innanzi a tribunali da persona alcuna sotto pretesto di minimo </w:t>
      </w:r>
      <w:r>
        <w:rPr>
          <w:i/>
        </w:rPr>
        <w:t>jus</w:t>
      </w:r>
      <w:r>
        <w:rPr/>
        <w:t xml:space="preserve">, che pretendesse averci.  </w:t>
      </w:r>
    </w:p>
    <w:p>
      <w:pPr>
        <w:pStyle w:val="Normal"/>
        <w:ind w:right="2267" w:firstLine="851"/>
        <w:jc w:val="both"/>
        <w:rPr/>
      </w:pPr>
      <w:r>
        <w:rPr/>
        <w:t xml:space="preserve">Pensavano ultimamente i Padri mettere mano a rimodernare il volto della chiesa tutto ad onore e gloria di Dio. Insorti li Scolari, che sono persone laiche, della Compagnia del SS.mo, eretta nella medesima chiesa, hanno fatto ricorso a questa Curia Arcivescovale con rappresentare sia </w:t>
      </w:r>
      <w:r>
        <w:rPr>
          <w:i/>
        </w:rPr>
        <w:t>jus</w:t>
      </w:r>
      <w:r>
        <w:rPr/>
        <w:t xml:space="preserve"> patronato loro, e che li Padri non vi abbino alcun dominio e padronanza, onde per ordine di Monsignor Vicario Generale ad instanza de medemi Scolari è stata intimata a Padri una inibizione sotto pena di censure di desistere subito da ogni fabbrica o restaurazione.  </w:t>
      </w:r>
    </w:p>
    <w:p>
      <w:pPr>
        <w:pStyle w:val="Normal"/>
        <w:ind w:right="2267" w:firstLine="851"/>
        <w:jc w:val="both"/>
        <w:rPr/>
      </w:pPr>
      <w:r>
        <w:rPr/>
        <w:t xml:space="preserve">I Padri sanno benissimo che quest’inibizione è totalmente contraria alla memorata Bolla della concessione, inoltre che i in virtù dei vari privilegii concessi loro da Sommi Pontefici, Gregorio XIII, Sisto V, Clemente VIII, quanto alle persone, chiese, oratorii, cappelle, </w:t>
      </w:r>
      <w:r>
        <w:rPr>
          <w:i/>
        </w:rPr>
        <w:t>etc.</w:t>
      </w:r>
      <w:r>
        <w:rPr/>
        <w:t xml:space="preserve"> non sono soggetti alla giurisdizione et autorità di qualsivoglia Ordinario, o Giudice Ecclesiastico di qualsivoglia dignità o preeminenza, ma che immediatamente sono sotto la Superiorità della Sede Apostolica, e che perciò avevano vastissimo motivo di rigettare come nulla e invalida la prefatta inibizione, e di non comparire innanzi a questa Curia Arcivescovale. Nulla di meno con la debita previa protesta di non pregiudicare, nè rinunciare ai privilegii della loro immediata soggezione alla sola Santa Sede, e per potere dare principio più presto fosse possibile all'opera della designata restaurazione si sono accontentati di contraddire in questa Curia Arcivescovale al detto precetto inibitorio, non mancando di rappresentare le loro ragioni e concessione della chiesa fattali con totale padronanza sopra la medema al fine fosse levata l'inibizione, e conosciuta l'insussistenza e nullità del </w:t>
      </w:r>
      <w:r>
        <w:rPr>
          <w:i/>
        </w:rPr>
        <w:t>jus</w:t>
      </w:r>
      <w:r>
        <w:rPr/>
        <w:t xml:space="preserve"> patronato preteso e non mai avuto da Scolari. Essendosi perciò a quest'ora fatti diversi atti inanzi a Monsignor Vicario Generale che pur troppo ha molte volte protestato in viva voce che la Compagnia non vi abbia alcuna </w:t>
      </w:r>
      <w:r>
        <w:rPr>
          <w:i/>
        </w:rPr>
        <w:t>jus</w:t>
      </w:r>
      <w:r>
        <w:rPr/>
        <w:t xml:space="preserve">, ma che questo sia solo de Padri, e ciò disse presente la parte avversante. </w:t>
      </w:r>
    </w:p>
    <w:p>
      <w:pPr>
        <w:pStyle w:val="Normal"/>
        <w:ind w:right="2267" w:firstLine="851"/>
        <w:jc w:val="both"/>
        <w:rPr/>
      </w:pPr>
      <w:r>
        <w:rPr/>
        <w:t xml:space="preserve">Ma dubitando li Padri che Monsignor Vicario abbia la mira di fare qualche atto in pregiudizio della Bolla della concessione e dell’essenzione et immunità che in virtù de loro privilegii essi godano, massime perché ha voluto con assistenza di Attuario e Notaio della sua Curia venire giuridicamente a visitare la Chiesa dichiarandosi spettare a lui dare la facoltà della restaurazione; dal che si vede che a voce a poco vuol soggettare i Padri e la Chiesa alla sua giurisdizione, perciò supplicano Monsignor Ill.mo Auditore della Camera Apostolica per un’inibizione da intimarsi a Scolari acciò non ardiscano, anzi desistano inquietare, molestare, o citare i Padri inanzi a questa Curia per la predetta causa e inoltre da intimarsi allo stesso Monsignor Vicario, acciò come Giudice incompetente levi mano da questo Giudizio totalmente contrario a privilegii de Regolari, e alla Bolla della concessione, e che in caso si fosse fatto a qualche atto in pregiudizio del’esecuzione et independenza che godono i Supplicanti dalla potestà  Giudici Ordinari, o che fosse contrario a li è stato concesso nella Bolla di Sisto V, il tutto sia nullo, invalido, e come non affatto. Li Padri restino in  </w:t>
      </w:r>
      <w:r>
        <w:rPr>
          <w:i/>
        </w:rPr>
        <w:t>integrum</w:t>
      </w:r>
      <w:r>
        <w:rPr/>
        <w:t xml:space="preserve"> nel stato di prima restituiti. Dichiarando in oltre essere sua mente che omninamente si osservi la predetta Bolla della concessione sotto le debite pene, e così in totalmente restino esclusi li Scolari da ogni </w:t>
      </w:r>
      <w:r>
        <w:rPr>
          <w:i/>
        </w:rPr>
        <w:t xml:space="preserve">jus </w:t>
      </w:r>
      <w:r>
        <w:rPr/>
        <w:t xml:space="preserve">sopra la prefatta chiesa, et in caso abbino qualche cosa da opporre facino ricorso a codesta Santa sede.  </w:t>
      </w:r>
    </w:p>
    <w:p>
      <w:pPr>
        <w:pStyle w:val="Normal"/>
        <w:ind w:right="2267" w:firstLine="851"/>
        <w:jc w:val="both"/>
        <w:rPr/>
      </w:pPr>
      <w:r>
        <w:rPr/>
        <w:t xml:space="preserve">S’aggiunge per maggiore informazione, che dieci o dodeci anni sono furono fatti alcuni altri atti di in questa Curia Archiepiscopale tra i medemi Scolari e Padri et all’ora la pretension de Scolari si riduceva ad una sola capella sopra la quale asserivano di avere </w:t>
      </w:r>
      <w:r>
        <w:rPr>
          <w:i/>
        </w:rPr>
        <w:t>jus</w:t>
      </w:r>
      <w:r>
        <w:rPr/>
        <w:t xml:space="preserve"> e dominio. I Padri si difesero con la semplice Bolla della concessione della Chiesa, et alla prima lettura di questa Monsignor Lautio all’ora Vicario Generale diede ogni torto a Scolari rigettando la loro pretensione, ma non seguì alcuna ordinazione. </w:t>
      </w:r>
    </w:p>
    <w:p>
      <w:pPr>
        <w:pStyle w:val="Normal"/>
        <w:ind w:right="2267" w:hanging="0"/>
        <w:jc w:val="both"/>
        <w:rPr/>
      </w:pPr>
      <w:r>
        <w:rPr/>
      </w:r>
    </w:p>
    <w:p>
      <w:pPr>
        <w:pStyle w:val="Normal"/>
        <w:ind w:right="2267" w:hanging="0"/>
        <w:jc w:val="both"/>
        <w:rPr/>
      </w:pPr>
      <w:r>
        <w:rPr/>
      </w:r>
      <w:r>
        <w:br w:type="page"/>
      </w:r>
    </w:p>
    <w:p>
      <w:pPr>
        <w:pStyle w:val="Normal"/>
        <w:ind w:right="2267" w:hanging="0"/>
        <w:jc w:val="both"/>
        <w:rPr/>
      </w:pPr>
      <w:r>
        <w:rPr/>
        <w:t>180</w:t>
      </w:r>
    </w:p>
    <w:p>
      <w:pPr>
        <w:pStyle w:val="Normal"/>
        <w:ind w:right="2267" w:hanging="0"/>
        <w:jc w:val="both"/>
        <w:rPr/>
      </w:pPr>
      <w:r>
        <w:rPr/>
        <w:t>Milano – S- Maria Segreta</w:t>
      </w:r>
    </w:p>
    <w:p>
      <w:pPr>
        <w:pStyle w:val="Normal"/>
        <w:ind w:right="2267" w:hanging="0"/>
        <w:jc w:val="both"/>
        <w:rPr/>
      </w:pPr>
      <w:r>
        <w:rPr/>
        <w:t>Mil. 1560</w:t>
      </w:r>
    </w:p>
    <w:p>
      <w:pPr>
        <w:pStyle w:val="Normal"/>
        <w:ind w:right="2267" w:hanging="0"/>
        <w:jc w:val="both"/>
        <w:rPr/>
      </w:pPr>
      <w:r>
        <w:rPr/>
        <w:t>Esposto sulla controversia del SS.mo Sacramento, 1699.</w:t>
      </w:r>
    </w:p>
    <w:p>
      <w:pPr>
        <w:pStyle w:val="Normal"/>
        <w:ind w:right="2267" w:hanging="0"/>
        <w:jc w:val="both"/>
        <w:rPr/>
      </w:pPr>
      <w:r>
        <w:rPr/>
      </w:r>
    </w:p>
    <w:p>
      <w:pPr>
        <w:pStyle w:val="Normal"/>
        <w:ind w:right="2267" w:firstLine="851"/>
        <w:jc w:val="both"/>
        <w:rPr/>
      </w:pPr>
      <w:r>
        <w:rPr/>
        <w:t xml:space="preserve">Nel Libro delle Istruzioni, fondazioni, dotazioni e legati, ed avvisi dati da S.  Carlo Borromeo della parrocchial chiesa di Santa Maria Segreta l'anno 1581 nell'atto della Visita dal parroco di allora Giovanni Battista Bagarotti  è sottoscritto dal medesimo si ritrova </w:t>
      </w:r>
      <w:r>
        <w:rPr>
          <w:i/>
        </w:rPr>
        <w:t>prout infra, videlicet</w:t>
      </w:r>
      <w:r>
        <w:rPr/>
        <w:t>:</w:t>
      </w:r>
    </w:p>
    <w:p>
      <w:pPr>
        <w:pStyle w:val="Normal"/>
        <w:ind w:right="2267" w:firstLine="851"/>
        <w:jc w:val="both"/>
        <w:rPr/>
      </w:pPr>
      <w:r>
        <w:rPr/>
        <w:t xml:space="preserve">In detta chiesa gli è la Scola del </w:t>
      </w:r>
      <w:r>
        <w:rPr>
          <w:i/>
        </w:rPr>
        <w:t xml:space="preserve">Corpus Domini </w:t>
      </w:r>
      <w:r>
        <w:rPr/>
        <w:t xml:space="preserve">quale non possiede cosa di proprio, et è governta per uno Priore, sotto Priore, Thesoriero, Sindici, et Offitiali, li quali delle sue, et altre elemosine che si cavano, la mantengono onoratamete circa ciò si richiede a far per honor di Dio, mantieneno la lampada dì e notte, facendo cantare la messa ogni prima Domenica del mese, e molte altre spese che servono al decoro di detta Chiesa maxime la cera che si provede per portar il Santissimo Sacramento alli infermi. </w:t>
      </w:r>
    </w:p>
    <w:p>
      <w:pPr>
        <w:pStyle w:val="Normal"/>
        <w:ind w:right="2267" w:firstLine="851"/>
        <w:jc w:val="both"/>
        <w:rPr/>
      </w:pPr>
      <w:r>
        <w:rPr/>
      </w:r>
    </w:p>
    <w:p>
      <w:pPr>
        <w:pStyle w:val="Normal"/>
        <w:ind w:right="2267" w:firstLine="851"/>
        <w:jc w:val="both"/>
        <w:rPr/>
      </w:pPr>
      <w:r>
        <w:rPr/>
        <w:t xml:space="preserve">La chiesa di Santa Maria Segreta circa l'anno 8 55 fu fatta fabricare dalla pietà di una dama milanese di nome Maria Secreta, così dalla </w:t>
      </w:r>
      <w:r>
        <w:rPr>
          <w:u w:val="single"/>
        </w:rPr>
        <w:t>Storia di Milano</w:t>
      </w:r>
      <w:r>
        <w:rPr/>
        <w:t>, e nel ritratto del Canonico Carlo della Torre.</w:t>
      </w:r>
    </w:p>
    <w:p>
      <w:pPr>
        <w:pStyle w:val="Normal"/>
        <w:ind w:right="2267" w:firstLine="851"/>
        <w:jc w:val="both"/>
        <w:rPr/>
      </w:pPr>
      <w:r>
        <w:rPr/>
        <w:t>Fu d’indi eretta in parrocchia e circa l’anno 1479, mentre tale chiesa che era cadente, fu fatta reedificare con elemosine delli Parochiani e di Giorgio Pietra Santa di tal tempo Paroco, e col impiego di diversi legati di ragione della chiesa, come da ricapiti autentici ne consta.</w:t>
      </w:r>
    </w:p>
    <w:p>
      <w:pPr>
        <w:pStyle w:val="Normal"/>
        <w:ind w:right="2267" w:firstLine="851"/>
        <w:jc w:val="both"/>
        <w:rPr/>
      </w:pPr>
      <w:r>
        <w:rPr/>
        <w:t xml:space="preserve">L'anno 1581 San Carlo Borromeo di gloriosa memoria mentre fu a visitare detta Chiesa ordinò la errezione di un campanile ed ampliazione della medema chiesa ed il Rettore di tal tempo Giambattista Bagarotto per tale opera diede del proprio scudi cento d'oro, altre elemosine furono fatte da Parochiani, e fu impiegato quanto si trovava di avanzo presso la Scuola della Superstantiaria da cui si governavano li legati, ed entrate destinate apponto per la manutenzione della chiesa quali per le parrocchie che si hanno sin da quel tempo ed hanno di annua rendita lire 150. Assegnò inoltre S. Carlo li frutti di vari beneficii vacanti e l'onorario che allo stesso che era dovuto dalla Scuola del SS.mo poco tempo prima  erretta in detta Chiesa dal sudetto ho Rettore Bagarotti da cui fu poi instituita sua erede avendoci lasciato buona sostanza per potere fare le spese necessarie ad onorare il SS.mo Sacramento. </w:t>
      </w:r>
    </w:p>
    <w:p>
      <w:pPr>
        <w:pStyle w:val="Normal"/>
        <w:ind w:right="2267" w:firstLine="851"/>
        <w:jc w:val="both"/>
        <w:rPr/>
      </w:pPr>
      <w:r>
        <w:rPr/>
        <w:t>Il reverendo Giovanni Battista Bagarotti Rettore della Chiesa Parochiale di Santa Maria Segreta nell'anno 1585 fece spontanea e libera rinonzia della sudetta Rettoria e Chiesa nelle mani del Sommo Pontefice Sisto V di gloriosa memoria, onde toccando a questo il disporre dell'una e dell'altra con suo Breve spedito sotto li otto di Luglio dello stesso anno concesse in titolo di perpetuo, e totale dominio sì la Rettoria come la Chiesa con tutte le ragioni e pertinenze alli Padri della Congregazione Somasca. Anzi temendo Egli potessero li Padri forse avere qualche contrasto nel possesso di detta Chiesa Parochiale sotto lo stesso giorno ed anno fece spedire una altro Breve indirizzato alli due Vescovi di Amelia e di Pavia ed al Preposito della Scala con cui gli incaricava assistere a Padri perché non venissero molestati, o impediti dal prendere il possesso della Chiesa e Cura, dandogli in oltre ogni facoltà di procedere con censure, ed altre pene Ecclesiastiche, e di chiamare anco il braccio secolare  contro chionque avesse ardito di opporsi all’esecuzione della concessione Pontificia.</w:t>
      </w:r>
    </w:p>
    <w:p>
      <w:pPr>
        <w:pStyle w:val="Normal"/>
        <w:ind w:right="2267" w:firstLine="851"/>
        <w:jc w:val="both"/>
        <w:rPr/>
      </w:pPr>
      <w:r>
        <w:rPr/>
        <w:t>Vi sono parimenti due monitorii, l'uno di Monisgnor Bartolomeo Ferrotino, Vescovo di Amelia Giudice ed Esecutore Apostolico sotto li 28.7bre del predetto anno, e l'altro di Monsignor Girolamo Mattei Auditore Generale della Camera Apostolica sotto li 7.8bre dello stesso anno ed in tutti due questi monitorii vien comandato che si dia a Padri il possesso della Chiesa e Cura sotto pena di censure contro chionque avesse avuto ardire per qualsivoglia pretesto di opporsi.</w:t>
      </w:r>
    </w:p>
    <w:p>
      <w:pPr>
        <w:pStyle w:val="Normal"/>
        <w:ind w:right="2267" w:firstLine="851"/>
        <w:jc w:val="both"/>
        <w:rPr/>
      </w:pPr>
      <w:r>
        <w:rPr/>
        <w:t xml:space="preserve">Il giorno dunque è 26 d’ottobre dello stesso anno 1585 in esecuzione delle Lettere Apostoliche il Padre Don Giovanni Battista Fornasario come Procuratore e Sindaco delegato a nome della Religione con tutte le essenziali e giuridiche solennità assistito da Monsignor Baldassare Corneo Protonotario Apostolico e Comissario in questa parte deputato da Monsignor Bartolomeo Ferratino Vescovo di Amelia prese publicamente il possesso della  prefatta  Chiesa e Cura con sue ragioni, pertinenze e case parochiali, ed il tutto seguì pacificamente, </w:t>
      </w:r>
      <w:r>
        <w:rPr>
          <w:i/>
        </w:rPr>
        <w:t>ac nemine contradicente</w:t>
      </w:r>
      <w:r>
        <w:rPr/>
        <w:t>, come si vede per istrumento pubblico rogato da un Emanuele Simbaldi.</w:t>
      </w:r>
    </w:p>
    <w:p>
      <w:pPr>
        <w:pStyle w:val="Normal"/>
        <w:ind w:right="2267" w:firstLine="851"/>
        <w:jc w:val="both"/>
        <w:rPr/>
      </w:pPr>
      <w:r>
        <w:rPr/>
        <w:t xml:space="preserve">Preso il possesso il detto Padre Fornasario per stabilire maggiormente  sua Religione in una totale padronanza contro chionque avesse potuto in avvenire addurre ignoranza o altri frivoli pretesti, fece che alli 6  Genaro dell'anno seguente 1586, </w:t>
      </w:r>
      <w:r>
        <w:rPr>
          <w:i/>
        </w:rPr>
        <w:t xml:space="preserve">iner Missarum solemnia, </w:t>
      </w:r>
      <w:r>
        <w:rPr/>
        <w:t xml:space="preserve">ed al concorso di molto popolo fosse pubblicata sì nella Metropolitana, come nella predetta Chiesa, la concessione Apostolica fatta a Padri, e che in oltre si affigesse  alle porte dell'una e dell'altra Chiesa copia autentica del Breve Apostolico, come il tutto consta per istrumento e relazione in atti di Giacomo Filippo Sacchi Notaro della Curia Archiepiscopale. Nè allora vi fu pur uno, che si opponesse, o adducesse cosa in contrario, o </w:t>
      </w:r>
      <w:r>
        <w:rPr>
          <w:i/>
        </w:rPr>
        <w:t>jus</w:t>
      </w:r>
      <w:r>
        <w:rPr/>
        <w:t xml:space="preserve"> patronato.</w:t>
      </w:r>
    </w:p>
    <w:p>
      <w:pPr>
        <w:pStyle w:val="Normal"/>
        <w:ind w:right="2267" w:firstLine="851"/>
        <w:jc w:val="both"/>
        <w:rPr/>
      </w:pPr>
      <w:r>
        <w:rPr/>
        <w:t xml:space="preserve">Dopo il detto anno 1585 i Padri hanno sempre esercitato tutti gli atti di assoluta padronanza sopra la medesima Chiesa senza mai che alcuno abbia preteso, e nemmeno pensato o di averevi alcun </w:t>
      </w:r>
      <w:r>
        <w:rPr>
          <w:i/>
        </w:rPr>
        <w:t>jus</w:t>
      </w:r>
      <w:r>
        <w:rPr/>
        <w:t xml:space="preserve"> o metter in dubbio  il dominio della Religione concesso con Bolla sì ampia, munita con tanti altri adminicoli di sopra enonziati.</w:t>
      </w:r>
    </w:p>
    <w:p>
      <w:pPr>
        <w:pStyle w:val="Normal"/>
        <w:ind w:right="2267" w:firstLine="851"/>
        <w:jc w:val="both"/>
        <w:rPr/>
      </w:pPr>
      <w:r>
        <w:rPr/>
        <w:t xml:space="preserve">Questa padronanza poi è stata praticata in molti modi. Primo col dare diverse sepolture a varie Famiglie. Secondo col fabricare il coro e presbiterio. Terzo col concedere nell'anno 1600 al Signor Giovanni Angelo Gallo il sito per  fabricare una cappella che al presente è quella dell’Angelo Custode come per istrumento rogato da Alessandro Ferrario. Quarto col concedere nell'anno 1607 al Signor Lonati e suoi discendenti l'altare maggiore che dal medesimo Signore venne abbellito con stucco, oro e pitture, e finalmente col fare altri molti miglioramenti di dentro e nella facciata in modo che il Morigi nel libro intitolato </w:t>
      </w:r>
      <w:r>
        <w:rPr>
          <w:u w:val="single"/>
        </w:rPr>
        <w:t xml:space="preserve">Santuari di Milano, </w:t>
      </w:r>
      <w:r>
        <w:rPr/>
        <w:t>foglio 140, dice che sino a quel tempo i Padri l'avevano quasi di nuovo fabricata.</w:t>
      </w:r>
    </w:p>
    <w:p>
      <w:pPr>
        <w:pStyle w:val="TextBody"/>
        <w:tabs>
          <w:tab w:val="clear" w:pos="7371"/>
        </w:tabs>
        <w:rPr/>
      </w:pPr>
      <w:r>
        <w:rPr/>
        <w:t xml:space="preserve">Nell'anno 1687 uscirono per la prima volta in campo li Scolari della Compagnia del SS.mo eretta in detta Chiesa pretendendo che a loro spettava la Padronanza della Capella dedicata alla Santissima Annonciata e di dentro e di fuori, il che da Padri loro venne impugnato. Agitatasi la Causa nella Curia Archiepiscopale, alla quale essi come Attori fecero ricorso portando la loro insussistente domanda e fatti gli atti necessarii Monsignor Aluigi Lautio allora Vicario Generale sotto il giorno 19.7bre del 1690 sentenziò la Compagnia del SS.mo non avere che il semplice uso della detta Cappella, nel possesso di cui si avesse a mantenere, il che data Padri non era mai stato messo in dubbio.  </w:t>
      </w:r>
    </w:p>
    <w:p>
      <w:pPr>
        <w:pStyle w:val="Normal"/>
        <w:ind w:right="2267" w:firstLine="851"/>
        <w:jc w:val="both"/>
        <w:rPr/>
      </w:pPr>
      <w:r>
        <w:rPr/>
        <w:t xml:space="preserve">Nell'anno 1698 pensando i Padri di ridurne il volto della Chiesa a qualche vaghezza moderna di struttura, ecco che nuovamente i medesimi Scolari, non ostante fossero stati esclusi puoco prima dal dominio di una sola Cappella, fanno nuovo ricorso alla Curia Archiepiscopale esponendo essere la Chiesa </w:t>
      </w:r>
      <w:r>
        <w:rPr>
          <w:i/>
        </w:rPr>
        <w:t>jus</w:t>
      </w:r>
      <w:r>
        <w:rPr/>
        <w:t xml:space="preserve"> patronato della Compagnia del SS.mo in virtù di che riportorono dal Monsignor Giuseppe Ferrario Vicario Generale una inibizione a Padri che non mettessero mano all'opera. Agitatasi la Causa e terminati gli atti necessarii dall'una parte e dall'altra, sotto li 18 Giugno dello stesso anno fu sentenziato che la Scuola non avesse alcuna ragione di  preteso </w:t>
      </w:r>
      <w:r>
        <w:rPr>
          <w:i/>
        </w:rPr>
        <w:t>jus</w:t>
      </w:r>
      <w:r>
        <w:rPr/>
        <w:t xml:space="preserve"> patronato sopra la Chiesa.  </w:t>
      </w:r>
    </w:p>
    <w:p>
      <w:pPr>
        <w:pStyle w:val="Normal"/>
        <w:ind w:right="2267" w:firstLine="851"/>
        <w:jc w:val="both"/>
        <w:rPr/>
      </w:pPr>
      <w:r>
        <w:rPr/>
        <w:t xml:space="preserve">Interposero subito li Avversanti l’apellazione </w:t>
      </w:r>
      <w:r>
        <w:rPr>
          <w:i/>
        </w:rPr>
        <w:t xml:space="preserve">ad Sanctissimum </w:t>
      </w:r>
      <w:r>
        <w:rPr/>
        <w:t xml:space="preserve">e doppo varii litigi restò di comune  consenso delle parti per Giudice in seconda instanza Monsignor Marcellino Airoldi Preposito della Chiesa Collegiata di San Babila, da cui doppo fatti gli atti necessarii sotto il giorno 19 Decembre 1699 uscì la seconda sentenza confermativa della prima, ed  esclusiva d'ogni padronanza pretesa da Scolari e che perciò </w:t>
      </w:r>
      <w:r>
        <w:rPr>
          <w:i/>
        </w:rPr>
        <w:t>bene iudicatum fuerat, et male apellatum.</w:t>
      </w:r>
    </w:p>
    <w:p>
      <w:pPr>
        <w:pStyle w:val="Normal"/>
        <w:ind w:right="2267" w:firstLine="851"/>
        <w:jc w:val="both"/>
        <w:rPr/>
      </w:pPr>
      <w:r>
        <w:rPr/>
        <w:t xml:space="preserve">Non acquietandosi ancora a questa seconda sentenza gli Avversanti,  per puro motivo m’imagino di inquietare i Padri e far loro spendere con liti ingiuste, o vero per dar occasione di guadagno ad un loro collega Procuratore, e così scialaquare indebitamente le entrate destinate al culto di d’Iddio, e lasciate loro in buona parte dal parroco Bagarotti per questo fine, e da altri Benefattori, nuovamente interposero l’apellazione </w:t>
      </w:r>
      <w:r>
        <w:rPr>
          <w:i/>
        </w:rPr>
        <w:t>ad Sanctissimum</w:t>
      </w:r>
      <w:r>
        <w:rPr/>
        <w:t xml:space="preserve"> sotto li due Genaro 1700. Ma che, interposta questa appellazione e fatta intimare a Padri, non curandosi più essi di venire alla Commissione e spedizione della Causa con far deputare qualche Giudice in queste parti con Breve Apostolico, i Padri ebbero giustamente ricorso a Monsignor Auditore della Camera Apostolica perché con suo Breve ordinasse a Monsignor Airoldi stato Giudice in seconda instanza di mandare ad esecuzione le due sentenze uscite conformi, et in caso la parte avversa avesse che opporre, portasse le sue ragioni avanti il di lui  Tribunale.  </w:t>
      </w:r>
    </w:p>
    <w:p>
      <w:pPr>
        <w:pStyle w:val="Normal"/>
        <w:ind w:right="2267" w:firstLine="851"/>
        <w:jc w:val="both"/>
        <w:rPr/>
      </w:pPr>
      <w:r>
        <w:rPr/>
        <w:t xml:space="preserve">Ottenuto che ebbero i Padri questo Breve, fecero instanza a Monsignor Economo Regio per il necessario beneplacito e facoltà di poter presentarlo, ma rispondendo Egli non poteva senza l'ordine prima d'uno delli due Illustrissimi Signori Senatori delegati sopra l'esecuzione dei Brevi, i Padri perciò diedero memoriale al Signor Senatore Trotti da cui uscì decreto che l'economo Regio informasse. Questo fece l'informazione favorevole all’instanza dei Padri, quale informazione fu presentata al Signor Senatore Trotti, ma questi fece altro decreto che anco il Fisco dicesse il suo voto. In questo mezzo tempo pervenne notizia agli Avversanti del Breve riportato da Padri perché fosse data l'esecuzione alle due sentenze conformi ed essi con ricorso all’Illustrissimo Signor Presidente del Senato  procurarono d'ottenere una inibizione all’Economo Regio perché da questo non fosse dato l’assenso per l'intimazione del Breve, e sopra questo ponto si fecero diversi atti da una parte e dall'altra inanzi al Signor Presidente.  </w:t>
      </w:r>
    </w:p>
    <w:p>
      <w:pPr>
        <w:pStyle w:val="Normal"/>
        <w:ind w:right="2267" w:firstLine="851"/>
        <w:jc w:val="both"/>
        <w:rPr/>
      </w:pPr>
      <w:r>
        <w:rPr/>
        <w:t xml:space="preserve">Or in questo medesimo tempo che fanno li Avversanti? Con manifesto subterfugio dalla Potestà Ecclesiastica, espressamente sotto pena di censure proibito nella Bolla </w:t>
      </w:r>
      <w:r>
        <w:rPr>
          <w:i/>
        </w:rPr>
        <w:t xml:space="preserve">In Coena Domini, </w:t>
      </w:r>
      <w:r>
        <w:rPr/>
        <w:t xml:space="preserve">al capo 14 e 15, e totalmente contrario all’appelazione che poco prima che essi avevano interposta </w:t>
      </w:r>
      <w:r>
        <w:rPr>
          <w:i/>
        </w:rPr>
        <w:t>ad Sanctissimum</w:t>
      </w:r>
      <w:r>
        <w:rPr/>
        <w:t xml:space="preserve"> innanzi a Monsignor Airoldi, espongono supplica al Signor Presidente domandando che dal Senato Eccellentissimo sia avvocato a sè la Causa del preteso </w:t>
      </w:r>
      <w:r>
        <w:rPr>
          <w:i/>
        </w:rPr>
        <w:t>Jus</w:t>
      </w:r>
      <w:r>
        <w:rPr/>
        <w:t xml:space="preserve"> patronato, </w:t>
      </w:r>
      <w:r>
        <w:rPr>
          <w:i/>
        </w:rPr>
        <w:t xml:space="preserve">et ex integro </w:t>
      </w:r>
      <w:r>
        <w:rPr/>
        <w:t xml:space="preserve"> nuovamente conosciuta e decisa inserendo nella medesima supplica altre pretensioni insussistenti che non erano a proposito della Causa di cui allora si trattava, cioè sopra l'Organista ed il Bussolaro, perché sopra di queste pure decida quando per altro anche tutte queste seconde pretensioni erano state antecedentemente da loro esposte e portate al Foro Ecclesiastico, ed al giudizio di Monsignor Vicario Generale Ferrari ed anche del di lui successore Monsignor Ortensio Visconti, come il tutto si farà constare con i papelli che dalla Curia Archiepiscopale furono sopra di questo fatti intimare a Padri.  </w:t>
      </w:r>
    </w:p>
    <w:p>
      <w:pPr>
        <w:pStyle w:val="Normal"/>
        <w:ind w:right="2267" w:firstLine="851"/>
        <w:jc w:val="both"/>
        <w:rPr/>
      </w:pPr>
      <w:r>
        <w:rPr/>
        <w:t xml:space="preserve">Dal Signor Presidente, senza che i Padri potessero prima esporre l'informazione e stato della Causa, fu delegato l'Illustrissimo Signor Senatore Archinti come Commissario e Giudice sopra quello avevano supplicato i Scolari e così in virtù di sua delegazione. Egli cominciò con il primo papello a citare innanzi a  sé i Padri, ma questi conoscendosi obbligati e dalla Coscienza e dalla Giustizia e dalle Censure delle quali si sarebbeno  resi colpevoli se avessero acconsentito di sottomettersi in questo alla Potestà Laicale s’appigliarono al rimedio di esporre una supplica, come fecero, informativa dello stato della Causa all’Eccellentissimo Senato acciocché questo si compiacesse di rimetterla a suoi Giudici Ecclesiastici, come speravano dalla di Lui somma integrità, zelo e Religione. E ne uscì decreto che il Signor Senatore Archinto </w:t>
      </w:r>
      <w:r>
        <w:rPr>
          <w:i/>
        </w:rPr>
        <w:t xml:space="preserve">quam primum </w:t>
      </w:r>
      <w:r>
        <w:rPr/>
        <w:t xml:space="preserve">informasse e riferisce in pieno Senato lo stato della Causa.   </w:t>
      </w:r>
    </w:p>
    <w:p>
      <w:pPr>
        <w:pStyle w:val="Normal"/>
        <w:ind w:right="2267" w:firstLine="851"/>
        <w:jc w:val="both"/>
        <w:rPr/>
      </w:pPr>
      <w:r>
        <w:rPr/>
        <w:t xml:space="preserve">Il Signor Senatore Archinti occupato, m’imagino, per altre cause non puotè eseguire il suddetto decreto, e fra tanto ingannato forse dai Confratelli, con informazioni insussistenti, proseguì a pulsare i Padri con altri papelli per soggettarli alla Giurisdizione Laica. Allora il Proposito e i Padri con loro rammarico si videro in una indispensabile necessità di andare al riparo contro le vessazioni indebite mosseli da Scolari, con con portarne sollecito e distinto avviso di tutto il seguito sino a quel tempo al Procuratore Generale dell'Ordine in Roma, perché questo informasse subito a la Sacra Congregazione dell’Immunità Ecclesiastica di quanto passava e del pericolo in cui i Padri si ritrovavano essere obbligati dall’improprie tergiversazioni de Confratelli di soggiettarsi alla Potestà Laica in una Causa che per tutti i capi spettava al Foro Ecclesiastico. Il Procuratore Generale non mancò farne subito privatamente parola con Monsignor Segretario della Congregazione il quale era in risoluzione di portar la materia in piena Congregazione e di fare uscire la Cominatoria delle censure. Ma in questo mentre, non so come, essendone arrivata notizia a quel Monsignore Girolamo Archinti questo si portò dal Procuratore Generale facendoli istanza che volesse levare mano dal ricorso introdotto nella Sacra Congregazione perché, essendo imminente l'arrivo da Spagna in Roma dell’Eminentissimo Signor Cardinale Arcivescovo Archinti averebbe operato che questi, giunto alla sua Chiesa di Milano, si fosse adoperato a favore de Padri con rendere capace il Signor Senatore Suo Fratello della manifesta legge ingannevole tergiversazione de  Confratelli. E fratanto anch’egli in questi sentimenti ne avrebbe scritto allo stesso Signor Senatore suo Padre. Il Procuratore Generale desideroso di evitare qualche conseguenza di rilievo e per cui poteva accendersi qualche fuoco tra i due Fori, volentieri, e con tutta prontezza abbracciò il partito propostoli da Monsignor Girolamo, desistendo d’allora a questa parte da ogni ulteriore instanza alla Congregazione dell’Immunità Ecclesiastica.  </w:t>
      </w:r>
    </w:p>
    <w:p>
      <w:pPr>
        <w:pStyle w:val="Normal"/>
        <w:ind w:right="2267" w:firstLine="851"/>
        <w:jc w:val="both"/>
        <w:rPr/>
      </w:pPr>
      <w:r>
        <w:rPr/>
        <w:t>Avvicinato donque in Roma l’Eminentissimo Signor Cardinale Arcivescovo Archinti il Procuratore Generale andò ad umiliarsi a sua Eminenza, diede informazione di quanto passava in questa Causa, supplicandola nello stesso tempo volesse degnarsi col suo patrocinio di assistere in Milano a’ Padri contro le indebite molestie de Confratelli mosseli appresso de Tribunali Laici, e pregare il Signor Senatore cooperare col suo zelo ed integrità fosse la Causa rimessa a Giudici, a quali spettava. E ne riportò da Sua Eminenza umanissima e favorevole risposta proponendo intanto detto Eminentissimo al detto Procuratore Generale tra gli altri espedienti di lasciare spirare il termine legale dell’appellazione interposta da  Confratelli. Anzi che, ritrovandosi in Milano di ritorno a Roma l'anno passato il Padre Don Ottavio Cusani allora Procuratore Generale, ed ora Proposito Generale, questo in occasione ….</w:t>
      </w:r>
    </w:p>
    <w:p>
      <w:pPr>
        <w:pStyle w:val="Normal"/>
        <w:ind w:right="2267" w:hanging="0"/>
        <w:jc w:val="both"/>
        <w:rPr>
          <w:i/>
          <w:i/>
        </w:rPr>
      </w:pPr>
      <w:r>
        <w:rPr>
          <w:i/>
        </w:rPr>
        <w:t>( si passa dalla pagina numerata 10 a quella numerata 12, assente la pag. 11 )</w:t>
      </w:r>
    </w:p>
    <w:p>
      <w:pPr>
        <w:pStyle w:val="Normal"/>
        <w:ind w:right="2267" w:hanging="0"/>
        <w:jc w:val="both"/>
        <w:rPr/>
      </w:pPr>
      <w:r>
        <w:rPr/>
        <w:t>…</w:t>
      </w:r>
      <w:r>
        <w:rPr/>
        <w:t xml:space="preserve">.. che deve dotarsi si è che gli Scolari del SS.mo pretendono ancora dominio sopra la chiesa, quando per due sentenze quello lì è stato escluso. Si dicono poi Amministratori della Superstantiaria che era una Scuola diversa molto più antica, e che si sono li Scolari arrogata e le entrate della Superstanziaria aponto, perché dovevano servire per la fabbrica, o riparazioni, sono state divertite da medesimi Scolari, o sono nella loro cassa senza esservi eseguita la pia mente delli Benefattori e li RR. PP. del proprio hanno e fabbricata e ristaurata la chiesa in ogni tempo avendo speso dall'anno 1593 sino al 1697 lire 60393.4 come da giustificazioni oltre lo speso di indi innanzi e le partite non estratte e non comprese in detta somma, senza che li scolari del SS.mo che hanno aggregate a sè senza nessuna facoltà o decreto tutta la entrata della Superstanria abbino contribuito un danaro. </w:t>
      </w:r>
      <w:r>
        <w:br w:type="page"/>
      </w:r>
    </w:p>
    <w:p>
      <w:pPr>
        <w:pStyle w:val="Normal"/>
        <w:ind w:right="2267" w:hanging="0"/>
        <w:jc w:val="both"/>
        <w:rPr/>
      </w:pPr>
      <w:r>
        <w:rPr/>
        <w:t>181</w:t>
      </w:r>
    </w:p>
    <w:p>
      <w:pPr>
        <w:pStyle w:val="Normal"/>
        <w:ind w:right="2267" w:hanging="0"/>
        <w:jc w:val="both"/>
        <w:rPr/>
      </w:pPr>
      <w:r>
        <w:rPr/>
        <w:t>Milano – S. Maria Segreta</w:t>
      </w:r>
    </w:p>
    <w:p>
      <w:pPr>
        <w:pStyle w:val="Normal"/>
        <w:ind w:right="2267" w:hanging="0"/>
        <w:jc w:val="both"/>
        <w:rPr/>
      </w:pPr>
      <w:r>
        <w:rPr/>
        <w:t>Mil. 1562</w:t>
      </w:r>
    </w:p>
    <w:p>
      <w:pPr>
        <w:pStyle w:val="Normal"/>
        <w:ind w:right="2267" w:hanging="0"/>
        <w:jc w:val="both"/>
        <w:rPr/>
      </w:pPr>
      <w:r>
        <w:rPr/>
        <w:t>Domanda dei Padri alla Curia per il riattamento della Chiesa, 24.1.1699.</w:t>
      </w:r>
    </w:p>
    <w:p>
      <w:pPr>
        <w:pStyle w:val="Normal"/>
        <w:ind w:right="2267" w:hanging="0"/>
        <w:jc w:val="both"/>
        <w:rPr/>
      </w:pPr>
      <w:r>
        <w:rPr/>
      </w:r>
    </w:p>
    <w:p>
      <w:pPr>
        <w:pStyle w:val="Puntoelenco"/>
        <w:ind w:right="2267" w:firstLine="708"/>
        <w:rPr/>
      </w:pPr>
      <w:r>
        <w:rPr/>
        <w:t>Em.mi et Re.mi Sig.ri.</w:t>
      </w:r>
    </w:p>
    <w:p>
      <w:pPr>
        <w:pStyle w:val="Puntoelenco"/>
        <w:ind w:right="2267" w:firstLine="708"/>
        <w:rPr/>
      </w:pPr>
      <w:r>
        <w:rPr/>
        <w:t xml:space="preserve">Il Preposito e PP. del Ven.do Collegio di S. Maria Segreta in Milano della Congregazione Somasca Oratori devotissimi dell’Ecc.ze VV.umilmente rappresentano come dalla s. me. di Sisto V. fu loro concessa la Chiesa Parochiale sotto il detto titolo di S. Maria Segreta unitamente colla cura delle Anime da esercitarsi da medesimi PP. liberamentee senza licenza alcuna dell’ordinario. E poiché volendo hora l’istessi  Oratori ristorare e rendere più maestosa et ampia la sudetta Chiesa a gloria di Dio e della Beatissima Madre Vergine, Mons. Vicario Generale di Milano gli ha ciò proibito, perciò trattandosi di Chiesa Regolare, et in conseguenza giusta la disposizione del Sac. Concilio di Trento, esente da ogni giurisdizione dell’Ordinario. Si supplica humilmente l’EE. VV. dichiarare esser lecito agli Oratori il sudetto ristoramento e nuovo edificio. </w:t>
      </w:r>
    </w:p>
    <w:p>
      <w:pPr>
        <w:pStyle w:val="Puntoelenco"/>
        <w:rPr/>
      </w:pPr>
      <w:r>
        <w:rPr/>
        <w:t>Che etc.</w:t>
      </w:r>
    </w:p>
    <w:p>
      <w:pPr>
        <w:pStyle w:val="Puntoelenco"/>
        <w:rPr/>
      </w:pPr>
      <w:r>
        <w:rPr/>
      </w:r>
    </w:p>
    <w:p>
      <w:pPr>
        <w:pStyle w:val="Puntoelenco"/>
        <w:ind w:right="2267" w:firstLine="708"/>
        <w:rPr>
          <w:i/>
          <w:i/>
        </w:rPr>
      </w:pPr>
      <w:r>
        <w:rPr>
          <w:i/>
        </w:rPr>
        <w:t>Adm. Rev. D.ne.</w:t>
      </w:r>
    </w:p>
    <w:p>
      <w:pPr>
        <w:pStyle w:val="Puntoelenco"/>
        <w:ind w:right="2267" w:firstLine="708"/>
        <w:rPr>
          <w:i/>
          <w:i/>
        </w:rPr>
      </w:pPr>
      <w:r>
        <w:rPr>
          <w:i/>
        </w:rPr>
        <w:t>Adiungimus his Litteris preces Patrum Congregationis Somaschae, quatenus super expositis, auditis interesse habentibus, Sacram Congregationem Concilii distincte informe; ita igitur exequieris, si quid amplius ad rem faciat, etiam super ab eis enunciatis in Memoriali pro informatione directo defuncto Em.o Archiepiscopo, exprimendo, diuque valebis in D.no.</w:t>
      </w:r>
    </w:p>
    <w:p>
      <w:pPr>
        <w:pStyle w:val="Puntoelenco"/>
        <w:rPr>
          <w:i/>
          <w:i/>
        </w:rPr>
      </w:pPr>
      <w:r>
        <w:rPr>
          <w:i/>
        </w:rPr>
        <w:t>Romae 24 Januarii 1699</w:t>
      </w:r>
    </w:p>
    <w:p>
      <w:pPr>
        <w:pStyle w:val="Puntoelenco"/>
        <w:rPr>
          <w:i/>
          <w:i/>
        </w:rPr>
      </w:pPr>
      <w:r>
        <w:rPr>
          <w:i/>
        </w:rPr>
        <w:t>Ivi Stud.s</w:t>
      </w:r>
    </w:p>
    <w:p>
      <w:pPr>
        <w:pStyle w:val="Puntoelenco"/>
        <w:ind w:right="2267" w:firstLine="708"/>
        <w:rPr>
          <w:i/>
          <w:i/>
        </w:rPr>
      </w:pPr>
      <w:r>
        <w:rPr>
          <w:i/>
        </w:rPr>
        <w:t>Card. is Sacripantes Praef.us</w:t>
      </w:r>
    </w:p>
    <w:p>
      <w:pPr>
        <w:pStyle w:val="Puntoelenco"/>
        <w:rPr>
          <w:i/>
          <w:i/>
        </w:rPr>
      </w:pPr>
      <w:r>
        <w:rPr>
          <w:i/>
        </w:rPr>
      </w:r>
    </w:p>
    <w:p>
      <w:pPr>
        <w:pStyle w:val="Puntoelenco"/>
        <w:rPr>
          <w:i/>
          <w:i/>
        </w:rPr>
      </w:pPr>
      <w:r>
        <w:rPr>
          <w:i/>
        </w:rPr>
        <w:t>Gratiss. et quoad Seram. Mediolanensi Vicario Cap.ri</w:t>
      </w:r>
      <w:r>
        <w:br w:type="page"/>
      </w:r>
    </w:p>
    <w:p>
      <w:pPr>
        <w:pStyle w:val="Puntoelenco"/>
        <w:rPr/>
      </w:pPr>
      <w:r>
        <w:rPr/>
        <w:t>182</w:t>
      </w:r>
    </w:p>
    <w:p>
      <w:pPr>
        <w:pStyle w:val="Puntoelenco"/>
        <w:rPr/>
      </w:pPr>
      <w:r>
        <w:rPr/>
        <w:t>Milano – S. Maria Segreta</w:t>
      </w:r>
    </w:p>
    <w:p>
      <w:pPr>
        <w:pStyle w:val="Puntoelenco"/>
        <w:rPr/>
      </w:pPr>
      <w:r>
        <w:rPr/>
        <w:t>Mil. 1563</w:t>
      </w:r>
    </w:p>
    <w:p>
      <w:pPr>
        <w:pStyle w:val="Puntoelenco"/>
        <w:rPr/>
      </w:pPr>
      <w:r>
        <w:rPr/>
        <w:t>Esposto al Re sopra la questione con la Confraternita del SS.mo Sacramento. Decreto del Re, 18.2.1699.</w:t>
      </w:r>
    </w:p>
    <w:p>
      <w:pPr>
        <w:pStyle w:val="Puntoelenco"/>
        <w:rPr/>
      </w:pPr>
      <w:r>
        <w:rPr/>
      </w:r>
    </w:p>
    <w:p>
      <w:pPr>
        <w:pStyle w:val="Puntoelenco"/>
        <w:rPr>
          <w:i/>
          <w:i/>
        </w:rPr>
      </w:pPr>
      <w:r>
        <w:rPr>
          <w:i/>
        </w:rPr>
        <w:tab/>
        <w:t>Digna sunt notitia M. V. quae sequuntur inter Rev.dos Patres Congregationis Somaschae degentes in Collegio propre Ecclesiam S. Mariae Secretae huius Urbis ex una, et Scolares SS. Corporis Domini Nostri Jesu Christi fidel. in M. V. Serv. erectae in dicta Ecclesia ex altera.</w:t>
      </w:r>
    </w:p>
    <w:p>
      <w:pPr>
        <w:pStyle w:val="Puntoelenco"/>
        <w:rPr>
          <w:i/>
          <w:i/>
        </w:rPr>
      </w:pPr>
      <w:r>
        <w:rPr>
          <w:i/>
        </w:rPr>
        <w:tab/>
        <w:t>Dicta Scola antiquissima est, et errecta prefecturae Fabricae Ecclesiae, quam Superstantiariam vocant, qua curam omnium Vicinorum Parochiae pro Ecclesiae manutentione, constituitur ipsa sola decem et quatuor civibus  pro maiori parte in ipsa Parochia degentibus, qui omnes libenter praestant operam pro maiori cultu dictae Ecclesiae, et onera dictae Scolae consistunt in maritandis octo puellis aegenis quibus erogantur librae centum pro singula, et item in adimplendis variis dispositionibus legatorum eisdem Scolae factorum, ut consuevit dicta Scola ad manutentionem organistae immo se sola ad manutentionem olei lampadae, quae accenditur ante altare maius et item ante Capellam SS. Corporis Domini Nostri Jesu Christi quo intitulata est ipsa Scola. Redditus dictae Scolae consistunt in fictis nonnullarum domuum, quorum altera annis elapsis passa fuit incendium, pro cuius earum reparatione fieri opportuit considerabiles expensas, et ideo ipsi  Scolares supplicantes opportunum duxerunt parcere nonnullis expensis pro ut solemnium processionum, quae aliquando fieri consueverunt tempore expositionis orationum quas vocant quadraginta horas, ac etiam singula tertia Dominica cuiuslibet mensis et in Octava solemnitatis SS.mi Corporis praedicti in quibus ad magnas impensas devenire opus erat. Hanc deliberationem economicam aegre tollerant ipsi PP. Somaschi et quamvis nullum jus competat in praedictis tamquam non laborantibus aliud, quam jus Parochiale eisdem concessum de anno 1685 attenta denontiatione de eo tempore existentis et aduentante(?) novissima expositione quadraginta horarum, quae fuit sub die 26. 9bris proxime elapsi ac hora vigesima 4.a dicti diei vociferaverunt vere(?) auferre baldachinum aureum, quod fabricare fecerunt ipsi supplicantes quatenus noverunt concurrere ad expensam pro processione, atque pro mercede musicorum, atque organistae. His auditis praestinare supplicantes de more ceram pro altari maiori, et quamvis ipsi PP. insisterent velle fieri facere processionem eorum propriis expensis, nihilominus venuerunt commodare baldachinum praedictum ne ut supra contigeret illum auferre.  Hinc ad instantiam dictorum PP. emenaverunt praecepta Ven. Vicarii Generalis Archiepiscopalis cominantia privationem a munere dictorum Scolarium in casu non consignati baldachini, et aliorum in dicto praecepto contentorum, ut ex dicto met praecepto quidem M. V.ae exibetur ex quo gravari videntur subditi M. V.ae, qui omnes laici sunt, et constituunt Scolam laicam, in qua sistit P. S. M. V.ae. Et non pertinent ad aliquas Ecclesiasticas eliotula(?), ut(?) removere dictos Scolares ab officio. Novum hic non cessabit gravamina supplicantium, quia cum ipsi supplicantes dictum baldachinum  noluerint ideo ipsi PP. proibuunt quaestorem ac seu bussolarium dictae Scolae ne amplius quaestuaret in dicta Ecclesia licet actenus ista quaestuatio semper practicata fuit et quod magis magisque nugle(?) novissime occasione Novenae ab iisdem Patribus celebratae adventante SS. Festo Nativitatis D. N. ipsum quaestuantem non sine adstantium admiratione semel coegerunt ingredi Monasterium, et illum intra cubiculum clauserunt, et 2.a vice duo ex ipsis Religiosis ipsum tactiprium(?) captum a satelitibus in Ecclesia percutierunt, et demo intra Monasterium deduxerunt lacerata illi veste quaestuaria et abrepto desco quem adhuc vi abrepta secum habent, atque transegalit(?) aliud quoddam sacculum, cum quo de more quaestuare solebat tempore Missae solemnis, abriguerunt. Ad prox.landam(?) ideo tam scandalosam vexationem denuo confugiunt ad dictum Vicarium Generalem et subripuerunt levetur contra dicto quaestuario quod M. V. exibetur quasi quod decreta dicti Vicarii Generalis valeant supplire percussiones et contumelias subditis M. V. illatas. Quod est novum sapit elegantia. Affineverint(?) foribus de Ecclesiae copiam dicti decreti et metodo quae paris M. V. exibetur grave cum agitur de vexationibus omnino tollendis medio suprema auctoritate M. V. ideo supplicantes ad eam confugiunt.</w:t>
      </w:r>
    </w:p>
    <w:p>
      <w:pPr>
        <w:pStyle w:val="Puntoelenco"/>
        <w:rPr>
          <w:i/>
          <w:i/>
        </w:rPr>
      </w:pPr>
      <w:r>
        <w:rPr>
          <w:i/>
        </w:rPr>
        <w:tab/>
        <w:t>Humiliter exorando dignetur mandare alicui Regiis Ministris M. V. benviso, ut serio aliquem eumdem Rev.dum Vicarium, ut omnino tollat dicta praecepta, quibus iubet supplicantes ea facere uti iuribus suis pro ut actenus usi sunt, 2° loco ut omnino viriliter animadvertatur contra dictos Religiosos complices percutionum et violentiarum illarum in quaestionarium, etiam cogendo ad refectionem novae vestis, et restitutionem pranidis, inibendo ne ulterius ipsum molestiant in suo munere actenus practicato sin minus ut M. V. vellit consulere indemnitati supplicantium, utendo etiam remediis economicis, quod etc.</w:t>
      </w:r>
    </w:p>
    <w:p>
      <w:pPr>
        <w:pStyle w:val="Puntoelenco"/>
        <w:rPr>
          <w:i/>
          <w:i/>
        </w:rPr>
      </w:pPr>
      <w:r>
        <w:rPr>
          <w:i/>
        </w:rPr>
      </w:r>
    </w:p>
    <w:p>
      <w:pPr>
        <w:pStyle w:val="Puntoelenco"/>
        <w:rPr>
          <w:i/>
          <w:i/>
        </w:rPr>
      </w:pPr>
      <w:r>
        <w:rPr>
          <w:i/>
        </w:rPr>
        <w:tab/>
        <w:t>Carolus 2.s Hispaniarum Rex et Mediolani Dux</w:t>
      </w:r>
    </w:p>
    <w:p>
      <w:pPr>
        <w:pStyle w:val="Puntoelenco"/>
        <w:ind w:right="2267" w:firstLine="708"/>
        <w:rPr>
          <w:i/>
          <w:i/>
        </w:rPr>
      </w:pPr>
      <w:r>
        <w:rPr>
          <w:i/>
        </w:rPr>
        <w:t>Dilecto nostro.</w:t>
      </w:r>
    </w:p>
    <w:p>
      <w:pPr>
        <w:pStyle w:val="Puntoelenco"/>
        <w:rPr>
          <w:i/>
          <w:i/>
        </w:rPr>
      </w:pPr>
      <w:r>
        <w:rPr>
          <w:i/>
        </w:rPr>
        <w:tab/>
        <w:t>Consulendum omnino est indemnitati Scholarium Ven. Scholae SS.mi Sacramenti in Ecclesia S. Mariae Secretae huius Urbis, qui oclusas Nobis preces porrexerunt, auditoque Fisci nostri voto, mandamus vobis, ut serio agatis cum Ven. Vicario Generali Capitulari, ut pro eius zelo, iustitia, et prudentia curet coelri(?) digna punitione praedictos excessus cum publico scandalo, tolli impedimento dicto quaestinario, ut iuxta solitas elemosinas conquirere possit, restituta eidem parascilae ablata et retirata, et ubi per supp.tas praestaretur debitum assistentiae et obsequia, fonctiones praecipuis, et si cum malerata impensa, habita ratione ad nives redditum sodalitii praecipiat dictis Ven. Patribus ne quicquam innovare audeant turbando Supplices in exercitio eorum iurium, et desistant a quacumque praetensione subministrationis cerae pro functionibus non necessariis, ac traditionis baldachini, cum haec omnia remanere debeant sub libera custodia Supplicantium, ne aliter Senatus noster manens capax apponere huiusmodi negotio tum ad parandam quietem subditis, tum ad sartum, tectaque servanda quaecumque nostrae iurisdictionis cura, et de responso habito, Senatum nostrum certiorem reddatis, opportunis remediis ubi opus sit promissum.</w:t>
      </w:r>
    </w:p>
    <w:p>
      <w:pPr>
        <w:pStyle w:val="Puntoelenco"/>
        <w:rPr>
          <w:i/>
          <w:i/>
        </w:rPr>
      </w:pPr>
      <w:r>
        <w:rPr>
          <w:i/>
        </w:rPr>
        <w:tab/>
        <w:t>Mediolani die XVIII Februarii MDCI</w:t>
      </w:r>
    </w:p>
    <w:p>
      <w:pPr>
        <w:pStyle w:val="Puntoelenco"/>
        <w:rPr>
          <w:i/>
          <w:i/>
        </w:rPr>
      </w:pPr>
      <w:r>
        <w:rPr>
          <w:i/>
        </w:rPr>
        <w:t>Sign. Cona pro eo° Arba</w:t>
      </w:r>
    </w:p>
    <w:p>
      <w:pPr>
        <w:pStyle w:val="Puntoelenco"/>
        <w:rPr>
          <w:i/>
          <w:i/>
        </w:rPr>
      </w:pPr>
      <w:r>
        <w:rPr>
          <w:i/>
        </w:rPr>
        <w:t>Attergo: Eg.o Viro D. Dominico Magnono Sindico Fiscali Generali Senatus   Mediolani nostro Dilecto.</w:t>
      </w:r>
    </w:p>
    <w:p>
      <w:pPr>
        <w:pStyle w:val="Puntoelenco"/>
        <w:rPr>
          <w:i/>
          <w:i/>
        </w:rPr>
      </w:pPr>
      <w:r>
        <w:rPr>
          <w:i/>
        </w:rPr>
        <w:t>Cum sigillo</w:t>
      </w:r>
      <w:r>
        <w:br w:type="page"/>
      </w:r>
    </w:p>
    <w:p>
      <w:pPr>
        <w:pStyle w:val="Puntoelenco"/>
        <w:rPr/>
      </w:pPr>
      <w:r>
        <w:rPr/>
        <w:t>183</w:t>
      </w:r>
    </w:p>
    <w:p>
      <w:pPr>
        <w:pStyle w:val="Puntoelenco"/>
        <w:rPr/>
      </w:pPr>
      <w:r>
        <w:rPr/>
        <w:t>Milano – S. Maria Segreta</w:t>
      </w:r>
    </w:p>
    <w:p>
      <w:pPr>
        <w:pStyle w:val="Puntoelenco"/>
        <w:rPr/>
      </w:pPr>
      <w:r>
        <w:rPr/>
        <w:t>Mil. 1564</w:t>
      </w:r>
    </w:p>
    <w:p>
      <w:pPr>
        <w:pStyle w:val="Puntoelenco"/>
        <w:rPr/>
      </w:pPr>
      <w:r>
        <w:rPr/>
        <w:t>Informazione contro la pretesa degli Scolari del SS.mo Sacramento sopra il dominio della Chiesa.</w:t>
      </w:r>
    </w:p>
    <w:p>
      <w:pPr>
        <w:pStyle w:val="Puntoelenco"/>
        <w:rPr/>
      </w:pPr>
      <w:r>
        <w:rPr/>
      </w:r>
    </w:p>
    <w:p>
      <w:pPr>
        <w:pStyle w:val="Puntoelenco"/>
        <w:ind w:left="708" w:right="2267" w:hanging="0"/>
        <w:rPr/>
      </w:pPr>
      <w:r>
        <w:rPr/>
        <w:t>Informatione contro la presuntione de Scuolari del Santis.o sopra il dominio della Chiesa di S.ta Maria Secreta</w:t>
      </w:r>
    </w:p>
    <w:p>
      <w:pPr>
        <w:pStyle w:val="Puntoelenco"/>
        <w:rPr/>
      </w:pPr>
      <w:r>
        <w:rPr/>
      </w:r>
    </w:p>
    <w:p>
      <w:pPr>
        <w:pStyle w:val="Puntoelenco"/>
        <w:ind w:right="2267" w:firstLine="708"/>
        <w:rPr/>
      </w:pPr>
      <w:r>
        <w:rPr/>
        <w:t>Informazione veridica contro la vana ed insussistente Padronanza pretesa dalla Compagnia del Santissimo sopra alla Chiesa di Santa Maria Segreta.</w:t>
      </w:r>
    </w:p>
    <w:p>
      <w:pPr>
        <w:pStyle w:val="Puntoelenco"/>
        <w:ind w:right="2267" w:firstLine="708"/>
        <w:rPr/>
      </w:pPr>
      <w:r>
        <w:rPr/>
        <w:t>La chiesa parrocchiale di Santa Maria Segreta fu fabbricata da fondamenti negli anni ottocento cinquanta in circa da una matrona chiamata  Maria Secreta, come dalla Historia di Milano.</w:t>
      </w:r>
    </w:p>
    <w:p>
      <w:pPr>
        <w:pStyle w:val="Puntoelenco"/>
        <w:rPr/>
      </w:pPr>
      <w:r>
        <w:rPr/>
        <w:t>L'anno1479, minacciando rovina, Giorgio Pietra Santa, allora Paroco,  ricorse a Monsignor Giovanni Stabili Vicario Generale dell’Eminentissimo Cardinal Nardini Arcivescovo per avere facoltà di riparare alla rovina minacciata, come in effetti lo ottenne, che autentica si conserva diretta allo stesso Parroco, e Vicini. E così all’ora fu novamente fabricata con elemosine de Parochiani, e del Paroco stesso, come anche con diversi legati dalla medesima Chiesa esatti da varii debitori con il braccio di Giovanni Galeazzo Maria Sforza Visconti, e Bona, duchi di Milano, ai quali per tal fine si fece pure da Parochiani ricorso.</w:t>
      </w:r>
    </w:p>
    <w:p>
      <w:pPr>
        <w:pStyle w:val="Puntoelenco"/>
        <w:ind w:right="2267" w:firstLine="708"/>
        <w:rPr/>
      </w:pPr>
      <w:r>
        <w:rPr/>
        <w:t>L'anno1581 San Carlo, di gloriosa e beata memoria, dopo l'unione fatta della Parrocchia di San Nazario Pietra Santa a questa di Santa Maria Secreta nell'anno 1578, si portò in visita questa Chiesa, e vedendo, per la sua angustia non era capace a sufficienza della moltitudine dei Parrocchiani, ordinò che si ampliasse in longhezza nella piazza anteriore verso la facciata, et inoltre si fabbricasse una campanile, come il tutto seguì, et ristorandosi in tale occasione in buona parte, anche il rimanente della chiesa. Per fare questa opera concorse in primo luogo San Carlo assegnando l'onorario, che per la visita se gli haverebbe dovuto pagare dalla Parochia, e dalle due scuole della Superstantiaria e Santissimo Sacramento, con altre quattro cento lire esatte di frutti d'una porzione Curata vacante, che erano in mano del Paroco Giovanni Battista Bagarotto. In secondo luogo o lo stesso Bagarotto diete spontaneamente 100 scudi d'oro. In terzo luogo ritrovandosi   raccolte lire mille cento sei soldi 15 e denari 4 dell’entrate di alcuni anni decorsi della scuola detta della Superstanziaria queste similmente furono da  San Carlo per la suddetta opera, come il tutto chiaramente si vede dalla stessa visita autentica in atti di Marco Antonio Bellini Consigliere archiepiscopale. In ultimo con altre copiose oblationi concorsero i Parochiani, o vogliamo dire Vicini, a nome de quali uno di Casa Melzi e un altro di Casa Canevese famiglie nobili, oggi dì ancora esistenti nella Parochia, fece l'accordo con il Capo Mastro per pubblico instrumento. Per altro in detta visita non v’è mentione alcuna, che la Scuola del Santissimo dasse una minima elemosina fuori di quella doveva per l'onorario a San Carlo. Di più nell’anno 1582 per terminare la fabrica in qualche partte incompleta il sudetto Bagarotto con licenza di S. Carlo vendè un pezzo dell’orto Parochiale per il prezzo di £ 500, come da Instrumento publico rogato da Marc’Antonio Bellini, nel qual Instrumento si fa ben mentione dell’elemosine date dalla Vicinia, e di due livelli della Supertantiaria alienati per la fabrica, ma non v’è una parola de Confratelli del Santissimo.)</w:t>
      </w:r>
    </w:p>
    <w:p>
      <w:pPr>
        <w:pStyle w:val="Puntoelenco"/>
        <w:rPr/>
      </w:pPr>
      <w:r>
        <w:rPr/>
        <w:t>Di più la scuola poi della Superstanziaria allora era diversa, e distinta da quella del Santissimo, e come dalla etimologia del nome si può arguire, così chiamavasi, perché aveva la sopraintendenza ai bisogni, e reparationi della chiesa, e a questo fine amministrava una entrata lasciata per il medesimo effetto, come attesta il citato Bagarotto nella relazione che egli fa delle stato di detta sua Chiesa Parochiale a San Carlo, dove dice pure l'entrata della Superstanziaria allora era in circa di cento cinquanta lire, che in quei tempi valevano molto più di adesso, e per il contrario parlando di quella del Santissimo, dice, che allora non possedeva cosa alcuna di proprio, come veramente è così, perché il primo Benefattore, che gli abbia lasciato entrate stabili fu lo stesso Bagarotto, il quale nell'ultimo suo Testamento, 12 Xbre 1583, la in istituì erede universale di tutto il suo con obbligo di varii legati.</w:t>
      </w:r>
    </w:p>
    <w:p>
      <w:pPr>
        <w:pStyle w:val="Puntoelenco"/>
        <w:rPr/>
      </w:pPr>
      <w:r>
        <w:rPr/>
        <w:t>Da questa dunque si vede chiaramente, che in quei tempi altra era la Scuola della Superstantiaria, et altra quella del Santissimo, e la prima molto più antica della seconda, perché questa ebbe sua origine in tempo della Rettoria del predetto Bagarotto, et in conseguenza pochi anni avanti la Chiesa fosse data Padri Somaschi.</w:t>
      </w:r>
    </w:p>
    <w:p>
      <w:pPr>
        <w:pStyle w:val="Puntoelenco"/>
        <w:rPr/>
      </w:pPr>
      <w:r>
        <w:rPr/>
        <w:t>Egli è vero però, che presentemente questa Scuola della Superstanziaria resta abolita, o vero unita a quella del SS.mo, quando poi, o da chi, e con che autorità si sia fatto questo unione totalmente è all'oscuro, né mai potrà mostrarsi, che si sia fatta canonicamente con la debita licenza dell’Ordinario. Egli è certo, che quella del Santissimo ha usurpato l'entrata della Superstanziaria, e per colorire questa usurpazione con qualche pretesto, nelle presenti differenze con li Padri si fa intitolare ne papelli con il nome, oltre quello di Compagnia del Santissimo, anche di Superstanziaria. Ma intanto quest’entrate della Superstanziaria lasciate per spendersi nei bisogni della Chiesa  vengono consumate in tutt’altro troppo da Scolari del Santissimo, mentre saranno trenta, e più anni, che neanche per provvedere alla necessità della Capella assegnata per un uso loro, hanno fatto una minima spesa.</w:t>
      </w:r>
    </w:p>
    <w:p>
      <w:pPr>
        <w:pStyle w:val="Puntoelenco"/>
        <w:rPr/>
      </w:pPr>
      <w:r>
        <w:rPr/>
        <w:t xml:space="preserve">Nell'anno poi 1585 il prefato Paroco Giovanni Battista Bagarotto fece spontanea e libera rinuncia della Rettoria e Chiesa nelle mani del Sommo Pontefice Sisto quinto di gloriosa memoria, e toccando a questo il disporre dell’una e dell’altra con suo Breve sotto gli 8 di Luglio dell'anno predetto concesse in Titolo di perpetuo Dominio sì la Rettoria, come la Chiesa con tutte le raggioni, e pertinenze alli Padri della Congregazione di Somascha essimendoli inoltre nell’amministrazione della Cura, anche dalla giurisdizione dell’Ordinario. Anzi il Sommo Pontefice, temendo forse potessero li Padri incontrare qualche contrasto perché si trattava di Chiesa Parochiale, sotto lo stesso giorno et anno spedì un altro Breve indirizzato alli due Vescovi di Amelia e Pavia, et al Preposito della Scala incaricandogli  di assistere ai Padri, acciò non fossero perturbati, molestati, o impediti  dal prendere il possesso della Chiesa, e Cura, dando inoltre ogni facoltà di procedere con censure, e altre pene ecclesiastiche, e di chiamare anche il braccio secolare contro quelli che avessero ardito di opporsi alla esecuzione della concessione Pontificia. </w:t>
      </w:r>
    </w:p>
    <w:p>
      <w:pPr>
        <w:pStyle w:val="Puntoelenco"/>
        <w:rPr/>
      </w:pPr>
      <w:r>
        <w:rPr/>
        <w:t>Parimente vi sono due monitoriii, uno di Monsignor Bartolomeo Ferratino Vescovo di Amelia, Giudice, et Esecutore Apostolico, sotto li 28 Settembre dello stesso anno, l'altro di Monsignor Girolamo Mattei Uditore della Camera Apostolica sotto li 7 Ottobre del medesimo anno et in tutti due questi monitorii viene comandato, che si dia il possesso a Padri della Chiesa e Cura sotto pena di censure a chiunque per qualsivoglia pretesto avesse ardire d’opporsi.</w:t>
      </w:r>
    </w:p>
    <w:p>
      <w:pPr>
        <w:pStyle w:val="Puntoelenco"/>
        <w:rPr/>
      </w:pPr>
      <w:r>
        <w:rPr/>
        <w:t xml:space="preserve">Finalmente il giorno 26 Ottobre del predetto anno, in esecuzione delle Lettere Apostoliche il Padre Don Giovanni Battista Fornasaro Procuratore, e Sindico specialmente in questo effetto delegato, assistito da Monsignor Baldassarre Corneo Protonotario Apostolico e Comissario in questa parte deputato da Monsignor Ferratino prese a nome della Religione pubblicamente il possesso della prefata Chiesa e Rettoria, sue ragioni, pertinenze, e Case Parochiali, et il tutto seguì pacificamente, </w:t>
      </w:r>
      <w:r>
        <w:rPr>
          <w:i/>
        </w:rPr>
        <w:t>ac nemine contradicente</w:t>
      </w:r>
      <w:r>
        <w:rPr/>
        <w:t>, come per istrumento rogato da Emanuele Sinibaldi.</w:t>
      </w:r>
    </w:p>
    <w:p>
      <w:pPr>
        <w:pStyle w:val="Puntoelenco"/>
        <w:rPr/>
      </w:pPr>
      <w:r>
        <w:rPr/>
        <w:t xml:space="preserve">Preso il possesso il detto padre Fornasaro per stabilire maggiormente la sua Religione in una totale padronanza contro chiunque havesse potuto in avvenire addurre ignoranza, o altro frivolo pretesto fece, che alli 6 di Genaro dell'anno 1586 fosse publicata </w:t>
      </w:r>
      <w:r>
        <w:rPr>
          <w:i/>
        </w:rPr>
        <w:t>inter Missarum solemnia</w:t>
      </w:r>
      <w:r>
        <w:rPr/>
        <w:t xml:space="preserve"> al concorso di molto popolo nella Metropolitana come nella predetta Chiesa la concessione Apostolica fatta a Padri, e che alle porte si affigesse copia Autentica del Breve Apostolico, come dall’istrumento, e relazione in atti di Giacomo Filippo Sacchi Notaro della Curia Archiepiscopale. Nè allora vi fu alcuno, che, s’opponesse, v’adduccesse cosa in contrario.</w:t>
      </w:r>
    </w:p>
    <w:p>
      <w:pPr>
        <w:pStyle w:val="Puntoelenco"/>
        <w:rPr/>
      </w:pPr>
      <w:r>
        <w:rPr/>
        <w:t xml:space="preserve">In tutti poi questi cento tredici anni sin ora i Padri hanno sempre esercitato tutti gli atti d’assoluta padronanza sopra la medema Chiesa senza mai, che alcuno habbi preteso havere alcun </w:t>
      </w:r>
      <w:r>
        <w:rPr>
          <w:i/>
        </w:rPr>
        <w:t>jus</w:t>
      </w:r>
      <w:r>
        <w:rPr/>
        <w:t>, e tentata di mettere in dubbio il dominio della Religione concessogli  con una Bolla sì ampia, e munita con tanti altri atti di sopra enunciati. Questa Padronanza l’hanno i Padri praticata in molti modi, e massime nel dare senza alcuna dipendenza da chi si sia oltre diverse sepolture a varie famiglie, nel fabricare il Choro e Presbiterio, nel concedere al Signor Giovanni Angelo Gallo il sito per fabricare una cappella che al presente è quella del Santo Angelo Custode, et al Signor Girolamo Lonati l’ altare maggiore, che da questo fu poi abbellito con stucchi, oro, e pitture, come il tutto apparisce terra per Instrumenti pubblici.</w:t>
      </w:r>
    </w:p>
    <w:p>
      <w:pPr>
        <w:pStyle w:val="Puntoelenco"/>
        <w:rPr/>
      </w:pPr>
      <w:r>
        <w:rPr/>
        <w:t xml:space="preserve">Doppo molti e molti miglioramenti fatti sin ora, pensando ultimamente i Padri di mettere mano ad alzare il volto e ridurlo a qualche vaghezza moderna, ecco, che li Scolari del Santissimo se li sono opposti, riportando un’inibizione da Monsignor Vicario Generale Ferrari con haverli rappresentato la Chiesa esser loro </w:t>
      </w:r>
      <w:r>
        <w:rPr>
          <w:i/>
        </w:rPr>
        <w:t xml:space="preserve">jus </w:t>
      </w:r>
      <w:r>
        <w:rPr/>
        <w:t xml:space="preserve">Patronato, e chi i Padri non habbino se non il puro uso per officiarla. L’insussistenza di questa pretensione abbastanza resta conosciuta con la sentenza uscita, in cui in vien dichiarato, che a Scolari non compatisca alcuno </w:t>
      </w:r>
      <w:r>
        <w:rPr>
          <w:i/>
        </w:rPr>
        <w:t>ius</w:t>
      </w:r>
      <w:r>
        <w:rPr/>
        <w:t>, o dominio. Nulla di meno  perché con l'appellatione  persistono nel loro ostinato errore, per farli toccare con mano, quanto s’ingannino, ho stimato bene stendere li seguenti capi dimostrativi del dominio incontrastabile, che hanno i Padri sopra la Chiesa.</w:t>
      </w:r>
    </w:p>
    <w:p>
      <w:pPr>
        <w:pStyle w:val="Puntoelenco"/>
        <w:rPr/>
      </w:pPr>
      <w:r>
        <w:rPr/>
        <w:t>In primo luogo, li Scolari prima d’accingersi a muovere la loro pretensione, havessero fatto dare una semplice occhiata da persone perite alla Bolla di sopra enunciata di Sisto quinto, certamente non si sarebbero messi nel tentativo fatto, perché haverebbero veduto, che l'attione, e pretensione mossa è totalmente opposta all’autorità et intenzione del Sommo Pontefice, il quale, dopo da avere concesso a Padri la padronanza della Chiesa e sue ragioni espressamente proibisce, che mai in avvenire ad instanza d’alcuno, il quale pretendesse havervi interesse, sotto pretesto di non essere stato citato, si possa mettere in lite, in controversia, et in questione dinanzi a qualsivoglia Giudice la concessione fatta a Padri.</w:t>
      </w:r>
    </w:p>
    <w:p>
      <w:pPr>
        <w:pStyle w:val="Puntoelenco"/>
        <w:rPr/>
      </w:pPr>
      <w:r>
        <w:rPr/>
        <w:t xml:space="preserve">In secondo luogo e l’è cosa degna di meraviglia, che questo </w:t>
      </w:r>
      <w:r>
        <w:rPr>
          <w:i/>
        </w:rPr>
        <w:t>jus</w:t>
      </w:r>
      <w:r>
        <w:rPr/>
        <w:t xml:space="preserve"> patronato per il spazio di cento tredici anni scorsi dopo la venuta de Padri  stato sempre sepolto fra le tenebre d'un continuo silenzio, solamente pochi mesi fa da scolari avversanti si sia prodotto in luce. Egl’è certo che non l’hanno acquistato di fresco, né meno nel tempo dopo la venuta de Padri, onde bisogna che lo havessero anche prima. E se così è</w:t>
      </w:r>
      <w:r>
        <w:rPr>
          <w:i/>
        </w:rPr>
        <w:t xml:space="preserve">, </w:t>
      </w:r>
      <w:r>
        <w:rPr/>
        <w:t xml:space="preserve">perché tacerlo per più di un secolo? Perché i loro Antecessori non l’hanno prodotto, all’ora, che fu data la Chiesa in dominio alla Religione, e pubblicamente affissa la Bolla della concessione? Quello veramente era il tempo opportuno di uscire in campo con questo loro </w:t>
      </w:r>
      <w:r>
        <w:rPr>
          <w:i/>
        </w:rPr>
        <w:t>jus</w:t>
      </w:r>
      <w:r>
        <w:rPr/>
        <w:t xml:space="preserve"> Patronato. E pure, perché prima di adesso non si sono opposti a tanti atti pubblici di assoluta padronanza esercitata dai Padri, come sono d’havere fabricato da fondamenti il Presbiterio, e coro, d’havere fatto il pavimento nuovo, d’havere concesse le sepolture et Capelle a varie persone, d’haver ampliate finestre, aperte porte, et che so io? Dicasi donque che questo </w:t>
      </w:r>
      <w:r>
        <w:rPr>
          <w:i/>
        </w:rPr>
        <w:t xml:space="preserve">jus </w:t>
      </w:r>
      <w:r>
        <w:rPr/>
        <w:t xml:space="preserve"> da presentanei Scolari novamente addotto sia un </w:t>
      </w:r>
      <w:r>
        <w:rPr>
          <w:i/>
        </w:rPr>
        <w:t xml:space="preserve">jus </w:t>
      </w:r>
      <w:r>
        <w:rPr/>
        <w:t xml:space="preserve"> immaginario, chimerico, et inventato, ardisco dire, da passione di livore concepito contro l'opera sì lodevole ad onore di Dio disegnata da Padri.</w:t>
      </w:r>
    </w:p>
    <w:p>
      <w:pPr>
        <w:pStyle w:val="Puntoelenco"/>
        <w:rPr/>
      </w:pPr>
      <w:r>
        <w:rPr/>
        <w:t xml:space="preserve">Io mi ricordo bene, che dieci anni fa in circa innanzi a Monsignor Vicario Generale Lautio fecero una simile instanza, ma allora le pretensioni loro si riducevano tutte al dimandare il dominio patronale della sola cappella dedicata alla Vergine Annunziata, come dagli atti seguiti si può vedere, qual  dominio pure gli venne fortemente contrastato da Padri. E Monsignor Lutio alla semplice lettura della Bolla di Sisto quinto rigettando da sé le loro dimande di </w:t>
      </w:r>
      <w:r>
        <w:rPr>
          <w:i/>
        </w:rPr>
        <w:t>jus</w:t>
      </w:r>
      <w:r>
        <w:rPr/>
        <w:t xml:space="preserve"> patronato, li concesse in puro uso.</w:t>
      </w:r>
    </w:p>
    <w:p>
      <w:pPr>
        <w:pStyle w:val="Puntoelenco"/>
        <w:rPr/>
      </w:pPr>
      <w:r>
        <w:rPr/>
        <w:t xml:space="preserve">Ora io dico. In questi pochi anni scorsi, che ragioni nuove hanno acquistato, di grazia per dilatare adesso le pretensioni di </w:t>
      </w:r>
      <w:r>
        <w:rPr>
          <w:i/>
        </w:rPr>
        <w:t xml:space="preserve">jus </w:t>
      </w:r>
      <w:r>
        <w:rPr/>
        <w:t xml:space="preserve">patronato da una Cappella a tutto il corpo della chiesa? Sanno pure che il Coro, et presbiterio sono fabrica aggionta da Padri, che la Cappella dell’Angelo è opera fatta dal Signor Giovanni Angelo Gallo, come ancora oggi dì lo dimostra l'insegna della famiglia dentro i stucchi e sopra l’inventariate, e che l’altre due sono state fabricate molto avanti fosse eretta la Scuola del Santissimo. Una da Signori Scolari della Compagnia intitolata della Piscina, l'altra da Prefetti del pio luogo della Misericordia per legato del q.m   Giacomo Verga, come dall’inscrittioni che vi sono. In oltre se la Chiesa fosse propria della Compagnia, perché i loro Antecessori in vece di quelle parole ristrettive, scritte sopra il muro della Cappella dell’Annunziata concessa ad uso della Compagnia, cioè </w:t>
      </w:r>
      <w:r>
        <w:rPr>
          <w:i/>
        </w:rPr>
        <w:t xml:space="preserve">Sacellum Societatis Corporis Christi, </w:t>
      </w:r>
      <w:r>
        <w:rPr/>
        <w:t xml:space="preserve">non vi hanno fatto porre quest’altre </w:t>
      </w:r>
      <w:r>
        <w:rPr>
          <w:i/>
        </w:rPr>
        <w:t xml:space="preserve">Ecclesia Societatis Corporis Christi. </w:t>
      </w:r>
      <w:r>
        <w:rPr/>
        <w:t>Io sto a vedere che un'altra volta a poco a poco stenderanno le loro sciocche pretensioni alla Sacrestia, all’argenteria, apparati, e forse al Collegio!.</w:t>
      </w:r>
    </w:p>
    <w:p>
      <w:pPr>
        <w:pStyle w:val="Puntoelenco"/>
        <w:rPr/>
      </w:pPr>
      <w:r>
        <w:rPr/>
        <w:t xml:space="preserve">In terzo luogo che ell’è proposizione da non mettersi in dubbio, che universalmente, quasi ogni Parroco tiene </w:t>
      </w:r>
      <w:r>
        <w:rPr>
          <w:i/>
        </w:rPr>
        <w:t xml:space="preserve">jus </w:t>
      </w:r>
      <w:r>
        <w:rPr/>
        <w:t xml:space="preserve">padronale sopra la chiesa titolare della sua Rettoria, perciò il primo atto di giurisdizione solito praticarsi da Parochi nuovamente eletti egl’è prendere il possesso della Chiesa. Questa di Santa Maria Segreta per molti centinaia danni avanti la fondazione della Compagnia del Santissimo è stata sempre parrocchiale, conseguentemente all’ora il dominio della medesima era appresso i Parochi. Essendo poi, dopo la rinuncia di Giovanni Battista Bagarotto subentrata nella Rettoria per donazione Apostolica la Religione Somasca, per evidente conseguenza ne siegue, esser passata nella medesima Religione lo stesso </w:t>
      </w:r>
      <w:r>
        <w:rPr>
          <w:i/>
        </w:rPr>
        <w:t xml:space="preserve">jus </w:t>
      </w:r>
      <w:r>
        <w:rPr/>
        <w:t>e dominio, che per l'avanti successivamente era stato ne Parochi. Anzi che il dominio, che presentemente ha la Religione, e molto maggiore di quello avevano i Parochi Secolari, perché allora la chiesa era soggetta in tutto e per tutto alla Superiorità e Giurisdizione dell’Ordinario, dove adesso, divenuta Regolare, gli è soggetta solamente in quello, che concerne alla cura e amministrazione dei sacramenti, conforme la disposizione del Concilio di Trento. E se si avesse da stare alla Bolla di Sisto quinto, anche in questo dovrebbe essere totalmente esente.</w:t>
      </w:r>
    </w:p>
    <w:p>
      <w:pPr>
        <w:pStyle w:val="Puntoelenco"/>
        <w:rPr/>
      </w:pPr>
      <w:r>
        <w:rPr/>
        <w:t xml:space="preserve">Il dire  poi, che la Religione abbia solamente avuto l'uso, e non il dominio della chiesa, ell’è un errore patente, e per conoscerlo basta dare un'occhiata alla Bolla della Concessione formata con termini chiaramente espressivi di vero e rigoroso dominio, comprovato in tanti atti di padronanza riferiti di sopra. In oltre il Sommo Pontefice nel suo Breve intende di trasferire nella Religione ciò, che prima haveva Renuntiatario, et questo certamente non meno, che tutti gli altri suoi Antecessori godeva il </w:t>
      </w:r>
      <w:r>
        <w:rPr>
          <w:i/>
        </w:rPr>
        <w:t>jus</w:t>
      </w:r>
      <w:r>
        <w:rPr/>
        <w:t xml:space="preserve"> di padronanza sopra la chiesa, nè con verità si può dire, che in questo egli fosse inferiore agli altri.</w:t>
      </w:r>
    </w:p>
    <w:p>
      <w:pPr>
        <w:pStyle w:val="Puntoelenco"/>
        <w:rPr/>
      </w:pPr>
      <w:r>
        <w:rPr/>
        <w:t xml:space="preserve">Quarto essendo la chiesa stata fabricata da 700, e più anni avanti fosse eretta la Compagnia del Santissimo, all'ora, come ho detto, i Parochi  vi erano Padroni. Asseriscono adesso i Scolari essere essi dal 1581 divenuti i possessori Patronali. Se questo è, bisogna dire, che allora il Paroco restava spogliato dello </w:t>
      </w:r>
      <w:r>
        <w:rPr>
          <w:i/>
        </w:rPr>
        <w:t xml:space="preserve">jus </w:t>
      </w:r>
      <w:r>
        <w:rPr/>
        <w:t>anticamente sempre havuto, e trasferito nella Compagnia. Orbene mi dicano un poco o in che modo, con che autorità, e da chi sia stata fatta questa translazione di dominio! Mostrino di grazia il privilegio, le Bolle, i diplomi, in virtù dei quali sia seguita questa mutazione di padronanza, et una Chiesa stata tanti secoli Ecclesiastica sia passata ad essere Laicale! Esibiscano un puoco come, e quando siano essi entrati in questo possesso padronale.</w:t>
      </w:r>
    </w:p>
    <w:p>
      <w:pPr>
        <w:pStyle w:val="Puntoelenco"/>
        <w:rPr/>
      </w:pPr>
      <w:r>
        <w:rPr/>
        <w:t>Adducano perché l'ultima riparatione et ampliatione seguita quattro anni prima della venuta de Padri, è opera fatta dalla Compagnia.</w:t>
      </w:r>
    </w:p>
    <w:p>
      <w:pPr>
        <w:pStyle w:val="Puntoelenco"/>
        <w:rPr/>
      </w:pPr>
      <w:r>
        <w:rPr/>
        <w:t xml:space="preserve">Frivolo e fiacco fondamento. Se si fossero informati da persone intelligenti haverebbero inteso, quali e quante altre conditioni comunemente si ricercano da tutti Dottori per acquistare </w:t>
      </w:r>
      <w:r>
        <w:rPr>
          <w:i/>
        </w:rPr>
        <w:t>jus</w:t>
      </w:r>
      <w:r>
        <w:rPr/>
        <w:t xml:space="preserve"> patronato. Ma mettiamoci un poco a considerare queste grand’opere sì vantate da Scolari!</w:t>
      </w:r>
    </w:p>
    <w:p>
      <w:pPr>
        <w:pStyle w:val="Puntoelenco"/>
        <w:rPr/>
      </w:pPr>
      <w:r>
        <w:rPr/>
        <w:t xml:space="preserve">Io stupisco primieramente, che la Compagnia del Santissimo con falsità patente ardisca d’arrogare a sé un'opera, nella quale si sa, che vi hanno avuto mano tant’altri. Stupisco, che voglia abolire la memoria sempre gloriosa di S. Carlo, che con l'applicatione dell’onorario dovutogli, et dei frutti ecclesiastici, dei quali poteva disporre altrimenti, primo di tutti tanto vi contribuì, come dalla sopra citata visita; di Gio.Batta Bagarotto, che spontaneamente diede 100 scuti d'oro et in terzo luogo della Vicinia, ossia Parocchia, cosa differente dalla Scuola del Santissimo, come il tutto è diverso dalla parte, la quale in tale occasione, non mancò di dare copiose elemosine. Per quello poi spetta alle mille e cento sei lire date dalla Superstantiaria in quei tempi Scuola distinta da quella del Santissimo, già ho detto, come consta dalla Relazione fatta a San Carlo dal Rettore Bagarotto,  che questi denari erano d’entrate </w:t>
      </w:r>
      <w:r>
        <w:rPr>
          <w:i/>
        </w:rPr>
        <w:t xml:space="preserve">ab origine </w:t>
      </w:r>
      <w:r>
        <w:rPr/>
        <w:t>lasciate per provvedere ai bisogni della Chiesa. Onde dal Santo Pastore giustamente furono applicate per l'opera all’ora necessaria dell’ampliatione. Anzi nella sodetta relazione che il Paroco Bagarotto fa una doglianza contro il Priore e Tesoriere della Superstanziaria di quei tempi, perché in vece di spendere per la Chiesa l’entrate le trafficassero. Per altro che gran cosa poteva allora contribuire la Compagnia del Santissimo, se in quei tempi niente possedeva di stabile? Adesso certamente tiene grossa entrata, ma pure non sa, nè vuole provvedere alle urgenti necessità di molte cose mancanti per l'altare della Cappella assegnata alla medesima. Vedasi il Moriggia nell’Istoria dell’antichità di Milano, vivente in quei tempi, a foglio 242, come parlando di questa chiesa dice, che fu rinnovata, abbellita, e tutta la facciata fu fatta da fondamenti con grande spesa dalla Vicinanza, cioè da Parochiani, niente dice della Compagnia del SS.mo Sagramento.</w:t>
      </w:r>
    </w:p>
    <w:p>
      <w:pPr>
        <w:pStyle w:val="Puntoelenco"/>
        <w:rPr/>
      </w:pPr>
      <w:r>
        <w:rPr/>
        <w:t xml:space="preserve">Secondariamente concedasi, che anche la Scuola della Compagnia abbia contribuito nella restaurazione della Chiesa. Non per questo è venuta ad acquistare un minimo </w:t>
      </w:r>
      <w:r>
        <w:rPr>
          <w:i/>
        </w:rPr>
        <w:t>jus</w:t>
      </w:r>
      <w:r>
        <w:rPr/>
        <w:t xml:space="preserve"> padronale. Quando molti concorrono con elemosine ad ampliare, riedificare, o migliorare qualche Chiesa egli è certo, che nissuno di loro acquista </w:t>
      </w:r>
      <w:r>
        <w:rPr>
          <w:i/>
        </w:rPr>
        <w:t xml:space="preserve">jus </w:t>
      </w:r>
      <w:r>
        <w:rPr/>
        <w:t xml:space="preserve">di dominio sopra la medesima, come in prova potrebbero addursi molti e molti esempi chiarissimi in questa città. Ma per brevità mi restringo ad un solo. La chiesa di San Francesco ultimamente è stata riedificata, anzi del tutto da fondamenti fabricata con nuovo disegno d'architettura, in maggior parte con spontanee elemosine e varii benefattori. E’ forse ella passata adesso in </w:t>
      </w:r>
      <w:r>
        <w:rPr>
          <w:i/>
        </w:rPr>
        <w:t xml:space="preserve">jus </w:t>
      </w:r>
      <w:r>
        <w:rPr/>
        <w:t xml:space="preserve">patronato, o di tutti, o d’alcuni di quelli che hanno contribuito alla fabrica? Onde i Padri Minori Conventuali, che havevavo il dominio della Chiesa vecchia, di questa nuova presentemente non siano più Padroni? Chi così dicesse asserirebbe una manifesta sciocchezza. Così pure egual sciocchezza ella è il dire che la Chiesa di S.ta Maria Segreta, dopo l’ultima riedificazione sia passata in </w:t>
      </w:r>
      <w:r>
        <w:rPr>
          <w:i/>
        </w:rPr>
        <w:t xml:space="preserve">jus </w:t>
      </w:r>
      <w:r>
        <w:rPr/>
        <w:t>patronato de Scuolari del Santissimo perchè questi vi habbino contribuito qualche oblazione, e che il Curato Bagarotto di cui avanti era la Chiesa, et in logo di cui sono successi li Padri, e che per altro vi haveva contribuito molto, doppo la riedificazione sia rimasto spogliato del dominio.</w:t>
      </w:r>
    </w:p>
    <w:p>
      <w:pPr>
        <w:pStyle w:val="Puntoelenco"/>
        <w:rPr/>
      </w:pPr>
      <w:r>
        <w:rPr/>
        <w:t xml:space="preserve">Anzi nel caso nostro v’è una cosa particolare contro de Scolari avversanti. Tutti i Dottori insegnano, che, quando le Chiese parocchiali sono in bisogno di risarcirsi, e ripararsi, non avendo queste rendite sufficienti per fare la riparazione, i Vicini, ossia Parochiani sono tenuti in tal caso a supplire del proprio, et in caso di renitenza possono essere costretti dall’ordinario. Nel caso nostro la riedificatione, ossia ampliatione fu fatta per ordine e commando di San Carlo, perché nella visita vidde, che la Chiesa, angusta per il numero di Parochiani, era bisognosa d'un tale accrescimento. La riedificazione poi fatta per obbligazione non porta alcun </w:t>
      </w:r>
      <w:r>
        <w:rPr>
          <w:i/>
        </w:rPr>
        <w:t>jus</w:t>
      </w:r>
      <w:r>
        <w:rPr/>
        <w:t xml:space="preserve"> patronato, perché questo deve provenire da una opera fatta </w:t>
      </w:r>
      <w:r>
        <w:rPr>
          <w:i/>
        </w:rPr>
        <w:t xml:space="preserve">ex mera beneficentia, </w:t>
      </w:r>
      <w:r>
        <w:rPr/>
        <w:t xml:space="preserve">come pure insegnano tutti  i Dottori. Vedono dunque adesso i Scolari, come nella Compagnia loro, nè quelli della Superstantiaria, né la Parochia in virtù della riedificata azione può pretendere un minimo </w:t>
      </w:r>
      <w:r>
        <w:rPr>
          <w:i/>
        </w:rPr>
        <w:t xml:space="preserve">jus </w:t>
      </w:r>
      <w:r>
        <w:rPr/>
        <w:t>patronato.</w:t>
      </w:r>
    </w:p>
    <w:p>
      <w:pPr>
        <w:pStyle w:val="TextBody"/>
        <w:tabs>
          <w:tab w:val="clear" w:pos="7371"/>
        </w:tabs>
        <w:ind w:right="2267" w:firstLine="708"/>
        <w:rPr/>
      </w:pPr>
      <w:r>
        <w:rPr/>
        <w:t xml:space="preserve">Di più tutti insegnano:  chi per in via d’edificazione di chiesa vuole acquistare </w:t>
      </w:r>
      <w:r>
        <w:rPr>
          <w:i/>
        </w:rPr>
        <w:t>jus</w:t>
      </w:r>
      <w:r>
        <w:rPr/>
        <w:t xml:space="preserve"> patronato è necessario che la fabrichi con questa espressa intentione di acquistare un tal </w:t>
      </w:r>
      <w:r>
        <w:rPr>
          <w:i/>
        </w:rPr>
        <w:t>jus</w:t>
      </w:r>
      <w:r>
        <w:rPr/>
        <w:t xml:space="preserve"> manifestata all’Ordinario, e che da questo ne riporti prima la debita licenza, et in secondo luogo, che la fabrichi in  fondo proprio. Trovino di grazia li Scolari avversanti, che nel nostro caso siano intervenute queste due conditioni. Mostrino la licenza di San Carlo datagli, perché la Chiesa passasse in loro </w:t>
      </w:r>
      <w:r>
        <w:rPr>
          <w:i/>
        </w:rPr>
        <w:t>jus</w:t>
      </w:r>
      <w:r>
        <w:rPr/>
        <w:t xml:space="preserve"> patronato! Mostrino la Padronanza del fondo, in cui sette cento, e più anni anni prima della erettione della Compagnia era stata la prima volta fabricata la Chiesa.</w:t>
      </w:r>
    </w:p>
    <w:p>
      <w:pPr>
        <w:pStyle w:val="Normal"/>
        <w:ind w:right="2267" w:firstLine="708"/>
        <w:jc w:val="both"/>
        <w:rPr/>
      </w:pPr>
      <w:r>
        <w:rPr/>
        <w:t xml:space="preserve">Finalmente dove è la dotazione fatta dalla compagnia alla Chiesa, ch’è un'altra condizione essentialmente necessaria al </w:t>
      </w:r>
      <w:r>
        <w:rPr>
          <w:i/>
        </w:rPr>
        <w:t>jus</w:t>
      </w:r>
      <w:r>
        <w:rPr/>
        <w:t xml:space="preserve"> patronato? Dove sono le riparationi in cento e più anni dalla dimora de Padri, che possino dirsi fatte da Scolari? Dove gli apparati provvisti ne bisogni ricorrenti di tempo in tempo? Vedasi la nota, che si esibisce, delle spese fatte successivamente da Padri dal principio del possesso sino a questi tempi, e poi neghino gli Avversanti, se haveranno animo, che l'aggravio della manutentione della Chiesa sia della Religione a segno che insino nelle funtioni di esposizione del Santissimo nelle terze domeniche di ogni mese, e 40 ore spettanti alla Compagnia, i Padri somministrano puviale, cotte e apparati per l’altare, quando per altro queste cose doverebbesi provvedere dalla Compagnia, che ha pingue entrata, et massime perché gode quella della Superstanzia, e perché quasi universalmente così si  pratica nella altre Chiese Parochiali.</w:t>
      </w:r>
    </w:p>
    <w:p>
      <w:pPr>
        <w:pStyle w:val="Normal"/>
        <w:ind w:right="2267" w:firstLine="708"/>
        <w:jc w:val="both"/>
        <w:rPr/>
      </w:pPr>
      <w:r>
        <w:rPr/>
        <w:t>Adducono i Scolari diverse spese fatte da essi in varii tempi per riparatione della Chiesa per vuotare sepolture, per confessionali, pulpito, miglioramenti d'organo et  in oltre esibiscono inventario d’alcuni apparati consegnati a Padri nel primo loro ingresso.</w:t>
      </w:r>
    </w:p>
    <w:p>
      <w:pPr>
        <w:pStyle w:val="Corpodeltesto3"/>
        <w:ind w:right="2267" w:firstLine="708"/>
        <w:rPr>
          <w:i w:val="false"/>
          <w:i w:val="false"/>
        </w:rPr>
      </w:pPr>
      <w:r>
        <w:rPr>
          <w:i w:val="false"/>
        </w:rPr>
        <w:t>Qui primieramente bisogna, che io scopra un malizioso errore. Osservinsi le liste prodotte e la qualità delle spese, che si vedrà, che queste in buona parte sono state fatte, o per la cappella dell'Annunziata, di cui tengono all'obbligo della sua manutenzione, o per le due sepolture, delle quali hanno l'uso, e in conseguenza ancora il debito di farle votare. Lo stesso dico degli apparati consegnati, i quali similmente appartengono in maggior parte a detta cappella, e fuori di questi totalmente a quest'ora quasi consumati, mostrino di gratia, che altre sacre suppellettili per uso della Chiesa, in cento tredici anni habbino dato a Padri. Non fanno già così la Compagnia della Piscina  et il Pio Luogo della Misericordia, perché queste di tanto in tanto provvedono a bisogni delle loro due Cappelle?</w:t>
      </w:r>
    </w:p>
    <w:p>
      <w:pPr>
        <w:pStyle w:val="Normal"/>
        <w:ind w:right="2267" w:firstLine="708"/>
        <w:jc w:val="both"/>
        <w:rPr/>
      </w:pPr>
      <w:r>
        <w:rPr/>
        <w:t xml:space="preserve">Inoltre non negano i Padri che nei primi anni della loro venuta li confratelli del Santissimo in diverse occasioni, come di fare il pulpito, confessionali, migliorare l'organo </w:t>
      </w:r>
      <w:r>
        <w:rPr>
          <w:i/>
        </w:rPr>
        <w:t>etc.</w:t>
      </w:r>
      <w:r>
        <w:rPr/>
        <w:t xml:space="preserve"> habbino contribuito sussidi con li quali o in tutto, o in parte si siano fatte le suddette opere. Ma questo è stato d'obbligo loro, come dalle cose già dette così dimostro. La Scuola del Santissimo possiede, o per usurpazione, o per altro pretesto l'entrata della Superstantiaria lasciata da spendersi nei bisogni della Chiesa; che però i confratelli di quel tempo, più zelanti nel compire al debito di coscienza, senza essere ricordati haveranno contribuito per i bisogni, che occorrevano in Chiesa, ovvero i nostri Padri avendo allora fresca la notizia di tale entrata, e del fine per cui era stata lasciata gli haveranno costretti a concorrere, come in effetti con tutta ragione potevano constringerli in caso di in renitenza, et adesso pure si potrebbe fare lo stesso. Per altro da quaranta, o cinquanta  anni in qua fuori d'una campana fatta rifondere, e qualche altra spesa di poco momento, mostrino, se ponno, che altro habbino fatto per li bisogni della Chiesa. Insino per la cappela dell’Annunciata bisognosa purtroppo di molte cose hanno dovuto li Padri per scarsezza de palii farne fare uno di pasta spendendovi cento lire. Se gli Avversanti dicessero da qualche tempo in qua haver assai in liti mosse ora contro la Compagnia della Croce del Corduce, ora contro a Padri indebitamente, o sì che direbbero il vero.  Ma per la Chiesa non vedo queste gran da essi milantate.</w:t>
      </w:r>
    </w:p>
    <w:p>
      <w:pPr>
        <w:pStyle w:val="Normal"/>
        <w:ind w:right="2267" w:firstLine="708"/>
        <w:jc w:val="both"/>
        <w:rPr/>
      </w:pPr>
      <w:r>
        <w:rPr/>
        <w:t xml:space="preserve">Da questa veridica informatione distesa senza testi di legge, perché per abbattere una pretentione sì vana, et aerea gl’ho stimati superflui, apparisce chiaramente, che la compagnia del Santissimo non ha, né mai ha havuto un minimo di </w:t>
      </w:r>
      <w:r>
        <w:rPr>
          <w:i/>
        </w:rPr>
        <w:t>jus</w:t>
      </w:r>
      <w:r>
        <w:rPr/>
        <w:t xml:space="preserve"> di Padronanza sopra la Chiesa di Santa Maria Segreta, ma che il totale dominio della medesima è appresso de Padri.</w:t>
      </w:r>
    </w:p>
    <w:p>
      <w:pPr>
        <w:pStyle w:val="TextBody"/>
        <w:tabs>
          <w:tab w:val="clear" w:pos="7371"/>
        </w:tabs>
        <w:ind w:right="2267" w:firstLine="708"/>
        <w:rPr/>
      </w:pPr>
      <w:r>
        <w:rPr/>
        <w:t xml:space="preserve">Tra gli ordini fatti da S. Carlo nella Visita citata, v’è che l’Inventario dell’entrata della Superstantiaria si consegni al Paroco. Secondo che si rendono i conti ogni anno alla Curia Archiepiscopale. Terzo, che havendosi da fare confessi, et instromenti per gli interessi della Superstantiaria il tutto si faccia alla presenza del Paroco; presentemente niente si osserva. </w:t>
      </w:r>
    </w:p>
    <w:p>
      <w:pPr>
        <w:pStyle w:val="TextBody"/>
        <w:tabs>
          <w:tab w:val="clear" w:pos="7371"/>
        </w:tabs>
        <w:jc w:val="center"/>
        <w:rPr>
          <w:i/>
          <w:i/>
        </w:rPr>
      </w:pPr>
      <w:r>
        <w:rPr>
          <w:i/>
        </w:rPr>
        <w:t xml:space="preserve">Exceptiones circa Scolam SS.mi </w:t>
      </w:r>
    </w:p>
    <w:p>
      <w:pPr>
        <w:pStyle w:val="TextBody"/>
        <w:tabs>
          <w:tab w:val="clear" w:pos="7371"/>
        </w:tabs>
        <w:jc w:val="center"/>
        <w:rPr>
          <w:i/>
          <w:i/>
        </w:rPr>
      </w:pPr>
      <w:r>
        <w:rPr>
          <w:i/>
        </w:rPr>
        <w:t>volentes impedire Ecclesiae aedificationem</w:t>
      </w:r>
    </w:p>
    <w:p>
      <w:pPr>
        <w:pStyle w:val="TextBody"/>
        <w:tabs>
          <w:tab w:val="clear" w:pos="7371"/>
        </w:tabs>
        <w:rPr>
          <w:i/>
          <w:i/>
        </w:rPr>
      </w:pPr>
      <w:r>
        <w:rPr>
          <w:i/>
        </w:rPr>
        <w:t>Quia agitur de Ecclesia Regulari , in qua non cadit jus patronatus.</w:t>
      </w:r>
    </w:p>
    <w:p>
      <w:pPr>
        <w:pStyle w:val="TextBody"/>
        <w:tabs>
          <w:tab w:val="clear" w:pos="7371"/>
        </w:tabs>
        <w:rPr>
          <w:i/>
          <w:i/>
        </w:rPr>
      </w:pPr>
      <w:r>
        <w:rPr>
          <w:i/>
        </w:rPr>
        <w:t>Quia non probatur aedificatio, quae requisivit novam consacrationem, sed quaedam aedificatio, quae non tribuit jus patronatus, nisi evidenti privilegio.</w:t>
      </w:r>
    </w:p>
    <w:p>
      <w:pPr>
        <w:pStyle w:val="TextBody"/>
        <w:tabs>
          <w:tab w:val="clear" w:pos="7371"/>
        </w:tabs>
        <w:rPr>
          <w:i/>
          <w:i/>
        </w:rPr>
      </w:pPr>
      <w:r>
        <w:rPr>
          <w:i/>
        </w:rPr>
        <w:t>Quia reaedificatio non probatur facta expensis propriis, sed cum elemosinis.</w:t>
      </w:r>
    </w:p>
    <w:p>
      <w:pPr>
        <w:pStyle w:val="TextBody"/>
        <w:tabs>
          <w:tab w:val="clear" w:pos="7371"/>
        </w:tabs>
        <w:rPr>
          <w:i/>
          <w:i/>
        </w:rPr>
      </w:pPr>
      <w:r>
        <w:rPr>
          <w:i/>
        </w:rPr>
        <w:t>Quia in terminis, vel actionis rogatoriis, vel nunciationis novi operis, debet doceri stantibus de iure certo, aliter non impeditur aedificans.</w:t>
      </w:r>
    </w:p>
    <w:p>
      <w:pPr>
        <w:pStyle w:val="TextBody"/>
        <w:tabs>
          <w:tab w:val="clear" w:pos="7371"/>
        </w:tabs>
        <w:rPr>
          <w:i/>
          <w:i/>
        </w:rPr>
      </w:pPr>
      <w:r>
        <w:rPr>
          <w:i/>
        </w:rPr>
        <w:t>Quia novum aedificium cedat ad maiorem cultum, non potest impediri, etiam ubi Scolares essent Patroni, nisi ipsi offerant suppleri vel facere.</w:t>
      </w:r>
    </w:p>
    <w:p>
      <w:pPr>
        <w:pStyle w:val="TextBody"/>
        <w:tabs>
          <w:tab w:val="clear" w:pos="7371"/>
        </w:tabs>
        <w:rPr>
          <w:i/>
          <w:i/>
        </w:rPr>
      </w:pPr>
      <w:r>
        <w:rPr>
          <w:i/>
        </w:rPr>
        <w:t>Quia sepultura, Capella, et alia non important patronatus Ecclesiae, sed quoddam dominium usuale illius rei etc. et restrictum et limitatum etc.</w:t>
      </w:r>
    </w:p>
    <w:p>
      <w:pPr>
        <w:pStyle w:val="TextBody"/>
        <w:tabs>
          <w:tab w:val="clear" w:pos="7371"/>
        </w:tabs>
        <w:rPr>
          <w:i/>
          <w:i/>
        </w:rPr>
      </w:pPr>
      <w:r>
        <w:rPr>
          <w:i/>
        </w:rPr>
        <w:t>Legatur Carol. De Luca discursu 12.53 et 54; in quibus egregie de hac materia.</w:t>
      </w:r>
    </w:p>
    <w:p>
      <w:pPr>
        <w:pStyle w:val="TextBody"/>
        <w:tabs>
          <w:tab w:val="clear" w:pos="7371"/>
        </w:tabs>
        <w:rPr>
          <w:i/>
          <w:i/>
        </w:rPr>
      </w:pPr>
      <w:r>
        <w:rPr>
          <w:i/>
        </w:rPr>
        <w:t>Advertendum etiam est, quod ad aquirendum jus patronatus non sufficit simpliciter Eccelesiam aedificare, sed debet aedificare omnino libere, et ex mera beneficentia, non autem ex obligatione. In casu autem nostro etiam dato, quod Superstantiaria aedificaverit, quod omnino negatur, aedificium ex obligatione, Superstantiaria etiam(?) pet DD. Adversantes , idem est ac Vicinia ….tenetur aedificare et reparare Ecclesiam Parochialem, maxime quando haec non habet, ut in casu nostro, redditus suficientes ad aedificandum etc.</w:t>
      </w:r>
    </w:p>
    <w:p>
      <w:pPr>
        <w:pStyle w:val="TextBody"/>
        <w:tabs>
          <w:tab w:val="clear" w:pos="7371"/>
        </w:tabs>
        <w:rPr>
          <w:i/>
          <w:i/>
        </w:rPr>
      </w:pPr>
      <w:r>
        <w:rPr>
          <w:i/>
        </w:rPr>
        <w:t>Item Superstantiaria, si aedificavit, aedificavit ex decreto D. Caroli, ut in Visitatione eiusdem anno 1581: ergo aedificavit ex obligatione.</w:t>
      </w:r>
    </w:p>
    <w:p>
      <w:pPr>
        <w:pStyle w:val="TextBody"/>
        <w:tabs>
          <w:tab w:val="clear" w:pos="7371"/>
        </w:tabs>
        <w:rPr>
          <w:i/>
          <w:i/>
        </w:rPr>
      </w:pPr>
      <w:r>
        <w:rPr>
          <w:i/>
        </w:rPr>
      </w:r>
    </w:p>
    <w:p>
      <w:pPr>
        <w:pStyle w:val="TextBody"/>
        <w:tabs>
          <w:tab w:val="clear" w:pos="7371"/>
        </w:tabs>
        <w:rPr>
          <w:i/>
          <w:i/>
        </w:rPr>
      </w:pPr>
      <w:r>
        <w:rPr>
          <w:i/>
        </w:rPr>
      </w:r>
      <w:r>
        <w:br w:type="page"/>
      </w:r>
    </w:p>
    <w:p>
      <w:pPr>
        <w:pStyle w:val="TextBody"/>
        <w:tabs>
          <w:tab w:val="clear" w:pos="7371"/>
        </w:tabs>
        <w:rPr/>
      </w:pPr>
      <w:r>
        <w:rPr/>
        <w:t>184</w:t>
      </w:r>
    </w:p>
    <w:p>
      <w:pPr>
        <w:pStyle w:val="TextBody"/>
        <w:tabs>
          <w:tab w:val="clear" w:pos="7371"/>
        </w:tabs>
        <w:rPr/>
      </w:pPr>
      <w:r>
        <w:rPr/>
        <w:t>Milano – S. Maria Segreta</w:t>
      </w:r>
    </w:p>
    <w:p>
      <w:pPr>
        <w:pStyle w:val="TextBody"/>
        <w:tabs>
          <w:tab w:val="clear" w:pos="7371"/>
        </w:tabs>
        <w:rPr/>
      </w:pPr>
      <w:r>
        <w:rPr/>
        <w:t>Mil. 1565</w:t>
      </w:r>
    </w:p>
    <w:p>
      <w:pPr>
        <w:pStyle w:val="TextBody"/>
        <w:numPr>
          <w:ilvl w:val="0"/>
          <w:numId w:val="7"/>
        </w:numPr>
        <w:tabs>
          <w:tab w:val="clear" w:pos="7371"/>
        </w:tabs>
        <w:rPr/>
      </w:pPr>
      <w:r>
        <w:rPr/>
        <w:t xml:space="preserve">Esposto sopra la questione con la Confraternita del SS.mo Sacramento, 22.3.1699. </w:t>
      </w:r>
    </w:p>
    <w:p>
      <w:pPr>
        <w:pStyle w:val="TextBody"/>
        <w:numPr>
          <w:ilvl w:val="0"/>
          <w:numId w:val="7"/>
        </w:numPr>
        <w:tabs>
          <w:tab w:val="clear" w:pos="7371"/>
        </w:tabs>
        <w:rPr/>
      </w:pPr>
      <w:r>
        <w:rPr/>
        <w:t>Lettera del P. Provinciale Castelli, 18.3.1699</w:t>
      </w:r>
    </w:p>
    <w:p>
      <w:pPr>
        <w:pStyle w:val="TextBody"/>
        <w:tabs>
          <w:tab w:val="clear" w:pos="7371"/>
        </w:tabs>
        <w:rPr/>
      </w:pPr>
      <w:r>
        <w:rPr/>
      </w:r>
    </w:p>
    <w:p>
      <w:pPr>
        <w:pStyle w:val="TextBody"/>
        <w:tabs>
          <w:tab w:val="clear" w:pos="7371"/>
        </w:tabs>
        <w:ind w:left="360" w:right="2267" w:firstLine="491"/>
        <w:rPr/>
      </w:pPr>
      <w:r>
        <w:rPr/>
        <w:t>22 Marzo ’99</w:t>
      </w:r>
    </w:p>
    <w:p>
      <w:pPr>
        <w:pStyle w:val="TextBody"/>
        <w:tabs>
          <w:tab w:val="clear" w:pos="7371"/>
        </w:tabs>
        <w:ind w:right="2267" w:firstLine="851"/>
        <w:rPr/>
      </w:pPr>
      <w:r>
        <w:rPr/>
        <w:t xml:space="preserve">Tra gli Ordini Sinodali di questa Diocesi santamente stabiliti per la riverenza delle Chiese ve n’è uno, con cui si commanda che nissuno o mendico o a nome do scole e luoghi pii vada questuando per le chiese in tempo di esposizione, messe, et altre fonzioni ecclesiastiche restandone incaricata l’essecutione a Sagrestani e prefetti delle medeme. I nostri PP. per il passato veramente hanno tolerato che il bussolaro della Compagnia del SS.mo girasse questuando per la Chisa sul motivo principalmente perché la Compagnia fecendo molte fonzioni, oltre l’entrata pingue che possiede potesse avere anche questo piccolo emolumento della questuazione. Ma avendo da qualche anno a quest’ora levata la processione che </w:t>
      </w:r>
      <w:r>
        <w:rPr>
          <w:i/>
        </w:rPr>
        <w:t xml:space="preserve">ab immemorabili </w:t>
      </w:r>
      <w:r>
        <w:rPr/>
        <w:t>sempre si è fatta nelle terze domeniche d’ogni mese, nell’Ottava del Corpo del Signore e nelle quarant’ore che toccano de nove in nove mesi, come anche la musica per l’impotenza, dicono i Confratelli, ma falsamente, si soccombere a questa spesa, i PP. anch’essi si sono messi ultimamente in pretensione che conforme li ordini non vada più il Bussolaro della Compagnia questuando.</w:t>
      </w:r>
    </w:p>
    <w:p>
      <w:pPr>
        <w:pStyle w:val="TextBody"/>
        <w:tabs>
          <w:tab w:val="clear" w:pos="7371"/>
        </w:tabs>
        <w:ind w:right="2267" w:firstLine="851"/>
        <w:rPr/>
      </w:pPr>
      <w:r>
        <w:rPr/>
        <w:t>Nel mese di Xbre prossimo passato facendosi da PP. al doppopranzo una Novena inanzi al Santo Natale si fece perciò intendere al Bussolaro che si contentasse di non andar girando per la Chiesa nel tempo della fonzione, perché portava gran disturbo a devoti, e con il rumore della baccila, e con passare per mezzo alle donne. Nelle prime due sere non volse obbedire, e perciò i Sagrestani furono costretti a farlo ritirare, se ben con qualche sua resistenza, e lo trattennero in Sagrestia sin tanto fosse finita la fonzione, levandoli la Baccila, perché non ardisse di venire altra volta.</w:t>
      </w:r>
    </w:p>
    <w:p>
      <w:pPr>
        <w:pStyle w:val="TextBody"/>
        <w:tabs>
          <w:tab w:val="clear" w:pos="7371"/>
        </w:tabs>
        <w:ind w:right="2267" w:firstLine="851"/>
        <w:rPr/>
      </w:pPr>
      <w:r>
        <w:rPr/>
        <w:t>La mattina del terzo giorno i PP. per ovviare ad ogni disordine poteva forse seguire senza loro colpa, fecero ricorso a Monsignor Vicario Generale Ferrari, da cui ne ottenero il seguente ordine:</w:t>
      </w:r>
    </w:p>
    <w:p>
      <w:pPr>
        <w:pStyle w:val="TextBody"/>
        <w:tabs>
          <w:tab w:val="clear" w:pos="7371"/>
        </w:tabs>
        <w:ind w:right="2267" w:firstLine="851"/>
        <w:rPr>
          <w:i/>
          <w:i/>
        </w:rPr>
      </w:pPr>
      <w:r>
        <w:rPr>
          <w:i/>
        </w:rPr>
        <w:t>Non liceat ulli quaestori circuire Ecclesiam S. Mariae Secretae tempore currentis Novenae aut aliarum functionum ecclesiasticarum, sed Sacrista eiusdem Ecclesiae compellat eum ad standum ad banchum designatum.</w:t>
      </w:r>
    </w:p>
    <w:p>
      <w:pPr>
        <w:pStyle w:val="TextBody"/>
        <w:tabs>
          <w:tab w:val="clear" w:pos="7371"/>
        </w:tabs>
        <w:ind w:right="2267" w:firstLine="851"/>
        <w:rPr/>
      </w:pPr>
      <w:r>
        <w:rPr/>
        <w:t>Qual ordine ordine fu intimato al Priore della Compagnia et al Bussolaro, e così questo s’astenne di questuare, e per due mesi senza renitenza alcuna puntualmente ha sempre obbedito.</w:t>
      </w:r>
    </w:p>
    <w:p>
      <w:pPr>
        <w:pStyle w:val="TextBody"/>
        <w:tabs>
          <w:tab w:val="clear" w:pos="7371"/>
        </w:tabs>
        <w:ind w:right="2267" w:firstLine="851"/>
        <w:rPr/>
      </w:pPr>
      <w:r>
        <w:rPr/>
        <w:t>Verso il fine di Febraro i Scolari fatto ricorso al Senato con memoriale pieno di falsità hanno otenuto una lettera diretta al Sig.r Fiscale Mainoni acciò questo faccia rivocare da Mons.r Vicario la prohibizione della questuazione. I PP se li sono opposti, e non hanno mancato appresso il Sig.r Presidente di portare le loro raioni e che il Senato era in obligo di mantenere l’osservanza delli Ordini fatti per riverenza della Chiesa, massime che la nostra essendo delle Piccole la Questuazione riusciva di gran disturbo. Mons.r Vicario pure anche dal canto suo  ha tenuto saldo, poiché ha conosciuto di non potere derogare a simil ordine prescritto da Sinodi. In questo dibattimento il Bussolaro con divulgare che il Sig.r Mainoni li aveva dato ordine di questuare ha ardito novamente andar girando con la baccila, e così il Sagrista fu costretto farlo ritirare sì per osservanza dell’ordine sudetto, come li praeva strano che un ministro secolare aveva ardire d’accamparsi a commandare in Chiesa. Ciò non ostante la mattina seguente tornò al medemo tentativo spalleggiato da uno de Confratelli ch’ebbe ardire di gridare che in Chiesa commandava lui. Parve la cosa al Sagrestano molto strana, e che questo era un provocare la sua pazienza, e non da tollerarsi, onde con qualche resistenza lo ritirò in Collegio senza però usargli strapazzo in Chiesa. Solamente quando fu in Collegio li fu dato qualche impulso per cacciarlo fuori di casa, e perché non s’arischiasse altra volta a simile tentativo levandoseli la bussola che ancora è appresso de PP. . In questo fatto i Scolari hanno fatto gran schiamazzo per la città divolgando con impostura e calunnia indegna che i PP. havevano gravemente percosso il Bussolaro, e per colorire la loro diceria lo hanno mandato a camminare per la Parochia con l’appoggio d’un bastone facendolo anche per qualche giorno fermar in letto. Ma per altro un Barbiere che fu chiamato a visitarlo se ne rise perché non vi vide minimo segno di percossa.</w:t>
      </w:r>
    </w:p>
    <w:p>
      <w:pPr>
        <w:pStyle w:val="TextBody"/>
        <w:tabs>
          <w:tab w:val="clear" w:pos="7371"/>
        </w:tabs>
        <w:ind w:right="2267" w:firstLine="851"/>
        <w:rPr/>
      </w:pPr>
      <w:r>
        <w:rPr/>
        <w:t xml:space="preserve">Restano le cose presentemente in questo stato, et il Bussolaro più da quell’ora non si è veduto in Chiesa. Il Sig.r Fiscale Mainoni anch’elli si è ritirato da suoi tentativi. I PP. hanno significato a Mons.r Vicario che quando i Scolari rimettino il culto del Sagramento nel stato di prima, con rimettere le fonzioni levate, anch’essi si accontenteranno o dissimularanno che il Bussolaro vada questuando, abenchè i Scolari conforme la sentenza uscita non abbino sopra la Chiesa alcum </w:t>
      </w:r>
      <w:r>
        <w:rPr>
          <w:i/>
        </w:rPr>
        <w:t xml:space="preserve">jus. </w:t>
      </w:r>
      <w:r>
        <w:rPr/>
        <w:t xml:space="preserve">In oltre essendovi li altri disordini già significati così, che hanno bisogno di rimedio i PP. hanno proposto di rimettere il tutto ad un giudice compromisario che decida </w:t>
      </w:r>
      <w:r>
        <w:rPr>
          <w:i/>
        </w:rPr>
        <w:t xml:space="preserve">de jure. </w:t>
      </w:r>
      <w:r>
        <w:rPr/>
        <w:t>Ma perché i Scolari in questa proposizione non hanno dato alcuna risposta a Mons.r Vicario conforme promesso avevano, si sospetta possino forse ricorrere alla Sacra Congregazione con alterare le cose, e perciò per governo di V. P. M. R. si è mandata la presente relazione del fatto.</w:t>
      </w:r>
    </w:p>
    <w:p>
      <w:pPr>
        <w:pStyle w:val="TextBody"/>
        <w:tabs>
          <w:tab w:val="clear" w:pos="7371"/>
        </w:tabs>
        <w:ind w:right="2267" w:firstLine="851"/>
        <w:rPr/>
      </w:pPr>
      <w:r>
        <w:rPr/>
      </w:r>
    </w:p>
    <w:p>
      <w:pPr>
        <w:pStyle w:val="TextBody"/>
        <w:tabs>
          <w:tab w:val="clear" w:pos="7371"/>
        </w:tabs>
        <w:ind w:right="2267" w:firstLine="851"/>
        <w:rPr/>
      </w:pPr>
      <w:r>
        <w:rPr/>
        <w:t>Il Chierico Zaneboni è andato all’Ordinatione in Piacenza e dirà Messa dimani a Lodi, e ritornato che sia vi darà il danaro della dispensa, quale farò havere al P. Provinciale. Con questa occasione ancora la supplico compia certi cavar un’altra dispensa di tredici mesi per questo Chierico Professo Carlo Galdino Valvassori perché possa alle tempora di Pentecoste ordinarsi sacerdote.</w:t>
      </w:r>
    </w:p>
    <w:p>
      <w:pPr>
        <w:pStyle w:val="Heading1"/>
        <w:ind w:right="2267" w:hanging="0"/>
        <w:rPr/>
      </w:pPr>
      <w:r>
        <w:rPr/>
      </w:r>
    </w:p>
    <w:p>
      <w:pPr>
        <w:pStyle w:val="TextBody"/>
        <w:tabs>
          <w:tab w:val="clear" w:pos="7371"/>
        </w:tabs>
        <w:ind w:right="2267" w:firstLine="851"/>
        <w:rPr/>
      </w:pPr>
      <w:r>
        <w:rPr/>
        <w:t xml:space="preserve">Molto Rev.do Padre Procuratore mio col.mo, </w:t>
      </w:r>
      <w:r>
        <w:rPr>
          <w:i/>
        </w:rPr>
        <w:t>B. D.</w:t>
      </w:r>
    </w:p>
    <w:p>
      <w:pPr>
        <w:pStyle w:val="TextBody"/>
        <w:tabs>
          <w:tab w:val="clear" w:pos="7371"/>
        </w:tabs>
        <w:ind w:right="2267" w:firstLine="851"/>
        <w:rPr/>
      </w:pPr>
      <w:r>
        <w:rPr/>
        <w:t>Non ho mandato le fedi, perché stimavo non fossero necessarie, né ricercate dalla Sacra Congregazione, mentre è stato un puro capriccio del Vicario passato quella particola(?) di pericolo portarsi per colorire con qualche avvocato apparente la sua inihibitione. Riceverà un’annessa la fede del del capo mastro che credo bastarà di testimonio de vista. Li due Architetti, ossia Ingegnieri, che ultimamente furono a visitar sul fatto la Chiesa, e che dissero quello si può fare, e che resta già concluso si trovano tutti  due fuori di città; ma per altro essi si sono rimessi in quanto a fondamenti al capomastro che li ha visitati. Monsig.r Buzzi, che ha formatola risposta già disse che facciano pure i PP. opera e non temino che dall’Arcivescovado non verrà molestia alcuna.</w:t>
      </w:r>
    </w:p>
    <w:p>
      <w:pPr>
        <w:pStyle w:val="TextBody"/>
        <w:tabs>
          <w:tab w:val="clear" w:pos="7371"/>
        </w:tabs>
        <w:ind w:right="2267" w:firstLine="851"/>
        <w:rPr/>
      </w:pPr>
      <w:r>
        <w:rPr/>
        <w:t>Mando qui acchiusa un’informatione dell’eiettione fatta dalla Chiesa del Bussolaro della Compagnia che non vada più questuando e per far levar quest’ordine ultimamente i Scolari hanno fatto ricorso al Senato con un Memoriale pieno di falsità, et havevano ottenuto una lettera dello stesso Senato diretta al Fiscale Mainoni, acciò facesse revocare dal Vicario presente la inihibitione di questuare per la chiesa. Ma il Vicario ha tenuto saldo perché in effetto non ha autttorità di cassar un ordine che è de Sinodi. Vi è stato gran strepito, ma non habbiano ancor noi mancato alle parti nostre. Ora non facendo i Scolari alcun moto andiamo sospettando possino far ricorso alla Sacra Congregatione con qualche memoriale ingiustamente aggravando i PP. e rappresentando in cose false, come non hanno mancato qui divulgare per tutta la città; e perciò li mando l’informatione del fatto: anzi in caso di ricorso mi favorisca di trasmettere copia del loro memoriale, perché qui potranno essere castigati dal Senato, per saltar da questo alla Sacra Congregatione.</w:t>
      </w:r>
    </w:p>
    <w:p>
      <w:pPr>
        <w:pStyle w:val="TextBody"/>
        <w:tabs>
          <w:tab w:val="clear" w:pos="7371"/>
        </w:tabs>
        <w:ind w:right="2267" w:firstLine="851"/>
        <w:rPr/>
      </w:pPr>
      <w:r>
        <w:rPr/>
        <w:t xml:space="preserve">Avvertisco di haver necessità di recar tanti incommodi alla P. V. M. R. per causa di questi benedetti Scolari, ma con la patienza, e tempo credo restaranno constretti alle cose del dovere. La sentenza nella causa d’appellatione spero s’haverà nel mese venturo per quanto essi procurino di tirar in lungo. Circa l’esecutione del decreto, che si desidera per levar i disordini scritti, quando si habbia,vedo adesso che qui vi saranno grandi difficoltà perchè il Vicario temerà di novo ricorso al Senato, quale pure è geloso della sua giurisditione sopra i laici benchè qui si tratti di causa puramente ecclesiastica, nella quale per certo non dovrebbe ingerirsi il foro laico. Onde bisognarà aspettare qualche miglior congiontura. </w:t>
      </w:r>
    </w:p>
    <w:p>
      <w:pPr>
        <w:pStyle w:val="TextBody"/>
        <w:tabs>
          <w:tab w:val="clear" w:pos="7371"/>
        </w:tabs>
        <w:ind w:right="2267" w:firstLine="851"/>
        <w:rPr/>
      </w:pPr>
      <w:r>
        <w:rPr/>
        <w:t>Con ogni più obligato ossequio mi raffermo</w:t>
      </w:r>
    </w:p>
    <w:p>
      <w:pPr>
        <w:pStyle w:val="TextBody"/>
        <w:tabs>
          <w:tab w:val="clear" w:pos="7371"/>
        </w:tabs>
        <w:ind w:right="2267" w:firstLine="851"/>
        <w:rPr/>
      </w:pPr>
      <w:r>
        <w:rPr/>
        <w:t>Divotis.o et oblig.o servo</w:t>
      </w:r>
    </w:p>
    <w:p>
      <w:pPr>
        <w:pStyle w:val="TextBody"/>
        <w:tabs>
          <w:tab w:val="clear" w:pos="7371"/>
        </w:tabs>
        <w:ind w:right="2267" w:firstLine="851"/>
        <w:rPr/>
      </w:pPr>
      <w:r>
        <w:rPr/>
        <w:t>D. Nicolò Camillo Castelli CRS</w:t>
      </w:r>
    </w:p>
    <w:p>
      <w:pPr>
        <w:pStyle w:val="TextBody"/>
        <w:tabs>
          <w:tab w:val="clear" w:pos="7371"/>
        </w:tabs>
        <w:ind w:right="2267" w:firstLine="851"/>
        <w:rPr/>
      </w:pPr>
      <w:r>
        <w:rPr/>
        <w:t>Milano 18 Marzo 1699</w:t>
      </w:r>
    </w:p>
    <w:p>
      <w:pPr>
        <w:pStyle w:val="TextBody"/>
        <w:tabs>
          <w:tab w:val="clear" w:pos="7371"/>
        </w:tabs>
        <w:ind w:right="2267" w:firstLine="851"/>
        <w:rPr/>
      </w:pPr>
      <w:r>
        <w:rPr/>
      </w:r>
      <w:r>
        <w:br w:type="page"/>
      </w:r>
    </w:p>
    <w:p>
      <w:pPr>
        <w:pStyle w:val="Heading1"/>
        <w:ind w:right="2267" w:hanging="0"/>
        <w:rPr/>
      </w:pPr>
      <w:r>
        <w:rPr/>
        <w:t>185</w:t>
      </w:r>
    </w:p>
    <w:p>
      <w:pPr>
        <w:pStyle w:val="Heading3"/>
        <w:rPr/>
      </w:pPr>
      <w:r>
        <w:rPr/>
        <w:t>Milano – S. Maria Segreta</w:t>
      </w:r>
    </w:p>
    <w:p>
      <w:pPr>
        <w:pStyle w:val="TextBody"/>
        <w:tabs>
          <w:tab w:val="clear" w:pos="7371"/>
        </w:tabs>
        <w:rPr/>
      </w:pPr>
      <w:r>
        <w:rPr/>
        <w:t>Mil. 1566</w:t>
      </w:r>
    </w:p>
    <w:p>
      <w:pPr>
        <w:pStyle w:val="TextBody"/>
        <w:tabs>
          <w:tab w:val="clear" w:pos="7371"/>
        </w:tabs>
        <w:rPr/>
      </w:pPr>
      <w:r>
        <w:rPr/>
        <w:t>Esposto del bussolaro Grasso, 26.3.1699.</w:t>
      </w:r>
    </w:p>
    <w:p>
      <w:pPr>
        <w:pStyle w:val="TextBody"/>
        <w:tabs>
          <w:tab w:val="clear" w:pos="7371"/>
        </w:tabs>
        <w:rPr/>
      </w:pPr>
      <w:r>
        <w:rPr/>
      </w:r>
    </w:p>
    <w:p>
      <w:pPr>
        <w:pStyle w:val="TextBody"/>
        <w:tabs>
          <w:tab w:val="clear" w:pos="7371"/>
        </w:tabs>
        <w:rPr/>
      </w:pPr>
      <w:r>
        <w:rPr/>
        <w:tab/>
        <w:t>E.mi e R.mi Sig.ri,</w:t>
      </w:r>
    </w:p>
    <w:p>
      <w:pPr>
        <w:pStyle w:val="TextBody"/>
        <w:tabs>
          <w:tab w:val="clear" w:pos="7371"/>
        </w:tabs>
        <w:rPr/>
      </w:pPr>
      <w:r>
        <w:rPr/>
        <w:tab/>
        <w:t xml:space="preserve">Per parte di Gio.Batta Grasso da Milano si espone all’Eminenze Vostre come trovandosi Bussolaro, seu Questuante della Scuola del SS.mo Sagramento eretta nella Chiesa di S. Maria Segreta di detta città, in cui viene esercitata la cura dell’anime dalli PP. della Congregazione di Somascha, fu levato di peso da detta Chiesa da medemi PP. in tempo de divini Officii, e mentre vi stava esposto il SS.mo, e portato nel Collegio di detti PP., ove li fu levata per forza la bussola, fu anche battuto, e maltrattato, non ostante l’ordine particolare del vicario Generale di Milano di non molestare il Questuante di detta Scuola. </w:t>
      </w:r>
    </w:p>
    <w:p>
      <w:pPr>
        <w:pStyle w:val="TextBody"/>
        <w:tabs>
          <w:tab w:val="clear" w:pos="7371"/>
        </w:tabs>
        <w:rPr/>
      </w:pPr>
      <w:r>
        <w:rPr/>
        <w:t>Supplica per tanto l’Oratore umilissimamente l’EE. VV. di ordinare a Superiori della Congregazione Somascha, o al Vicario Capitolare di Milano, che ne formino il processo, e sieno castigati i delinquenti.</w:t>
      </w:r>
    </w:p>
    <w:p>
      <w:pPr>
        <w:pStyle w:val="TextBody"/>
        <w:tabs>
          <w:tab w:val="clear" w:pos="7371"/>
        </w:tabs>
        <w:ind w:right="2267" w:firstLine="708"/>
        <w:rPr/>
      </w:pPr>
      <w:r>
        <w:rPr/>
        <w:t>Che della Grazia.</w:t>
      </w:r>
    </w:p>
    <w:p>
      <w:pPr>
        <w:pStyle w:val="TextBody"/>
        <w:tabs>
          <w:tab w:val="clear" w:pos="7371"/>
        </w:tabs>
        <w:ind w:right="2267" w:firstLine="708"/>
        <w:rPr/>
      </w:pPr>
      <w:r>
        <w:rPr/>
        <w:t>16 Marzo 1699</w:t>
      </w:r>
    </w:p>
    <w:p>
      <w:pPr>
        <w:pStyle w:val="TextBody"/>
        <w:tabs>
          <w:tab w:val="clear" w:pos="7371"/>
        </w:tabs>
        <w:ind w:right="2267" w:firstLine="708"/>
        <w:rPr/>
      </w:pPr>
      <w:r>
        <w:rPr/>
      </w:r>
    </w:p>
    <w:p>
      <w:pPr>
        <w:pStyle w:val="TextBody"/>
        <w:tabs>
          <w:tab w:val="clear" w:pos="7371"/>
        </w:tabs>
        <w:ind w:right="2267" w:firstLine="708"/>
        <w:rPr/>
      </w:pPr>
      <w:r>
        <w:rPr/>
        <w:t>Il Rescritto è stato.</w:t>
      </w:r>
    </w:p>
    <w:p>
      <w:pPr>
        <w:pStyle w:val="TextBody"/>
        <w:tabs>
          <w:tab w:val="clear" w:pos="7371"/>
        </w:tabs>
        <w:ind w:right="2267" w:firstLine="708"/>
        <w:rPr/>
      </w:pPr>
      <w:r>
        <w:rPr/>
        <w:t xml:space="preserve">Procuratori Generali </w:t>
      </w:r>
      <w:r>
        <w:rPr>
          <w:i/>
        </w:rPr>
        <w:t>pro expedita Justitia et certioret.</w:t>
      </w:r>
    </w:p>
    <w:p>
      <w:pPr>
        <w:pStyle w:val="TextBody"/>
        <w:tabs>
          <w:tab w:val="clear" w:pos="7371"/>
        </w:tabs>
        <w:ind w:right="2267" w:firstLine="708"/>
        <w:rPr>
          <w:i/>
          <w:i/>
        </w:rPr>
      </w:pPr>
      <w:r>
        <w:rPr>
          <w:i/>
        </w:rPr>
      </w:r>
      <w:r>
        <w:br w:type="page"/>
      </w:r>
    </w:p>
    <w:p>
      <w:pPr>
        <w:pStyle w:val="TextBody"/>
        <w:tabs>
          <w:tab w:val="clear" w:pos="7371"/>
        </w:tabs>
        <w:rPr/>
      </w:pPr>
      <w:r>
        <w:rPr/>
        <w:t>186</w:t>
      </w:r>
    </w:p>
    <w:p>
      <w:pPr>
        <w:pStyle w:val="TextBody"/>
        <w:tabs>
          <w:tab w:val="clear" w:pos="7371"/>
        </w:tabs>
        <w:rPr/>
      </w:pPr>
      <w:r>
        <w:rPr/>
        <w:t>Milano – S. Maria Segreta</w:t>
      </w:r>
    </w:p>
    <w:p>
      <w:pPr>
        <w:pStyle w:val="TextBody"/>
        <w:tabs>
          <w:tab w:val="clear" w:pos="7371"/>
        </w:tabs>
        <w:rPr/>
      </w:pPr>
      <w:r>
        <w:rPr/>
        <w:t>Mil. 1567</w:t>
      </w:r>
    </w:p>
    <w:p>
      <w:pPr>
        <w:pStyle w:val="TextBody"/>
        <w:tabs>
          <w:tab w:val="clear" w:pos="7371"/>
        </w:tabs>
        <w:rPr/>
      </w:pPr>
      <w:r>
        <w:rPr/>
        <w:t>Esposto del P. Procuratore alla S. Congregazione nella controversia con i Confratelli del SS.mo Sacramento, 26.3.1699</w:t>
      </w:r>
    </w:p>
    <w:p>
      <w:pPr>
        <w:pStyle w:val="TextBody"/>
        <w:tabs>
          <w:tab w:val="clear" w:pos="7371"/>
        </w:tabs>
        <w:rPr/>
      </w:pPr>
      <w:r>
        <w:rPr/>
      </w:r>
    </w:p>
    <w:p>
      <w:pPr>
        <w:pStyle w:val="TextBody"/>
        <w:tabs>
          <w:tab w:val="clear" w:pos="7371"/>
        </w:tabs>
        <w:rPr/>
      </w:pPr>
      <w:r>
        <w:rPr/>
        <w:tab/>
        <w:t>26 Marzo 1699</w:t>
      </w:r>
    </w:p>
    <w:p>
      <w:pPr>
        <w:pStyle w:val="TextBody"/>
        <w:tabs>
          <w:tab w:val="clear" w:pos="7371"/>
        </w:tabs>
        <w:rPr/>
      </w:pPr>
      <w:r>
        <w:rPr/>
        <w:tab/>
        <w:t>Em.mi</w:t>
      </w:r>
    </w:p>
    <w:p>
      <w:pPr>
        <w:pStyle w:val="TextBody"/>
        <w:tabs>
          <w:tab w:val="clear" w:pos="7371"/>
        </w:tabs>
        <w:rPr/>
      </w:pPr>
      <w:r>
        <w:rPr/>
        <w:tab/>
        <w:t xml:space="preserve">Il Procuratore Generale de Somaschi umilmente espone a VV. EE. come per certo lume ch’egli ebbe delli sconcerti che succedeno nella Chiesa Parochiale di S. Maria Secreta di Milano conceduta a suoi Religiosi dalle felici memorie di Sisto V con assoluto e sommo d’indipendenza, come nel Breve, eq.re   per a causa che li confratelli della Compagnia del Sagramento esistente in detta Chiesa si facevano lecito il praticare molti atti giurisdizionali, che loro non convenivano, equalmente senza alcuna Procura del Superiore e del Paroco, per …….. tutto il male che ne potrà provenire , presentò due memoriali l’uno alla Sacra Congregazione del Concilio per lo mantenimento de privilegi e detta giurisdizione medema; et altro a VV. EE. Nel quale furono esposti in molti capitoli i principali degli abusi …… dalli confratelli di questa Compagnia contro gli ordini di S. Carlo di felice e santa memoria, e de decreti del Sinodo di Milano. Nelli qual si supplica l’EE. VV. si degnarono di rimettere al Vicario Capitolare di Milano </w:t>
      </w:r>
      <w:r>
        <w:rPr>
          <w:i/>
        </w:rPr>
        <w:t>pro informatione et voto ad singula capita.</w:t>
      </w:r>
    </w:p>
    <w:p>
      <w:pPr>
        <w:pStyle w:val="TextBody"/>
        <w:tabs>
          <w:tab w:val="clear" w:pos="7371"/>
        </w:tabs>
        <w:rPr/>
      </w:pPr>
      <w:r>
        <w:rPr>
          <w:i/>
        </w:rPr>
        <w:tab/>
      </w:r>
      <w:r>
        <w:rPr/>
        <w:t xml:space="preserve">Espone inoltre come nel mentre pendevano queste cose fu dato memoriale a VV. EE. a nome di Sig.r Batta Grasso quatuante della detta Confraternita, nel quale erano contenute grande doglianze contro alcuni de suoi Religiosi non nominati, perché ritrovato colle cassolle o bussole a questuare nella Chiesa, certamente senza licenza, velo avevano portato fuori, e maltrattato con rapirgli di mano la stessa bussola. Il qual memoriale fu da VV. EE. rimesso allo stesso Procuratore Generale </w:t>
      </w:r>
      <w:r>
        <w:rPr>
          <w:i/>
        </w:rPr>
        <w:t xml:space="preserve">pro expedita Justitia cum debito certiorando. </w:t>
      </w:r>
      <w:r>
        <w:rPr/>
        <w:t>Ora siccome il detto Procuratore Generale obbedirà prontamente a venerati comandi di VV. EE. e ordinerà che sieno puniti i Rei  se audrenno(?) evedrem(?) nella ripulsa, così desiderando per una parte di non vederse da quanto sud.te pregiudizio nelle ragioni sudette per istinguere la radice delle passate contese, e per l’altra bramando di di…re(?) qualch’altro scandalo, che potrà accadere.</w:t>
      </w:r>
    </w:p>
    <w:p>
      <w:pPr>
        <w:pStyle w:val="TextBody"/>
        <w:tabs>
          <w:tab w:val="clear" w:pos="7371"/>
        </w:tabs>
        <w:rPr/>
      </w:pPr>
      <w:r>
        <w:rPr/>
        <w:tab/>
        <w:t>Supplica umilmente VV. EE. a voler comandare ch’essendo la libertà di questuar nelle Chiese e Parochie antedetta senza licenza de Paroco uno de principali disordini introdotti da Confratelli, debbano essi sospendere il grattecolo(?) per sino a tanto che pende la causa, e che il Vicario Capitolare umilierà a VV. EE. le sue risposte per le quali si è già mandata la lettera a questa Sacra Congregazione che detta grazia.</w:t>
      </w:r>
    </w:p>
    <w:p>
      <w:pPr>
        <w:pStyle w:val="TextBody"/>
        <w:tabs>
          <w:tab w:val="clear" w:pos="7371"/>
        </w:tabs>
        <w:rPr>
          <w:i/>
          <w:i/>
        </w:rPr>
      </w:pPr>
      <w:r>
        <w:rPr>
          <w:i/>
        </w:rPr>
        <w:t>Rescritto: uniatur</w:t>
      </w:r>
    </w:p>
    <w:p>
      <w:pPr>
        <w:pStyle w:val="TextBody"/>
        <w:tabs>
          <w:tab w:val="clear" w:pos="7371"/>
        </w:tabs>
        <w:rPr/>
      </w:pPr>
      <w:r>
        <w:rPr>
          <w:i/>
        </w:rPr>
        <w:t>2 Rescritto a tergo del Memoriale se gl’Avv.ii</w:t>
      </w:r>
      <w:r>
        <w:rPr/>
        <w:t xml:space="preserve"> </w:t>
      </w:r>
    </w:p>
    <w:p>
      <w:pPr>
        <w:pStyle w:val="TextBody"/>
        <w:tabs>
          <w:tab w:val="clear" w:pos="7371"/>
        </w:tabs>
        <w:rPr>
          <w:i/>
          <w:i/>
        </w:rPr>
      </w:pPr>
      <w:r>
        <w:rPr>
          <w:i/>
        </w:rPr>
        <w:t>26 Martii 1699</w:t>
      </w:r>
    </w:p>
    <w:p>
      <w:pPr>
        <w:pStyle w:val="TextBody"/>
        <w:tabs>
          <w:tab w:val="clear" w:pos="7371"/>
        </w:tabs>
        <w:rPr/>
      </w:pPr>
      <w:r>
        <w:rPr>
          <w:i/>
        </w:rPr>
        <w:t>Ostenditur parti relano(?) P. Procuratoris Generalis, et perinde declarant sua jura in dicta Congregatione</w:t>
      </w:r>
      <w:r>
        <w:rPr/>
        <w:t>.</w:t>
      </w:r>
    </w:p>
    <w:p>
      <w:pPr>
        <w:pStyle w:val="TextBody"/>
        <w:tabs>
          <w:tab w:val="clear" w:pos="7371"/>
        </w:tabs>
        <w:rPr/>
      </w:pPr>
      <w:r>
        <w:rPr/>
      </w:r>
      <w:r>
        <w:br w:type="page"/>
      </w:r>
    </w:p>
    <w:p>
      <w:pPr>
        <w:pStyle w:val="TextBody"/>
        <w:tabs>
          <w:tab w:val="clear" w:pos="7371"/>
        </w:tabs>
        <w:rPr/>
      </w:pPr>
      <w:r>
        <w:rPr/>
        <w:t>187</w:t>
      </w:r>
    </w:p>
    <w:p>
      <w:pPr>
        <w:pStyle w:val="TextBody"/>
        <w:tabs>
          <w:tab w:val="clear" w:pos="7371"/>
        </w:tabs>
        <w:rPr/>
      </w:pPr>
      <w:r>
        <w:rPr/>
        <w:t>Milano – S. Maria Segreta</w:t>
      </w:r>
    </w:p>
    <w:p>
      <w:pPr>
        <w:pStyle w:val="TextBody"/>
        <w:tabs>
          <w:tab w:val="clear" w:pos="7371"/>
        </w:tabs>
        <w:rPr/>
      </w:pPr>
      <w:r>
        <w:rPr/>
        <w:t>Mil. 1568</w:t>
      </w:r>
    </w:p>
    <w:p>
      <w:pPr>
        <w:pStyle w:val="TextBody"/>
        <w:tabs>
          <w:tab w:val="clear" w:pos="7371"/>
        </w:tabs>
        <w:rPr/>
      </w:pPr>
      <w:r>
        <w:rPr/>
        <w:t xml:space="preserve">Testimonianze nella questione con il bussolaro, 14.5. 1699 </w:t>
      </w:r>
    </w:p>
    <w:p>
      <w:pPr>
        <w:pStyle w:val="TextBody"/>
        <w:tabs>
          <w:tab w:val="clear" w:pos="7371"/>
        </w:tabs>
        <w:rPr/>
      </w:pPr>
      <w:r>
        <w:rPr/>
      </w:r>
    </w:p>
    <w:p>
      <w:pPr>
        <w:pStyle w:val="TextBody"/>
        <w:tabs>
          <w:tab w:val="clear" w:pos="7371"/>
        </w:tabs>
        <w:rPr/>
      </w:pPr>
      <w:r>
        <w:rPr/>
        <w:tab/>
        <w:t>1699 14 Aprile in Milano</w:t>
      </w:r>
    </w:p>
    <w:p>
      <w:pPr>
        <w:pStyle w:val="TextBody"/>
        <w:tabs>
          <w:tab w:val="clear" w:pos="7371"/>
        </w:tabs>
        <w:rPr/>
      </w:pPr>
      <w:r>
        <w:rPr/>
      </w:r>
    </w:p>
    <w:p>
      <w:pPr>
        <w:pStyle w:val="TextBody"/>
        <w:tabs>
          <w:tab w:val="clear" w:pos="7371"/>
        </w:tabs>
        <w:rPr/>
      </w:pPr>
      <w:r>
        <w:rPr/>
        <w:tab/>
        <w:t>Per quello spetta  al p° Capo</w:t>
      </w:r>
    </w:p>
    <w:p>
      <w:pPr>
        <w:pStyle w:val="TextBody"/>
        <w:tabs>
          <w:tab w:val="clear" w:pos="7371"/>
        </w:tabs>
        <w:rPr/>
      </w:pPr>
      <w:r>
        <w:rPr/>
        <w:tab/>
        <w:t xml:space="preserve">Dalla Sinodo Diocesana 35, celebrata l’anno 1658, sotto Mons.r Arcivescovo Litta, et approvata da Roma, al Decreto 55, si ha come segue: </w:t>
      </w:r>
      <w:r>
        <w:rPr>
          <w:i/>
        </w:rPr>
        <w:t xml:space="preserve">Omnino observari volumus quod quarto et septimo Provincialibus Conciliis sancte, sapienterque statutum est de eligendis ad praescriptum Regularium Officialibus, quarumcumque Sodalitatum, Confraternitatumve, aliorumque Piorum Locorum quovis nomine nuncupatorum etc. </w:t>
      </w:r>
      <w:r>
        <w:rPr/>
        <w:t>e poco dopo</w:t>
      </w:r>
      <w:r>
        <w:rPr>
          <w:i/>
        </w:rPr>
        <w:t>: Capitula, seu pro eligendis Officialibus, vel aliis earumdem Confraternitatum negotiis pertractandis, vel in Ecclesia, Sacristia, Domibus Parochialibus, vel certe alio loco immuni et exempto fieri volumus; si quae autem in aedibus saecularium in posterum habebuntur, irrita prorsus decernimus graviterque in contumaces animadvertemus.</w:t>
      </w:r>
    </w:p>
    <w:p>
      <w:pPr>
        <w:pStyle w:val="TextBody"/>
        <w:tabs>
          <w:tab w:val="clear" w:pos="7371"/>
        </w:tabs>
        <w:ind w:right="2267" w:firstLine="708"/>
        <w:rPr/>
      </w:pPr>
      <w:r>
        <w:rPr/>
        <w:t>Per quello spetta al 2° Capo</w:t>
      </w:r>
    </w:p>
    <w:p>
      <w:pPr>
        <w:pStyle w:val="TextBody"/>
        <w:tabs>
          <w:tab w:val="clear" w:pos="7371"/>
        </w:tabs>
        <w:ind w:right="2267" w:firstLine="708"/>
        <w:rPr/>
      </w:pPr>
      <w:r>
        <w:rPr/>
        <w:t xml:space="preserve">Dal libro intitolato </w:t>
      </w:r>
      <w:r>
        <w:rPr>
          <w:i/>
        </w:rPr>
        <w:t>Acta Mediolanensis Ecclesiae</w:t>
      </w:r>
      <w:r>
        <w:rPr/>
        <w:t xml:space="preserve"> si ha dalla Sinodo Diocesana undecima, parte 2.a, fog. Mihi 405, come segue: </w:t>
      </w:r>
      <w:r>
        <w:rPr>
          <w:i/>
        </w:rPr>
        <w:t>Sacrae vestes, indumenta, omnisque sacra supellex, ne in privatis aedibus, ac ne in illis quidem, quae sunt Rectorum Ecclesiarum, ullo modo asserventur.</w:t>
      </w:r>
    </w:p>
    <w:p>
      <w:pPr>
        <w:pStyle w:val="TextBody"/>
        <w:tabs>
          <w:tab w:val="clear" w:pos="7371"/>
        </w:tabs>
        <w:ind w:right="2267" w:firstLine="708"/>
        <w:rPr/>
      </w:pPr>
      <w:r>
        <w:rPr/>
        <w:t>Per quello spetta al 3° Capo</w:t>
      </w:r>
    </w:p>
    <w:p>
      <w:pPr>
        <w:pStyle w:val="TextBody"/>
        <w:tabs>
          <w:tab w:val="clear" w:pos="7371"/>
        </w:tabs>
        <w:ind w:right="2267" w:firstLine="708"/>
        <w:rPr/>
      </w:pPr>
      <w:r>
        <w:rPr/>
        <w:t xml:space="preserve">Dal sopracitato libro si ha nella parte 4.a: </w:t>
      </w:r>
      <w:r>
        <w:rPr>
          <w:i/>
        </w:rPr>
        <w:t>Instruct. Variae</w:t>
      </w:r>
      <w:r>
        <w:rPr/>
        <w:t xml:space="preserve">, fog. Mihi 788, come segue: Non si mettino, né lascino fuori i bacili per ricevere elemosine, ma più tosto cassette con licenza nostra, delle quali ne terrà una chiave il Curato, et un’altra quei della Scola del </w:t>
      </w:r>
      <w:r>
        <w:rPr>
          <w:i/>
        </w:rPr>
        <w:t>Corpus Domini.</w:t>
      </w:r>
    </w:p>
    <w:p>
      <w:pPr>
        <w:pStyle w:val="TextBody"/>
        <w:tabs>
          <w:tab w:val="clear" w:pos="7371"/>
        </w:tabs>
        <w:ind w:right="2267" w:firstLine="708"/>
        <w:rPr/>
      </w:pPr>
      <w:r>
        <w:rPr/>
        <w:t>Per quello spetta il 4° Capo</w:t>
      </w:r>
    </w:p>
    <w:p>
      <w:pPr>
        <w:pStyle w:val="TextBody"/>
        <w:tabs>
          <w:tab w:val="clear" w:pos="7371"/>
        </w:tabs>
        <w:ind w:right="2267" w:firstLine="708"/>
        <w:rPr/>
      </w:pPr>
      <w:r>
        <w:rPr/>
        <w:t xml:space="preserve">Dal luogo immediatamente citato si ha nel paragrafo seguente, come segue: Se sarà bisogno si mandino fuori ne confini soli di quella Parochia persone atte di essere elette dal Prefetto con partecipazione del Curato, e Priore della Scola del </w:t>
      </w:r>
      <w:r>
        <w:rPr>
          <w:i/>
        </w:rPr>
        <w:t xml:space="preserve">Corpus Domini </w:t>
      </w:r>
      <w:r>
        <w:rPr/>
        <w:t xml:space="preserve">di essa Parochia, le quali persone raccolgano l’elemosina </w:t>
      </w:r>
      <w:r>
        <w:rPr>
          <w:i/>
        </w:rPr>
        <w:t>etc.</w:t>
      </w:r>
    </w:p>
    <w:p>
      <w:pPr>
        <w:pStyle w:val="TextBody"/>
        <w:tabs>
          <w:tab w:val="clear" w:pos="7371"/>
        </w:tabs>
        <w:ind w:right="2267" w:firstLine="708"/>
        <w:rPr/>
      </w:pPr>
      <w:r>
        <w:rPr/>
        <w:t xml:space="preserve">E dal sopracitato libro, tomo piccolo, nella parte 3.a fog. Mihi 335, si ha come segue: Et ogni mese potranno aprire la bussola, facendolo sempre alla presenza d’esso Curato, del Priore, del Cancelliere e del Tesoriere </w:t>
      </w:r>
      <w:r>
        <w:rPr>
          <w:i/>
        </w:rPr>
        <w:t>etc.</w:t>
      </w:r>
    </w:p>
    <w:p>
      <w:pPr>
        <w:pStyle w:val="TextBody"/>
        <w:tabs>
          <w:tab w:val="clear" w:pos="7371"/>
        </w:tabs>
        <w:ind w:right="2267" w:firstLine="708"/>
        <w:rPr/>
      </w:pPr>
      <w:r>
        <w:rPr/>
        <w:t>Per quello spetta al 5° Capo</w:t>
      </w:r>
    </w:p>
    <w:p>
      <w:pPr>
        <w:pStyle w:val="TextBody"/>
        <w:tabs>
          <w:tab w:val="clear" w:pos="7371"/>
        </w:tabs>
        <w:rPr/>
      </w:pPr>
      <w:r>
        <w:rPr/>
        <w:tab/>
        <w:t xml:space="preserve">Dalla citata Sinodo Diocesana undecima si ha nel citato libro Parte 2.a fog. Mihi 409 come segue: </w:t>
      </w:r>
      <w:r>
        <w:rPr>
          <w:i/>
        </w:rPr>
        <w:t>In omni Parochiali Ecclesia singulis mensibus  processio Sanctissimi Sacramenti, nota Dominica tertia agatur.</w:t>
      </w:r>
    </w:p>
    <w:p>
      <w:pPr>
        <w:pStyle w:val="TextBody"/>
        <w:tabs>
          <w:tab w:val="clear" w:pos="7371"/>
        </w:tabs>
        <w:rPr/>
      </w:pPr>
      <w:r>
        <w:rPr/>
        <w:t xml:space="preserve">E dal medesimo libro si ha nella parte 4.a, </w:t>
      </w:r>
      <w:r>
        <w:rPr>
          <w:i/>
        </w:rPr>
        <w:t>Intruct. Variae</w:t>
      </w:r>
      <w:r>
        <w:rPr/>
        <w:t>, fol. Mihi 79, come segue: Nel mettere e levare dell’Orazione etc. e poco dopo: Facciasi la Processione etc.</w:t>
      </w:r>
    </w:p>
    <w:p>
      <w:pPr>
        <w:pStyle w:val="TextBody"/>
        <w:tabs>
          <w:tab w:val="clear" w:pos="7371"/>
        </w:tabs>
        <w:rPr/>
      </w:pPr>
      <w:r>
        <w:rPr/>
        <w:tab/>
        <w:t>Per quello sèpetta il 6° Capitolo</w:t>
      </w:r>
    </w:p>
    <w:p>
      <w:pPr>
        <w:pStyle w:val="TextBody"/>
        <w:tabs>
          <w:tab w:val="clear" w:pos="7371"/>
        </w:tabs>
        <w:rPr/>
      </w:pPr>
      <w:r>
        <w:rPr/>
        <w:tab/>
        <w:t>Dal citato libro, tomo piccolo, si ha nella parte 3.a, fog. mihi 335 come segue: Che la Compagnia elega un Priore, un Sottopriore, et un Tesoriere quale riceverà l’elemosine che saranno fatte alla Compagnia, et altri suoi redditi di qualsivoglia sorte, et un Cancelliere che scriva l’entrata, et uscita di dette elemosine e redditi, e tutti questi Officii durino per un anno solamente, in capo del quale il sottopriore succeda al Priore, et il Tesoriere e Cancelliere rendano conto al R. Curato, et al Priore del loro maneggio e ne piglino la liberazione.</w:t>
      </w:r>
    </w:p>
    <w:p>
      <w:pPr>
        <w:pStyle w:val="TextBody"/>
        <w:tabs>
          <w:tab w:val="clear" w:pos="7371"/>
        </w:tabs>
        <w:rPr/>
      </w:pPr>
      <w:r>
        <w:rPr/>
        <w:tab/>
      </w:r>
      <w:r>
        <w:rPr>
          <w:i/>
        </w:rPr>
        <w:t>Ita concordare invenit cum supracitatis libris Joseph Dalera publicus Mediolani Notarius et Causidicus qui pro fide subscripsit.</w:t>
      </w:r>
    </w:p>
    <w:p>
      <w:pPr>
        <w:pStyle w:val="TextBody"/>
        <w:tabs>
          <w:tab w:val="clear" w:pos="7371"/>
        </w:tabs>
        <w:rPr>
          <w:i/>
          <w:i/>
        </w:rPr>
      </w:pPr>
      <w:r>
        <w:rPr>
          <w:i/>
        </w:rPr>
      </w:r>
    </w:p>
    <w:p>
      <w:pPr>
        <w:pStyle w:val="TextBody"/>
        <w:tabs>
          <w:tab w:val="clear" w:pos="7371"/>
        </w:tabs>
        <w:rPr/>
      </w:pPr>
      <w:r>
        <w:rPr/>
        <w:t>( Segue ulteriore ufficializzazione, che tralascio di dattiloscrivere )</w:t>
      </w:r>
    </w:p>
    <w:p>
      <w:pPr>
        <w:pStyle w:val="TextBody"/>
        <w:tabs>
          <w:tab w:val="clear" w:pos="7371"/>
        </w:tabs>
        <w:rPr/>
      </w:pPr>
      <w:r>
        <w:rPr/>
      </w:r>
      <w:r>
        <w:br w:type="page"/>
      </w:r>
    </w:p>
    <w:p>
      <w:pPr>
        <w:pStyle w:val="TextBody"/>
        <w:tabs>
          <w:tab w:val="clear" w:pos="7371"/>
        </w:tabs>
        <w:rPr/>
      </w:pPr>
      <w:r>
        <w:rPr/>
        <w:t>188</w:t>
      </w:r>
    </w:p>
    <w:p>
      <w:pPr>
        <w:pStyle w:val="TextBody"/>
        <w:tabs>
          <w:tab w:val="clear" w:pos="7371"/>
        </w:tabs>
        <w:rPr/>
      </w:pPr>
      <w:r>
        <w:rPr/>
        <w:t>Milano – S. Maria segreta</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ab/>
        <w:t>1699 adì 14 Aprile in Milano</w:t>
      </w:r>
    </w:p>
    <w:p>
      <w:pPr>
        <w:pStyle w:val="TextBody"/>
        <w:tabs>
          <w:tab w:val="clear" w:pos="7371"/>
        </w:tabs>
        <w:rPr/>
      </w:pPr>
      <w:r>
        <w:rPr/>
        <w:tab/>
        <w:t xml:space="preserve">Attesto io infrascritto Curato di questa Chiesa Parochiale di S. Maria Segreta di Milano de Chierici Regolari della Congregazione di Somasca, e con mio giuramento dico qualmente nello spazio di anni 19, che per deputazione fatta da miei superiori, mi trovo impiegato in questo ministero della cura d’anime, né in voce, né in scritto mai ho permesso licenza al Bussolaro della Compagnia del Santissimo di andar questuando per la Chiesa in tempo di messe, et altre fonzioni ecclesiastiche, anziche più volte avendolo osservato a questuare ho reclamato con doglianze avvisandolo che ciò non si poteva fare, e che quest’abuso di questuazione è manifestamente prohibito dalli ordini santamente stabiliti dal glorisoso S. Carlo per riverenza delle Chiese, legendosi tra questi il seguente, come al Libro delli Atti della Chiesa Milanese a foglio 438 col. p.a et è: I poveri mendicanti, et altri ancorchè deputati da qualsivoglia Scola, Ospedale, o luogo pio, non vadano per le chiese, ma stiano alle porte a dimandar l’elemosine. L’esecuzione del qual ordine viene caldamente incaricata dal medemo Santo a tutti, et anche a Religiosi; con commandamento di scacciare fuori i trasgressori dell’ordinazioni, che nel luogo citato si legano tutte fatte per riverenza delle Chiese. Ciò non ostante, perché il Bussolaro non voleva obbedire a miei avvisi col starsene al Banco della Scola, e tralasciar di girar questuando, si è dovuto nel mese di Xbre prossimo passato far ricorso a Monsig.r Vicario Generale di questa Curia per il rimedio, da cui si è ottenuto l’ordine di cui si manda copia autentica; e per esser questa la verità mi sono sottoscritto di mia propria mano </w:t>
      </w:r>
      <w:r>
        <w:rPr>
          <w:i/>
        </w:rPr>
        <w:t>etc.</w:t>
      </w:r>
    </w:p>
    <w:p>
      <w:pPr>
        <w:pStyle w:val="TextBody"/>
        <w:tabs>
          <w:tab w:val="clear" w:pos="7371"/>
        </w:tabs>
        <w:rPr/>
      </w:pPr>
      <w:r>
        <w:rPr>
          <w:i/>
        </w:rPr>
        <w:tab/>
      </w:r>
      <w:r>
        <w:rPr/>
        <w:t>Jo D. Benedetto Redaello Vicepreposito e Curato della sudetta Parochiale attesto come sopra.</w:t>
      </w:r>
    </w:p>
    <w:p>
      <w:pPr>
        <w:pStyle w:val="TextBody"/>
        <w:tabs>
          <w:tab w:val="clear" w:pos="7371"/>
        </w:tabs>
        <w:rPr/>
      </w:pPr>
      <w:r>
        <w:rPr/>
        <w:tab/>
      </w:r>
      <w:r>
        <w:rPr>
          <w:i/>
        </w:rPr>
        <w:t>Ad praesentiam mei Causidici et Notarii Mediolani  Joseph Caborae se subscripsit dictus admodum R.dus Pater Vicepraepositus et Parochus S.tae Mariae Secretae Mediolani propria manu, in cuius fidem.</w:t>
      </w:r>
    </w:p>
    <w:p>
      <w:pPr>
        <w:pStyle w:val="TextBody"/>
        <w:tabs>
          <w:tab w:val="clear" w:pos="7371"/>
        </w:tabs>
        <w:rPr>
          <w:i/>
          <w:i/>
        </w:rPr>
      </w:pPr>
      <w:r>
        <w:rPr>
          <w:i/>
        </w:rPr>
      </w:r>
    </w:p>
    <w:p>
      <w:pPr>
        <w:pStyle w:val="TextBody"/>
        <w:tabs>
          <w:tab w:val="clear" w:pos="7371"/>
        </w:tabs>
        <w:rPr/>
      </w:pPr>
      <w:r>
        <w:rPr/>
        <w:t>( Segue ulteriore ufficializzazione in data mercoledì 15.4.1699, che non trascrivo ).</w:t>
      </w:r>
    </w:p>
    <w:p>
      <w:pPr>
        <w:pStyle w:val="TextBody"/>
        <w:tabs>
          <w:tab w:val="clear" w:pos="7371"/>
        </w:tabs>
        <w:rPr/>
      </w:pPr>
      <w:r>
        <w:rPr/>
      </w:r>
      <w:r>
        <w:br w:type="page"/>
      </w:r>
    </w:p>
    <w:p>
      <w:pPr>
        <w:pStyle w:val="TextBody"/>
        <w:tabs>
          <w:tab w:val="clear" w:pos="7371"/>
        </w:tabs>
        <w:rPr/>
      </w:pPr>
      <w:r>
        <w:rPr/>
        <w:t>189</w:t>
      </w:r>
    </w:p>
    <w:p>
      <w:pPr>
        <w:pStyle w:val="TextBody"/>
        <w:tabs>
          <w:tab w:val="clear" w:pos="7371"/>
        </w:tabs>
        <w:rPr/>
      </w:pPr>
      <w:r>
        <w:rPr/>
        <w:t>Milano – S. Maria Segreta</w:t>
      </w:r>
    </w:p>
    <w:p>
      <w:pPr>
        <w:pStyle w:val="TextBody"/>
        <w:tabs>
          <w:tab w:val="clear" w:pos="7371"/>
        </w:tabs>
        <w:rPr/>
      </w:pPr>
      <w:r>
        <w:rPr/>
        <w:t>Mil. 1569 B</w:t>
      </w:r>
    </w:p>
    <w:p>
      <w:pPr>
        <w:pStyle w:val="TextBody"/>
        <w:tabs>
          <w:tab w:val="clear" w:pos="7371"/>
        </w:tabs>
        <w:rPr/>
      </w:pPr>
      <w:r>
        <w:rPr/>
        <w:t>Informazione del fatto seguito per la seconda volta contro il bussolaro, G.B. Grosso, 1699</w:t>
      </w:r>
    </w:p>
    <w:p>
      <w:pPr>
        <w:pStyle w:val="TextBody"/>
        <w:tabs>
          <w:tab w:val="clear" w:pos="7371"/>
        </w:tabs>
        <w:rPr/>
      </w:pPr>
      <w:r>
        <w:rPr/>
      </w:r>
    </w:p>
    <w:p>
      <w:pPr>
        <w:pStyle w:val="TextBody"/>
        <w:tabs>
          <w:tab w:val="clear" w:pos="7371"/>
        </w:tabs>
        <w:ind w:left="705" w:right="2267" w:hanging="0"/>
        <w:rPr/>
      </w:pPr>
      <w:r>
        <w:rPr/>
        <w:t>Informazione del fatto seguito la seconda volta contro il Bussolaro Gio.Batta Grasso per essecuzione dell’ordine di Mons.r Vicario Generale, che non si questui in Chiesa.</w:t>
      </w:r>
    </w:p>
    <w:p>
      <w:pPr>
        <w:pStyle w:val="TextBody"/>
        <w:tabs>
          <w:tab w:val="clear" w:pos="7371"/>
        </w:tabs>
        <w:ind w:left="705" w:right="2267" w:hanging="0"/>
        <w:rPr/>
      </w:pPr>
      <w:r>
        <w:rPr/>
      </w:r>
    </w:p>
    <w:p>
      <w:pPr>
        <w:pStyle w:val="TextBody"/>
        <w:tabs>
          <w:tab w:val="clear" w:pos="7371"/>
        </w:tabs>
        <w:ind w:right="2267" w:firstLine="705"/>
        <w:rPr/>
      </w:pPr>
      <w:r>
        <w:rPr/>
        <w:t>Per dare una distinta notizia di tutta la serie bisogna cominciare con il filo da pricincipio un poco lontano.</w:t>
      </w:r>
    </w:p>
    <w:p>
      <w:pPr>
        <w:pStyle w:val="TextBody"/>
        <w:tabs>
          <w:tab w:val="clear" w:pos="7371"/>
        </w:tabs>
        <w:ind w:right="2267" w:firstLine="705"/>
        <w:rPr/>
      </w:pPr>
      <w:r>
        <w:rPr/>
        <w:t>Sì come sono scorsi anni 114, che i PP. Somaschi si trovano al possesso di questa Chiesa Parochiale di S. Maria Segreta concessali in perpetuo dominio con Bolla di Sisto V, così per altro tanto tempo l'elezione dell'organista sempre è stata fatta da essi Padri solamente, senza minima dependenza o participazione della Compagnia del SS.mo, come da fedi e dal libro delli Atti Capitolari evidentemente consta. Il salario dell'organista annuo è di scudi 25, e di questi la Compagnia ne paga poco più di 3 a Padri per un instromento in cui si sono obligati i Confratelli concorrere in questa piccola portione verso de Padri a causa che l’organista eletto da questi, serva la Compagnia nelle di lei fonzioni.</w:t>
      </w:r>
    </w:p>
    <w:p>
      <w:pPr>
        <w:pStyle w:val="TextBody"/>
        <w:tabs>
          <w:tab w:val="clear" w:pos="7371"/>
        </w:tabs>
        <w:ind w:right="2267" w:firstLine="705"/>
        <w:rPr/>
      </w:pPr>
      <w:r>
        <w:rPr/>
        <w:t xml:space="preserve">Nel 1697 infermatosi Bartolomeo Castelli che sino nel 1666 da Padri era stato eletto per loro organista, e resosi inabile venir a sonar l’organo, fu da medemi capitolarmente congregati eletto Francesco Castelli per sostituto oggi vivente. Dopo l’elezione di questo, quello campò da 5, o 6 mesi in circa, et i confratelli della Compagnia per quel tempo non fecero alcun moto. Morto che fu Bartolomeo Castelli uscirono in campo con una nova et imaudita pretensione, ciovè: di voler anch’essi concorrere ad elegere o almeno approvare l’organista. Giustamente da Padri  fu rigettata una tal dimanda come contraria alla ragione del loro antichissimo possesso in questa elezione, e ripugnante alla Padronanza che hanno della Chiesa, perché sì come la Compagnia non ha alcun </w:t>
      </w:r>
      <w:r>
        <w:rPr>
          <w:i/>
        </w:rPr>
        <w:t xml:space="preserve">jus </w:t>
      </w:r>
      <w:r>
        <w:rPr/>
        <w:t>sopra la Chiesa, così né anche lo deve avere sopra i ministri, che servano alla medema.</w:t>
      </w:r>
    </w:p>
    <w:p>
      <w:pPr>
        <w:pStyle w:val="TextBody"/>
        <w:tabs>
          <w:tab w:val="clear" w:pos="7371"/>
        </w:tabs>
        <w:ind w:right="2267" w:firstLine="705"/>
        <w:rPr/>
      </w:pPr>
      <w:r>
        <w:rPr/>
        <w:t xml:space="preserve">Stimandosi i Confratelli offesi per la ripulsa avuta da Padri, la presero subito contro il culto dell’Aug.mo Sagramento, pensando in questo modo di far una vendetta contro de Padri. Passato poco più di un mese si dovevano, conforme il giro consueto, esporre in S. Maria Segreta le quarant’ore che fu il 17 di Febraro del 1698. In vece di continuare a dar la cera, il baldachino per la processione </w:t>
      </w:r>
      <w:r>
        <w:rPr>
          <w:i/>
        </w:rPr>
        <w:t xml:space="preserve">ab immemorabili </w:t>
      </w:r>
      <w:r>
        <w:rPr/>
        <w:t>sempre fatta nel principio, quanto nel fine dell’esposizione, come dalle fedi che si mandano, negorono e l’una, e l’altro, onde per non lasciar seguire una novità scandalosa al concorso, che suol intervenire a tal fonzione, come certamente sarebbe stato se si fosse tralasciata la processione, i Padri nel fine delle quarant’ore la fecero a proprie spese, con prendere in prestito un baldachino da altra Chiesa, e l’averebbero fatta anche nel principio delle quarant’ore, se avessero potuto trovar in tempo il baldachino e di quest’opera ne furono i Padri universalmente lodati.</w:t>
      </w:r>
    </w:p>
    <w:p>
      <w:pPr>
        <w:pStyle w:val="TextBody"/>
        <w:tabs>
          <w:tab w:val="clear" w:pos="7371"/>
        </w:tabs>
        <w:ind w:right="2267" w:firstLine="705"/>
        <w:rPr/>
      </w:pPr>
      <w:r>
        <w:rPr/>
        <w:t>In novembre prossimo passato avvicinandosi il giorno 26 di detto mese, nel quale novamente si avevano da esporre le quarant’ore, conforme il giro di nove in nove mesi, i Confratelli spontaneamente diedero un memoriale a Mons.r Ferrari all’ora Vicario Generale, nel quale dimandavano: Primo, che non volendo il P. Curato andar alla questuazione per la Parochia, solita farsi nell’occasione delle quarant’ore, potesse andarvi il Priore della Compagnia con un altro Confratello. 2°, che si contentasse di deputare un altro organista per tal fonzione, fuori di quello de Padri. 3°, che erano pronti a dare la cera per la processione et il baldachino, purchè i Padri non facessero nessuna novità. Mons.r Vicario, avuto il memoriale, mandò a chiamare il Preposito, al quale, andatovi, diede ordine di fare la risposta a tre ponti sudetti, quale è la seguente.</w:t>
      </w:r>
    </w:p>
    <w:p>
      <w:pPr>
        <w:pStyle w:val="TextBody"/>
        <w:tabs>
          <w:tab w:val="clear" w:pos="7371"/>
        </w:tabs>
        <w:ind w:right="2267" w:firstLine="705"/>
        <w:rPr/>
      </w:pPr>
      <w:r>
        <w:rPr/>
        <w:t>Veduto il Memoriale esposto a V. S. R.ma da Confratelli del Santissimo, il Preposito e Padri di S. Maria Segreta in esecuzione de di lei commandi, e perché resti informata verità, così rispondono.</w:t>
      </w:r>
    </w:p>
    <w:p>
      <w:pPr>
        <w:pStyle w:val="TextBody"/>
        <w:tabs>
          <w:tab w:val="clear" w:pos="7371"/>
        </w:tabs>
        <w:ind w:right="2267" w:firstLine="705"/>
        <w:rPr/>
      </w:pPr>
      <w:r>
        <w:rPr/>
        <w:t>Per quello spetta al primo ponto: Il Padre Curato mai ha ricusato d’intervenire alla questuazione, e se nel Febraro passato ha ricusato d’andarvi, elli è perché avendo li Confratelli fatto intendere di voler levare la processione, il Padre ebbe giusto motivo di non andarvi, perché tutta la Parochia si lamenta, si vada cercando l’elemosina, e si lascino le solite fonzioni. Per altro adesso o esso, o altro Padre sarà pronto di andarvi.</w:t>
      </w:r>
    </w:p>
    <w:p>
      <w:pPr>
        <w:pStyle w:val="TextBody"/>
        <w:tabs>
          <w:tab w:val="clear" w:pos="7371"/>
        </w:tabs>
        <w:ind w:right="2267" w:firstLine="705"/>
        <w:rPr/>
      </w:pPr>
      <w:r>
        <w:rPr/>
        <w:t>Per quello spetta al 2° ponto: Nella Chiesa sempre c’è stato un sol organista eletto da soli Padri, come faranno constare a V. S. R.ma e di questo la Scola sempre si è servita nelle sue fonzioni. Perciò si supplica Mons.r Vicario a non fare novità.</w:t>
      </w:r>
    </w:p>
    <w:p>
      <w:pPr>
        <w:pStyle w:val="TextBody"/>
        <w:tabs>
          <w:tab w:val="clear" w:pos="7371"/>
        </w:tabs>
        <w:ind w:right="2267" w:firstLine="705"/>
        <w:rPr/>
      </w:pPr>
      <w:r>
        <w:rPr/>
        <w:t>Per quello spetta al 3° ponto: Il Sagrestano finita la fonzione, prontamente consegnerà la cera conforme sempre ha praticato, onde i Confratelli non hanno motivo di sospettare che in questo si abbia a fare novità. Circa poi al baldachino, i Padri suggeriscono, esservi un ordine Sinodale che le suppellettili Ecclesiastiche si custodiscano non in case Laicali, ma in Chiesa, o Sagrestia, e perciò supplicano si compiaccia ordinare, che il baldachino in avvenire sia custodito da Padri.</w:t>
      </w:r>
    </w:p>
    <w:p>
      <w:pPr>
        <w:pStyle w:val="TextBody"/>
        <w:tabs>
          <w:tab w:val="clear" w:pos="7371"/>
        </w:tabs>
        <w:ind w:right="2267" w:firstLine="705"/>
        <w:rPr/>
      </w:pPr>
      <w:r>
        <w:rPr/>
        <w:t>Mons.r Vicario avuta questa risposta decretò sotto il memoriale che il Parocho, o altro Padre andasse alla questuazione, come pontualmente fu eseguito. 2°, che i Confratelli si servissero dell’organista de Padri. 3°, che somministrassero la cera per la processione et il baldachino, ma che questo poi restasse in deposito appresso de Padri.</w:t>
      </w:r>
    </w:p>
    <w:p>
      <w:pPr>
        <w:pStyle w:val="TextBody"/>
        <w:tabs>
          <w:tab w:val="clear" w:pos="7371"/>
        </w:tabs>
        <w:ind w:right="2267" w:firstLine="705"/>
        <w:rPr/>
      </w:pPr>
      <w:r>
        <w:rPr/>
        <w:t>Il memoriale così decretato fu consegnato da Mons.r Vicario al Procuratore Archiepiscopale Galdotti, acciò lo dasse a Confratelli, e li dicesse che obbedissero. Non se ne può di questo mandar copia, perché non è stato registrato alla banca dell’Attuario, per esser stato presentato  il memoriale privatamente a Mons.r Vicario. Per altro i Padri sono pronti a dare intorno a questo qualsivoglia giuramento; et il memoriale sudetto stette in mano del Preposito per un giorno intiero per farli la risposta come sopra.</w:t>
      </w:r>
    </w:p>
    <w:p>
      <w:pPr>
        <w:pStyle w:val="TextBody"/>
        <w:tabs>
          <w:tab w:val="clear" w:pos="7371"/>
        </w:tabs>
        <w:ind w:right="2267" w:firstLine="705"/>
        <w:rPr/>
      </w:pPr>
      <w:r>
        <w:rPr/>
        <w:t>I Confratelli, avuto il loro memoriale con un tal decreto, contrario certamente a quello che essi si erano ideato nella mente di ottenere, né potendo indurre i Padri, a quali tra li altri, venne il Sindico Zampone a parlare,  a contentarsi di restituirli il baldachino malamente consigliandosi con la loro cieca passione et arrabiato livore contro de Padri, fecero intendere a questi, che non volevano, obbedire. Portatane la notizia a Mons.r Vicario di questa biasimevole risoluzione, fu subito per ordine del medemo intimato sotto precetto al Priore, Vicepriore, e Sindico, acciò sotto pena d’esser cavati dall’offizio e cancellati dalla Compagnia, oltre la cera per l’altare non mancassero di dare l’altar per la processione e consegnar il baldachino, altrimenti in caso di disubbedienza, i Padri averebbero fatto la spesa per repeterla poi dalla Compagnia. E di questo precetto, come anche dell’intimazione se ne manda copia autentica.</w:t>
      </w:r>
    </w:p>
    <w:p>
      <w:pPr>
        <w:pStyle w:val="TextBody"/>
        <w:tabs>
          <w:tab w:val="clear" w:pos="7371"/>
        </w:tabs>
        <w:ind w:right="2267" w:firstLine="705"/>
        <w:rPr/>
      </w:pPr>
      <w:r>
        <w:rPr/>
        <w:t xml:space="preserve">Anche a questo precetto non obbedirono i Confratelli, e così, perché non si tralsciava una fonzione </w:t>
      </w:r>
      <w:r>
        <w:rPr>
          <w:i/>
        </w:rPr>
        <w:t xml:space="preserve">ab immemorabili </w:t>
      </w:r>
      <w:r>
        <w:rPr/>
        <w:t xml:space="preserve"> sempre praticata, il che sarebbe stato con grave scandalo di tutto il concorso devoto, che suole sempre in simili occasioni essere numeroso, I Padri del proprio somministrorono la cera necessaria alla processione avendo con stento trovato un baldachino in prestito.</w:t>
      </w:r>
    </w:p>
    <w:p>
      <w:pPr>
        <w:pStyle w:val="TextBody"/>
        <w:tabs>
          <w:tab w:val="clear" w:pos="7371"/>
        </w:tabs>
        <w:ind w:right="2267" w:firstLine="705"/>
        <w:rPr/>
      </w:pPr>
      <w:r>
        <w:rPr/>
        <w:t>Passato qualche giorno i Padri furono a far l’instanza a Mons.r Vicario Ferrari per esser reintegrati nella spesa, come voleva ogni giustizia, perché la Compagnia possede pingue entrata lasciata per molti legati che ha per il culto del Sagramento, che è il fine dell’istituzione di simili Compagnie. Mons.r Ferrari promise a Padri di farli in questo ogni giustizia, anzi che protestò che voleva procedere all'esecuzione delle pene minacciate con mandar i monitorii a tre Confratelli di sopra enonciati, ma la malattia, e susseguentemente poi la morte dell'Em.mo Arcivescovo Caccia, li ha impedito il procedere all'intento fine.</w:t>
      </w:r>
    </w:p>
    <w:p>
      <w:pPr>
        <w:pStyle w:val="TextBody"/>
        <w:tabs>
          <w:tab w:val="clear" w:pos="7371"/>
        </w:tabs>
        <w:ind w:right="2267" w:firstLine="705"/>
        <w:rPr/>
      </w:pPr>
      <w:r>
        <w:rPr/>
        <w:t>Verso la fine di Genaro i Padri fecero ricorso a Mons.r Vicario Capitolare con l’esporli la stessa dimanda. Citati i Scolari a comparire vi venne il Cancelliere solo della Scola. Doppo qualche alterazione Mons.r Vicario Capitolare condannò la Scola alla compensa della spesa fatta da Padri e così per ordine del medemo fu rilasciato et intimato al Priore, Sindico, e Tesoriere un precetto sotto pena di essecuzione acciò in termine di tre giorni i Padri fossero pagati.</w:t>
      </w:r>
    </w:p>
    <w:p>
      <w:pPr>
        <w:pStyle w:val="TextBody"/>
        <w:tabs>
          <w:tab w:val="clear" w:pos="7371"/>
        </w:tabs>
        <w:ind w:right="2267" w:firstLine="705"/>
        <w:rPr/>
      </w:pPr>
      <w:r>
        <w:rPr>
          <w:i/>
        </w:rPr>
        <w:t>Hoc medio tempore</w:t>
      </w:r>
      <w:r>
        <w:rPr/>
        <w:t>, prima del spirare di tre giorni, per divertire questo giudizio introdotto sotto Mons.r Vicario, a cui i Confratelli col loro primo memoriale spontaneamente s’erano soggettati, e per impedire l’essecuzione del precetto sudetto, ecco, fanno ricorso al Presidente del Senato con un memoriale, di cui si manda copia, indegnamente gravatorio contro de Padri e pieno di falsità, in cui con manifesta bugia rappresentano al Senato che i Padri abbino minacciato di rubare il baldachino, che non abbia Mons.r Vicario giurisdizione sopra di loro come che sono Laici, et oltre che patentemente si conoscono; in oltre con alterazione enorme descrivono l’eiezione del bussolaro fatta da Padri, nel tempo della Novena inanzi Natale fuori di Chiesa, perché non volse obbedire col desistere dal girar questuando, vestendola con circostanze gravatorie, et incolpando i Padri, che lo abbino percosso in Chiesa contra ogni verità. In fine aggiongono la supplica, acciò il Senato proceda a castigare i Padri.</w:t>
      </w:r>
    </w:p>
    <w:p>
      <w:pPr>
        <w:pStyle w:val="TextBody"/>
        <w:tabs>
          <w:tab w:val="clear" w:pos="7371"/>
        </w:tabs>
        <w:ind w:right="2267" w:firstLine="705"/>
        <w:rPr/>
      </w:pPr>
      <w:r>
        <w:rPr/>
        <w:t>In virtù di questo memoriale fu rilasciata lettera del Senato al Fiscale Mainoni, di cui si manda copia, che egualmente ferisce l’immunità ecclesiastica, come il memoriale de Scolari, i quali certamente meritarebbero d’essere castigati, et dichiarati incorsi nelle censure che vi sono contro chiunque ardisce di divertire dal foro ecclesiastico a Laici tribunali cause spirituali, o anesse a cose spirituali, come questa.</w:t>
      </w:r>
    </w:p>
    <w:p>
      <w:pPr>
        <w:pStyle w:val="TextBody"/>
        <w:tabs>
          <w:tab w:val="clear" w:pos="7371"/>
        </w:tabs>
        <w:ind w:right="2267" w:firstLine="705"/>
        <w:rPr/>
      </w:pPr>
      <w:r>
        <w:rPr/>
        <w:t>Il Fiscale Mainoni non ha mancato di strepitare appresso Mons.r Vicario Capitolare, acciò questo rivocasse l’inibizione del suo Antecessore, di questuare per la Chiesa, ma Mons.r Vicario intrepidamente ha voluto mantenere l’immunità ecclesiastica, e la sua autorità col sostenere l’ordine fatto, e che a questo elli non vi poteva mettere mano con derogarlo.</w:t>
      </w:r>
    </w:p>
    <w:p>
      <w:pPr>
        <w:pStyle w:val="TextBody"/>
        <w:tabs>
          <w:tab w:val="clear" w:pos="7371"/>
        </w:tabs>
        <w:ind w:right="2267" w:firstLine="705"/>
        <w:rPr/>
      </w:pPr>
      <w:r>
        <w:rPr/>
        <w:t>La Domenica mattina di sessagesima, bisogna che il Fiscale Mainoni, non avendo potuto ottenere la rivocazione del precetto, dasse ordine al bussolaro di venire a questuare per la Chiesa; cosa inudita, che un giudice Laico ardisca di estendere la sua autorità alle Chiese, et a derogare li ordini di S. Carlo fatti per riverenza delle medeme. Verso tre ore di giorno cominciò a girare questuando; il Sagrestano osservandolo se li accostò e li disse che si ritirasse al Banco. Il bussolaro rispose che il Fiscale Mainoni li aveva dato la licenza, pure obbedì, e si ritirò, né per quella mattina successe altro.</w:t>
      </w:r>
    </w:p>
    <w:p>
      <w:pPr>
        <w:pStyle w:val="TextBody"/>
        <w:tabs>
          <w:tab w:val="clear" w:pos="7371"/>
        </w:tabs>
        <w:ind w:right="2267" w:firstLine="705"/>
        <w:rPr/>
      </w:pPr>
      <w:r>
        <w:rPr/>
        <w:t xml:space="preserve">Il martedì mattina seguente, mentre i Padri erano in Choro a recitare l’ore mattutine, il Sagrestano osservò, che un tal Francesco Caronelli confratello della Compagnia se ne stava al Banco discorendo col bussolaro insieme con un altro e dall’effetto che ne seguì, bisogna che all’ora coniectassero di provocare novamente la pazienza de Padri. Finita Prima, uscito un Padre per dire Messa all’altare maggiore, il Caronelli si separò, e messosi in ginocchio a sentire la Messa, il bussolaro cominciò a girare, et il Sagrestano se li accostò a dirli che si ritirasse. All’ora il Caronelli sfacciatamente alzatosi in piedi disse che tutti sentirono quei pochi v’erano presenti, che era lui che così commandava. Per altro il bussolaro si ritirò, e di questo i Padri per all’ora non seppero cosa alcuna, perché in quel tempo erano in Choro all’orazione mentale, che suole farsi doppoi Prima. </w:t>
      </w:r>
    </w:p>
    <w:p>
      <w:pPr>
        <w:pStyle w:val="TextBody"/>
        <w:tabs>
          <w:tab w:val="clear" w:pos="7371"/>
        </w:tabs>
        <w:ind w:right="2267" w:firstLine="705"/>
        <w:rPr/>
      </w:pPr>
      <w:r>
        <w:rPr/>
        <w:t>Appena passata mezz’ora, ecco novamente il bussolaro a girar per la Chiesa, e all’ora un Laico vinto dall’impazienza, e stomacato dall’arditezza replicata del bussolaro lo prese portandolo in Collegio, ma senza percosse, né battiture, et il fine fu perché se ne andasse una volta per i fatti suoi per la porta del Collegio e per schiffare il chiamazzo in Chiesa. Si trovorono casualmente sotto al chiostro vicino alla sagrestia alcuni Padri, i quali giustamente alterati, per il ricorso indegno, et infammatorio fatto contro di essi da Scolari al Senato, e per la temerità replicata del bussolaro in disubbidire all’ordine di Mons.r Vicario, doppo averlo sgridato e minacciato in voce, con due o tre impulsi o di mani, o di piedi che sia stato, lo spinsero fuori di Collegio, e li presero la bussola per levarli l’occasione di venire altre volte a mettere in impegno un’onorata famiglia religiosa.</w:t>
      </w:r>
    </w:p>
    <w:p>
      <w:pPr>
        <w:pStyle w:val="TextBody"/>
        <w:tabs>
          <w:tab w:val="clear" w:pos="7371"/>
        </w:tabs>
        <w:ind w:right="2267" w:firstLine="705"/>
        <w:rPr/>
      </w:pPr>
      <w:r>
        <w:rPr/>
        <w:t>Questa è la relazione veridica del fatto seguito in Febraro, diverso dall’altro di Xmbre, quale portato alla Sacra Congregazione con tutte le circostanze di sopra descritte, si spera che basterà a levare dalla mente savissima di cotesti Em.mi ogni sinistro concetto contro questo Collegio, che potessero aver formato per la relazione sì alterata esposta nel memoriale dato dal bussolaro, il quale confonde un fatto con l’altro, e con paterno compatimento sapranno scusare, se i Padri doppo di vedersi con strade prohibite impedito da Confratelli il conseguimento della spesa fatta in cera e musica per la processione, doppo d’essere stato offeso il loro buon nome con impostare sì indegne portate a Tribunali Laici, ordite dal livore de medemi Confratelli, che pensano di commandare in questa Chiesa, come se fosse una loro bottega, tacciando la Bolla della Concessione di surettizia, doppo d’esser stati provocati dalle parole impertinenti del Caronelli, e dalla contumace disubbedienza del bussolaro, il quale per altro, per due mesi si era astenuto di questuare, se, dico, doppo tutto questo i Padri per primo impeto di colera sono trascorsi nell’accidente di sopra con sincera verità esposto.</w:t>
      </w:r>
    </w:p>
    <w:p>
      <w:pPr>
        <w:pStyle w:val="TextBody"/>
        <w:tabs>
          <w:tab w:val="clear" w:pos="7371"/>
        </w:tabs>
        <w:ind w:right="2267" w:firstLine="705"/>
        <w:rPr/>
      </w:pPr>
      <w:r>
        <w:rPr/>
        <w:t xml:space="preserve">Per altro sanno i Padri che anche qui i confratelli ne portorono subito di questo accidente querela a Mons.r Vicario Capitolare perché procedesse criminalmente contro de Padri, quando per altro essi con l’indegno ricorso fatto pochi giorni prima al Presidente del Senato contro l’autorità ecclesiastica, in una causa spirituale meritavano d’essere castigati e dichiarati incorsi nel caso 14 in </w:t>
      </w:r>
      <w:r>
        <w:rPr>
          <w:i/>
        </w:rPr>
        <w:t>Bulla censurarum</w:t>
      </w:r>
      <w:r>
        <w:rPr/>
        <w:t>. Ma Mons.r Vicario Capitolare saviamente li rigettò da sé, giustamente sdegnato, per aver essi messa in dubbio la di lui giurisdizione sopra la Compagnia, come dal Memoriale dato al Presidente del Senato, e per averli fatto intimare dal Fiscale Mainoni l’ordine di sopra citato con lesione sì evidentemente ingiuriosa alla potestà ecclesiastica, et alli ordini Sinodali di S. Carlo circa alla custodia del baldachino in luogo sacro, essendo stato gran providenza di Dio, che non si sia in questa causa, suscitato un gran foco tra i due Fori Ecclesiastico e Laico. E questi Confratelli sono sì arditi e temerarii, che anche contro i decreti di cotesta Sacra Congregazione venerati per altro per tutto il mondo cattolico, quando non fossero conforme il loro genio s’arrischierebbero a fare lo stesso tentativo di ricorso a Tribunale Laico, per per infingerli nell’essecuzione, col solito piccolo subterfugio che sono Laici.</w:t>
      </w:r>
    </w:p>
    <w:p>
      <w:pPr>
        <w:pStyle w:val="TextBody"/>
        <w:tabs>
          <w:tab w:val="clear" w:pos="7371"/>
        </w:tabs>
        <w:ind w:right="2267" w:firstLine="705"/>
        <w:rPr/>
      </w:pPr>
      <w:r>
        <w:rPr/>
        <w:t>Finalmente non mancano i Padri di suggerire in caso fosse stata mandata costì qualche fede di chirurgo, qualmente il male del bussolaro, se veramente v’è stato, avrà avuto origine da gran paura che forse elli aveva concepito nel sentir sgridare da Padri e minacciare in Collegio. In oltre nell’essere cacciato fuori di Collegio forse cadde a terra, onde puo’ essere abbi patito qual leggiera contusione. Di più il bussolaro è persona di poca salute, e pieno di umori freddi, et al vederlo in faccia ha più imagine di amalato per lo più, che di sano, perché se avesse buona salute si metterebbe a a qualche arte di lavorare e non s’appigliarebbe all’officio di questuante, che in fine dell’anno poco li può fruttare di guadagno. Veramente all’orecchio de Padri è venuto sia stato a letto due o tre giorni, con qualche alterazione di febre, ma non già per causa di percosse. Ma anche hanno inteso che avesse la febre prima dell’accidente narrato, causatali da certi tumori d’intorno al collo di umori freddi. Certe donne che stanno nella medema casa hanno avuto a dire che il bussolaro si lamentava più de Confratelli perché lo avessero constretto a questuare per la Chiesa, che de Padri, e che anche si doleva lo facessero star a letto, e non li mandassero da mangiare. Che però con questi indizi ragionevolemente si può sospettare sia stato un male più tosto finto che vero, fomentato massime dal Caronelli, uno de più giurati nemici che abbino i Padri, e principal causa  di questo accidente, come dalla narrazione di sopra si vede, perché si sa che il chirurgo vi fu condotto da esso, come attestano i vicini, che per altro essendo la maggior parte donne non sanno come si chiami e si è saputo che solamente il chirurgo vi è stato per una volta, il che è segno che non v’era male notabile.</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0</w:t>
      </w:r>
    </w:p>
    <w:p>
      <w:pPr>
        <w:pStyle w:val="TextBody"/>
        <w:tabs>
          <w:tab w:val="clear" w:pos="7371"/>
        </w:tabs>
        <w:rPr/>
      </w:pPr>
      <w:r>
        <w:rPr/>
        <w:t>Milano – S. Maria Segreta</w:t>
      </w:r>
    </w:p>
    <w:p>
      <w:pPr>
        <w:pStyle w:val="TextBody"/>
        <w:tabs>
          <w:tab w:val="clear" w:pos="7371"/>
        </w:tabs>
        <w:rPr/>
      </w:pPr>
      <w:r>
        <w:rPr/>
        <w:t>Mil. 1569 C</w:t>
      </w:r>
    </w:p>
    <w:p>
      <w:pPr>
        <w:pStyle w:val="TextBody"/>
        <w:tabs>
          <w:tab w:val="clear" w:pos="7371"/>
        </w:tabs>
        <w:rPr/>
      </w:pPr>
      <w:r>
        <w:rPr/>
        <w:t>Attestato del parrocchiano Filippo Bertani, 14.4.1699.</w:t>
      </w:r>
    </w:p>
    <w:p>
      <w:pPr>
        <w:pStyle w:val="TextBody"/>
        <w:tabs>
          <w:tab w:val="clear" w:pos="7371"/>
        </w:tabs>
        <w:rPr/>
      </w:pPr>
      <w:r>
        <w:rPr/>
      </w:r>
    </w:p>
    <w:p>
      <w:pPr>
        <w:pStyle w:val="TextBody"/>
        <w:tabs>
          <w:tab w:val="clear" w:pos="7371"/>
        </w:tabs>
        <w:rPr/>
      </w:pPr>
      <w:r>
        <w:rPr/>
        <w:tab/>
        <w:t>Adì 14 Aprile 1699 in Milano.</w:t>
      </w:r>
    </w:p>
    <w:p>
      <w:pPr>
        <w:pStyle w:val="TextBody"/>
        <w:tabs>
          <w:tab w:val="clear" w:pos="7371"/>
        </w:tabs>
        <w:rPr/>
      </w:pPr>
      <w:r>
        <w:rPr/>
        <w:tab/>
        <w:t>Attesto io infrascritto Filippo Bertani abitante nella Parochia di Santa Maria Segreta, e nella casa del Sig.r Giuseppe Corneliani nella quale casa pure abita Gio.Batta Grasso questore della veneranda Scola del Santissimo Sacramento eretta nella Chiesa sudetta, attesto, dico a qualunque Tribunale, e Giudice sicome il detto Gio.Batta Grasso è stato da me visto quasi tutti li giorni sortire di casa sua e ritornare nella medema, né mai l’ho visto indisposto, abenchè sia vicino d’abitazione, e nella medema casa dal medemo Grasso per parte abitata et questo da S.o Michele prossimo passato a questa parte che per esser questa la pura e mera verità, a richiesta de Padri Somaschi degenti nel Collegio di S.a Maria Segreta ho fato la presente, promettendo ratificare ciò in qualunque tempo et avanti qualunque Giudice per essere così la verità, e ciò depongo con giuramento. In fede di cui etc.</w:t>
      </w:r>
    </w:p>
    <w:p>
      <w:pPr>
        <w:pStyle w:val="TextBody"/>
        <w:tabs>
          <w:tab w:val="clear" w:pos="7371"/>
        </w:tabs>
        <w:ind w:right="2267" w:firstLine="708"/>
        <w:rPr/>
      </w:pPr>
      <w:r>
        <w:rPr/>
        <w:t>Jo Felipo Bertano faccio fede come sopra con mio giuramento.</w:t>
      </w:r>
    </w:p>
    <w:p>
      <w:pPr>
        <w:pStyle w:val="TextBody"/>
        <w:tabs>
          <w:tab w:val="clear" w:pos="7371"/>
        </w:tabs>
        <w:rPr/>
      </w:pPr>
      <w:r>
        <w:rPr/>
        <w:tab/>
      </w:r>
      <w:r>
        <w:rPr>
          <w:i/>
        </w:rPr>
        <w:t>Ad presentiam mei Causidici et Notarii Mediolani Joseph Dalerae se subscripsit dictus Philippus Bertanus eius propria manu. In cuius fidem.</w:t>
      </w:r>
    </w:p>
    <w:p>
      <w:pPr>
        <w:pStyle w:val="TextBody"/>
        <w:tabs>
          <w:tab w:val="clear" w:pos="7371"/>
        </w:tabs>
        <w:rPr>
          <w:i/>
          <w:i/>
        </w:rPr>
      </w:pPr>
      <w:r>
        <w:rPr>
          <w:i/>
        </w:rPr>
      </w:r>
    </w:p>
    <w:p>
      <w:pPr>
        <w:pStyle w:val="TextBody"/>
        <w:tabs>
          <w:tab w:val="clear" w:pos="7371"/>
        </w:tabs>
        <w:rPr/>
      </w:pPr>
      <w:r>
        <w:rPr/>
        <w:t>( Segue ulteriore ufficializzazione del testo in data 15.4.1699, che tralascio di dattiloscrivere ).</w:t>
      </w:r>
    </w:p>
    <w:p>
      <w:pPr>
        <w:pStyle w:val="TextBody"/>
        <w:tabs>
          <w:tab w:val="clear" w:pos="7371"/>
        </w:tabs>
        <w:rPr/>
      </w:pPr>
      <w:r>
        <w:rPr/>
      </w:r>
      <w:r>
        <w:br w:type="page"/>
      </w:r>
    </w:p>
    <w:p>
      <w:pPr>
        <w:pStyle w:val="TextBody"/>
        <w:tabs>
          <w:tab w:val="clear" w:pos="7371"/>
        </w:tabs>
        <w:rPr/>
      </w:pPr>
      <w:r>
        <w:rPr/>
        <w:t>191</w:t>
      </w:r>
    </w:p>
    <w:p>
      <w:pPr>
        <w:pStyle w:val="TextBody"/>
        <w:tabs>
          <w:tab w:val="clear" w:pos="7371"/>
        </w:tabs>
        <w:rPr/>
      </w:pPr>
      <w:r>
        <w:rPr/>
        <w:t>Milano – S. Maria Segreta</w:t>
      </w:r>
    </w:p>
    <w:p>
      <w:pPr>
        <w:pStyle w:val="TextBody"/>
        <w:tabs>
          <w:tab w:val="clear" w:pos="7371"/>
        </w:tabs>
        <w:rPr/>
      </w:pPr>
      <w:r>
        <w:rPr/>
        <w:t>Mil. 1570</w:t>
      </w:r>
    </w:p>
    <w:p>
      <w:pPr>
        <w:pStyle w:val="TextBody"/>
        <w:tabs>
          <w:tab w:val="clear" w:pos="7371"/>
        </w:tabs>
        <w:rPr/>
      </w:pPr>
      <w:r>
        <w:rPr/>
        <w:t>Preventivo per la fabbrica di quattro busti di Santi, 30.3.1700.</w:t>
      </w:r>
    </w:p>
    <w:p>
      <w:pPr>
        <w:pStyle w:val="TextBody"/>
        <w:tabs>
          <w:tab w:val="clear" w:pos="7371"/>
        </w:tabs>
        <w:rPr/>
      </w:pPr>
      <w:r>
        <w:rPr/>
      </w:r>
    </w:p>
    <w:p>
      <w:pPr>
        <w:pStyle w:val="TextBody"/>
        <w:tabs>
          <w:tab w:val="clear" w:pos="7371"/>
        </w:tabs>
        <w:rPr/>
      </w:pPr>
      <w:r>
        <w:rPr/>
        <w:tab/>
        <w:t>Adì 30 Marzo in Milano</w:t>
      </w:r>
    </w:p>
    <w:p>
      <w:pPr>
        <w:pStyle w:val="TextBody"/>
        <w:tabs>
          <w:tab w:val="clear" w:pos="7371"/>
        </w:tabs>
        <w:rPr/>
      </w:pPr>
      <w:r>
        <w:rPr/>
        <w:tab/>
      </w:r>
    </w:p>
    <w:p>
      <w:pPr>
        <w:pStyle w:val="TextBody"/>
        <w:tabs>
          <w:tab w:val="clear" w:pos="7371"/>
        </w:tabs>
        <w:rPr/>
      </w:pPr>
      <w:r>
        <w:rPr/>
        <w:tab/>
        <w:t>Prometto io infrascritto e mi obligo di far fabricare nel termino di quatro mesi due busti d’Argento Mitrati, uno che rappresenti S. Agostino, e l’altro S. Maiolo, della grandezza e qualità di quelli fabricati pure da me per la Chiesa di S. Maria Secreta. Patto che ciascheduno busto non ecceda il peso di cento cinquanta oncie.</w:t>
      </w:r>
    </w:p>
    <w:p>
      <w:pPr>
        <w:pStyle w:val="TextBody"/>
        <w:tabs>
          <w:tab w:val="clear" w:pos="7371"/>
        </w:tabs>
        <w:rPr/>
      </w:pPr>
      <w:r>
        <w:rPr/>
        <w:tab/>
        <w:t>Prometto che l’Argento sarà conforme alli statuti di Milano, cioè da dieci e venti per oncia.</w:t>
      </w:r>
    </w:p>
    <w:p>
      <w:pPr>
        <w:pStyle w:val="TextBody"/>
        <w:tabs>
          <w:tab w:val="clear" w:pos="7371"/>
        </w:tabs>
        <w:rPr/>
      </w:pPr>
      <w:r>
        <w:rPr/>
        <w:tab/>
        <w:t>Per altra parte il Padre D. Nicolò Camillo Castelli, a nome del M. R. Padre Vicario Generale D. Evangelista Comenduli, residente in Cremona, promette e si obliga all’infrascritto Sig.r Giuseppe Monza di pagarli per fattura di ciascheduno busto scudi trenta sette di lire sei, imperiali che in tutto saranno scudi settanta quatro.</w:t>
      </w:r>
    </w:p>
    <w:p>
      <w:pPr>
        <w:pStyle w:val="TextBody"/>
        <w:tabs>
          <w:tab w:val="clear" w:pos="7371"/>
        </w:tabs>
        <w:rPr/>
      </w:pPr>
      <w:r>
        <w:rPr/>
        <w:tab/>
        <w:t>Di più si obliga di pagarli l’Argento che servirà per la fabrica delle teste lire sette e soldi quatordeci per oncia purchè questo sia Argento di grana, e per il rimanente pagarli lire sette e soldi quatro similmente per oncia, et in oltre abonarli il callo d’un denaro per oncia dell’Argento di grana.</w:t>
      </w:r>
    </w:p>
    <w:p>
      <w:pPr>
        <w:pStyle w:val="TextBody"/>
        <w:tabs>
          <w:tab w:val="clear" w:pos="7371"/>
        </w:tabs>
        <w:rPr/>
      </w:pPr>
      <w:r>
        <w:rPr/>
        <w:tab/>
        <w:t>Più il sudetto promette somministrarli conforme il bisogno il denaro suficiente et in fede.</w:t>
      </w:r>
    </w:p>
    <w:p>
      <w:pPr>
        <w:pStyle w:val="TextBody"/>
        <w:tabs>
          <w:tab w:val="clear" w:pos="7371"/>
        </w:tabs>
        <w:rPr/>
      </w:pPr>
      <w:r>
        <w:rPr/>
        <w:tab/>
        <w:t>D. Nicolò Camillo Castelli affermo e prometto some sopra.</w:t>
      </w:r>
    </w:p>
    <w:p>
      <w:pPr>
        <w:pStyle w:val="TextBody"/>
        <w:tabs>
          <w:tab w:val="clear" w:pos="7371"/>
        </w:tabs>
        <w:rPr/>
      </w:pPr>
      <w:r>
        <w:rPr/>
        <w:tab/>
        <w:t>Io Gioseppe Monza prometto come sopra</w:t>
      </w:r>
    </w:p>
    <w:p>
      <w:pPr>
        <w:pStyle w:val="TextBody"/>
        <w:tabs>
          <w:tab w:val="clear" w:pos="7371"/>
        </w:tabs>
        <w:rPr/>
      </w:pPr>
      <w:r>
        <w:rPr/>
      </w:r>
    </w:p>
    <w:p>
      <w:pPr>
        <w:pStyle w:val="TextBody"/>
        <w:tabs>
          <w:tab w:val="clear" w:pos="7371"/>
        </w:tabs>
        <w:rPr/>
      </w:pPr>
      <w:r>
        <w:rPr/>
        <w:tab/>
      </w:r>
    </w:p>
    <w:p>
      <w:pPr>
        <w:pStyle w:val="TextBody"/>
        <w:tabs>
          <w:tab w:val="clear" w:pos="7371"/>
        </w:tabs>
        <w:ind w:right="2267" w:firstLine="708"/>
        <w:rPr/>
      </w:pPr>
      <w:r>
        <w:rPr/>
        <w:t>Adì 30 Marzo 1700</w:t>
      </w:r>
    </w:p>
    <w:p>
      <w:pPr>
        <w:pStyle w:val="TextBody"/>
        <w:tabs>
          <w:tab w:val="clear" w:pos="7371"/>
        </w:tabs>
        <w:rPr/>
      </w:pPr>
      <w:r>
        <w:rPr/>
        <w:tab/>
        <w:t>Confesso io infrascritto haver ricevuto a conto de retroscritto busti filippi cento cinquanta che sono lire mille, e cinquanta, dico £ 1050 et in  fede.</w:t>
      </w:r>
    </w:p>
    <w:p>
      <w:pPr>
        <w:pStyle w:val="TextBody"/>
        <w:tabs>
          <w:tab w:val="clear" w:pos="7371"/>
        </w:tabs>
        <w:rPr/>
      </w:pPr>
      <w:r>
        <w:rPr/>
        <w:tab/>
        <w:t>Io Gioseppe Monza confesso come sopra.</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2</w:t>
      </w:r>
    </w:p>
    <w:p>
      <w:pPr>
        <w:pStyle w:val="TextBody"/>
        <w:tabs>
          <w:tab w:val="clear" w:pos="7371"/>
        </w:tabs>
        <w:rPr/>
      </w:pPr>
      <w:r>
        <w:rPr/>
        <w:t>Milano – S. Maria Segreta</w:t>
      </w:r>
    </w:p>
    <w:p>
      <w:pPr>
        <w:pStyle w:val="TextBody"/>
        <w:tabs>
          <w:tab w:val="clear" w:pos="7371"/>
        </w:tabs>
        <w:rPr/>
      </w:pPr>
      <w:r>
        <w:rPr/>
        <w:t>Mil. 1580</w:t>
      </w:r>
    </w:p>
    <w:p>
      <w:pPr>
        <w:pStyle w:val="TextBody"/>
        <w:tabs>
          <w:tab w:val="clear" w:pos="7371"/>
        </w:tabs>
        <w:rPr/>
      </w:pPr>
      <w:r>
        <w:rPr/>
        <w:t>Testamento Alessandro Lattuada, 11.4.1709</w:t>
      </w:r>
    </w:p>
    <w:p>
      <w:pPr>
        <w:pStyle w:val="TextBody"/>
        <w:tabs>
          <w:tab w:val="clear" w:pos="7371"/>
        </w:tabs>
        <w:rPr/>
      </w:pPr>
      <w:r>
        <w:rPr/>
      </w:r>
    </w:p>
    <w:p>
      <w:pPr>
        <w:pStyle w:val="TextBody"/>
        <w:tabs>
          <w:tab w:val="clear" w:pos="7371"/>
        </w:tabs>
        <w:rPr/>
      </w:pPr>
      <w:r>
        <w:rPr/>
        <w:tab/>
        <w:t>Nell’ultima Testamentaria disposizione el fu Sig. Alessandro Lattuada, quale instituì Erede sua universale la Ven. Scuola del Santissimo Sacramento e B. V. M. Annunziata eretta nella Ven. Chiesa Parrocchiale di S. Maria Secreta di Milano, come vedesi da detta disposizione Testamentaria, di cui è stato rogato il fu Sig. Giovanni Camelli Notaro di Milano sotto il giorno 11 Aprile dell’anno 1709, ritrovasi con perpetuo vincolo obbligata detta Ven. Scuola Erede alli seguenti annui Legati, che precisamente vedonsi espressi nel modo seguente cioè:</w:t>
      </w:r>
    </w:p>
    <w:p>
      <w:pPr>
        <w:pStyle w:val="TextBody"/>
        <w:tabs>
          <w:tab w:val="clear" w:pos="7371"/>
        </w:tabs>
        <w:rPr/>
      </w:pPr>
      <w:r>
        <w:rPr/>
        <w:tab/>
      </w:r>
      <w:r>
        <w:rPr>
          <w:i/>
        </w:rPr>
        <w:t xml:space="preserve">Item </w:t>
      </w:r>
      <w:r>
        <w:rPr/>
        <w:t>lascio per ragione di Legato, e particolare instituzione ec., e come meglio ec. Alle MM. RR. Madri Capuccine del Ven. Monastero chiamato delli Angioli in Porta Comasina di questa Città brente due vino rosso bello e buono, legitimo, e naturale di quello, che si farà nel detto Luogo della Fontana fuori di essa Porta Comasina, e questo in ciascun anno sino in perpetuo, cioè fino che durerà esso Ven. Monastero, e detto vino voglio se gli dia dentro dell’Ottava avanti la festa di S. Francesco, che viene alli quattro del mese di Ottobre se sarà fatto, e detto vino voglio che si dia rimossa ogni eccezione; siccome pure lascio, et ordino che se gli diano alle dette Madri nella Vigilia del Santo Natale di coscun anno stara due pane di formento, ed altre stara due nella Vigilia di Pasqua di Resurrezione in ciascun anno sino in perpetuo, e sino che durerà, e permanerà esso Ven. Monastero delle dette RR. Madri Capuccine, volendo che detto Legato sì di pane, come di vino resti perpetuamente assentato, ed assicurato sopra il detto Luogo della Fontana fuori di Porta Comasina, perché tale si è l’espressa mia volontà, pregando anche in ciò gli infrascritti Signori Esecutori miei ad esserne solleciti ed osservatori, acciò si adempisca pontualmente al presente Legato, siccome pur anche a tutti gli altri da me ordinati come sopra, ed anche da ordinarsi come abbasso.</w:t>
      </w:r>
    </w:p>
    <w:p>
      <w:pPr>
        <w:pStyle w:val="TextBody"/>
        <w:tabs>
          <w:tab w:val="clear" w:pos="7371"/>
        </w:tabs>
        <w:rPr/>
      </w:pPr>
      <w:r>
        <w:rPr/>
        <w:tab/>
        <w:t xml:space="preserve">Voglio anche, e comando, che dall’infrascritta Ven. Scuola mia Erede si tenghi un Libro a parte intitolato </w:t>
      </w:r>
      <w:r>
        <w:rPr>
          <w:i/>
        </w:rPr>
        <w:t>Eredità lasciata da Alessandro Lattuada</w:t>
      </w:r>
      <w:r>
        <w:rPr/>
        <w:t xml:space="preserve">, ed in cui resti registrata tanto l’Entrata, quanto li Carichi annuali, e Legati come sopra da me ordinati, volendo che di questa se ne tenghi una Cassa, e si faccia </w:t>
      </w:r>
      <w:r>
        <w:rPr>
          <w:i/>
        </w:rPr>
        <w:t>un Tesoriere a parte</w:t>
      </w:r>
      <w:r>
        <w:rPr/>
        <w:t xml:space="preserve">, e in qualunque tempo in avvenire, e fino in perpetuo non si debba mischiare, né confondere colle altre Entrate, o Legati, o Carichi che temga l’infrascritta Ven. Scuola per qualunque altra causa, anziché desidero che annualmente si debba fare </w:t>
      </w:r>
      <w:r>
        <w:rPr>
          <w:i/>
        </w:rPr>
        <w:t>qualche avanzo</w:t>
      </w:r>
      <w:r>
        <w:rPr/>
        <w:t xml:space="preserve">, e quello impiegarlo affine di maggiormente ampliare la detta mia Eredità </w:t>
      </w:r>
      <w:r>
        <w:rPr>
          <w:i/>
        </w:rPr>
        <w:t>a benefizio però sempre de’ Poveri</w:t>
      </w:r>
      <w:r>
        <w:rPr/>
        <w:t>, pregando in ciò gli infrascritti Signori Esecutori miei ad esserne attenti, ed Economi per il buon maneggio, direzione, e governo dd avanzi, e però voglio che fino che essi viveranno ne debbano essere liberi Amministratori, e Dispositori della detta mia Eredità, cioè che detta mia Erede debba dipendere da voleri di essi Signori Esecutori come edotti della mia volontà, perché così ec.</w:t>
      </w:r>
    </w:p>
    <w:p>
      <w:pPr>
        <w:pStyle w:val="TextBody"/>
        <w:tabs>
          <w:tab w:val="clear" w:pos="7371"/>
        </w:tabs>
        <w:rPr/>
      </w:pPr>
      <w:r>
        <w:rPr/>
        <w:tab/>
        <w:t xml:space="preserve">Inoltre voglio, comando, ed ordino dall’infrascritta Scuola mia Erede si socorrino gli Infermi della Parrocchia, ma che siano poveri, e miserabili dal giorno che se gli porterà il Santissimo Sacramento in avanti con dargli qualche danaro, acciò mediante quello possano comprarsi da nutrirsi, e socorrere alle loro necessità, e detto danaro sia, più o meno secondo meriterà il stato del povero Ammalato, con che non passino soldi venti al giorno per ciascuno, dovendosi dare più o meno in conformità delli casi, cioè se saranno più bisognosi o meno bisognosi, ma però mai non si possa eccedere la predetta somma di soldi venti per ciascun Infermo per giorno, e ciò per conformarsi anche colli proventi, ed Entrata della detta mia Eredità, acciò non abbi ad annichilarsi, mentre la mia volontà precisa si è, che mai li fondi da me lasciati si possano vendere, impegnare, né ippotecare, ma bensì solamente servirsi delli utili, e frutti che proveniranno dalla medesima; e circa poi li casi delli predetti poveri, e miserabili Infermi, in questo mi rimetto alla coscienza delli infrascritti miei Esecutori, volendo onninamente che essi tutti, o ciascuno di loro viveranno, debbano essi, o esso solo essere li Direttori, e Distributori di tale limosina, e dopo la morte di essi, ne sia poi il mio Erede, e come abbasso disporrò, cioè di uno, o due de Signori Deputati dell’infrascritta Ven. Scuola del Santissimo Sacramento in S. Maria Secreta da elegersi, e deputarsi concordemente dal Ven. Capitolo, qual supplico a delegare uno, o due di detti Signori de più inclinati alla Carità ( ancorchè non diffida di tutti ) quale Sig. Deputato lo supplico </w:t>
      </w:r>
      <w:r>
        <w:rPr>
          <w:i/>
        </w:rPr>
        <w:t>in visceribus Christi</w:t>
      </w:r>
      <w:r>
        <w:rPr/>
        <w:t xml:space="preserve"> a fare in modo che restino sollevati con tal carità li predetti li predetti Infermi, ma che siano poveri, e miserabili, o pur anche poveri vergognosi, mentre se sarà povero, e miserabile puol avere il soglievo da Ven. Luoghi Pii, come sarebbe dal Ven. Ospitale Maggiore, e Santa Corona, il che talvolta non conviene ad uno di buona nascita e qualità, ma divenuto povero per disgrazia, e perciò supplico essa Ven. Scuola di detto Sig. Deputato o sia Scolaro, o due Scolari da elegersi per essa Scuola, e come sopra ad avere presente tal caso de poveri vergognosi, rimettendomi in ciò alla sua conscienza, e caritatevoli costumi, ne quali molto confido,  e son certo che sarà quanto puotrà, acciò la mia mente, e disposizione resti anche in quello pontulamente adempita, massime che da Dio Benedetto ne riceverà la remunerazione di tal carità, avvertendo però elli Signori Esecutori, e Deputati come sopra nel modo da me disposto, che la detta limosina sino alla somma di soldi venti per giorno non si possa dare che per quindici giorni per ciascuno Ammalato solamente, e non più oltre, mentre m’intendo per solo quindeci giorni per cadauno Ammalato, e come sopra, perché così onninamente voglio ec.</w:t>
      </w:r>
    </w:p>
    <w:p>
      <w:pPr>
        <w:pStyle w:val="TextBody"/>
        <w:tabs>
          <w:tab w:val="clear" w:pos="7371"/>
        </w:tabs>
        <w:rPr/>
      </w:pPr>
      <w:r>
        <w:rPr/>
        <w:tab/>
        <w:t xml:space="preserve">In oltre persuado alla detta  Ven. Scuola del Santissimo Sacramento, e Beatissima Vergine Maria Annonziata il far fare la Fonzione, che altre volte si faceva nella detta Chiesa di S. Maria Secreta della Processione alle terze Domeniche, ed Ottava del </w:t>
      </w:r>
      <w:r>
        <w:rPr>
          <w:i/>
        </w:rPr>
        <w:t>Corpus Domini</w:t>
      </w:r>
      <w:r>
        <w:rPr/>
        <w:t>, quando però non resti in ciò impedita da qualche suo pregiudizio, o motivo, che in modo alcuno possa essere o succedere, geniando bene si ripigliasse il sempre fatto e stilato anticamente, ma però che in tale congiontura le cose passassero con buona concordia, ed intelligenza, come spero, rimettendomi anche in ciò a quanto resterà determinato da essi Signori Esecutori miei fino che ciascuno di loro viverà, e poi dall’infrascritta mia Erede in loro mancanza, e però ordino adonque, e voglio che quando detta infrascritta Ven. Scuola non si trovasse in potere per mancanza di Entrata di far fare tale Fonzione, che puotendosi questa coadiuvare con qualche danaro della mia Entrata, cioè proveniente dalla mia Eredità, questo si facci, avuto però sempre riguardo all'entrata, e disposizione, e Legati da me fatti, ed ordinati come sopra, acciò non abbino a sbilanciare, né a minorarsi, desiderando però sempre che detta mia Eredità si augmenti, ed accreschi quanto più sarà possibile affine che il tutto da me disposto sortischi, ed abbi a sortire il suo effetto, essendo tale la mia mente, e volontà ec.</w:t>
      </w:r>
    </w:p>
    <w:p>
      <w:pPr>
        <w:pStyle w:val="TextBody"/>
        <w:tabs>
          <w:tab w:val="clear" w:pos="7371"/>
        </w:tabs>
        <w:rPr/>
      </w:pPr>
      <w:r>
        <w:rPr/>
        <w:tab/>
        <w:t>Voglio ancora, comando, ed ordino, che ogni anno si leghi una sol volta in pieno Capitolo di Santa Maria Segreta questo presente mio Testamento per quello almeno spetta alli Legati, e pie disposizioni, acciò ciascuno de Signori Deputati possa restarne pienamente informato, con fare anche stampare la qualità di essi Legati, e pie disposizioni, quali si distribuiscano a ciascuno di essi Signori Deputati, acciò le possano leggere, averle presenti, e restare pienamente informati del da me disposto, et ordinato etc., perché così ec.</w:t>
      </w:r>
    </w:p>
    <w:p>
      <w:pPr>
        <w:pStyle w:val="TextBody"/>
        <w:tabs>
          <w:tab w:val="clear" w:pos="7371"/>
        </w:tabs>
        <w:rPr/>
      </w:pPr>
      <w:r>
        <w:rPr/>
        <w:tab/>
        <w:t>In oltre pure voglio, ed ordino, che quando vi fossero avanzi della detta mia Eredità, e restassero li legati, o Vitalizii estinti, che in tal caso si disponghi a favore de Morti quanto ho confidato a voi Confratelli, che vi prego poi manifestarlo, e publicarlo a suo tempo in scritto, o in voce, acciò si debba poi dare l'esecuzione a quanto voi disporrete, come edotto della mia mente, e volontà a favore della Causa Pia, e perciò che in tutto e per tutto si eseguisca subito dalla predetta ven. Scuola del Santissimo Sacramento mia Erede come sopra, senza alcuna contrarietà né eccezione alcuna, perché così espressamente voglio, ed ordino ec.</w:t>
      </w:r>
    </w:p>
    <w:p>
      <w:pPr>
        <w:pStyle w:val="TextBody"/>
        <w:tabs>
          <w:tab w:val="clear" w:pos="7371"/>
        </w:tabs>
        <w:rPr/>
      </w:pPr>
      <w:r>
        <w:rPr/>
      </w:r>
      <w:r>
        <w:br w:type="page"/>
      </w:r>
    </w:p>
    <w:p>
      <w:pPr>
        <w:pStyle w:val="TextBody"/>
        <w:tabs>
          <w:tab w:val="clear" w:pos="7371"/>
        </w:tabs>
        <w:rPr/>
      </w:pPr>
      <w:r>
        <w:rPr/>
        <w:t>193</w:t>
      </w:r>
    </w:p>
    <w:p>
      <w:pPr>
        <w:pStyle w:val="TextBody"/>
        <w:tabs>
          <w:tab w:val="clear" w:pos="7371"/>
        </w:tabs>
        <w:rPr/>
      </w:pPr>
      <w:r>
        <w:rPr/>
        <w:t>Milano – S. Maria Segreta</w:t>
      </w:r>
    </w:p>
    <w:p>
      <w:pPr>
        <w:pStyle w:val="TextBody"/>
        <w:tabs>
          <w:tab w:val="clear" w:pos="7371"/>
        </w:tabs>
        <w:rPr/>
      </w:pPr>
      <w:r>
        <w:rPr/>
        <w:t>Mil. 1581</w:t>
      </w:r>
    </w:p>
    <w:p>
      <w:pPr>
        <w:pStyle w:val="TextBody"/>
        <w:tabs>
          <w:tab w:val="clear" w:pos="7371"/>
        </w:tabs>
        <w:rPr/>
      </w:pPr>
      <w:r>
        <w:rPr/>
        <w:t>ASM, Fondo Religione, Appendice, Confraternite, 1709 – 1805.</w:t>
      </w:r>
    </w:p>
    <w:p>
      <w:pPr>
        <w:pStyle w:val="TextBody"/>
        <w:tabs>
          <w:tab w:val="clear" w:pos="7371"/>
        </w:tabs>
        <w:rPr/>
      </w:pPr>
      <w:r>
        <w:rPr/>
      </w:r>
    </w:p>
    <w:p>
      <w:pPr>
        <w:pStyle w:val="TextBody"/>
        <w:tabs>
          <w:tab w:val="clear" w:pos="7371"/>
        </w:tabs>
        <w:rPr/>
      </w:pPr>
      <w:r>
        <w:rPr/>
        <w:t>Arch. Stato Milano, Fondo Religione, p.m.; Appendice, 2612, Confraternite.</w:t>
      </w:r>
    </w:p>
    <w:p>
      <w:pPr>
        <w:pStyle w:val="TextBody"/>
        <w:tabs>
          <w:tab w:val="clear" w:pos="7371"/>
        </w:tabs>
        <w:rPr/>
      </w:pPr>
      <w:r>
        <w:rPr/>
      </w:r>
    </w:p>
    <w:p>
      <w:pPr>
        <w:pStyle w:val="TextBody"/>
        <w:tabs>
          <w:tab w:val="clear" w:pos="7371"/>
        </w:tabs>
        <w:rPr/>
      </w:pPr>
      <w:r>
        <w:rPr/>
        <w:t>1</w:t>
      </w:r>
    </w:p>
    <w:p>
      <w:pPr>
        <w:pStyle w:val="TextBody"/>
        <w:tabs>
          <w:tab w:val="clear" w:pos="7371"/>
        </w:tabs>
        <w:rPr/>
      </w:pPr>
      <w:r>
        <w:rPr/>
        <w:t>Testamento di Alessandro Lattuada, 11.4.1709.</w:t>
      </w:r>
    </w:p>
    <w:p>
      <w:pPr>
        <w:pStyle w:val="TextBody"/>
        <w:tabs>
          <w:tab w:val="clear" w:pos="7371"/>
        </w:tabs>
        <w:rPr/>
      </w:pPr>
      <w:r>
        <w:rPr/>
        <w:t>2</w:t>
      </w:r>
    </w:p>
    <w:p>
      <w:pPr>
        <w:pStyle w:val="TextBody"/>
        <w:tabs>
          <w:tab w:val="clear" w:pos="7371"/>
        </w:tabs>
        <w:rPr/>
      </w:pPr>
      <w:r>
        <w:rPr/>
        <w:t>L’Agenzia Dipart. Olona al Ministero Finanze inoltra la perizia per la superiore approvazione fatta dall’agente Ratti per due casini nella contrada dei Borromei … e di un fondo della soppressa Scuola del SS.mo in S. Maria Segreta, 29 Frim. VII = 19.12.1798</w:t>
      </w:r>
    </w:p>
    <w:p>
      <w:pPr>
        <w:pStyle w:val="TextBody"/>
        <w:tabs>
          <w:tab w:val="clear" w:pos="7371"/>
        </w:tabs>
        <w:rPr/>
      </w:pPr>
      <w:r>
        <w:rPr/>
        <w:t>Al Capo della Contabilità per le occorrenti annotazioni e riscontri.</w:t>
      </w:r>
    </w:p>
    <w:p>
      <w:pPr>
        <w:pStyle w:val="TextBody"/>
        <w:tabs>
          <w:tab w:val="clear" w:pos="7371"/>
        </w:tabs>
        <w:rPr/>
      </w:pPr>
      <w:r>
        <w:rPr/>
        <w:t>3</w:t>
      </w:r>
    </w:p>
    <w:p>
      <w:pPr>
        <w:pStyle w:val="TextBody"/>
        <w:tabs>
          <w:tab w:val="clear" w:pos="7371"/>
        </w:tabs>
        <w:rPr/>
      </w:pPr>
      <w:r>
        <w:rPr/>
        <w:t>L’Agenzia Dipartimento Olona al Ministro Finaze subordina alcuni rilievi sul punto della domanda del citt. Ignazio Rusconi Clerici per essere quale azionista messo al possesso di due case e di un fondo di due corporazioni soppresse destinate all'oggetto della pubblica beneficenza, 20 Vend. VII = 11.10.1798. Si rescriva all’agente approvando la proposta surrogata, ed abilitandolo alla correlativa esecuzione.</w:t>
      </w:r>
    </w:p>
    <w:p>
      <w:pPr>
        <w:pStyle w:val="TextBody"/>
        <w:tabs>
          <w:tab w:val="clear" w:pos="7371"/>
        </w:tabs>
        <w:rPr/>
      </w:pPr>
      <w:r>
        <w:rPr/>
        <w:t>4</w:t>
      </w:r>
    </w:p>
    <w:p>
      <w:pPr>
        <w:pStyle w:val="TextBody"/>
        <w:tabs>
          <w:tab w:val="clear" w:pos="7371"/>
        </w:tabs>
        <w:rPr/>
      </w:pPr>
      <w:r>
        <w:rPr/>
        <w:t>L’Agenzia Dipart. Dei beni nazionali al Ministro Finanze a sfogo del decreto 17 Nev. VII = 6.1.1799 propone il modo di surrogare altri fondi e redditi della Chiesa parrocchiale di S. Maria Segreta a quelli stati azionati dal citt. Rusconi a nome di persona da dichiararsi stati in amministrazione di quella scuola del SS.mo ad oggetto di pubblica beneficenza, 18 Vent. VII = 8.3.1799. Parmi che si possa approvare la proposta surrogata.</w:t>
      </w:r>
    </w:p>
    <w:p>
      <w:pPr>
        <w:pStyle w:val="TextBody"/>
        <w:tabs>
          <w:tab w:val="clear" w:pos="7371"/>
        </w:tabs>
        <w:rPr/>
      </w:pPr>
      <w:r>
        <w:rPr/>
        <w:t>I Deputati della Scuola del SS.mo in S. Maria Segreta riscontrano la lettera 17 corr. Sett. di questa amministrazione. Fondo Religione, sul punto della proposta surroga al fondo azionato dal dr. Antonio Maderna di ragione della causa pia Lattuada aggregata alla detta Scuola , 23.9.1800.</w:t>
      </w:r>
    </w:p>
    <w:p>
      <w:pPr>
        <w:pStyle w:val="TextBody"/>
        <w:tabs>
          <w:tab w:val="clear" w:pos="7371"/>
        </w:tabs>
        <w:rPr/>
      </w:pPr>
      <w:r>
        <w:rPr/>
        <w:t>6</w:t>
      </w:r>
    </w:p>
    <w:p>
      <w:pPr>
        <w:pStyle w:val="TextBody"/>
        <w:tabs>
          <w:tab w:val="clear" w:pos="7371"/>
        </w:tabs>
        <w:rPr/>
      </w:pPr>
      <w:r>
        <w:rPr/>
        <w:t>I Deputati della Scuola del SS.mo Sacramento in S. Maria Segreta implorano gli uffici del Ministro del Culto onde venga loro restituito il fondo detto Moiazza fuori Porta Comasina della causa pia Lattuada aggregata alla stessa Confraternita stata indebitamente azionata dal dr. Antonio Maderna, 30.3.1804.</w:t>
      </w:r>
    </w:p>
    <w:p>
      <w:pPr>
        <w:pStyle w:val="TextBody"/>
        <w:tabs>
          <w:tab w:val="clear" w:pos="7371"/>
        </w:tabs>
        <w:rPr/>
      </w:pPr>
      <w:r>
        <w:rPr/>
        <w:t>7</w:t>
      </w:r>
    </w:p>
    <w:p>
      <w:pPr>
        <w:pStyle w:val="TextBody"/>
        <w:tabs>
          <w:tab w:val="clear" w:pos="7371"/>
        </w:tabs>
        <w:rPr/>
      </w:pPr>
      <w:r>
        <w:rPr/>
        <w:t>Commissione lagale del dr. Antonio Maderna che subordina alcune riflessioni contro la domanda degli amministratori della Scuola del SS.mo Sacramento in S. Maria Segreta per la rivendicazione del fondo alla Moiazza venduto dalla Nazione allo stesso Maderna, 23.7.1804.</w:t>
      </w:r>
    </w:p>
    <w:p>
      <w:pPr>
        <w:pStyle w:val="TextBody"/>
        <w:tabs>
          <w:tab w:val="clear" w:pos="7371"/>
        </w:tabs>
        <w:rPr/>
      </w:pPr>
      <w:r>
        <w:rPr/>
        <w:t>8</w:t>
      </w:r>
    </w:p>
    <w:p>
      <w:pPr>
        <w:pStyle w:val="TextBody"/>
        <w:tabs>
          <w:tab w:val="clear" w:pos="7371"/>
        </w:tabs>
        <w:rPr/>
      </w:pPr>
      <w:r>
        <w:rPr/>
        <w:t>Alla R. Commissione legale gli amministratori della Chiesa parrocchiale di S. Maria Segreta rassegnano il chiesto stato attivo e passivo della eredità Lattuada, e partecipano la fatta delegazione degli extranominati loro coamministratori per venire al proposto componimento nella vertenza con il Maderna, 23.9.1807.</w:t>
      </w:r>
    </w:p>
    <w:p>
      <w:pPr>
        <w:pStyle w:val="TextBody"/>
        <w:tabs>
          <w:tab w:val="clear" w:pos="7371"/>
        </w:tabs>
        <w:rPr/>
      </w:pPr>
      <w:r>
        <w:rPr/>
        <w:t>9</w:t>
      </w:r>
    </w:p>
    <w:p>
      <w:pPr>
        <w:pStyle w:val="TextBody"/>
        <w:tabs>
          <w:tab w:val="clear" w:pos="7371"/>
        </w:tabs>
        <w:rPr/>
      </w:pPr>
      <w:r>
        <w:rPr/>
        <w:t>R. Commissione legale del dr. Antonio Maderna perché vengano richiamati dal Ministro Finanze tutti gli anteatti relativi all’acquisto da lui fatto sotto il nome di Ignazio Rusconi Clerici del fondo detto alla Moiazza di ragione della Scuola del SS.mo Sacramento in S. Maria Segreta, e alla surroga superiormente ordinata di un altro fondo a favore di detta Scuola, 19.6.1805.</w:t>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4</w:t>
      </w:r>
    </w:p>
    <w:p>
      <w:pPr>
        <w:pStyle w:val="TextBody"/>
        <w:tabs>
          <w:tab w:val="clear" w:pos="7371"/>
        </w:tabs>
        <w:rPr/>
      </w:pPr>
      <w:r>
        <w:rPr/>
        <w:t>Milano – S. Maria Segreta</w:t>
      </w:r>
    </w:p>
    <w:p>
      <w:pPr>
        <w:pStyle w:val="TextBody"/>
        <w:tabs>
          <w:tab w:val="clear" w:pos="7371"/>
        </w:tabs>
        <w:rPr/>
      </w:pPr>
      <w:r>
        <w:rPr/>
        <w:t>Mil. 1584</w:t>
      </w:r>
    </w:p>
    <w:p>
      <w:pPr>
        <w:pStyle w:val="TextBody"/>
        <w:tabs>
          <w:tab w:val="clear" w:pos="7371"/>
        </w:tabs>
        <w:rPr/>
      </w:pPr>
      <w:r>
        <w:rPr/>
        <w:t>Obblighi di S. M. S. di Milano a firma del P. Prep.to Giuseppe Cantaluppi.</w:t>
      </w:r>
    </w:p>
    <w:p>
      <w:pPr>
        <w:pStyle w:val="TextBody"/>
        <w:tabs>
          <w:tab w:val="clear" w:pos="7371"/>
        </w:tabs>
        <w:rPr/>
      </w:pPr>
      <w:r>
        <w:rPr/>
      </w:r>
    </w:p>
    <w:p>
      <w:pPr>
        <w:pStyle w:val="TextBody"/>
        <w:numPr>
          <w:ilvl w:val="0"/>
          <w:numId w:val="8"/>
        </w:numPr>
        <w:tabs>
          <w:tab w:val="clear" w:pos="7371"/>
        </w:tabs>
        <w:rPr/>
      </w:pPr>
      <w:r>
        <w:rPr/>
        <w:t>N. D.</w:t>
      </w:r>
    </w:p>
    <w:p>
      <w:pPr>
        <w:pStyle w:val="TextBody"/>
        <w:tabs>
          <w:tab w:val="clear" w:pos="7371"/>
        </w:tabs>
        <w:rPr/>
      </w:pPr>
      <w:r>
        <w:rPr/>
      </w:r>
    </w:p>
    <w:p>
      <w:pPr>
        <w:pStyle w:val="TextBody"/>
        <w:tabs>
          <w:tab w:val="clear" w:pos="7371"/>
        </w:tabs>
        <w:rPr/>
      </w:pPr>
      <w:r>
        <w:rPr/>
        <w:t>1</w:t>
      </w:r>
    </w:p>
    <w:p>
      <w:pPr>
        <w:pStyle w:val="TextBody"/>
        <w:tabs>
          <w:tab w:val="clear" w:pos="7371"/>
        </w:tabs>
        <w:rPr/>
      </w:pPr>
      <w:r>
        <w:rPr/>
        <w:t>Gio.Paolo Aliprando nel suo Testamento che è in casa rogato da Pet.o Francesco Ranc. adì 18 Ottobre 1649 obbligò il nostro Collegio ad una Messa quotidiana lasciandoci perciò la metà d’una casa detta Brasca, sopra cui si pagava un livello annuo di £ 69.16.9, in nostra porzione che da noi fu poscia estinto nel 16.. e 1674, come dagli instrumenti che sono in casa, questa per l’ordinario viene officiata per nostra parte £ 510 dalle quali si deve dedurre per il livello £ 69.16.4, per le tasse annue, che si pagano in Città, oltre qualche Tassa straordinaria, come è seguito anni sono con Promessa d’Abbonamento in £ 17 che non è seguito, e si tiene per certo non seguirà: £ 65.15.4 per le riparazioni che secondo il calcolo fatto delle £ 711 spese per essa dall’anno 1713 a tutto il 1722 e divise per 9 importano £ 79, quali si crede non basteranno per l’avvenire essendo bisognosa di molto, e in tutto fanno la somma di £ 214.11.8, e perciò la cavata netta, non dedotti gli affitti, che di tempo in tempo si perdono, costa in £ 295.8.5</w:t>
      </w:r>
    </w:p>
    <w:p>
      <w:pPr>
        <w:pStyle w:val="TextBody"/>
        <w:tabs>
          <w:tab w:val="clear" w:pos="7371"/>
        </w:tabs>
        <w:rPr/>
      </w:pPr>
      <w:r>
        <w:rPr/>
        <w:t>2</w:t>
      </w:r>
    </w:p>
    <w:p>
      <w:pPr>
        <w:pStyle w:val="TextBody"/>
        <w:tabs>
          <w:tab w:val="clear" w:pos="7371"/>
        </w:tabs>
        <w:rPr/>
      </w:pPr>
      <w:r>
        <w:rPr/>
        <w:t>Il Rev.do. Gianbattista Bagarotto, già Curato o Rettore di S. Maria segreta in suo Testamento di cui v’è copia in casa, rogato da Francesco Bestetto adì 25 Xbre 1583 lasciò erede la Scuola de SS.mo Sacramento eretta nella sudetta Chiesa obbligando far solennizzare in essa con Musica ecc. la festa di S. Gianbatta, con i primi, secondi Vesperi, e Messa cantata, e nel giorno seguente far pure cantar in musica un Ufficio da morti con docici messe basse, e perciò la detta Compagnia ci paga £ 12 per la prima obbligazione e £ 18 per la 2.da; mettendovi essa la cera come per convenzione seguita e ratificata nel 1672 di cui si dirà oltre.</w:t>
      </w:r>
    </w:p>
    <w:p>
      <w:pPr>
        <w:pStyle w:val="TextBody"/>
        <w:tabs>
          <w:tab w:val="clear" w:pos="7371"/>
        </w:tabs>
        <w:rPr/>
      </w:pPr>
      <w:r>
        <w:rPr/>
        <w:t>3</w:t>
      </w:r>
    </w:p>
    <w:p>
      <w:pPr>
        <w:pStyle w:val="TextBody"/>
        <w:tabs>
          <w:tab w:val="clear" w:pos="7371"/>
        </w:tabs>
        <w:rPr/>
      </w:pPr>
      <w:r>
        <w:rPr/>
        <w:t xml:space="preserve">Guglielmina Balinari, come al nostro Libro dell’esito comminciato l’anno 1587 per annotazione fatta dal fu P. Prep.to Gianbatta Brocho doppo la seguita a primo Maggio 1608 diede a nostri PP. £ 100, con obbligo celebrargli in perpetuo Messe n° 5 e dal detto P. Prep.to furono date in pagamento al mercante Gallo per panno vendutoci, né si ritrova se in progresso di tempo espressamente stato sostituito impiego d’altro danaro per fondo della sudetta obbligazione, cui si è sempre soddisfatto per intiero, ma si deve credere fossero incluse nelle £ 17500 di Capitale, che nel 1611, adì 30 Agosto, furono impiegate nei redditi camerali. </w:t>
      </w:r>
    </w:p>
    <w:p>
      <w:pPr>
        <w:pStyle w:val="TextBody"/>
        <w:tabs>
          <w:tab w:val="clear" w:pos="7371"/>
        </w:tabs>
        <w:rPr/>
      </w:pPr>
      <w:r>
        <w:rPr/>
        <w:t>Imperochè deve sapersi che nel dì ed anno sudetto, il P. Don Tomaso Vigioli fece compra dal Magistrato ordinario di un reddito di £ 1154.16 sopra il Dazio della Mercanzia, e di lei augmento per la somma capitale di £ 17766.4, come per instromento rogato da Bernardo Cremasco, per formar detta somma esso si servì di £ 17500, che erano depositate sul Banco di S. Ambrogio da impiegarsi in beni stabili per soddisfare agli obblighi che teneva questo Collegio, né si esprime quali e quanti fossero, come si può vedere dalla di lui annotazione al Libro Vecchio de livelli segnato L ove aggionge, che le restanti £ 266.4 per compire la total somma sudetta erano danari del Collegio. Fatto ora il conto di tutte quelle obbligazioni, che hanno il capitale ne redditi camerali, non si trovano tante parti assorbiscano la detta somma di £ 17500, come si vedrà, quando tutte l’altre obbligazioni hanno certamente li suoi fondi, fuori de redditi, camerali eccettuate le dette £ 300 della Balinari, et altre 300 del Cattaneo, pur è verisimile anche per cagione del tempo che le dette due partite, che prima servirono in estinzione del debito sudetto siano poi con commodo da PP. depositate sul Banco di Sant’ Ambrogio, ed indi trasportate, come è detto, ne redditi camerali. Questi da principio per la sudetta partita davano il sei e mezza per cento, ma nell’anno 1634, si comminciò a perdere li frutti degli ultimi due mesi, e nel 1640 si comminciò a riscuotere solamente in ragione del 4 per cento. Inoltre invece di pagare tutto l’anno si ridusse il pagamento a soli 6 mesi, e così al solo 2 per cento ed ora finalmente o nulla si paga o è ridotto il pagamento a soli 3 mesi, e di questi solo in ragione di £ 58 per cento dovuto, che è quanto a dire in ragione di qualche danaro di più della mezza per cento di capitale.</w:t>
      </w:r>
    </w:p>
    <w:p>
      <w:pPr>
        <w:pStyle w:val="TextBody"/>
        <w:tabs>
          <w:tab w:val="clear" w:pos="7371"/>
        </w:tabs>
        <w:rPr/>
      </w:pPr>
      <w:r>
        <w:rPr/>
        <w:t>4</w:t>
      </w:r>
    </w:p>
    <w:p>
      <w:pPr>
        <w:pStyle w:val="TextBody"/>
        <w:tabs>
          <w:tab w:val="clear" w:pos="7371"/>
        </w:tabs>
        <w:rPr/>
      </w:pPr>
      <w:r>
        <w:rPr/>
        <w:t>Luigi Binago resta da noi suffragato ogni anno con un Ufficio per memoria ritrovata nel Libro Vecchio segnato P, f. 29 né altro si sa di ciò. Ma il fu Padre Castelli, nello stesso Libro f. 31 rt° aggionge alla notizia sudetta, che il Rev.do Bagarotti riferendo in un Manoscritto i Legati di s.e Nazaro Pietrasanta, avvisò, che per tale obbligazione era stato lasciato  il livello di £ 5 che ora a noi si paga dal Sig.r Borgazo succeduto in tal pagamento a Gianbatta Viazolo, ma al Libro Vecchio de livelli f. 69 rt° ed al campione del Bagarotti f. 86 rt° ove è registrato tal livello del Viazolo nulla si dice che abbia tale obbligazione.</w:t>
      </w:r>
    </w:p>
    <w:p>
      <w:pPr>
        <w:pStyle w:val="TextBody"/>
        <w:tabs>
          <w:tab w:val="clear" w:pos="7371"/>
        </w:tabs>
        <w:rPr/>
      </w:pPr>
      <w:r>
        <w:rPr/>
        <w:t>5</w:t>
      </w:r>
    </w:p>
    <w:p>
      <w:pPr>
        <w:pStyle w:val="TextBody"/>
        <w:tabs>
          <w:tab w:val="clear" w:pos="7371"/>
        </w:tabs>
        <w:rPr/>
      </w:pPr>
      <w:r>
        <w:rPr/>
        <w:t xml:space="preserve">Gabriele Bovisio nel suo testamento che è in casa, rogato da Giacomo Antonio Carcano, adì 30 Marzo 1561, obbligò il suo erede Gio.Lucca Grasso a far celebrare nella Chiesa di S. Maria Segreta messe n° 2 la settimana in perpetuo assegnando per loro elemosina in tutto £ 30 annue, e sottoponendo a tal peso pertiche n° 21 in circa di terra verso il Luogo della Bovisa in vicinanza della Colombara, ove si dice al quadro di sotto ne Corpisanti. Di più fra altre cose obbligò il suo erede a far dire in detta Chiesa un Ufficio da morti in perpetuo con altre N° 15 messe, oltre una cantata, ma non prescrisse alcuna elemosina per fare obbligo, né obbligò per essa li suoi beni e solamente in caso di inadempienza stabilì la pena di scudi n° 150 da applicarsi all’Ospedale Maggiore. Nel Libro Vecchio de Legati segnato A p. 42 ritrovo che per tale obbligazione si paga £ 10 oltre le £ 30 sudette ( </w:t>
      </w:r>
      <w:r>
        <w:rPr>
          <w:i/>
        </w:rPr>
        <w:t>segue riga non leggibile perché l’inchiostro si è polverizzato )</w:t>
      </w:r>
      <w:r>
        <w:rPr/>
        <w:t xml:space="preserve">… ommesso un tale pagamento che ora ( </w:t>
      </w:r>
      <w:r>
        <w:rPr>
          <w:i/>
        </w:rPr>
        <w:t xml:space="preserve">mezza riga illeggibile ) </w:t>
      </w:r>
      <w:r>
        <w:rPr/>
        <w:t>dette pertiche 21 di terra furono vendute a Girolamo Visconte, con obbligo di pagare il detto Legato di £ 30 come da instrumento, che è in casa, rogato il dì et anno sudetto da Ortensio Gavico. Nel 1621 per raccorso fatto all’ ……cui si mandò copia del paragrafo del Testamento, e si supplicò, o per reduzione, o per l’ordine che fosse accresciuta l’elemosina, si ottenne decreto che si dovesse accrescere sino a £ 70 ciò non ostante esse sono mai state pagate a tal misura, e doppo longa lite con il Sig.r Visconte, come si vede notato al Libro Vecchio de Legati segnato  A per interposizione del Sig.r Girolamo Lunati fu amicabilmente convenuto che in avvenire si pagassero da detto Visconte £ 50, e che da PP. si dicessero perciò messe 50 all’anno ed un Anniversario con altre 4, ma nella redduzione fatta collegialmente nel 1672 furono ridotte a 50 in tutto con un Ufficio. Nel 1627, ’28, come da instrumento che è in casa, rogato il primo da Michele Grippa, ed il 2° da Francesco Nicolò Giussano(?) dette pertiche di terra furono vendute in due volte al Sig.r Francesco Radello con patto di graziar per anni 3, ed in essi non si fa mente alcuna di tal Legato cui erano obbligate, ma ciò non ostante il detto Radaello consta al nostro Libro d’introito, adì 29 Genaro 1630, pagò le £ 50 del detto Legato maturato a S. Martino 1629 ed indi in avanti sono …….. seguita in Ottobre 1723 sono state lasciate al Sig.r Abbate D. Stefano Airoldi, che doppo molte diligenze fatte per ritrovare se sussisteva tale obbligazione ha pagato per due anni decorsi come era il nostro campione, e pagherà in avvenire.</w:t>
      </w:r>
    </w:p>
    <w:p>
      <w:pPr>
        <w:pStyle w:val="TextBody"/>
        <w:tabs>
          <w:tab w:val="clear" w:pos="7371"/>
        </w:tabs>
        <w:rPr/>
      </w:pPr>
      <w:r>
        <w:rPr/>
        <w:t>6</w:t>
      </w:r>
    </w:p>
    <w:p>
      <w:pPr>
        <w:pStyle w:val="TextBody"/>
        <w:tabs>
          <w:tab w:val="clear" w:pos="7371"/>
        </w:tabs>
        <w:rPr/>
      </w:pPr>
      <w:r>
        <w:rPr/>
        <w:t>Luigi Bossio nel Testamento del 1620, come sopra al Libro Vecchio de Legati segnato A p. 21, diede al nostro Collegio £ 300 con obbligo di un Ufficio da morti con sua messa cantata, d’altre sei basse, e detto danaro fu depositato prima sul Banco di S. Ambrogio, fu poi impiegato nella compra della casa Lunati, onde le dette £ 300 sono impiegate all’una e quatordeci per cento. Imperocchè deve sapersi che nel 1623 da Nostri PP. fu comprata la casa Lunata per il prezzo di £ 60000. Questa per l’ordinario si è affetta £ 1020, alle quali aggiungendo £ 204 che si ricavano dalla metà di un appartamento, che è stato incorporato al Collegio, e di più la ragione di un livello di £ 40 sopra la casa Tamborrona comprato nel sudetto prezzo si calcola la cavata in tutto  essere di £ 1264, dalle quali si devono dedurre per le tasse che si pagano in Città £ 103.7.8 di più il novennio per le annue riparazioni che importa £ 140. Non computate le piggioni, che di tempo in tempo si perdano, si rensidua la cavata di netto in £ 1020, che danno il detto impiego di £ 1.14 per cento. Come che sarebbe troppo longo e difficile dare conto delle spese fatte alle case nostre tutte in particolari si è fatto conto generale delle spese fatte nelle riparazioni delle case che abbiamo in Città, e si trova come al Libro delle Collettive, che in venti anni abbiamo speso £ 23000, che danno per ogni anno £ 1150. E che in venti anni ultimamente decorsi abbiamo ricorso per piggioni delle case, come al detto Libro delle Collettive £ 116991.2.6, alle quali aggiungendo li fitti che si sarebbero ricavati dalle case incorporate al Collegio in somma all’anno formano la somma di £ 1282721, dalle quali dibattendo la parte che equivale al novennio averessimo douto spendere per riparazioni solamente £ 14252.6, che danno per ogni anno £ 712.14, onde in venti anni abbiamo speso di più del novennio £ 8747.14, danno ogni anno £ 437.5.9 in circa, e così chiaramente si vede in fatti il novennio da tutto  come sopra non basta per le annue necessarie riparazioni.</w:t>
      </w:r>
    </w:p>
    <w:p>
      <w:pPr>
        <w:pStyle w:val="TextBody"/>
        <w:tabs>
          <w:tab w:val="clear" w:pos="7371"/>
        </w:tabs>
        <w:rPr/>
      </w:pPr>
      <w:r>
        <w:rPr/>
        <w:t>7</w:t>
      </w:r>
    </w:p>
    <w:p>
      <w:pPr>
        <w:pStyle w:val="TextBody"/>
        <w:tabs>
          <w:tab w:val="clear" w:pos="7371"/>
        </w:tabs>
        <w:rPr/>
      </w:pPr>
      <w:r>
        <w:rPr/>
        <w:t xml:space="preserve">Dioniggi Braghieri, adì 7 Ottobre 1632, come da instrumento, che è in casa, rogato da Alessandro Landriano, vendette al nostro Collegio un pezzo di terra di pertiche 7 ed altro di maggior perticato nel territorio di Torreve con la ragione di un annuo livello di £ 30 per il prezzo di £ 942.6, quali ricevette in contanti £ 542, e lasciò nelle nostre mani le ricevute £ 400 con obbligo di celebrargli ogn’anno in perpetuo messe 300 quali dal Capitolo nostro Collegiale del 1662 furono ridotte a … </w:t>
      </w:r>
      <w:r>
        <w:rPr>
          <w:i/>
        </w:rPr>
        <w:t xml:space="preserve">( non fotocopiato </w:t>
      </w:r>
      <w:r>
        <w:rPr/>
        <w:t>) e le dette pertiche furono poi cambiate con altre alla nostra Cassina della Cantarana sotto Vairano.</w:t>
      </w:r>
    </w:p>
    <w:p>
      <w:pPr>
        <w:pStyle w:val="TextBody"/>
        <w:tabs>
          <w:tab w:val="clear" w:pos="7371"/>
        </w:tabs>
        <w:rPr/>
      </w:pPr>
      <w:r>
        <w:rPr/>
        <w:t xml:space="preserve">Non si può dare la cavata precisa de nostri beni che abbiamo alla nostra Cassina Linosa e Cantarana vicino a Zibido, perché in parte ci sono stati lasciati per eredità, in parte sono stati da noi compratie per ora la somma di pertiche 500 in circa le quali al presente son affittate £ due e mezza per ognuna, ma per verità da molti e molti anni a questa parte se ne ricava ben poco, onde se si calcolasse la cavata di netto </w:t>
      </w:r>
      <w:r>
        <w:rPr>
          <w:i/>
        </w:rPr>
        <w:t>deductis deducendis</w:t>
      </w:r>
      <w:r>
        <w:rPr/>
        <w:t xml:space="preserve"> al 2 per cento se li darebbe certo di più quello se ne ricava nulla di meno si rimette ecc.</w:t>
      </w:r>
    </w:p>
    <w:p>
      <w:pPr>
        <w:pStyle w:val="TextBody"/>
        <w:tabs>
          <w:tab w:val="clear" w:pos="7371"/>
        </w:tabs>
        <w:rPr/>
      </w:pPr>
      <w:r>
        <w:rPr/>
        <w:t>8</w:t>
      </w:r>
    </w:p>
    <w:p>
      <w:pPr>
        <w:pStyle w:val="TextBody"/>
        <w:tabs>
          <w:tab w:val="clear" w:pos="7371"/>
        </w:tabs>
        <w:rPr/>
      </w:pPr>
      <w:r>
        <w:rPr/>
        <w:t>Carlo Brambilla nel suo Testamento fatto l’anno 1657, come dal paragrafo di sua disposizione, che è in casa, non autentico, obbligò li suoi Eredi far celebrare in perpetuo una messa quotidiana nella nostra Chiesa all’altare del SS. Sacramento ordinando, che per il capitale di tal obbligazione si impiegassero da essi £ 8000 imperiali, e che l’elezione del Capellano fosse in libertà di un suo nipote e successori suoi ecc., ma non lasciò già loro la libertà di farla dire altrove come sin ora è stato da noi creduto, tal messa e sempre stata celebrata da noi, e per spesa ci fu data l’elemosina di £ 320 sino all’anno 1706, nel quale fu accresciuta al £ 340, come al presente.</w:t>
      </w:r>
    </w:p>
    <w:p>
      <w:pPr>
        <w:pStyle w:val="TextBody"/>
        <w:tabs>
          <w:tab w:val="clear" w:pos="7371"/>
        </w:tabs>
        <w:rPr/>
      </w:pPr>
      <w:r>
        <w:rPr/>
        <w:t>9</w:t>
      </w:r>
    </w:p>
    <w:p>
      <w:pPr>
        <w:pStyle w:val="TextBody"/>
        <w:tabs>
          <w:tab w:val="clear" w:pos="7371"/>
        </w:tabs>
        <w:rPr/>
      </w:pPr>
      <w:r>
        <w:rPr/>
        <w:t>Gianbatta Busca, come appare al libro Vecchio de Legati, segnato A fog.133, in suo Testamento, rogato da Feliciano Zerbo, lasciò erede la Scuola del SS.mo eretta in S. Maria Segreta con obbligo di far celebrare in essa per l’anima sua ogni anno in perpetuo 4 Uffici da morti, e ne fogli seguenti del detto Libro A si vede che la Scuola sudetta sino a tutto il 1633 pagò per essi £ 40, ma al nostro Campione vecchio, che incomincia dal 1634, essendo confuso un tal pagamento con altri che vi fa la detta Compagnia non si può sapere di certo sino a qual anno sia continuato tal pagamento per li soli 4 Uffici. Verissimilmente però sarà ciò seguito sino al 1661, imperochè adì 29 Luglio del deto anno seguì convenzione tra nostri PP: e detta Compagnia, nella quale fra le altre cose fu accettata obbligazione di aggiongere ad ognuno de li detti Ufficii messe 12 basse, oltre la cantata, pagando la Compagnia per ciò £ 60, e così li nostri PP. per £ venti di più si obbligarono, a messe 48 di più.</w:t>
      </w:r>
    </w:p>
    <w:p>
      <w:pPr>
        <w:pStyle w:val="TextBody"/>
        <w:tabs>
          <w:tab w:val="clear" w:pos="7371"/>
        </w:tabs>
        <w:rPr/>
      </w:pPr>
      <w:r>
        <w:rPr/>
        <w:t>Tale convenzione, che comprese molte altre di tal natura, come si vederà poi certificato adì 16 7bre 1672 dalli PP. Prep.to Guilizzone e Procuratore Sormano delegati dal Capitolo Collegiale nostro, come al Libro degli Atti il dì ed anno sudetto, ma deve avvertirsi che la prima delegazione seguita, come al Libro degli Atti nel sudetto mese di 7bre fu solamente a trattar e concertare, ma non a stipulare e la 2.a non diede facoltà di ratificare convenzioni …. Ma solamente di instromentare ciò che fosse accordato circa alcune differenze concernenti il mantenimento dell’Olio della lampeda, risarcimento dell’organo ecc.: e di accertare il carico di 10 messe per sodisfare a tale obbligazione imposta alla Scuola dal Sig.r GirolamoLunati.</w:t>
      </w:r>
    </w:p>
    <w:p>
      <w:pPr>
        <w:pStyle w:val="TextBody"/>
        <w:tabs>
          <w:tab w:val="clear" w:pos="7371"/>
        </w:tabs>
        <w:rPr/>
      </w:pPr>
      <w:r>
        <w:rPr/>
        <w:t>10</w:t>
      </w:r>
    </w:p>
    <w:p>
      <w:pPr>
        <w:pStyle w:val="TextBody"/>
        <w:tabs>
          <w:tab w:val="clear" w:pos="7371"/>
        </w:tabs>
        <w:rPr/>
      </w:pPr>
      <w:r>
        <w:rPr/>
        <w:t>Paolo Busca, come dal suo Testamento, che è in casa, rogato da Gio.Giacomo Covica, adì 17 Maggio 1585, lasciò erede un suo nipote, cui sostituì li Sig.ri Deputati della Piscina, con obbligo di far celebrare nella Chiesa di S. Maria Segreta ogni anno in perpetuo 2 Uffici con 10 messe basse per ognuno oltre la cantata, assegnando solamente £ 20 in tutto per tal obbligazione, ma ciò nonostante li sudetti Sig.ri ci pagano ogni anno £ 30.</w:t>
      </w:r>
    </w:p>
    <w:p>
      <w:pPr>
        <w:pStyle w:val="TextBody"/>
        <w:tabs>
          <w:tab w:val="clear" w:pos="7371"/>
        </w:tabs>
        <w:rPr/>
      </w:pPr>
      <w:r>
        <w:rPr/>
        <w:t>11</w:t>
      </w:r>
    </w:p>
    <w:p>
      <w:pPr>
        <w:pStyle w:val="TextBody"/>
        <w:tabs>
          <w:tab w:val="clear" w:pos="7371"/>
        </w:tabs>
        <w:rPr/>
      </w:pPr>
      <w:r>
        <w:rPr/>
        <w:t>Girolamo Calvisina, come dal Libro Vecchio de Legati segnato A p. 46, deve essere suffragato ogni anno in perpetuo con un Ufficio da morti per cui gli Sig.r Sormanni successi a Baldironi, devono pagare ogni anno a rate un livello di £ 15. Né v’è altro più distinto documento di tal cosa.</w:t>
      </w:r>
    </w:p>
    <w:p>
      <w:pPr>
        <w:pStyle w:val="TextBody"/>
        <w:tabs>
          <w:tab w:val="clear" w:pos="7371"/>
        </w:tabs>
        <w:rPr/>
      </w:pPr>
      <w:r>
        <w:rPr/>
        <w:t>12</w:t>
      </w:r>
    </w:p>
    <w:p>
      <w:pPr>
        <w:pStyle w:val="TextBody"/>
        <w:tabs>
          <w:tab w:val="clear" w:pos="7371"/>
        </w:tabs>
        <w:rPr/>
      </w:pPr>
      <w:r>
        <w:rPr/>
        <w:t>Ambrogio Cattaneo, come da parte del di lui Testamento, che è in casa, sottoscritto Antonio M.a Carpilla, adì 14 Nov.re 1586, obbligò il suo erede pagare alla Chiesa di S. Maria Segreta £ 200 per la celebrazione di un Annuale … nel giorno de Morti nell’anno a591. Bernardo Zerbo pagò al Padre D. Ga.. Brocho Prep.to di S. Maria Segreta £ 300 con obbligo dell’Annuale sudetto per Ambrogio Cattaneo, e siccome aveva aggionte £ 100 per ciò lasciate aggiunse anche l’obbligazione che detto Annuale fosse con 15 messe compresa una cantata e 6 torchie accese alla tomba in suffragio del detto Ambrogio Cattaneo, finchè vivesse il detto Zerbo, e doppo la di lui morte in suffragio della di lui anima e de suoi Successori, e tale obbligazione come fu accettata dal detto P. Prep.to, come da instrumento rogato adì 23 Ottobre dell’anno sudetto da Gio.Batta, di cui ne ho cavato copia autentica per distregare ad evidenza l’errore per il quale sin ora, è stato creduto che per detta obbligazione fosse sottoposto un livello di £ 27.10, che ora ci viene pagato dal Sig.r Giuseppe Manzolo, che per ciò è libero £ 300 cpme per annotazione fatta dal P. Brocho al Libro nostro dell’Esito che comincia dal 1587 nella pagina doppo la Visita seguita il primo di Maggio1608 per di lui confessione furono date al Gallo mercante di panno per tanta robba avuta dal di lui Predecessore sin ora anche doppo l’ultima reduzione Capitolare del ’62, credendosi, che per ciò ci fosse pagato il sudetto livello sono state dette le Messe 15 con un Ufficio per Ambrogio Cattaneo, quale non obbligò che ad un Annuale, come si è detto. Anche queste £ 300 si deve credere che poscia fossero suplite da PP. con il commodo sopravenuto di avanzar il denaro che fu depositato sul Banco di S. Ambrogio, e poscia trasportato su redditi Camerali, come si è detto al n° 3.</w:t>
      </w:r>
    </w:p>
    <w:p>
      <w:pPr>
        <w:pStyle w:val="TextBody"/>
        <w:tabs>
          <w:tab w:val="clear" w:pos="7371"/>
        </w:tabs>
        <w:rPr/>
      </w:pPr>
      <w:r>
        <w:rPr/>
        <w:t>13</w:t>
      </w:r>
    </w:p>
    <w:p>
      <w:pPr>
        <w:pStyle w:val="TextBody"/>
        <w:tabs>
          <w:tab w:val="clear" w:pos="7371"/>
        </w:tabs>
        <w:rPr/>
      </w:pPr>
      <w:r>
        <w:rPr/>
        <w:t>Melchior Clerici resta da noi suffragato in ogni anno con un Ufficio e 12 messe in tutto per convenzione seguita fra nostri PP. e gli Scolari della SS.ma Purificazione eretta nella Chiesa del Carmine, quali si obbligarono pagarci per ciò annualmente £ 18 sin a tanto che anch’essi le avessero esatte, come al Libro de nostri Atti, adì 11 Luglio 1686.</w:t>
      </w:r>
    </w:p>
    <w:p>
      <w:pPr>
        <w:pStyle w:val="TextBody"/>
        <w:tabs>
          <w:tab w:val="clear" w:pos="7371"/>
        </w:tabs>
        <w:rPr/>
      </w:pPr>
      <w:r>
        <w:rPr/>
        <w:t>14</w:t>
      </w:r>
    </w:p>
    <w:p>
      <w:pPr>
        <w:pStyle w:val="TextBody"/>
        <w:tabs>
          <w:tab w:val="clear" w:pos="7371"/>
        </w:tabs>
        <w:rPr/>
      </w:pPr>
      <w:r>
        <w:rPr/>
        <w:t xml:space="preserve">Giorgio Forengo viene da noi suffragato in ogni anno con due Uffici e nove messe basse per ognuno oltre la cantata, applicando uno per la di lui anima, e l’altro per i di lui Defonti, come al Libro C c. 85 ed al Libro p.e f. 33 per tale obligazione la Scuola del SS.mo secondo la sudetta convenzione ci paga ogni anno £ ….( </w:t>
      </w:r>
      <w:r>
        <w:rPr>
          <w:i/>
        </w:rPr>
        <w:t xml:space="preserve">non fotocopiato </w:t>
      </w:r>
      <w:r>
        <w:rPr/>
        <w:t>).</w:t>
      </w:r>
    </w:p>
    <w:p>
      <w:pPr>
        <w:pStyle w:val="TextBody"/>
        <w:tabs>
          <w:tab w:val="clear" w:pos="7371"/>
        </w:tabs>
        <w:rPr/>
      </w:pPr>
      <w:r>
        <w:rPr/>
        <w:t>15</w:t>
      </w:r>
    </w:p>
    <w:p>
      <w:pPr>
        <w:pStyle w:val="TextBody"/>
        <w:tabs>
          <w:tab w:val="clear" w:pos="7371"/>
        </w:tabs>
        <w:rPr/>
      </w:pPr>
      <w:r>
        <w:rPr/>
        <w:t xml:space="preserve">Cosmo Forni nel suo Testamento, che è in casa, fatto in idioma spagnol, 1687, obbligò il suo erede far celebrare in nostra Chiesa nel lunedì di ogni settimana in perpetuo una messa di </w:t>
      </w:r>
      <w:r>
        <w:rPr>
          <w:i/>
        </w:rPr>
        <w:t>requiem</w:t>
      </w:r>
      <w:r>
        <w:rPr/>
        <w:t>, ed in ogni giorno 2.do di mese un Ufficio con sua messa cantata, assegnando per dote di tale obbligazione £ 1500 per le quale dovesse pagargli interessi in ragione del 5 per cento tanto che da noi si fosse ritrovato da impiegarle in fondo fruttifero e utile nel 1692. Furono pagate dall’erede al P. Dardenone Procuratore ed questi sborsate in parte del prezzo della casa Guinzana.</w:t>
      </w:r>
    </w:p>
    <w:p>
      <w:pPr>
        <w:pStyle w:val="TextBody"/>
        <w:tabs>
          <w:tab w:val="clear" w:pos="7371"/>
        </w:tabs>
        <w:rPr/>
      </w:pPr>
      <w:r>
        <w:rPr/>
        <w:t>Questa, come al nostro Libro dello stato stabile fu comprata da nostri PP. nel …. E costò in tutto £ 9370, non computateli le spese per dispensa del Senato ed instrumenti etc. Nel 1695 e ’96 fu riedificatae se gli unì il ( credito ? ) Vismara, che è la seta parte di tutta la casa nella quale opera essendosi speso £ 10085. Ne appartengono alla Guinzana £ 8405, che aggionte al primo prezzo fanno la somma di £ 17775. Tutta unita come sopra si appiggiona per l'ordinario £ 540 dalle quali bisogna dedurre la parte che appartiene alla casa Vismara, e sono £ 90, più 45.16 che si pagano in Città per le tasse divise da quelle della Vismara in tutto £ 185, e rende perciò di netto £ 354.4, non deducendo però né le tasse straordinarie, né le pigioni che si perdono, o si possono perdere, come si è detto di sopra, onde al conto sudetto le dette £ 17770: danno ogn’anno qualche cosuccia meno del 2 per cento.</w:t>
      </w:r>
    </w:p>
    <w:p>
      <w:pPr>
        <w:pStyle w:val="TextBody"/>
        <w:tabs>
          <w:tab w:val="clear" w:pos="7371"/>
        </w:tabs>
        <w:rPr/>
      </w:pPr>
      <w:r>
        <w:rPr/>
        <w:t>16</w:t>
      </w:r>
    </w:p>
    <w:p>
      <w:pPr>
        <w:pStyle w:val="TextBody"/>
        <w:tabs>
          <w:tab w:val="clear" w:pos="7371"/>
        </w:tabs>
        <w:rPr/>
      </w:pPr>
      <w:r>
        <w:rPr/>
        <w:t>Ascanio Garganetto nel suo Testamento, che è in casa, rogato da Bartolomeo Saracco, adì 26 Luglio 1630, lasciò erede un suo figlio unico, cui morirono figli legittimi, sostituì questo nostro Collegio con obbligo di messe 15 privilegiate ogni anno in perpetuo. Venne il caso e li nostri PP. ebbero la casa de S. Croce, che confina con la Chiesa del Monastero Bocchetto ed in essa consiste tutta l’eredità per obbligo della quale secondo la disposizione del Testatore, cui doppo pochi mesi morì anche il figlio, si pagarono da PP. £ 100 …..Baria Buzzi, come da instromento rogato adì 23 Agosto 1636 ad altro libro dell’Esito nel detto mese ed anno, più altre £ 1000 a Pietro Antonio Corte per tutto quello che esso potesse pretendere per il residuo, prezzo della parte anteriore della detta casa, come da instromento rogato adì 16 Febraro 1641 da ……. Al Libro dell’esito nel mese ed anno sudetto la detta casa si paga di livello di £ 31 ad uno de due Curati di S. Maria Beltrade, e di 20 in 20 anni se li deve pagare laudemio di £ 134 per convenzione seguita tra PP ed il Curato Tomaso Perlasca, adì 8 Maggio 1681, come al Libro degli Esiti ..avi ed infrascritto f. della casa prima che da noi fosse rifabricata con il dispendio di circa £ 5000, si affittava £ 330 in circa dalle quali anche doppo tutte le deduzioni, avvanza una dote assai pingue per obbligo delle 15 messe, sin ora però le sono state dette solamente 12 obbligate, essendo stato creduto non so con qual fondamento che il Testatore avesse obbligato solo ad una messa privilegiata in ogni mese, quando nulla parla di mese e chiaramente impone 15 messe all’anno.</w:t>
      </w:r>
    </w:p>
    <w:p>
      <w:pPr>
        <w:pStyle w:val="TextBody"/>
        <w:tabs>
          <w:tab w:val="clear" w:pos="7371"/>
        </w:tabs>
        <w:rPr/>
      </w:pPr>
      <w:r>
        <w:rPr/>
        <w:t>17</w:t>
      </w:r>
    </w:p>
    <w:p>
      <w:pPr>
        <w:pStyle w:val="TextBody"/>
        <w:tabs>
          <w:tab w:val="clear" w:pos="7371"/>
        </w:tabs>
        <w:rPr/>
      </w:pPr>
      <w:r>
        <w:rPr/>
        <w:t xml:space="preserve">Andrea Gerenzano nel suo Testamento, di cui vi è copia semplice in casa con </w:t>
      </w:r>
      <w:r>
        <w:rPr>
          <w:i/>
        </w:rPr>
        <w:t xml:space="preserve">pateat </w:t>
      </w:r>
      <w:r>
        <w:rPr/>
        <w:t>autentico, rogato da Vincenzo Fasolo, adì 21 Giugno 1588, incaricò un suo Erede a far celebrare in S. Maria Segreta un Ufficio da morti con 12 messe compresa la cantata ogn’anno in perpetuo dando la somma di £ 12.10 e permettendo liberarsi da tal annuo pagamento dando una volta tanto £ 300 da impiegarsi. Quindi, come al Libro P p. 33 at° furono comperate da PP. di capitale sopra il prezzo di una casa a noi venduta da sudetto Erede ed era una ove ora è fabricato il Collegio, che però all’uso di livelli perpetui, se si può dare il due e mezza per cento.</w:t>
      </w:r>
    </w:p>
    <w:p>
      <w:pPr>
        <w:pStyle w:val="TextBody"/>
        <w:tabs>
          <w:tab w:val="clear" w:pos="7371"/>
        </w:tabs>
        <w:rPr/>
      </w:pPr>
      <w:r>
        <w:rPr/>
        <w:t>18</w:t>
      </w:r>
    </w:p>
    <w:p>
      <w:pPr>
        <w:pStyle w:val="TextBody"/>
        <w:tabs>
          <w:tab w:val="clear" w:pos="7371"/>
        </w:tabs>
        <w:rPr/>
      </w:pPr>
      <w:r>
        <w:rPr/>
        <w:t>Girolamo Giussano, nel suo Testamento rogato da Girolamo Visconti, adì 15 Xbre 1605, caricò a nostri Padri di S. Maria Segreta il celebrare ogni anno in perpetuo per la di lui anima un Ufficio da morti con messe 6 basse, lasciandoci perciò £ 400 con che si impiegassero, e come si vede al Libro A p. 34 at° furono prima impiegate sul Banco di S. Ambrogio, e poi con altre trasportate a redditi di Camera, che ora, o nulla danno o poco più della mezza per cento, come si è detto al n° 3.</w:t>
      </w:r>
    </w:p>
    <w:p>
      <w:pPr>
        <w:pStyle w:val="TextBody"/>
        <w:tabs>
          <w:tab w:val="clear" w:pos="7371"/>
        </w:tabs>
        <w:rPr/>
      </w:pPr>
      <w:r>
        <w:rPr/>
        <w:t>19</w:t>
      </w:r>
    </w:p>
    <w:p>
      <w:pPr>
        <w:pStyle w:val="TextBody"/>
        <w:tabs>
          <w:tab w:val="clear" w:pos="7371"/>
        </w:tabs>
        <w:rPr/>
      </w:pPr>
      <w:r>
        <w:rPr/>
        <w:t>Tomaso Grasso nel suo Testamento rogato da Matteo Suganapi, adì 14 Xbre 1480, che è nell’Archivio della Ven.da Fabrica del Duomo, come al Libro P p. 42, obbligò li suoi Eredi far celebrare nella Chiesa di S. Maria Segreta una messa quotidiana in perpetuo. In qualunque de Libri Vecchi del Bagarotti o nostri non vi sono memoria alcuna di tal Legato, e della di lui esecuzione. Solamente al Libro P f. citato ritrovo, che per più di due secoli, non apendosi da Sig.ri Fabriceri, né da noi una tal obbligazione non era stata adempita, ma non so come possa ciò concordare con la notizia ivi aggionta, che nel 1619 detta messa quotidiana dal Capitolo Generale fu ridotta a sole 4 messe la settimana, perché all’ora la fabrica suidetta pagava solamente £ 210, e di tale riduzione è in casa la copia autentica. Quello che v’è di certo si è che dal 1697 in avanti la detta Fabrica, come al nostro campione £ 54, ha sempre pagate e paga £ 250 per tal obligazione percui da noi per ciò le sono state celebrate ogn’anno messe n° 250.</w:t>
      </w:r>
    </w:p>
    <w:p>
      <w:pPr>
        <w:pStyle w:val="TextBody"/>
        <w:tabs>
          <w:tab w:val="clear" w:pos="7371"/>
        </w:tabs>
        <w:rPr/>
      </w:pPr>
      <w:r>
        <w:rPr/>
        <w:t xml:space="preserve">20 </w:t>
      </w:r>
    </w:p>
    <w:p>
      <w:pPr>
        <w:pStyle w:val="TextBody"/>
        <w:tabs>
          <w:tab w:val="clear" w:pos="7371"/>
        </w:tabs>
        <w:rPr/>
      </w:pPr>
      <w:r>
        <w:rPr/>
        <w:t xml:space="preserve">Melchiorre Grimoldo nel suo Testamento del 12 Giugno 1638, di cui in casa vi è un </w:t>
      </w:r>
      <w:r>
        <w:rPr>
          <w:i/>
        </w:rPr>
        <w:t xml:space="preserve">pateat, </w:t>
      </w:r>
      <w:r>
        <w:rPr/>
        <w:t xml:space="preserve">obbligò il suo erede pagare ogn’anno alli PP. di S. Maria Segreta £ 50 per la celebrazione di messe 50 dandoli facoltà di potersi liberare da tale obbligazione con il pagamento di £ 1000 da impiegarsi da PP.  Nel 1652 Andrea Grimoldi nel suo Testamento rogato da Angelo  Nobile, adì 12 Marzo, di cui vi è in casa un </w:t>
      </w:r>
      <w:r>
        <w:rPr>
          <w:i/>
        </w:rPr>
        <w:t xml:space="preserve">pateat </w:t>
      </w:r>
      <w:r>
        <w:rPr/>
        <w:t xml:space="preserve">non autentico, obbligò li suoi eredi mettere sul Banco di S. Ambrogio un Capitale di £ 6000; o sciegliere da suoi beni una proprietà, che rendesse di netto £ 300 ogn’anno, delle quali dichiarò usufruttuaria Caterina Mapella sua moglie, e doppoi la di lei morte assegnò  per elemosina di una messa quotidiana da dirsi da nostri PP. nella Chiesa di S. Maria Segreta, comprese però le £ 50 lasciate dal sudetto Melchiore. Nel 1665, come da instrumento rogato da Gio.Batta Piscina, adì 20 Febraro, di cui in casa v’è copia autentica, li nostri PP. capitolarmente comgregati ricevettero da Carlo Castiglione e Francesca Castigliona giugali ed eredi del predetto Andrea Grimoldi £ 2000 a bon conto delle £ 6000 assegnate per fondo della detta messa quotidiana ed accettarono l’obbligazione di essa pagando li detti eredi altre £ 200 per li frutti delle £ 4000, che ancora li restavano nelle mani, come al presente de dette £ 2000, come appare dal detto instromento </w:t>
      </w:r>
      <w:r>
        <w:rPr>
          <w:i/>
        </w:rPr>
        <w:t>brevi manu</w:t>
      </w:r>
      <w:r>
        <w:rPr/>
        <w:t xml:space="preserve"> furono da nostri PP. assieme con altre £ 1000 pagate dal Rev.mo Sig.r Gio.Batta Bona in soddisfazione di altrettante a lui dovute per cessione fattali dal Sig.r Castiglione Dott.re Coll.to, che era creditore de nostri PP. per tal somma somministratali per pagare parte del prezzo della casa Paravicina.</w:t>
      </w:r>
    </w:p>
    <w:p>
      <w:pPr>
        <w:pStyle w:val="TextBody"/>
        <w:tabs>
          <w:tab w:val="clear" w:pos="7371"/>
        </w:tabs>
        <w:rPr/>
      </w:pPr>
      <w:r>
        <w:rPr/>
        <w:t>Questa che consiste in 2 e pagava a nostri PP. un livello di £ 72.11 per rata da noi £ 1646 per il prezzo £ 33650, come al nostro Libro dello Stato stabile si appigiona per l’ordinario £ 920 alle quali aggiongendo £ 360, che si ricavano dalla porzione di essa ora incorporata al nostro Collegio, dà la cavata somma di £ 1280, dalle quali bisogna dedurre il novennio per le riparazioni e sono £ 142.5, per le tasse, che si pagano in Città £ 160.4, per il livello sudetto £ 72.11, che danno in tutto £ 330, onde la cavata netta non dedotte le tasse straordinarie ecc. come al n° 6 e 7, resta in £ 950. E perciò il detto … rende all’anno qualche danaro meno di £ 2.16.6 per cento.</w:t>
      </w:r>
    </w:p>
    <w:p>
      <w:pPr>
        <w:pStyle w:val="TextBody"/>
        <w:tabs>
          <w:tab w:val="clear" w:pos="7371"/>
        </w:tabs>
        <w:rPr/>
      </w:pPr>
      <w:r>
        <w:rPr/>
        <w:t>21</w:t>
      </w:r>
    </w:p>
    <w:p>
      <w:pPr>
        <w:pStyle w:val="TextBody"/>
        <w:tabs>
          <w:tab w:val="clear" w:pos="7371"/>
        </w:tabs>
        <w:rPr/>
      </w:pPr>
      <w:r>
        <w:rPr/>
        <w:t>Beatrice Lunari per convenzione seguita adì 10 Xbre 1672 con gli scolari del SS.mo Sacramento, come da esso, e dal campione f. 41 at°, deve essere da noi suffragata con messe 10 in ogni anno per le quali la detta Scuola  di dà l'elemosina in tutto .…….</w:t>
      </w:r>
    </w:p>
    <w:p>
      <w:pPr>
        <w:pStyle w:val="TextBody"/>
        <w:tabs>
          <w:tab w:val="clear" w:pos="7371"/>
        </w:tabs>
        <w:rPr/>
      </w:pPr>
      <w:r>
        <w:rPr/>
        <w:t>22</w:t>
      </w:r>
    </w:p>
    <w:p>
      <w:pPr>
        <w:pStyle w:val="TextBody"/>
        <w:tabs>
          <w:tab w:val="clear" w:pos="7371"/>
        </w:tabs>
        <w:rPr/>
      </w:pPr>
      <w:r>
        <w:rPr/>
        <w:t>Il Sig.r Girolamo Lunari, come consta da Instrumento rogato da Gio.Batta Vita(liano) Febraro 1608, diede a Scolari della Compagnia del SS.mo eretta nella nostra Chiesa, £ 4000 per le quali dovessero pagare £ 200 ogni anno in pieno a nostri PP. obbligandoli per tal elemosina a celebrargli una messa quotidiana in perpetuo all’altare maggiore ed un Annuale perpetuo con 12 messe oltre la cantata con diacono e suddiacono e con le litanie alla tomba. Nel 1628 adì 31 Aprile come da instrumento rogato dal Sig.r Stefano Strada vedendo quanto scarsa era l’elemosina per un tal peso rilasciò a nostri PP. £ 2000 della parte di prezzo di ciò che era a lui dovuto per l’acquisto fatto della casa detta Lunati, e nel 1632 come da instromento rogato adì 14 Genaro da Ambruosio Castagnola, vedendo che per la situazione de tempi, tale elemosina era ancora scarsa per un tal obbligo risarcì a nostri PP. £ 1900 delle 23900, delle quali era creditore per la sudetta fattaci della detta casa, ed inoltre rilasciò  la pozione dell’interessi corrispondenti alle dette £ 1900, maturati a S. Michele, con patto che, li nostri PP. per la detta convenzione fossero contenti delle £ 200 solite pagarsi da li detti Scolari, e dell’emolumento delle dette £ 200, del che si vede che gl’interessi sudetti rilasciati furono di solo £ 100. Di più con patto che, terminata la Sacrestia, vi mettessero li nostri PP. un’immagine della Vergine  Assonta intagliata in noce da mastro peritissimo e finalmente che subito doppo la di lui morte, se li facessero da nostri 6 Ufficii da morti con 12  messe, oltre la cantata, onde dedotta l’importanza dell’adempimento di tali obbligazioni verissimilmente il fondo della messa cantata ed Annuale perpetuo non è stato accresciuto che in oltre 1800 impiegate nella detta casa che rende come al n° 8.</w:t>
      </w:r>
    </w:p>
    <w:p>
      <w:pPr>
        <w:pStyle w:val="TextBody"/>
        <w:tabs>
          <w:tab w:val="clear" w:pos="7371"/>
        </w:tabs>
        <w:rPr/>
      </w:pPr>
      <w:r>
        <w:rPr/>
        <w:t>23</w:t>
      </w:r>
    </w:p>
    <w:p>
      <w:pPr>
        <w:pStyle w:val="TextBody"/>
        <w:tabs>
          <w:tab w:val="clear" w:pos="7371"/>
        </w:tabs>
        <w:rPr/>
      </w:pPr>
      <w:r>
        <w:rPr/>
        <w:t xml:space="preserve">Impolito Magnago nel suo Testamento, che è in casa, rogato da Giuseppe Regibus adì 30 Ottobre 1594, dichiarò suoi usufruttuarii doppo sua morte, Dioniggi Bugatti ed Isabella Boretti giugali, quali assolvette dall’obbbligo di far alcun inventario, e gli obbligò come pure gli eredi fa nominarsi pagare ogn’anno a PP. di S. Maria Segreta £ 40 Imperiali in ogn’anno da essi se li celebrassero in perpetuo tre Ufficii da morti, con 12 messe ogni uno, e dare altre £ 20 a PP. di S. Francesco in ogni anno acciochè da essi  se gli celebrassero in perpetuo 2 Ufficii da morti nella loro Chiesa permettendo gli Eredi potersi liberare da tale annuo pagamento sborsando a PP il capitale di £ 400 da impiegarsi da essi. Instituì suoi Eredi universali Bernardino et Angiola, fratello e sorella Orgogliosi, suoi cugini e mancando ambedue essi senza figli maschi legittimi, sostituì ad essi ed a sé eredi universali il P. Prep.to e PP. di S. Maria Segreta ed obbligo di maritare ogn’anno 4 figlie nubili, dando ad ognuna £ 50 di dote, e non spiega, se passando ne nostri PP. tale eredità debba sp….nci anche con obbligo delli 3 Uffici con 12 messe per ogn’uno per l’ann…. aveva obbligati li precedenti usufruttuarii ed eredi pagarci ogni (anno?) le £ 40; onde non si sa se l’obbligo di maritare le 4 figlie sia una (aggiu)nta al primo od una mutazione di esso di cui nulla affatto ne po…… nel caso della nostra sostistuzione. Venne il caso di essa per cui non si …..va che li nostri PP. abbino auto altro che li terreni della Barbozera e quelli di Cusago, e ciò dovette seguire nell’anno 1624, imperochè si ritrova al Libro Vecchio le Legati segnato A che nel Xbre 1625, se …l’ultimo pagamento a noi fatto dal Masetto marito d’Angela Orgogliosa … erede del detto Magnago con lo sborso di £ 80 per saldo di 2 anni maturati a 6 Maggio 1623, e si ritrova nel Libro dell’Esito del 1623, che li nostri PP. adì 26 Maggio cominciarno come eredi pagare a PP. di S. Francesco £ 20 per …. Uffici legati come sopra. Nel detto anno 1625 come appare per instrumento, che è in casa, rogato da Gio.Pietro Zucchio, adì 24 Xbre, li nostri PP. comprarono dal detto Giorgio Masetti una casa da nobile con alcuni pezzi di … nel detto luogo di Barbozera per il prezzo di £ 2534 per pagamento de quali gli assegnarono £ 975 da esigersi da Filippo Ardenna fittavolo della Barbozera, che non so come fosse debitore a nostri PP.di una tal somma, che poi gli diedero £ 1000 che avevano avute da certi Lomazzi di ragione della eredità lasciataci dal prete Alberto Santi e di tempo in tempo …… danari del Collegio pagando sempre il cinque per cento del restante debito per li 3 Ufficii con che …..ma le doti mai non sono state pagate perché senza dubbio l’eredità … capace di tal r.do penso; in però che tutta la Barbozera compresa da noi comprata si affittava bensì £ 40, e Cusago £ 126, oltre un censo di £ 9.5 che ci vien pagato dalla Comunità di Cusago, che fanno in tutto £ 558.5 ma da queste si dovevano dedurre £ 20 legate a PP. di S. Francesco e £ 17 per un livello che per le poche pertiche di Cusago si pagano al Sig.r Marchese di Soncino, e gli interessi delle £ 2534, prezzo della porzione da noi comprata per gli interessi del danaro sperso nelle molte liti fatte con gli usufrutuarii e con li primi eredi Orgogliosi, e con la Comunità di Cusago per il detto censo, quale in origine era di £ 24, e fu alienato per metà dal Masetti marito di angiola Orgogliosa e finalmente secondo l’ordine regio fu ridotto alle sudette £ 9.5 come da tutti gli atti che sono in casa. Le riparazioni, aggravi regii, perticati e finalmente le £ 40 per il nostro legato che temo a ragione non abbia mai avuto luogo, imperochè delle dette £ 450 annue li nostri PP. non ne hanno mai ricavato che piccola parte, e con l’esame da me fatto al Libro dell’Introito di questi tempi si vede, che dal 1625 sino a tutto 1633, che sono anni 8, li nostri PP. hanno ricorso solo £ 977.120 in 3 pagamenti, il primo di £ 300, adì 30 Ottobre 1627, il 2.do di £ 153, adì 2.9bre 1628 ed il 3° di £ 524.10 adì 29 Gennaro 1631, e con ciò ho conosciuto essere stato notato con verità nel 1634 in un foglio volante antico ritrovato nel campione vecchio qualmente erano molti anni che della Barbozera niente si cavava andando tutto in aggravi di soldati ed altri, onde nell’anno precedente fatti i conti con il fittabile ed abbonateli tutte le pretensioni per saldo del 1633 restò in debito di £ 400 dallle quali non mi è riuscito trovare il pagamento e suppongo perché in fatti le cose in quelle parti andarono sempre deteriorando in tal modo che nel 1635, come da investitura, che è in casa, fu affittata per anni 6 con obbligo di pagare altre 12 ventine d’ova e para 6 capponi e poscia nel 1655, adì 31 Maggio dal P. Scopa procuratore delegato dal nostro Collegio fu data a livello sino …. Generazione al Sommariva con obbligo oltre le riparazioni ed agg…. Di pagare al nostro Collegio ogn’anno £ 36 ed un carro di fascine condo…. Lodi che sempre sono state godute dal pio luogo di S. Andrea in rimunerazione dell’incommodo per tale essazione. Tutta la cavata perciò al presente di tal eredità consiste nel detto livello di £ 36. Nel luogo di Cusago di £ 9.5 ed in £ 100 dell’affitto delle poche pertiche di … che sempre sono di essazione difficilissima, e mancante; onde facendo deduzioni sudette temo si vedrà a conto anche non minuto che ora si è compito </w:t>
      </w:r>
      <w:r>
        <w:rPr>
          <w:i/>
        </w:rPr>
        <w:t>gratis</w:t>
      </w:r>
      <w:r>
        <w:rPr/>
        <w:t xml:space="preserve"> a tal parte di legato, oltre li grandi inconvenienti senz’utile alcuno, né pur della falcidia competente.</w:t>
      </w:r>
    </w:p>
    <w:p>
      <w:pPr>
        <w:pStyle w:val="TextBody"/>
        <w:tabs>
          <w:tab w:val="clear" w:pos="7371"/>
        </w:tabs>
        <w:rPr/>
      </w:pPr>
      <w:r>
        <w:rPr/>
        <w:t>24</w:t>
      </w:r>
    </w:p>
    <w:p>
      <w:pPr>
        <w:pStyle w:val="TextBody"/>
        <w:tabs>
          <w:tab w:val="clear" w:pos="7371"/>
        </w:tabs>
        <w:rPr/>
      </w:pPr>
      <w:r>
        <w:rPr/>
        <w:t>Gio.Batta Maldura nell’anno 1592 adì 11 Maggio in atti di Girolamo e Gio.Batta Chiesa, convenendo con li nostri PP. per la compita soddisfazione degli Uffici e messe lasciate per 20 anni da Isacco Maldura nel testamento rogato da Gio.Angelo Toscano adì 29 Marzo 1589, pagò in … a nostri PP. £ 1200 con patto se li dicessero da noi in ogn’anno in perpetuo 7 Ufficii con 12 messe in tutto per ogni anno e da noi si iniziarono successivamente in 2 o 3 fondi, come a Libro A f. 164 at°, doppo alcune liti, come dagli Atti che sono in casa per per ricuperarli furono date in parte di prezzo della casa Lunati, come al Libro P. f. … nell’anno poi 1607 il detto Gio.Batta nel suo Testamento rogato adì 7 Febraro  da Antonio Fighevo, obbligò i suoi Eredi far celebrare in S. Maria Segreta una messa quotidiana perpetua dando a nostri PP. £ 1800, le quali aggionte alle £ 1200 già date, come sopra, fanno la somma in tutto di £ 4000 e dichiarò volere che le dette £ 4000 in tutto bastino per la celebrazione della messa quotidiana e degli 7 Uffici con sue messe precedentemente ordinate. Poscia nel 1630 Francesco Maldura, figlio del sudetto, facendo Testamento, rogato adì 12 Xbre, da Girolamo de Angelis, dice che sapendo essere state legate da suo padre £ 4000 a nostri PP.  per la celebrazione di una messa quotidiana e conoscendo che per la diversità de tempi i frutti di tal capitale non erano bastanti per tal peso, obbligò il suo erede pagare a nostri PP. altre £ 2000, acciò s’impieghino per il sudetto effetto. Finalmente nel 1661, adì 19 Febraro, i Sig.ri Maldura, compirono a sudetti legati dando a nostri PP in contanti £ 1100, che s’impiegarono nella casa Pallavicina, come al Libro P. f. 31 at°, e rendono come al n° 20 per il valore di £ 1300 … una loro casa posta sopra la Vedeva intitolata Casa Brenna ed un .. credito di £ 2400. Contro un tal Magno  dalli di cui Eredi non si sono poi potute avere che doppo il dispendio di una longa lite, come dagli atti, che sono in casa, il fu P. Pirovano ha lasciato copia fatta e firmata di sua mano de sudetti paragrafi testamentari, che attesta avere copiato dagli autentici, e tutto risulta da sudetto instrumento ultimo rogato da Francesco Perino, in cui li nostri PP. accettarono capitolarmente le sudette obbligazioni. Le dette £ 2400 al presente sono nella mani del Sig.r Antonio Biancano, che ci paga gli interessi del 5 per cento, come al campione nono f. 57 at°, che nella redduzione capitolare del 1662 furono asssegnate per le sudette obbligazioni 6 Ufficii con sue messe cantate ed altre 252 basse, ma deve avvertirsi che una tal rendita è accidentale e non ad sempre, mentre una o altra volta dovrà impiegarsi in fondo stabile, che renderà poi il 3 per cento. Tutti li capitali adunque avuti per le sudette obligazioni di £ 1200 impiegate come si è detto nella casa Lunati, che rende come al n° ….. oltre £ 1100 impiegate nella casa Pallavicina che rende come si è detto nelle dette £ 2400 di rendita incerta, considerando il progresso di tempo; £ 1300 per le quali ci è stata ceduta la casa Brenna, questa si …. Per l’ordinario £ 108, dalle quali bisogna dedurre £ 22.18.4 per le tasse che si pagano in Città, non comprese le straordinarie £ 12 per un livello che si paga al Collegio de nobili, oltre £ 12 del novennio per le riparazioni annue, ed altre £ 6 per la spazzatura della Vedeva che danno in tutto £ 52.18.4. Onde a tal conto la cavata netta, non dedotte le pigioni che si perdono e ponno perdere, resta in £ 55.11.8 e così il detto capitale rende ogn’anno qualche danaro di più del 4 e 5 per cento, ma un tal conto giusto in idea non già in pratica, la spazzatura della Vetora su ogni 10 anni, e nell’ultimo pagamento per ciò fatto pochi anni  sono le spese più di £ 100 ed ancorchè sia stato promesso che saranno …. Le pagate di più del giusto per errore seguito nel riparto, sin ora non è seguito, e certamente non seguirà, inoltre £ 12 assegnate per le riparazioni bastano bensì quando v’è poco o nulla da fare in essa,  ma non per quelle che sono necessarie, mentre nel solo anno passato si sono dovute spendere in essa più di £ 80, e molto resta da farvi essendo piuttosto vecchia, abitata da plebe vile che mal custodisce anche il buono. Cose tutte meritano la dovuta considerazione per non pregiudicare almeno in molto al Collegio. Nella riduzione capitolare del 1662 assec.te le sudette obbligazioni 6 Ufficii con sue messe cantate et altre 252 basse.</w:t>
      </w:r>
    </w:p>
    <w:p>
      <w:pPr>
        <w:pStyle w:val="TextBody"/>
        <w:tabs>
          <w:tab w:val="clear" w:pos="7371"/>
        </w:tabs>
        <w:rPr/>
      </w:pPr>
      <w:r>
        <w:rPr/>
        <w:t>25</w:t>
      </w:r>
    </w:p>
    <w:p>
      <w:pPr>
        <w:pStyle w:val="TextBody"/>
        <w:tabs>
          <w:tab w:val="clear" w:pos="7371"/>
        </w:tabs>
        <w:rPr/>
      </w:pPr>
      <w:r>
        <w:rPr/>
        <w:t xml:space="preserve">Gio.Magenta, come al Libro Vecchio de livelli segnati L f. 152 pagava ogni anno alla nostra Chiesa £ 200 per la celebrazione di una messa quotidiana quale nel Capitolo Generale del 1619 fu ridotta a 4 messe la settimana e nel Collegiale del 1662 a sole 200. Le £ 4000 assegnate per dote della detta messa erano assicurate sopra una casa posseduta da un tal Pulicella, quale nel 1628 le pagò a nostri PP. e questi le impiegarono in parte della compra della casa Tamborrona, come al Libro P. f. 4. Non può sapersi precisamente il prezzo per il quale fosse questa comprata, ma certamente fu pagata e per intero da bon conto con £ 5706 ed affittata per l’ordinario £ 240. Dalle quali bisogna dedurre £ 45.16.8 che si pagano in Città, altre £ 7 per le riparazioni annue e £ 40 per il livello, che si pagava a Sig.ri Lunati da quali noi lo abbiamo comprato assieme della loro casa , come è detto al n° 6, e danno in tutto £ 112.18.6, onde la cavata netta risulta in £ 127.3.4, onde le £ 5706 danno per ogn’anno qualche cosa meno del 2.5 per cento, non deducendo etc. </w:t>
      </w:r>
    </w:p>
    <w:p>
      <w:pPr>
        <w:pStyle w:val="TextBody"/>
        <w:tabs>
          <w:tab w:val="clear" w:pos="7371"/>
        </w:tabs>
        <w:rPr/>
      </w:pPr>
      <w:r>
        <w:rPr/>
        <w:t>26</w:t>
      </w:r>
    </w:p>
    <w:p>
      <w:pPr>
        <w:pStyle w:val="TextBody"/>
        <w:tabs>
          <w:tab w:val="clear" w:pos="7371"/>
        </w:tabs>
        <w:rPr/>
      </w:pPr>
      <w:r>
        <w:rPr/>
        <w:t xml:space="preserve">Gli eredi di Laura Meda, come al Libro Vecchio de Legati segnato A f. 50 at°, nel 1607 pagarono a nostri PP £ 300, acciochè secondo la di lei disposizione fosse da noi sauffragata con un Ufficio e 5 messe ogni anno, e detto capitale fu prima impiegato su il Banco di S. Ambrogio, e poi trasportato sopra li redditi Camerali, che rendono come al n° 3. </w:t>
      </w:r>
    </w:p>
    <w:p>
      <w:pPr>
        <w:pStyle w:val="TextBody"/>
        <w:tabs>
          <w:tab w:val="clear" w:pos="7371"/>
        </w:tabs>
        <w:rPr/>
      </w:pPr>
      <w:r>
        <w:rPr/>
        <w:t>27</w:t>
      </w:r>
    </w:p>
    <w:p>
      <w:pPr>
        <w:pStyle w:val="TextBody"/>
        <w:tabs>
          <w:tab w:val="clear" w:pos="7371"/>
        </w:tabs>
        <w:rPr/>
      </w:pPr>
      <w:r>
        <w:rPr/>
        <w:t xml:space="preserve">Giulia Melzi come per confessione del P. Boccoli sottoscritto da altri nostri PP., adì 17 Agosto 1609, aveva dato al nostro Collegio £ 2500, che furono impiegate nel Banco di S. Ambrogio con patto di restituirle ad ogni  richiesta di pagarli frattanto li utili, che da esse si soffero ricavate, ed in caso morisse senza avere ricevuto il denaro fossero obbligati li nostri PP a celebrare messe 400, delle quali 50 fossero privilegiate, e di più altre due ogni ve(nerdì) in perpetuo all’altare della Madonna, a condizione però che se vi…. Avesse diminuito tal capitale si diminuissero </w:t>
      </w:r>
      <w:r>
        <w:rPr>
          <w:i/>
        </w:rPr>
        <w:t xml:space="preserve">ad ratam </w:t>
      </w:r>
      <w:r>
        <w:rPr/>
        <w:t xml:space="preserve">le messe ……erendosi alla coscienza de PP. Nel suo testamento poi, rogato da Giulio Bo…..na, adì 15 Genaro 1610, et altro, rogato da Antonio Fighetto, adì 20 Xbre 16.., lasciò questo Collegio erede del suo Avere, doppo molti legati con obbligo celebrarli in perpetruo due messe da morto ogni settimana, oltre altre 50 subito dopo la sua morte. Adì 8 Luglio 1622, come da instrumento, rogato da Carlo Francesco Ferrario, li nostri PP., essendo seguita la morte della testatrice, accettarono la detta eredità </w:t>
      </w:r>
      <w:r>
        <w:rPr>
          <w:i/>
        </w:rPr>
        <w:t>credentes potius luerosam, quam damnos ………..</w:t>
      </w:r>
      <w:r>
        <w:rPr/>
        <w:t xml:space="preserve"> essa come dal testamento nel detto capitale di £ 2500, ed in altro £ 4…..che erano nelle mani de nostri PP. di Merate, et in altro di £ 500 dovute (dal) Sig.r Piero Paolo Recalcate oltre de di lei mobili, de quali dedotti questi che dovevano restituirsi alli Eredi del di lei marito, et altri molti (da) essa disposti per legato, a diversi, se ne ricavorno £ 500 come dal Libro dell’Introito de Legati segnato L. f. 158 at°. Li nostri PP. compirono spese di funerali et alli Legati da essa fatti, che ascenderanno alla (somma) di £ 3150, come dal detto Testamento e dalle ricevute intrumentate, che sono in casa, alle quali aggiongendo le spese de funerali, le elemosine di dette messe, e non computate al meno in tutto altre spese, per addizione dell’(altre), si saranno sborsate da noi al meno altre £ 150, che fanno in tutto £ 3…. Di libera nostra ragione, per pagare i detti Legati li nostri PP. si servirono delle £ 500 avute dal Sig.r Recalchati, ed di altre del Collegio, esssendo fatt…. che acciò abiano servito le £ 2500, che erano sul Banco di S. Ambrogio, imperochè già nel 1611 erano state trasportate su redditi di Camera come fu registrato dal P. Vignola nel Libro segnato L. f. 158 at°, onde non so poi come alli 3 Agosto 1627, abbia registrato nel Libro del nostro Introito, che le £ 1200 quali introitava levate dal Banco di S. Ambrogio, erano di quelle della detta Giulia Melzi, che 16 anni prima credendo di fare migliore negozio, erano da esso già state trasportate su li redditi di Camera con ogni altro capitale che su il Banco in quel tempo. Le £ 500 cavate da mobili furono impiegate in parte di prezzo della casa Lunati, come poi seguì anche dalle £ 4000, restituite da PP. di Merate nel 1629, come consta al Libro de livelli segnato L. f. 158, ed altrove, sin ora, e bisogna dire per grande in Avere ……enza le sono state da noi assegnate tante messe, quante Ellem.e in ragion de soldi venti si sono ricavate dal di lei capitale su redditi Camerali, ed oltre di esse altre messe 100, quando se l’eredità fosse stata capace di tutto il peso impostogli tutte le obbligazioni, era di messe 104, e tutta la dote di tale obbligazione, dedotte le 3300 di nostra ragione si riduce a sole £ 4200 delle quali £ 2500 sono sopra i redditi di Camera perché se bene essa dispose, che i PP. potessero servirsi delle sudette per soddisfare a Legati da essa fatti, nulla di meno, ciò non fu eseguito, mentre li PP. che non pagarono i Legati tutti in una volta, ma in molte, et in diversi anni, si servirono del danaro che era in cassa del Collegio senza per ciò ricevere o toccare in detto capitale, quale per ciò è ancora lo stesso che fu da essa lasciato. Nulla di meno essendo esso per la qualità de tempi divenuto in peggior impiego, si lascia al prudente giudizio superiore decidere se esso in tutto o in parte debba correre a contro della detta obbligazione per cui le altre £ 1700 sono impiegate nella casa Lunati, che rende come detto al n° 6, avvertendo che la falcidia non è dedotta.</w:t>
      </w:r>
    </w:p>
    <w:p>
      <w:pPr>
        <w:pStyle w:val="TextBody"/>
        <w:tabs>
          <w:tab w:val="clear" w:pos="7371"/>
        </w:tabs>
        <w:rPr/>
      </w:pPr>
      <w:r>
        <w:rPr/>
        <w:t>28</w:t>
      </w:r>
    </w:p>
    <w:p>
      <w:pPr>
        <w:pStyle w:val="TextBody"/>
        <w:tabs>
          <w:tab w:val="clear" w:pos="7371"/>
        </w:tabs>
        <w:rPr/>
      </w:pPr>
      <w:r>
        <w:rPr/>
        <w:t>Stefano Melzi, che si crede morisse verso il 1585, deve essere suffragato con un Ufficio de morti, e per esso li Sig.ri Conti Melzi ci pagano ogni anno £ 8, come al Libro Vecchio de Legati segnato A. f. 27, ed al Libro G. del f. 8.</w:t>
      </w:r>
    </w:p>
    <w:p>
      <w:pPr>
        <w:pStyle w:val="TextBody"/>
        <w:tabs>
          <w:tab w:val="clear" w:pos="7371"/>
        </w:tabs>
        <w:rPr/>
      </w:pPr>
      <w:r>
        <w:rPr/>
        <w:t>29</w:t>
      </w:r>
    </w:p>
    <w:p>
      <w:pPr>
        <w:pStyle w:val="TextBody"/>
        <w:tabs>
          <w:tab w:val="clear" w:pos="7371"/>
        </w:tabs>
        <w:rPr/>
      </w:pPr>
      <w:r>
        <w:rPr/>
        <w:t>Ambrogio Misaglia e Marta, sua moglie, devono essere da nostri ogn’anno con due Uffici da morti, e per essi la Compagnia della …. Ci paga ogn’anno £ 20, come al Libro de Legati segnato L. f. 150, ed al … Bagarotti segnato G. f. 87.</w:t>
      </w:r>
    </w:p>
    <w:p>
      <w:pPr>
        <w:pStyle w:val="TextBody"/>
        <w:tabs>
          <w:tab w:val="clear" w:pos="7371"/>
        </w:tabs>
        <w:rPr/>
      </w:pPr>
      <w:r>
        <w:rPr/>
        <w:t>30</w:t>
      </w:r>
    </w:p>
    <w:p>
      <w:pPr>
        <w:pStyle w:val="TextBody"/>
        <w:tabs>
          <w:tab w:val="clear" w:pos="7371"/>
        </w:tabs>
        <w:rPr/>
      </w:pPr>
      <w:r>
        <w:rPr/>
        <w:t>Cattarina Mitta nel suo Testamento, che è in casa, rogato da Impe…., adì 20 Agosto 1612. Instituì erede di tutto il suo Avere questo nostro (Collegio) con obbligo di due messe la settimana in perpetuo, privilegiate e con … Uffici per l’anima sua, poi con un codicillo, che è in casa, rogato da ….., adì 12 Maggio 1624 confermando la sudetta disposizione a favore redusse le due messe ad una la settimana all’altare privilegiato ….. Uffici ad uno in perpetuo, morta ella adì 24 Febraro 1631, li nostri PP. …. Questa eredità li di lei mobili, come al Libro P. f. 35 at°, e li furono ritrovate in cassa, come al Libro dell’Introito, e di … £ 4400 che sino nel 1622 ella aveva date a nostri PP da impiegare su il Banco di S. Ambrogio, pagando a lei, vita natural durante, li utili, che si fossero ricavati. Nel 1632 fu levato questo capitale e co….. nella fabrica di un molino a Zebbido sul Lambro, che consumò molto altro danaro per le grande rovine cui soggiaceva, e perciò nel 166.. (ottenuta) da PP. l’Apostolica facoltà di venderlo con pertiche 20 in circa di terra annessa, lo diedero a Sig.r Landriani in cambio di altre 84 pertiche di terra alla Cassina Linosa contigue ad altri nostri terreni, pagando li PP. per coadequazione £ 700 a Sig.ri Landriani, come al Libro degli Atti e dall’instrumento. Il fu P. Pirovano nel Libro P. f. 35 at° dà come perito assieme con il sudetto capitale con molto altro nostro danaro, ma resta in dubbio se tutto il danno debba essere dell’opera pia trattandosi di persona, che fu nostra amorevole. Sin ora si è compito intieramente a detto Legato, ma sia ciò stato o per gratitudine, o per debito, che certo non si vede, sempre è stato è stato troppo. Nulla di meno si rimette etc.</w:t>
      </w:r>
    </w:p>
    <w:p>
      <w:pPr>
        <w:pStyle w:val="TextBody"/>
        <w:tabs>
          <w:tab w:val="clear" w:pos="7371"/>
        </w:tabs>
        <w:rPr/>
      </w:pPr>
      <w:r>
        <w:rPr/>
        <w:t>31</w:t>
      </w:r>
    </w:p>
    <w:p>
      <w:pPr>
        <w:pStyle w:val="TextBody"/>
        <w:tabs>
          <w:tab w:val="clear" w:pos="7371"/>
        </w:tabs>
        <w:rPr/>
      </w:pPr>
      <w:r>
        <w:rPr/>
        <w:t>Carlo Morosino, come da instrumento rogato dal Sig.r Giuseppe Valera, adì 5 Marzo 1697, vendette a nostri PP. un casino civile con otto pertiche di terra fuori di Porta Vigentina per il prezzo di £ 13000, delle quali ne rilasciò £ 8000 in nostre mani per capitale di una messa quotidiana all’altare della Piscina, cui li nostri PP. capitolarmente congregati si obbligavano. Dette 8 pertiche di terra anche doppo la spesa d’altri 300 filippi e più fatte per cingerle di muro ed assicurarlo di frutti si affittano per £ 200 all’anno, ed il Casino che da noi si gode se si affittasse ad altri darebbe al più altre £ 120, che farebbero in tutto £ 320, dalle quali deducendo gli interessi di £ 5000, pagate alla mano, e delle £ 2100 spese nella cinta in ragione di 2.10 per cento, sono £ 177.10 e per le riparazioni e ristaueri al meno £ 40 per il perticato £ 9, oltre gli altri aggravi, che sono imminenti nel nuovo censimento, avvanzano verissimilmente per elemosina della detta messa quotidiana tutto al più £ 94.</w:t>
      </w:r>
    </w:p>
    <w:p>
      <w:pPr>
        <w:pStyle w:val="TextBody"/>
        <w:tabs>
          <w:tab w:val="clear" w:pos="7371"/>
        </w:tabs>
        <w:rPr/>
      </w:pPr>
      <w:r>
        <w:rPr/>
        <w:t>32</w:t>
      </w:r>
    </w:p>
    <w:p>
      <w:pPr>
        <w:pStyle w:val="TextBody"/>
        <w:tabs>
          <w:tab w:val="clear" w:pos="7371"/>
        </w:tabs>
        <w:rPr/>
      </w:pPr>
      <w:r>
        <w:rPr/>
        <w:t>Il Rev.do Enrico Morosino nel suo Testamento, che è in casa, rogato da Girolamo Burigozio, adì 3 Aprile 1609, lasciò a nostri PP. tutti li suoi, eccetto l’</w:t>
      </w:r>
      <w:r>
        <w:rPr>
          <w:i/>
        </w:rPr>
        <w:t>Acta Ecclesiae Mediolanensis</w:t>
      </w:r>
      <w:r>
        <w:rPr/>
        <w:t>, con obbligo che fosse ogni anno in perpetuo suffragato con un Annuale, con messe, e cera convenienti al grado e qualità di esso Testatore ad arbitrio e discrezione de PP. da quali senza dubbio per la scarsezza di tal legato, è stato sempre suffragato con un solo Annuale, come al Libro P. f. 39, nel catalogo della riduzione.</w:t>
      </w:r>
    </w:p>
    <w:p>
      <w:pPr>
        <w:pStyle w:val="TextBody"/>
        <w:tabs>
          <w:tab w:val="clear" w:pos="7371"/>
        </w:tabs>
        <w:rPr/>
      </w:pPr>
      <w:r>
        <w:rPr/>
        <w:t>33</w:t>
      </w:r>
    </w:p>
    <w:p>
      <w:pPr>
        <w:pStyle w:val="TextBody"/>
        <w:tabs>
          <w:tab w:val="clear" w:pos="7371"/>
        </w:tabs>
        <w:rPr/>
      </w:pPr>
      <w:r>
        <w:rPr/>
        <w:t>Nel 1664, adì 31 Maggio, li nostri PP. capitolarmente congregati, come per instromento che è in casa, rogato dal Sig.r Carlo Marzolo, e con il consenso del P. R.mo Generale, ricevettero £ 1000 del R.do Sig.r Giacomo Musella, con l’obbligo di far rifabricare un sepolcro a nostre spese, eccettuata la lapide sepolcrale e con obbligo di celebrargli ogni anno in perpetuo una messa alla settimana. Le dette £ 1000 servirono a nostri PP. come s’erano obbligati in instromento ad estinguere parte del debito di £ 2000 che avevano con la Marchesa Maddalena Centuriona Spinola che nell’anno precedente l’aveva somministrate al Collegio nostro per pagare a Sig.ri Benag… parte di ciò se li doveva da noi per la compra fatta della casa Pallavicina, qual rende come al n° 20. Dalle dette £ 1000 devesi però dedurre quello che verissimilmente si sarà speso per il sepolcro che …. fu fatto.</w:t>
      </w:r>
    </w:p>
    <w:p>
      <w:pPr>
        <w:pStyle w:val="TextBody"/>
        <w:tabs>
          <w:tab w:val="clear" w:pos="7371"/>
        </w:tabs>
        <w:rPr/>
      </w:pPr>
      <w:r>
        <w:rPr/>
        <w:t>34</w:t>
      </w:r>
    </w:p>
    <w:p>
      <w:pPr>
        <w:pStyle w:val="TextBody"/>
        <w:tabs>
          <w:tab w:val="clear" w:pos="7371"/>
        </w:tabs>
        <w:rPr/>
      </w:pPr>
      <w:r>
        <w:rPr/>
        <w:t xml:space="preserve">Alessandro Negrolo nel suo Testamento, rogato da Alberto Tirello, adì 20 Giugno 13 ……, ed è in casa, lasciò al Parroco </w:t>
      </w:r>
      <w:r>
        <w:rPr>
          <w:i/>
        </w:rPr>
        <w:t>pro tempore</w:t>
      </w:r>
      <w:r>
        <w:rPr/>
        <w:t xml:space="preserve"> di S. Maria Segreta £ 150 Imperiali …… anno con l’obbligo della celebrazione di una messa quotidiana in più però lasciando a suoi eredi aggravati la facoltà di potersi liberare da tal annua prestazione sborsando £ 3000 da impiegarsi. Nel 1605 si ces(sa) da tale celebrazione, non volendo gli eredi Negroli accrescere l’elemosina, ed a di loro istanza, adì 7 Giugno 1607, fu ridotta da Mons.r Albergati Vicario di questa Curia, come di già era stata ridotta dal Capitolo Generale nostro del 1599, a messe 4 la settimana. Si continuò in tal riduzione sino al 1619, in cui di nuovo fu ridotta a 3 la settimana, come dal libro de Legati segnato L. f. 150 at°, Poi nel 1650, essendo insorti varii creditori contro l’eredità di Gianambrogio Negroli, li PP. ebbero una dispendiosa lite per sostenere il Legato, e finalmente per concordia ricevettero £ 1200, con obbligo d’impiegarle, e dire tante messe alla ratta de frutti, come al Libro degli Atti sotto il 18 Maggio 1657, ove si dice tal instrumento di pagamento essere stato rogato da due notari Imbonati e Grotti. Detti danari furono pagati alli Sig.ri Binaghi per parte di prezzo della casa Pallavicina, come al Libro dell’Esito nel principio di Luglio dell’anno sudetto, ed essa rende come al n° 20, non ostante la qualità di tal impiego senza far conto della cavata sono state sin ora assegnate per tale obbligazione messe 50 ogn’anno.</w:t>
      </w:r>
    </w:p>
    <w:p>
      <w:pPr>
        <w:pStyle w:val="TextBody"/>
        <w:tabs>
          <w:tab w:val="clear" w:pos="7371"/>
        </w:tabs>
        <w:rPr/>
      </w:pPr>
      <w:r>
        <w:rPr/>
        <w:t>35</w:t>
      </w:r>
    </w:p>
    <w:p>
      <w:pPr>
        <w:pStyle w:val="TextBody"/>
        <w:tabs>
          <w:tab w:val="clear" w:pos="7371"/>
        </w:tabs>
        <w:rPr/>
      </w:pPr>
      <w:r>
        <w:rPr/>
        <w:t xml:space="preserve">Gianambrogio Otto Prep.to di Valtravaglia, nel suo testamento di 25 Aprile 1578, di cui è in casa il </w:t>
      </w:r>
      <w:r>
        <w:rPr>
          <w:i/>
        </w:rPr>
        <w:t>pateat</w:t>
      </w:r>
      <w:r>
        <w:rPr/>
        <w:t>, sottoscritto da Gianbatta Busca, obbligò il suo erede a pagare più presto fosse stato possibile al Rettore di S. Maria segreta scudi 30 d’oro acciò fossero impiegati con l’obbligo di suffragarlo ogni anno in perpetuocon un Annuale ad arbitrio. Li di lui eredi pagarono ogn’anno per tale obbligazione £ 9, come al Libro A f. 22 at°, et al Libro P. f. 36, ma nel 1637, adì 6 Agosto, come nei citati luoghi, diedero per capitale £ 180, che furono date in parte di prezzo della casa Lunati, qual rende, come al n° 5.</w:t>
      </w:r>
    </w:p>
    <w:p>
      <w:pPr>
        <w:pStyle w:val="TextBody"/>
        <w:tabs>
          <w:tab w:val="clear" w:pos="7371"/>
        </w:tabs>
        <w:rPr/>
      </w:pPr>
      <w:r>
        <w:rPr/>
        <w:t>36</w:t>
      </w:r>
    </w:p>
    <w:p>
      <w:pPr>
        <w:pStyle w:val="TextBody"/>
        <w:tabs>
          <w:tab w:val="clear" w:pos="7371"/>
        </w:tabs>
        <w:rPr/>
      </w:pPr>
      <w:r>
        <w:rPr/>
        <w:t>Antonio Ridolfa Pelizzona nel secondo suo testamento, adì 29 Xbre 1654, che è in casa, instituì erede suo questo nostro Collegio con obbligo di far celebrare nel giorno di sua morte messe 30 con un Ufficio ed altre messe … in ogni anno in perpetuo, compresa la cantata, che si usa con Diacono e Sottodiacono, ma come attesta il fu P. Sormano di proprio pugno al Libro P. f. 41, essa prima di sua morte, disse a lui, presente il P. Dardanone di lei confessore, che si accontentava di messe 12 alla settimana in vece delle 30, pronta a ciò dichiarare per codicillo, e che in tutto si …veva alla carità de PP. Li obbligò di più pagare ogn’anno £ 15 alla Scuola del SS.mo eretta in nostra Chiesa, soddisfare altri legati come da esso … La vendita de mobili e £ 166 ritrovategli in cassa come da nota e inventario che si conserva, si ebbero £ 1148, con le quali si soddisfece alle spese de funerali, messe, altri Legati, pagamenti de debiti, come da … e confessi che sono in casa e forsi non bastavano anche per le spese si dovettero fare per una lite che si ebbe con li Sig.ri Guaita, come da gli … che sono in casa al Collegio per ciò per fondo di tal obbligo non sono ri(maste) che £ 2000, le quali da essa prima di sua morte erano state date più volte a nostri PP., che li pagavano l’interesse del 5 per cento, come …. Anche dal di lei Testamento. Al nostro Stato Stabile trovo notato che £ 1000 de sudette furono date a Sig.ri Landriani per residuo prezzo di pertiche 74 a Zibido. Altre £ 750 furono date al Sig.r Raimondo in deposito e poi …egate sul Monte di S. Carlo e le altre £ 250 sul Banco di S. Ambrogio. Ma li citati impieghi delle ultime due partite sono evidentemente , come al nostro campione appare, sono state registrate le cartelle del Monte di S. Carlo e del Banco di S. Ambrogio, è falso anche il primo delle £ 1000, quando non siano fallaci solamente le citazioni, che non concordano della somma e fanno che noi averessimo impiegato tal denaro prima di averlo ricevuto. Qualunque però sia l’impiego datoli poco importa, perché secondo la dichiarazione sudetta della testatrice, l’obbligazione è solo di messe 12 compresa la cantata, e per l’elemosina di esse e per il Legato alla Compagnia basta ogni povero impiego di tal capitale.</w:t>
      </w:r>
    </w:p>
    <w:p>
      <w:pPr>
        <w:pStyle w:val="TextBody"/>
        <w:tabs>
          <w:tab w:val="clear" w:pos="7371"/>
        </w:tabs>
        <w:rPr/>
      </w:pPr>
      <w:r>
        <w:rPr/>
        <w:t>37</w:t>
      </w:r>
    </w:p>
    <w:p>
      <w:pPr>
        <w:pStyle w:val="TextBody"/>
        <w:tabs>
          <w:tab w:val="clear" w:pos="7371"/>
        </w:tabs>
        <w:rPr/>
      </w:pPr>
      <w:r>
        <w:rPr/>
        <w:t xml:space="preserve">Felice Piantanida, non si sa in qual anno lasciò a nostri PP la metà di una casa con obbligo di tante messe, quanti sarebbero gli utili se ne caverebbero dal prezzo della di lei vendita impiegato in altra proprietà. Nel 1610, come al Libro de Legati segnato L. f. 154, 155, fu venduta al Sig.r Gianbatta Gallo per instromento, rogato dal Sig.r Retilio Gavazzio, per il prezzo di £ 2500, con il termine di 3 anni a pagarlo, che fu più volte prolongato, pagando esso frattanto il 5 per cento per il che a ragione di quei tempi se li dicevano da nostri PP. messe 166, che nel Capitolo Generale del 1619 furono ridote a 135. Dal predetto Sig.re e successori si cominciò a pagarle £ 125 sino all’anno 1652. Poi essendo passata la detta casa non si sa per qual titolo in mano di un tal Corbella, questo come al Libro P. f. 7, continuò il pagamento de sudetti interessi sino all’anno 1658, ed allora sotto li 15 Giugno, il detto capitale fu da PP. assegnato a Sig.ri Benaglia a conto di quanto li … dovevano per la compra della casa Pallavicina, come dal Libro degli Atti, e dal campione. A essa rende ora come al n° 20, e secondo la reduzione fatta dal Capitolo Collegiale del 1662, sono state celebrate per tal obbligo messe 100 sino al presente. </w:t>
      </w:r>
    </w:p>
    <w:p>
      <w:pPr>
        <w:pStyle w:val="TextBody"/>
        <w:tabs>
          <w:tab w:val="clear" w:pos="7371"/>
        </w:tabs>
        <w:rPr/>
      </w:pPr>
      <w:r>
        <w:rPr/>
        <w:t>38</w:t>
      </w:r>
    </w:p>
    <w:p>
      <w:pPr>
        <w:pStyle w:val="TextBody"/>
        <w:tabs>
          <w:tab w:val="clear" w:pos="7371"/>
        </w:tabs>
        <w:rPr/>
      </w:pPr>
      <w:r>
        <w:rPr/>
        <w:t xml:space="preserve">Carli Pozzo, come al Libro P. f. 36, nel suo Testamento de 20 Agosto 1630, obbligò li suoi eredi far dire nella Chiesa di S. Maria Segreta ogni anno in perpetuo 4 Uffici da morti con 6 messe in tutto per ogn’uno obbbligando a tal peso una sua casa nella contrada delli Armaroli. Questa, come per istrumento, di cui in casa è il </w:t>
      </w:r>
      <w:r>
        <w:rPr>
          <w:i/>
        </w:rPr>
        <w:t>pateat</w:t>
      </w:r>
      <w:r>
        <w:rPr/>
        <w:t xml:space="preserve"> sottoscritto dal Sig.r Protasio Rodello, adì 18 9bre 1633, fu venduta da Giuseppe e Fratelli, figli ed eredi del sudetto al Sig.r Ambrogio Borsano con patto che, assumesse in sé l’obbligo di detto Legato, e pagasse per esso £ 46 ogn’anno, mentre a contemplazione di ciò li furono rilasciate nel prezzo £ 920. Dal sudetto fu data  a titolo di dote a Vittoria sua figlia maritata a Girolamo Mascarone che, essendo morto nel 1707, ebbe erede il Sig.r Giuseppe Sirtori, quale come da instromento, di cui in casa è il rogato dal Sig.r Giuseppe Carate al primo Ottobre 1708, vendettero la detta casa alli Sig.ri Piero Maria e Stefano padre e figli Lavezzari, quali si obbligarono al pagamento del sudetto Legato e soddisfecero alli decorsi in ragione di £ 46 all’anno, come vanno continuando.</w:t>
      </w:r>
    </w:p>
    <w:p>
      <w:pPr>
        <w:pStyle w:val="TextBody"/>
        <w:tabs>
          <w:tab w:val="clear" w:pos="7371"/>
        </w:tabs>
        <w:rPr/>
      </w:pPr>
      <w:r>
        <w:rPr/>
        <w:t>39</w:t>
      </w:r>
    </w:p>
    <w:p>
      <w:pPr>
        <w:pStyle w:val="TextBody"/>
        <w:tabs>
          <w:tab w:val="clear" w:pos="7371"/>
        </w:tabs>
        <w:rPr/>
      </w:pPr>
      <w:r>
        <w:rPr/>
        <w:t xml:space="preserve">Salvatore Pozzo, non si sa quando mancando il </w:t>
      </w:r>
      <w:r>
        <w:rPr>
          <w:i/>
        </w:rPr>
        <w:t xml:space="preserve">pateat </w:t>
      </w:r>
      <w:r>
        <w:rPr/>
        <w:t>del Legato, lasciò che se li dicessero nella Chiesa di S. Maria Segreta in ogni anno messe 100 per dote delle quali li nostri PP., come al Libro P. f. 6.36 ebbero £ 1000 che s’impiegarono in parte di prezzo della casa comprata da Gio.Giacomo Gierenzano, che fu incorporata al Collegio. Nel Capitolo Generale del 1619 furono ridotte ad una messa la settimana, e nel Collegiale del 1662 a sole 50. Ma tal rendita si deve calcolare a £ 2.10 per cento, e non al 5.</w:t>
      </w:r>
    </w:p>
    <w:p>
      <w:pPr>
        <w:pStyle w:val="TextBody"/>
        <w:tabs>
          <w:tab w:val="clear" w:pos="7371"/>
        </w:tabs>
        <w:rPr/>
      </w:pPr>
      <w:r>
        <w:rPr/>
        <w:t>40</w:t>
      </w:r>
    </w:p>
    <w:p>
      <w:pPr>
        <w:pStyle w:val="TextBody"/>
        <w:tabs>
          <w:tab w:val="clear" w:pos="7371"/>
        </w:tabs>
        <w:rPr/>
      </w:pPr>
      <w:r>
        <w:rPr/>
        <w:t>Melchior Ricca nel suo Testamento, rogato da Giangiacomo Dadda, adì 13 Luglio 1630 obbligò li PP. di S. Maria segreta ad una messa quotidiana perpetua per l’anima sua, ed a 2 Uffici ogni anno con messe 20 per ogn’uno in tutto, e di essi uno per sé e l’altro per sua madre, li assegnò perciò su l’Ufficio del ducato un annuo reddito di £ 490, che esso aveva comprato per il prezzo di £ 7000, ma nel 1637 fu ridotto a £ 350, e da moltissimi anni a questa parte a sole £ 323.15. Tale obbligazione fu accettata da PP, adì 14 Giugno 1631, come al Libro degli Atti, ma nel Capitolo del 1662 fu ridotto a messe 350 ed un Ufficio con sua cantata, come al Libro P. f. 39 at°, e da molti anni a questa parte per la seguita seconda riduzione come sopra li sono state assegnate e dette 320 messe in tutto con un Ufficio.</w:t>
      </w:r>
    </w:p>
    <w:p>
      <w:pPr>
        <w:pStyle w:val="TextBody"/>
        <w:tabs>
          <w:tab w:val="clear" w:pos="7371"/>
        </w:tabs>
        <w:rPr/>
      </w:pPr>
      <w:r>
        <w:rPr/>
        <w:t>41</w:t>
      </w:r>
    </w:p>
    <w:p>
      <w:pPr>
        <w:pStyle w:val="TextBody"/>
        <w:tabs>
          <w:tab w:val="clear" w:pos="7371"/>
        </w:tabs>
        <w:rPr/>
      </w:pPr>
      <w:r>
        <w:rPr/>
        <w:t>Alberto Saietta nel suo Testamento, che è in casa, rogato da Gio.Antonio Bosso, adì  Maggio 1603, lasciò al nostro Collegio di S. Maria Segreta £ 4000 con obbligo della celebrazione di una messa quotidiana in perpetuo incaricando il suo erede pagare per li interessi di queste £ 200 ogn’anno sin chè le avesse pagate, onde nel 1615, adì primo Ottobre, furono sborsate capitolarmente a nostri PP. alli PP. di SS. Cosmo e Damiano allora dell’Ordine di S Basilio, che avevano contratta tal obbligazione per compra fatta di una metà di una casa grande ed altra casuccia dell’eredità del sudetto, ed adì 13 Novembre dell’anno stesso furono de nostri date alli eredi della Sig.ra Zenobia Visconti per obbligazione impostaci nella donazione, che ci fece, onde ne beni di Olegio v’è impiegato il capitale di tal Legato, come al Libro L. f. 153. Ove pure si trova che nel Capitolo Generale del 1619 tal messa quotidiana fu ridotta a 4 la settimana, e nel campione del Collegio del 1662 a messe 200. Ma tal capitale deve calcolarsi che renda il 2.10 per cento tutto al più , come si dirà al n° 56, e non già il 5 come si è fatto sin ora.</w:t>
      </w:r>
    </w:p>
    <w:p>
      <w:pPr>
        <w:pStyle w:val="TextBody"/>
        <w:tabs>
          <w:tab w:val="clear" w:pos="7371"/>
        </w:tabs>
        <w:rPr/>
      </w:pPr>
      <w:r>
        <w:rPr/>
        <w:t>42</w:t>
      </w:r>
    </w:p>
    <w:p>
      <w:pPr>
        <w:pStyle w:val="TextBody"/>
        <w:tabs>
          <w:tab w:val="clear" w:pos="7371"/>
        </w:tabs>
        <w:rPr/>
      </w:pPr>
      <w:r>
        <w:rPr/>
        <w:t>Francesco Sala, come al Libro A f. 30 at° obbligò li suoi eredi a fargli celebrare in nostra Chiesa gn’anno in perpetuo un Annuale con 5 messe basse, per il che essi, adì 19 Maggio 1605, diedero il capitale di £ 200, che furono impiegate ne redditi di Camera, essendo prima state depositate su il Banco di S. Anbrogio. Nel Capitolo Generale 1619 le messe furono ridotte a 4 e la rendita ora, è o nulla, o la mezza per …., come si è detto al n° 3.</w:t>
      </w:r>
    </w:p>
    <w:p>
      <w:pPr>
        <w:pStyle w:val="TextBody"/>
        <w:tabs>
          <w:tab w:val="clear" w:pos="7371"/>
        </w:tabs>
        <w:rPr/>
      </w:pPr>
      <w:r>
        <w:rPr/>
        <w:t>43</w:t>
      </w:r>
    </w:p>
    <w:p>
      <w:pPr>
        <w:pStyle w:val="TextBody"/>
        <w:tabs>
          <w:tab w:val="clear" w:pos="7371"/>
        </w:tabs>
        <w:rPr/>
      </w:pPr>
      <w:r>
        <w:rPr/>
        <w:t xml:space="preserve">Girolamo Seronio, detto il Saviolo, adì 19 Novembre 1607, come per instromento rogato da Carlo Ferrario, che è in casa, diede alli nostri PP. Don Alessandro Boccolo Prep.to e Don Gerolamo Giroldo Curato £ 5000 d’impiegarsi sul Banco di S. Ambrogio, o altrove con patto di pagare, a lui vita durante, gli utili di detto impiego, e doppo la sua morte celebrargli una messa quotidiana con un Annuale in perpetuo per cui esso era obbligato da un suo Antecessore, come da un </w:t>
      </w:r>
      <w:r>
        <w:rPr>
          <w:i/>
        </w:rPr>
        <w:t xml:space="preserve">pateat </w:t>
      </w:r>
      <w:r>
        <w:rPr/>
        <w:t>non autenticato, che è in casa, di un Testamento rogato da Giuseppe Marenghino in Febraro 1596 dette £ 5000, come al Libro P. f. 4, furono impiegate su il Banco di S. Ambrogio, e poi nel 1611 trasportate su i redditi Camerali che rendono come al n° 3.</w:t>
      </w:r>
    </w:p>
    <w:p>
      <w:pPr>
        <w:pStyle w:val="TextBody"/>
        <w:tabs>
          <w:tab w:val="clear" w:pos="7371"/>
        </w:tabs>
        <w:rPr/>
      </w:pPr>
      <w:r>
        <w:rPr/>
        <w:t xml:space="preserve">Di più, come al Libro A. f. 34 at°, nel suo Testamento rogato da Giulio Cesare Montagnana nel Maggio 1609, il di lui </w:t>
      </w:r>
      <w:r>
        <w:rPr>
          <w:i/>
        </w:rPr>
        <w:t>pateat</w:t>
      </w:r>
      <w:r>
        <w:rPr/>
        <w:t xml:space="preserve"> era in casa ed ora non si trova, obbligò li suoi eredi far dire in nostra Chiesa 3 Uffici da morti ogn’anno in perpetuo con 12 messe basse per ogn’uno, dando per elemosina in tutto £ 72, ma tal pagamento al detto Libro è continuato per intiero solamente sino al 1643, e nel nostro campione novo f. 74 ritrovasi notato che per la divisione de Sig.ri Seronii si era ricevuto non in tutto, ma in bona parte il detto Legato per gli anni retropassati ed essersi soddisfatto a proporzione dando ad ogni messa cantata con il suo Ufficio £ 12, secondo la disposizione del Testatore avvisata anche dal fu P. Castelli nel foglio contrascritto del detto campione in cui si vedono seguiti altri pagamenti a conto sino al 1722 in modo che per tutto il 1723 sono debitori £ 775.</w:t>
      </w:r>
    </w:p>
    <w:p>
      <w:pPr>
        <w:pStyle w:val="TextBody"/>
        <w:tabs>
          <w:tab w:val="clear" w:pos="7371"/>
        </w:tabs>
        <w:rPr/>
      </w:pPr>
      <w:r>
        <w:rPr/>
        <w:t xml:space="preserve">44 </w:t>
      </w:r>
    </w:p>
    <w:p>
      <w:pPr>
        <w:pStyle w:val="TextBody"/>
        <w:tabs>
          <w:tab w:val="clear" w:pos="7371"/>
        </w:tabs>
        <w:rPr/>
      </w:pPr>
      <w:r>
        <w:rPr/>
        <w:t>Daria Soviga in suo codicillo, che è in casa con altre scritture, rogato da Cesare Borrone, adì 23 Otteobre 1596, lasciò alla Chiesa Parochiale di S. Maria Segreta alcuni suoi beni, parte del territorio di Vedano, e parte del territorio di Usmate, per li quali essa ne ricavava £ 100 da venditori, da quali li aveva comprati con patto di grazia obbligando il Rettore di detta Chiesa a celebrargli 3 messe per ogni settimana in ogni anno, ed a confermare e prolongare come seguì il patto di grazia a detti creditori ed impiegare in altra proprietrà idonea il prezzo che fosse restituito delli detti beni che in tutto era di £ 2000. Nel 1608 adì 22 Maggio li Sig.ri Vimercati riportarono per instromento rogato dal Sig.r Francesco Ferrario la retrovendita de beni di Vedano pagando a nostri PP. £ 1000, le quali per diminuzione di moneta seguita con grida prima che si impiegassero restarono in £ 824.10, e queste adì 10 Luglio 1608 furono depositate su il Banco di S. Ambrogio, e poi nel 1611 trasferite su redditi di Camera, come al Libro L. f. 103 at°, ed ora rendono come al n° 3. Poi nel 1614 adì 9 Maggioli eredi Sig.ri Fratelli Mariani riportarono la retrovendita per instromento rogato dal sudetto Notaro delli beni, che erano su il territorio di Usmate pagando a nostri PP. £ 1000, come al Libro L. f. 101 at°, e queste, come al Libro P. f. 6, 37, furono impiegate ne redditi Camerali acquistati nel 1619, come si dirà al n° 58, e rendono anche essi come sopra al n° 3. Nel Capitolo Generale fatto in Trulzio nel 1609 le 3 messe furono ridotte a due la settimana, e dal Capitolo Collegiale del 1662 a tante quante £ si ricavavano da detti redditi camerali per  tali capitali.</w:t>
      </w:r>
    </w:p>
    <w:p>
      <w:pPr>
        <w:pStyle w:val="TextBody"/>
        <w:tabs>
          <w:tab w:val="clear" w:pos="7371"/>
        </w:tabs>
        <w:rPr/>
      </w:pPr>
      <w:r>
        <w:rPr/>
        <w:t>45</w:t>
      </w:r>
    </w:p>
    <w:p>
      <w:pPr>
        <w:pStyle w:val="TextBody"/>
        <w:tabs>
          <w:tab w:val="clear" w:pos="7371"/>
        </w:tabs>
        <w:rPr/>
      </w:pPr>
      <w:r>
        <w:rPr/>
        <w:t>Il Rev.do Ambrogio Specchio, Curato di Robecchetto, adì 5 Decembre 1619, come al nostro libro degli Atti diede a nostri PP. £ 300 da impiegarsi con obbligo di 12 messe in perpetuo fra le quali due del SS.mo Rosario, e li nostri PP. accettarono tal obbligo con il consenso del P. Generale. Detto danaro fu prima depositato su il Banco di S. Ambrogio e poi in Agosto 1623 fu dato  per parte del prezzo della casa Lunati, come al Libro P. f. 8 e 37, e rende …. (per)ciò come al n° 6.</w:t>
      </w:r>
    </w:p>
    <w:p>
      <w:pPr>
        <w:pStyle w:val="TextBody"/>
        <w:tabs>
          <w:tab w:val="clear" w:pos="7371"/>
        </w:tabs>
        <w:rPr/>
      </w:pPr>
      <w:r>
        <w:rPr/>
        <w:t>46</w:t>
      </w:r>
    </w:p>
    <w:p>
      <w:pPr>
        <w:pStyle w:val="TextBody"/>
        <w:tabs>
          <w:tab w:val="clear" w:pos="7371"/>
        </w:tabs>
        <w:rPr/>
      </w:pPr>
      <w:r>
        <w:rPr/>
        <w:t>Gio.Batta Tolentino, come da instrumento di convenzione, rogato da Girolamo Airoldi, adì 15 Xbre 1676, nel suo Testamento delli 30 Luglio 1630, obbligò il suo erede a far celebrare nella nostra Chiesa di S. Maria Segreta una messa quotidiana in perpetuo assegnandoli per dote ne suoi beni il capitale di mille scudi di £ 6 Imperiali, mentre l’eredità non poteva portare un tal peso. Per molti anni non fu dagli eredi soddisfatto a tale obbligazione, ma finalmente il Sig.r Giulio Cesare Lampugnano ciò non ostante, essendo restato erede del sudetto, supplendo del suo obbligò sé e li suoi beni a pagare ogn’anno in perpetuo a nostri PP. £ 300 quand’essi si fossero obbligati sodisfare alla detta messa quotidiana, come seguì capitolarmente nel giorno ed anno sudetto con la facoltà del P. Provinciale. Esso poi nel suo Testamento, che pure è in casa, rogato da Francesco Lomazzo, adì 23 Novembre 1684, instituì erede il pio Luogo del SS.mo Crocifisso eretto nella Chiesa di S. Marco de PP. Agostiniani con obbligo di pagare a nostri PP. le dette £ 300 alla norma delle sudette convenzioni per la celebrazione della sudetta messa quotidiana come in fatti si eseguisce.</w:t>
      </w:r>
    </w:p>
    <w:p>
      <w:pPr>
        <w:pStyle w:val="TextBody"/>
        <w:tabs>
          <w:tab w:val="clear" w:pos="7371"/>
        </w:tabs>
        <w:rPr/>
      </w:pPr>
      <w:r>
        <w:rPr/>
        <w:t>47</w:t>
      </w:r>
    </w:p>
    <w:p>
      <w:pPr>
        <w:pStyle w:val="TextBody"/>
        <w:tabs>
          <w:tab w:val="clear" w:pos="7371"/>
        </w:tabs>
        <w:rPr/>
      </w:pPr>
      <w:r>
        <w:rPr/>
        <w:t>Giuseppe Tolentino, come al Libro A. f. 93 at°, ed al Libro P. f. 37, diede a nostri PP. £ 400 di capitale da impiegarsi con obbligo di dirgli ogn’anno in perpetuo 3 Uffici per lui e suoi deffonti. Esse furono depositate su il Banco di S. Ambrogio, e poi convertite in parte di prezzo dovuto per l’acquisto della casa Lunati, che rende come al n° 6.</w:t>
      </w:r>
    </w:p>
    <w:p>
      <w:pPr>
        <w:pStyle w:val="TextBody"/>
        <w:tabs>
          <w:tab w:val="clear" w:pos="7371"/>
        </w:tabs>
        <w:rPr/>
      </w:pPr>
      <w:r>
        <w:rPr/>
        <w:t>48</w:t>
      </w:r>
    </w:p>
    <w:p>
      <w:pPr>
        <w:pStyle w:val="TextBody"/>
        <w:tabs>
          <w:tab w:val="clear" w:pos="7371"/>
        </w:tabs>
        <w:rPr/>
      </w:pPr>
      <w:r>
        <w:rPr/>
        <w:t>Gio.Antonio Torre resta da noi suffragato in ogni anno secondo la disposizione del 2 Giugno 1608 con messe 8 privilegiate e per esse la Scuola del SS.mo Sacramento ci paga £ 7.10 come per convenzione segreta, adì 29 Luglio 1661.</w:t>
      </w:r>
    </w:p>
    <w:p>
      <w:pPr>
        <w:pStyle w:val="TextBody"/>
        <w:tabs>
          <w:tab w:val="clear" w:pos="7371"/>
        </w:tabs>
        <w:rPr/>
      </w:pPr>
      <w:r>
        <w:rPr/>
        <w:t>49</w:t>
      </w:r>
    </w:p>
    <w:p>
      <w:pPr>
        <w:pStyle w:val="TextBody"/>
        <w:tabs>
          <w:tab w:val="clear" w:pos="7371"/>
        </w:tabs>
        <w:rPr/>
      </w:pPr>
      <w:r>
        <w:rPr/>
        <w:t>Gio.Batta Torre resta pure da noi suffragato con messe 50 da esso ordinate adì 19 Agosto 1630. La Compagnia del SS.mo, che fu la di lui erede ci paga per ciò ogni anno £ 45, come dalla sudetta convenzione resgistrata anche a nostri campioni.</w:t>
      </w:r>
    </w:p>
    <w:p>
      <w:pPr>
        <w:pStyle w:val="TextBody"/>
        <w:tabs>
          <w:tab w:val="clear" w:pos="7371"/>
        </w:tabs>
        <w:rPr/>
      </w:pPr>
      <w:r>
        <w:rPr/>
        <w:t>50</w:t>
      </w:r>
    </w:p>
    <w:p>
      <w:pPr>
        <w:pStyle w:val="TextBody"/>
        <w:tabs>
          <w:tab w:val="clear" w:pos="7371"/>
        </w:tabs>
        <w:rPr/>
      </w:pPr>
      <w:r>
        <w:rPr/>
        <w:t xml:space="preserve">Margarita Toschana nel suo codicillo del 5 Ottobre 1574, di cui in casa vi è il </w:t>
      </w:r>
      <w:r>
        <w:rPr>
          <w:i/>
        </w:rPr>
        <w:t>pateat</w:t>
      </w:r>
      <w:r>
        <w:rPr/>
        <w:t xml:space="preserve"> non autenticato, ridusse a 3 messe la settimana in perpetuo la quotidiana che aveva disposta da dirsi nella Chiesa di S. Maria Segreta, obbligando il suo erede dare per loro elemosina </w:t>
      </w:r>
      <w:r>
        <w:rPr>
          <w:i/>
        </w:rPr>
        <w:t xml:space="preserve">quidquid erit conveniens et hoc est ad arbitrium </w:t>
      </w:r>
      <w:r>
        <w:rPr/>
        <w:t>de miei eredi. L’Hospedale Maggiore che fu il di lei erede, ha sempre pagato per tale obbligazione solamente £ 70, come al Libro L. f. 151 at°, ed al campione vecchio f. 45 at°, e di esse il fu P. Castelli dice che ……. sono per la manutenzione £ 60 per il celebante. Le dette 3 messe dal Capitolo Generale del 1599 furono ridotte a due la settimana e nell’altro del 1619 furono ridotte a 75. In tutto come al Libro L. f. sudetto e nel Capitolo Collegiale del 1622 furono ridotte a messe 70, come al Libro P. f. 39 at°.</w:t>
      </w:r>
    </w:p>
    <w:p>
      <w:pPr>
        <w:pStyle w:val="TextBody"/>
        <w:tabs>
          <w:tab w:val="clear" w:pos="7371"/>
        </w:tabs>
        <w:rPr/>
      </w:pPr>
      <w:r>
        <w:rPr/>
        <w:t>51</w:t>
      </w:r>
    </w:p>
    <w:p>
      <w:pPr>
        <w:pStyle w:val="TextBody"/>
        <w:tabs>
          <w:tab w:val="clear" w:pos="7371"/>
        </w:tabs>
        <w:rPr/>
      </w:pPr>
      <w:r>
        <w:rPr/>
        <w:t>Lucia Vaga, che morì adì 30 Marzo 1692, di già a primo Settembre 1690 aveva dato al nostro Collegio £ 1200, come al Libro degli Atti sotto tal giorno a patto se li pagasse sua vita durante il 5 per cento, e doppo la di lei morte si pagassero £ 30 annue per metà al fratello Ambrogio Vago, laico nostro, di lei figlio e ad altro figlio vita loro naturale durante e le altre £ 30 servissero per elemosina di celebrarli un Anniversario con messa cantata con diacono e sotto diacono, ed altre 12 basse morti li detti due di lei figli, restassero al Collegio le altre 3… con obbligo d’aggiongere al detto Anniversario altre messe 12 basse. Detto danaro fu subito impiegato in parte di prezzo della casa Canen…. Quale adì 8 Agosto 1690 fu comprata da nostri PP. per £ 1800, come a nostri Libri non computando si affitta per l’ordinario £ 110 dalle quali bisogna dedurre £ 12.4.5 per riparazioni e £ 30.11 che si pagano in Città per le tasse, e sono in tutto £ 42.15.5. Onde la cavata netta non deducendo gli Aggravi straordinari si riduce a £ 67.4.7. Così il detto capitale rende all’anno qualche danaro meno del 3.15 per cento. Dalle dette £ 67.4.7. bisogna dedurre £ 22.8 che sono la terza parte de frutti della terza parte del capitale, che è nostro libero, onde per tale obbligazione, date al fratello Ambrogio le £ 30, avvanzano solo £ 14.16.</w:t>
      </w:r>
    </w:p>
    <w:p>
      <w:pPr>
        <w:pStyle w:val="TextBody"/>
        <w:tabs>
          <w:tab w:val="clear" w:pos="7371"/>
        </w:tabs>
        <w:rPr/>
      </w:pPr>
      <w:r>
        <w:rPr/>
        <w:t>52</w:t>
      </w:r>
    </w:p>
    <w:p>
      <w:pPr>
        <w:pStyle w:val="TextBody"/>
        <w:tabs>
          <w:tab w:val="clear" w:pos="7371"/>
        </w:tabs>
        <w:rPr/>
      </w:pPr>
      <w:r>
        <w:rPr/>
        <w:t xml:space="preserve">Gio.Batta Vailardo nel suo Testamento  del 4 Marzo 1603, rogato da Cesare Lucino, di cui in cas vi è il </w:t>
      </w:r>
      <w:r>
        <w:rPr>
          <w:i/>
        </w:rPr>
        <w:t>pateat</w:t>
      </w:r>
      <w:r>
        <w:rPr/>
        <w:t xml:space="preserve"> autentico, lasciò a li PP. di S. Maria Segreta £ 300 da impiegarsi con l’obbligo di 2 Annuali con messe 6 per ogni  uno di essi, assolvendo al suo rede da tal pagamento ed annullando tal Legato quando si fosse ritrovato, che esso prima di morire avesse pagate a PP. £ 300 per la detta obbligazione, ed in fatti come consta al L. A. f. 51, esso adì 18 Febraro 1601, aveva date a nostri PP. £ 300 da impiegarsi, con l’obbligazione di 2 Uffici in perpetuo con messe 3 per Ufficio compresa la cantata, come dall’instromento di tale accettazione, che ivi si cita rogato dal Sig.r Pompiglio Terzago. Detto danaro fu impiegato sul Banco di S. Ambrogio, e poi nel 1611 trasportato su i redditi di Camera, che rendono come al n° 3. Nel Capitolo Generale del 1619 fu ridotta tale obbligazione a 3 messe basse per ogni Ufficio, e nel Capitolo Collergiale del 1662 a tante quante £ si cavano a proporzione di tal capitale.</w:t>
      </w:r>
    </w:p>
    <w:p>
      <w:pPr>
        <w:pStyle w:val="TextBody"/>
        <w:tabs>
          <w:tab w:val="clear" w:pos="7371"/>
        </w:tabs>
        <w:rPr/>
      </w:pPr>
      <w:r>
        <w:rPr/>
        <w:t xml:space="preserve">53 </w:t>
      </w:r>
    </w:p>
    <w:p>
      <w:pPr>
        <w:pStyle w:val="TextBody"/>
        <w:tabs>
          <w:tab w:val="clear" w:pos="7371"/>
        </w:tabs>
        <w:rPr/>
      </w:pPr>
      <w:r>
        <w:rPr/>
        <w:t>Sino avanti la venuta de nostri PP. in questo Collegio Christoforo e Fratelli Bigieri o Bichieri pagava al Parroco di questa Chiesa un livello di £ 47.10, come al campione del Bagarotti segnato D. f. 141, ove nulla si dice che tal livello portasse alcuna obbligazione di messe, ma nel Libri Vecchio de livelli segnato L. f. 109 at°, è riportata una tale partita e si trova notato che tale livello veniva pagato perché si celebrassero messe ad arbitrio; tale annotazione, a differenza di altre in tale materia, si vede cancellata con inchiostro bensì diverso, ma però antico. Ciò non ostante, come nello stesso Libro L. f. 149 at°, nel Capitolo Generale fatto in Pavia nel 1599 fu determinato, che per il detto obbligo si dicessero 6 messe al mese, e nell’altro fatto in Milano nel 1619, furono ridotte a sole 50 da applicarsi per detti Bichieri, ma il fu nostro P. Castelli nel Libro del nostro Stato Stabile dice aver ritrovato che tali messe ad arbitrio erano state lasciate da Luigi Vargo o Verga, onde li Bichieri erano tenuti a tal pagamento solo perché erano possessori della casa obbligata a tal livello e cita le parole precise, che dice aver lette in un Libro in quarto coperto di corame a f. 7, ed in una relazione fatta dal Bagarotti a S. Carlo de Legati di questa Chiesa, come pure il f. 109 del Libro Vecchio de livelli segnato L, ma in questo ultimo luogo da esso citato nulla v’è di tale dichiarazione, e nel detto Libro segnato L. f. 113 at°, si trova notato solamente che tal livello era fondato sopra li beni di Luigi Verga per dire messe ad arbitrio, e tal annotazione anch’essa è cancellata con tutto il restante. A me sin ora non è riuscito di ritrovare né il Libro in quarto legato in corame, né la detta relazione, nulla di meno credo non possa mettersi in dubbio tale notizia per cui poscia le 50 messe sono state applicate ed al presente si applicano per il detto Luigi Vargo o Verga.</w:t>
      </w:r>
    </w:p>
    <w:p>
      <w:pPr>
        <w:pStyle w:val="TextBody"/>
        <w:tabs>
          <w:tab w:val="clear" w:pos="7371"/>
        </w:tabs>
        <w:rPr/>
      </w:pPr>
      <w:r>
        <w:rPr/>
        <w:t>54</w:t>
      </w:r>
    </w:p>
    <w:p>
      <w:pPr>
        <w:pStyle w:val="TextBody"/>
        <w:tabs>
          <w:tab w:val="clear" w:pos="7371"/>
        </w:tabs>
        <w:rPr/>
      </w:pPr>
      <w:r>
        <w:rPr/>
        <w:t xml:space="preserve">Giacomo Verga nel suo Testamento del 1524, di cui in casa vi è il </w:t>
      </w:r>
      <w:r>
        <w:rPr>
          <w:i/>
        </w:rPr>
        <w:t>pateat</w:t>
      </w:r>
      <w:r>
        <w:rPr/>
        <w:t xml:space="preserve"> non autentico, obbligò li suoi eredi a fare celebrare una Capella nella Chiesa di S. Maria Segreta ed a far celebrare uma messa quotidiana, dando per elemosina al detto Capellano £ 90 Imperiali in ogni anno e doppo la morte d’imp… ..olita lavella di lui nipote gli eredi sostituiti furono li Sig.ri Deputati del Pio Luogo della Misericordia. Detta elemosina è stata in varii tempi accresciuta in modo che ora è ridotta a £ 360 per decreto fatto dal medesimo Capitolo di detti Deputati, adì 11 Maggio 1709, di cui v’è copia autentica in casa, mentre per relazione del ragionato loro le sostanze di tale eredità sono sufficienti anche per maggior somma che in avvenire possa abbisognare per la celebrazione di detta messa. La Capella che è stata fabbricata e migliorata è quella di S. Ambrogio come si vede dall’inscrizione e per quanto viene avvisato dal fu P. Castelli, detti Sig.ri hanno obbligazione di provedere biancheria ed apparati necessarii per la celebrazione di detta messa.</w:t>
      </w:r>
    </w:p>
    <w:p>
      <w:pPr>
        <w:pStyle w:val="TextBody"/>
        <w:tabs>
          <w:tab w:val="clear" w:pos="7371"/>
        </w:tabs>
        <w:rPr/>
      </w:pPr>
      <w:r>
        <w:rPr/>
        <w:t>55</w:t>
      </w:r>
    </w:p>
    <w:p>
      <w:pPr>
        <w:pStyle w:val="TextBody"/>
        <w:tabs>
          <w:tab w:val="clear" w:pos="7371"/>
        </w:tabs>
        <w:rPr/>
      </w:pPr>
      <w:r>
        <w:rPr/>
        <w:t>Pietro Viganone, come al Libro Vecchio de Legati segnato A. f. 2 at°, non si dice per qual ragione, che era prima del 1586, deve essere suffragato in nostra Chiesa con un annuale per il quale l’Ospital Maggiore paga a noi ogni anno £ 10.</w:t>
      </w:r>
    </w:p>
    <w:p>
      <w:pPr>
        <w:pStyle w:val="TextBody"/>
        <w:tabs>
          <w:tab w:val="clear" w:pos="7371"/>
        </w:tabs>
        <w:rPr/>
      </w:pPr>
      <w:r>
        <w:rPr/>
        <w:t>56</w:t>
      </w:r>
    </w:p>
    <w:p>
      <w:pPr>
        <w:pStyle w:val="TextBody"/>
        <w:tabs>
          <w:tab w:val="clear" w:pos="7371"/>
        </w:tabs>
        <w:rPr/>
      </w:pPr>
      <w:r>
        <w:rPr/>
        <w:t xml:space="preserve">Visconti Zenobia, adì 6 Giugno 1595, fece donazione </w:t>
      </w:r>
      <w:r>
        <w:rPr>
          <w:i/>
        </w:rPr>
        <w:t xml:space="preserve">inter vivos </w:t>
      </w:r>
      <w:r>
        <w:rPr/>
        <w:t xml:space="preserve">al nostro Collegio de beni immobili di sua dote, che aveva in Belinzago et Oleggio di pertiche 550 in circa, con la metà di una casa da nobile detta il castello con suo orto, e di un livello di £ 7.10, come anche di varii crediti che aveva contro alcuni suoi fittabili, ed in parte contro l’eredità de suoi figliastri per ragione di un annuo legato di £ 1000 lasciatoli dal fu Sig.r Bartolomeo Maggio di lei marito e si riservò poter testare e disponere a favore di chi le fosse piaciuto di altri crediti e di £ 4000 de beni e crediti donati a nostri, a quali si obbligava far pagare £ 3000, subito che avessero accetta la donazione. Aggravò perciò essi somministrarli vita sua durante il necessario per gli alimenti, che poscia convertito tutto indarmo fu pattuita la somma di £ 625; 2.do, a tutto il necessario nelle infermità e dopo sua morte a celebrarli una messa quotidiana in perpetuo, un annuale con 12 messe basse, oltre la cantata, tomba vestita di panni neri con armi della famiglia Visconti e Maggi, e 12 torchie all’intorno e che ogni anno in perpetuo nel Giorno di S. Rocco fossero tenuti dare a due figlie la dote di £ 100 per ogni una per maritarsi, alle spese del funerale secondo il prescritto con messe etc. Fu da PP. accettata la donazione, come dagli instrumenti etc. e morì ella adì 18 Xbre 1615, avendo alli 9 Xbre disposto le £ 4000 a favore d’altri etc, e contro tale donazione, che dalla Donante si affermava ascendere al valore di £ 4000, ma dal suo codicillo, si …… conto ascendesse al valore di £ 24000 insorsero molte liti per riparazioni dalle quali li PP. furono obbligati a grossi dispendii e poco bon esito dovette quella contro i Sig.ri Maggi di lei figliastri per l’annuo legato di £ 1000 a lei non pagato, e per le £ 3000 d’augmento di dote ad essa ancora dovute, mentre a nostri Libri d’Introito, nulla si trova di tali pagamenti bensì da noi le £ 4000 alli Sig.ri Visconti, secondo l’ultima di lei disposizione, e per tal pagamento li nostri PP si servirono del capitale delle messe 200 ordinate da Alberto Saietta. Alle sudette perpetue obbligazioni è stato variamente soddisfatto secondo la varietà dei tempi perché detti benial più sono stati affittati £ 735, e qualche volta anche solo £ 400; onde fatte de deduzioni de restauri, riparazioni, interessi etc. poco avvanzava etc. e già sino dal 1630 in circa si supplicò Sua Santità per la riduzione de pesi a proporzione della cavata, </w:t>
      </w:r>
      <w:r>
        <w:rPr>
          <w:i/>
        </w:rPr>
        <w:t>detractis etc.</w:t>
      </w:r>
      <w:r>
        <w:rPr/>
        <w:t>, ma non si sa quale rescritto uscisse. Nel Capitolo Collegiale del 1662 le furono assegnate messe 180 con un Ufficio, mentre da molto tempo prima nulla parlavasi più delle doti stante l’evidente incapacità e poscia le sono state applicate ora 115 ora 110 messe. Non so la ragione di tale varietà. Nel 1668 li detti beni furono dati a livello per 3 generazioni al Sig.r Bernardo Bellano, come dall’instromento che è in casa, ed al nostro campione con obbligo di pagare al Collegio ogn’anno £ 307.10 oltre il livello di £ 7.10, che altre volte si pagava dal Ferlino, ed oltre tutti i carichi etc. e con obbligo di spendere scudi 450 in riparazioni e miglioramenti.</w:t>
      </w:r>
    </w:p>
    <w:p>
      <w:pPr>
        <w:pStyle w:val="TextBody"/>
        <w:tabs>
          <w:tab w:val="clear" w:pos="7371"/>
        </w:tabs>
        <w:rPr/>
      </w:pPr>
      <w:r>
        <w:rPr/>
        <w:t xml:space="preserve">Tutto il reddito perciò di tale eredità consiste in tutto nelle £ 315, dalle quali bisogna dedurre gli interessi delle £ 4000 del Saietta, come si è detto al n° 40 in ragione di 2.10 per cento, che danno £ 100 imperochè li terrini nonsogliono rendere di più e detti terreni al presente rendono poco più del 1.10 per cento, ritenendo che il loro valore sia di sole £ 24000. Onde a tal conto resta la cavata in £ 215. Da queste bisogna dedurre le spese da noi fatte nelle molte liti attive, passive, che dal grosso volume che è in casa si può certamente conoscere, che costava molto, in oltre le spese fatte in funerali et essequie, che furono senza dubbio di grosso dispendio imperochè come consta dal Testamento, dovettero essere con tomba vestita di nero, armi, ed ogni altro onorifico, il cadavere accompagnato da due conventi de frati di S. Francesco e di S. Gerolamo di Milano, con altri 24 Sacerdoti e con 12 Orfani di S. Martino, ad ogn’uno de quali assegnò la torcia di una libra, poratato da quattro vestiti a nostre spese con cappa lunga di lutto, quali volle che assistessero anche all’ufficio </w:t>
      </w:r>
      <w:r>
        <w:rPr>
          <w:i/>
        </w:rPr>
        <w:t xml:space="preserve">in die depositionis </w:t>
      </w:r>
      <w:r>
        <w:rPr/>
        <w:t xml:space="preserve">settimo e  trigesimo che volle li fossero celebrati, dando ad ognumo di essi ogni volta soldi 30, e di più la triplice celebrazione delle messe di S. Gregorio, o almeno in ricompensa di tali spese delle quali non se ne può avere il conto preciso, bisogna dedurre la falcidia competente senz’altro per ragione de soli incommodi, e così le dette restano in sole £ 161.5 per le elemosine dell’anniversario etc. ed altre messe sin tanto che cresca tal rendita, come si spera, terminata 3.a …erazione, nel qual caso </w:t>
      </w:r>
      <w:r>
        <w:rPr>
          <w:i/>
        </w:rPr>
        <w:t xml:space="preserve">deductis deducendis ut supra </w:t>
      </w:r>
      <w:r>
        <w:rPr/>
        <w:t xml:space="preserve">si dovrà acrescer a proporzione il numero delle messe </w:t>
      </w:r>
      <w:r>
        <w:rPr>
          <w:i/>
        </w:rPr>
        <w:t>iuxta taxam etc.</w:t>
      </w:r>
      <w:r>
        <w:rPr/>
        <w:t xml:space="preserve"> e la soddisfazione degli altri obblighi </w:t>
      </w:r>
      <w:r>
        <w:rPr>
          <w:i/>
        </w:rPr>
        <w:t xml:space="preserve">iuxta disposita </w:t>
      </w:r>
      <w:r>
        <w:rPr/>
        <w:t>se la vendita lo permetterà.</w:t>
      </w:r>
    </w:p>
    <w:p>
      <w:pPr>
        <w:pStyle w:val="TextBody"/>
        <w:tabs>
          <w:tab w:val="clear" w:pos="7371"/>
        </w:tabs>
        <w:rPr/>
      </w:pPr>
      <w:r>
        <w:rPr/>
        <w:t>57</w:t>
      </w:r>
    </w:p>
    <w:p>
      <w:pPr>
        <w:pStyle w:val="TextBody"/>
        <w:tabs>
          <w:tab w:val="clear" w:pos="7371"/>
        </w:tabs>
        <w:rPr/>
      </w:pPr>
      <w:r>
        <w:rPr/>
        <w:t>Alberto Usberghini, come al Libro A. f. 94 at°, et altri deve essere ogni anno suffragato in nostra Chiesa con un Ufficio da morti, e perciò l’Ospitale de Vecchi per antica obbligazione ci paga ogn’anno £ 3.4.</w:t>
      </w:r>
    </w:p>
    <w:p>
      <w:pPr>
        <w:pStyle w:val="TextBody"/>
        <w:tabs>
          <w:tab w:val="clear" w:pos="7371"/>
        </w:tabs>
        <w:rPr/>
      </w:pPr>
      <w:r>
        <w:rPr/>
        <w:t>58</w:t>
      </w:r>
    </w:p>
    <w:p>
      <w:pPr>
        <w:pStyle w:val="TextBody"/>
        <w:tabs>
          <w:tab w:val="clear" w:pos="7371"/>
        </w:tabs>
        <w:rPr/>
      </w:pPr>
      <w:r>
        <w:rPr/>
        <w:t>Oltre le £ 17766.4 impiegate ne rediti Camerali 1611 anche nel 1619 lo stesso P. Vigiola, adì 14 Xbre vi impiegò altre £ 2250, che con le pendenti formano perciò un capitale di £ 20016.4, ma perché nel 1669 nel lotto della Città, che si cavava nel giorno di S. Tomaso Apostolo, fu estratto il nostro Collegio e per tal sorte la regia Camera in Genaro del 1670 pagò a PP. £ 3000, in ragione però di sole £ 80 per cento si ressiduò il nostro Capitale in £ 17016.</w:t>
      </w:r>
    </w:p>
    <w:p>
      <w:pPr>
        <w:pStyle w:val="TextBody"/>
        <w:tabs>
          <w:tab w:val="clear" w:pos="7371"/>
        </w:tabs>
        <w:rPr/>
      </w:pPr>
      <w:r>
        <w:rPr/>
      </w:r>
    </w:p>
    <w:p>
      <w:pPr>
        <w:pStyle w:val="TextBody"/>
        <w:tabs>
          <w:tab w:val="clear" w:pos="7371"/>
        </w:tabs>
        <w:rPr/>
      </w:pPr>
      <w:r>
        <w:rPr/>
        <w:t>In esse vi sono e vi devono essere le seguenti partite:</w:t>
      </w:r>
    </w:p>
    <w:p>
      <w:pPr>
        <w:pStyle w:val="TextBody"/>
        <w:tabs>
          <w:tab w:val="clear" w:pos="7371"/>
        </w:tabs>
        <w:rPr/>
      </w:pPr>
      <w:r>
        <w:rPr/>
        <w:t>Per Ufficio messe 5 della Ballinari come a n° 3</w:t>
        <w:tab/>
        <w:tab/>
        <w:t>£   100.—</w:t>
      </w:r>
    </w:p>
    <w:p>
      <w:pPr>
        <w:pStyle w:val="TextBody"/>
        <w:tabs>
          <w:tab w:val="clear" w:pos="7371"/>
        </w:tabs>
        <w:rPr/>
      </w:pPr>
      <w:r>
        <w:rPr/>
        <w:t>Per Ufficio 1 messe 15 del Cattaneo come al n° 12</w:t>
        <w:tab/>
        <w:tab/>
        <w:t>£   300.—</w:t>
      </w:r>
    </w:p>
    <w:p>
      <w:pPr>
        <w:pStyle w:val="TextBody"/>
        <w:tabs>
          <w:tab w:val="clear" w:pos="7371"/>
        </w:tabs>
        <w:rPr/>
      </w:pPr>
      <w:r>
        <w:rPr/>
        <w:t>Per Ufficio 1 messe 6 dal Giussano come al n° 18</w:t>
        <w:tab/>
        <w:tab/>
        <w:t>£   400.—</w:t>
      </w:r>
    </w:p>
    <w:p>
      <w:pPr>
        <w:pStyle w:val="TextBody"/>
        <w:tabs>
          <w:tab w:val="clear" w:pos="7371"/>
        </w:tabs>
        <w:rPr/>
      </w:pPr>
      <w:r>
        <w:rPr/>
        <w:t xml:space="preserve">Per Ufficio 1 messe 5 della Meda come al n° 26 </w:t>
        <w:tab/>
        <w:tab/>
        <w:t>£   300.—</w:t>
      </w:r>
    </w:p>
    <w:p>
      <w:pPr>
        <w:pStyle w:val="TextBody"/>
        <w:tabs>
          <w:tab w:val="clear" w:pos="7371"/>
        </w:tabs>
        <w:rPr/>
      </w:pPr>
      <w:r>
        <w:rPr/>
        <w:t>Per Ufficio 1 messe ….. della Melzi come n° 27</w:t>
        <w:tab/>
        <w:tab/>
        <w:t>£ 2500.—</w:t>
      </w:r>
    </w:p>
    <w:p>
      <w:pPr>
        <w:pStyle w:val="TextBody"/>
        <w:tabs>
          <w:tab w:val="clear" w:pos="7371"/>
        </w:tabs>
        <w:rPr/>
      </w:pPr>
      <w:r>
        <w:rPr/>
        <w:t>Per Ufficio 1 messe 5 del Sala come n° 42</w:t>
        <w:tab/>
        <w:tab/>
        <w:tab/>
        <w:t>£   200.—</w:t>
      </w:r>
    </w:p>
    <w:p>
      <w:pPr>
        <w:pStyle w:val="TextBody"/>
        <w:tabs>
          <w:tab w:val="clear" w:pos="7371"/>
        </w:tabs>
        <w:rPr/>
      </w:pPr>
      <w:r>
        <w:rPr/>
        <w:t>Per Ufficio 1 messe 362 del Seronio  come al n° 43</w:t>
        <w:tab/>
        <w:tab/>
        <w:t>£ 5000.—</w:t>
      </w:r>
    </w:p>
    <w:p>
      <w:pPr>
        <w:pStyle w:val="TextBody"/>
        <w:tabs>
          <w:tab w:val="clear" w:pos="7371"/>
        </w:tabs>
        <w:rPr/>
      </w:pPr>
      <w:r>
        <w:rPr/>
        <w:t>Per Ufficio e messe 104 della Sovica come al n° 44</w:t>
        <w:tab/>
        <w:tab/>
        <w:t>£ 1824.10</w:t>
      </w:r>
    </w:p>
    <w:p>
      <w:pPr>
        <w:pStyle w:val="TextBody"/>
        <w:tabs>
          <w:tab w:val="clear" w:pos="7371"/>
        </w:tabs>
        <w:rPr/>
      </w:pPr>
      <w:r>
        <w:rPr/>
        <w:t>Per Uffici e messe 6 del Vailardo come al n° 52</w:t>
        <w:tab/>
        <w:tab/>
        <w:t>£   300.—</w:t>
      </w:r>
    </w:p>
    <w:p>
      <w:pPr>
        <w:pStyle w:val="TextBody"/>
        <w:tabs>
          <w:tab w:val="clear" w:pos="7371"/>
        </w:tabs>
        <w:rPr/>
      </w:pPr>
      <w:r>
        <w:rPr/>
        <w:tab/>
        <w:tab/>
        <w:tab/>
        <w:tab/>
        <w:t>___________________________________</w:t>
      </w:r>
    </w:p>
    <w:p>
      <w:pPr>
        <w:pStyle w:val="TextBody"/>
        <w:tabs>
          <w:tab w:val="clear" w:pos="7371"/>
        </w:tabs>
        <w:rPr/>
      </w:pPr>
      <w:r>
        <w:rPr/>
        <w:t>Per Uffici 8           che sono in tutto                                   £  10924.10</w:t>
      </w:r>
    </w:p>
    <w:p>
      <w:pPr>
        <w:pStyle w:val="TextBody"/>
        <w:tabs>
          <w:tab w:val="clear" w:pos="7371"/>
        </w:tabs>
        <w:rPr/>
      </w:pPr>
      <w:r>
        <w:rPr/>
      </w:r>
    </w:p>
    <w:p>
      <w:pPr>
        <w:pStyle w:val="TextBody"/>
        <w:tabs>
          <w:tab w:val="clear" w:pos="7371"/>
        </w:tabs>
        <w:rPr/>
      </w:pPr>
      <w:r>
        <w:rPr/>
        <w:t xml:space="preserve">Al compire perciò la detta somma di £ 17016 ne mancano £ 6091.10, che che dico essere libere del Collegio, imperò chè avendo io esamninato più d’una volta li nostri Libri Vecchi de Legati, de livelli, dell’Introiti e campione Vecchio a foglio per foglio, e quasi di linea in linea, per vedere se dal 1611 retro, era passata in noi altra obbligazione perpetua, oltre le sopra scritte in questo Catalogo, per cui fosse stata data la dote da impiegarsi, non mi è riuscito ritrovare alcun altra obbligazione. E certamente non è verissimile, che li nostri PP. di quei tempi, uomini di tutta la bontà et integrità, abbino potuto nel decorso de primi anni 26 del nostro arrivo al Collegio ricevere capitale da impiegarsi per qualche perpetua obbligazione senza farne registro alcuno, e lasciarne qualche memoria in aluno de nostri Libri sudetti, massime trattandosi di una somma considerabile, che rende moralmente impossibile una dimenticanza. </w:t>
      </w:r>
    </w:p>
    <w:p>
      <w:pPr>
        <w:pStyle w:val="TextBody"/>
        <w:tabs>
          <w:tab w:val="clear" w:pos="7371"/>
        </w:tabs>
        <w:rPr/>
      </w:pPr>
      <w:r>
        <w:rPr/>
        <w:t xml:space="preserve">Ciò non ostante, perché il P. Vigiola registrando al Libro de Livelli segnato L. f. 129 at°, l’impiego fatto ne redditi Camerali, adì 16 Giugno 1611, de £ 17766 si espresse con le formali parole </w:t>
      </w:r>
      <w:r>
        <w:rPr>
          <w:u w:val="single"/>
        </w:rPr>
        <w:t>quali danari per fare detta compra si sono levati £ 17500 al Banco di S. Ambrogio quali erano in deposito per impiegare in beni stabili per soddisfare alli obblighi , che detto Collegio è obbligato e lo restante £ 266.4, si sono aggionti del danaro del Collegio</w:t>
      </w:r>
      <w:r>
        <w:rPr/>
        <w:t xml:space="preserve">. </w:t>
      </w:r>
      <w:r>
        <w:rPr>
          <w:rFonts w:cs="Tahoma" w:ascii="Tahoma" w:hAnsi="Tahoma"/>
        </w:rPr>
        <w:t>N</w:t>
      </w:r>
      <w:r>
        <w:rPr/>
        <w:t xml:space="preserve">el nostro Capitolo Collegiale del 1662 fu creduto che tutta la detta somma di £ 17500, levata dal Banco di S. Ambrogio, fosse capitale di messe, quando per verificare una tale proposizione, non è ciò necessario, e da tutte le altre annotazioni di detto Padre si vede che era assai imperfetto nelle espressioni, e che aveva bensì molta attività ed amore per il servizio del Collegio, ma molto poca letteratura, onde in vece di scrivere </w:t>
      </w:r>
      <w:r>
        <w:rPr>
          <w:u w:val="single"/>
        </w:rPr>
        <w:t xml:space="preserve">Mille lire </w:t>
      </w:r>
      <w:r>
        <w:rPr/>
        <w:t xml:space="preserve">scriveva </w:t>
      </w:r>
      <w:r>
        <w:rPr>
          <w:u w:val="single"/>
        </w:rPr>
        <w:t xml:space="preserve">miria lire. </w:t>
      </w:r>
      <w:r>
        <w:rPr/>
        <w:t>Preferendo perciò l’autorità di tal Uomo alla contraria evidenza del fatto, o fermandosi nella di lui autorità senza ricercare più oltre la verità di tal cosa, vennero in parte li nostri PP. di convertire in elemosine di tante messe, quante lire si fossero ricavate da redditi Camerali applicando i Sacrifici per quelli, che certamente hanno su i redditi camerali i capitali delle obbligazioni lasciateci e per altri se ve ne sono. Con tal disposizione sono stati ommessi dalla tavoletta degli obblighi tra i sudetti nominati, per le obbligazioni de quali certamente li capitali sono su i redditi Camerali, e quando sono stati esattidetti redditi a proporzione di essi, dedotta l’importanza di qualche Ufficio si sono celebrate tante messe, applicandole in generale per tutti li sudetti, certi pro incerti.</w:t>
      </w:r>
    </w:p>
    <w:p>
      <w:pPr>
        <w:pStyle w:val="TextBody"/>
        <w:tabs>
          <w:tab w:val="clear" w:pos="7371"/>
        </w:tabs>
        <w:rPr/>
      </w:pPr>
      <w:r>
        <w:rPr/>
        <w:t>Il sentimento è stato ben sì pio, ma con troppo pregiudizio del Collegio e con appena un sufficiente fondamento di ragione, che quasi immediatamnte doppo non fu conisderata imperciochè nel 1669, e fu 7 soli anni doppo tale ordinazione, li nostri PP. per la sorte toccatali nella estrazione del lotto, come si è detto, rilevando da redditi Camerali £ 3000 di capitale, che in ragione di £ 80 per cento, furono in fatti solo £ 2400, ma dedotte le spese si ressiduarono in £ 2316.10, come al Libro dell’Introito in Genaro 1670. S eli nostri PP avessero creduto, che le prime £ 17500 fossero tanti capitali di messe, nelle rilevate £ 3000 vi dovevavno essere £ 484 mancanti a compire la prima somma di £ 17500, ressiduate in £ 17016, in oltre vi dovevano essere le ultime £ 1000 di Daria Soviga, impiegate ne redditi sudetti nel 1619, e perciò menare in febraro del 1670, come al nostro Libro dell’Esito, diedero a censo £ 2000 delle sudette alla Sig.ra Caterina Cremona, avrebbero dichiarato, che le £ 1464 erano capitali di messe levati da redditi di Camera, ma non avendo fatto di ciò dichiarazione alcuna conviene dire le credessero libere restando su redditi Camerali nelle ressidue £ 17016. Molto più dell’importanza di tutti li capitali obbligati a messe, mentre pure avvanzano, come si è detto £ 6091.10 quali sono £ 419.10 di più della terza parte di tutto il detto capitale.</w:t>
      </w:r>
    </w:p>
    <w:p>
      <w:pPr>
        <w:pStyle w:val="TextBody"/>
        <w:tabs>
          <w:tab w:val="clear" w:pos="7371"/>
        </w:tabs>
        <w:rPr/>
      </w:pPr>
      <w:r>
        <w:rPr/>
        <w:t xml:space="preserve">Sembrarebbe perciò sufficientemente proveduto a qualche dubbio se alcuno ve ne potesse essere, se aggiongendo le dette £ 419.10 a capitali obbligati si lasciasse la 3.a parte libera al Collegio e li frutti delle altre due terze parti, dedotta un’elemosina discreta per gli Ufficii che non soggiaciono a riduzione, si convertissero in elemosina di tante messe </w:t>
      </w:r>
      <w:r>
        <w:rPr>
          <w:i/>
        </w:rPr>
        <w:t xml:space="preserve">iuxta </w:t>
      </w:r>
      <w:r>
        <w:rPr/>
        <w:t>etc. a proporzione di quanto si essigerà da detti capitali quando seguirà il sospirato loro pagamento. Nulla di meno doppo aver data una sincera informazione di tale materia, mi mi rimetto  etc.</w:t>
      </w:r>
    </w:p>
    <w:p>
      <w:pPr>
        <w:pStyle w:val="TextBody"/>
        <w:tabs>
          <w:tab w:val="clear" w:pos="7371"/>
        </w:tabs>
        <w:rPr/>
      </w:pPr>
      <w:r>
        <w:rPr/>
        <w:tab/>
      </w:r>
      <w:r>
        <w:rPr>
          <w:i/>
        </w:rPr>
        <w:t>Ita est et pro fide.</w:t>
      </w:r>
    </w:p>
    <w:p>
      <w:pPr>
        <w:pStyle w:val="TextBody"/>
        <w:tabs>
          <w:tab w:val="clear" w:pos="7371"/>
        </w:tabs>
        <w:ind w:left="708" w:right="2267" w:hanging="0"/>
        <w:rPr>
          <w:i/>
          <w:i/>
        </w:rPr>
      </w:pPr>
      <w:r>
        <w:rPr>
          <w:i/>
        </w:rPr>
        <w:t>D. Joseph M.a Cantalupi Consiliarius Lombardiae et Praepositus Collegii Sanctae Mariae Secretae Mediolani C. R. S.</w:t>
      </w:r>
    </w:p>
    <w:p>
      <w:pPr>
        <w:pStyle w:val="TextBody"/>
        <w:tabs>
          <w:tab w:val="clear" w:pos="7371"/>
        </w:tabs>
        <w:rPr>
          <w:i/>
          <w:i/>
        </w:rPr>
      </w:pPr>
      <w:r>
        <w:rPr>
          <w:i/>
        </w:rPr>
      </w:r>
    </w:p>
    <w:p>
      <w:pPr>
        <w:pStyle w:val="TextBody"/>
        <w:tabs>
          <w:tab w:val="clear" w:pos="7371"/>
        </w:tabs>
        <w:rPr/>
      </w:pPr>
      <w:r>
        <w:rPr/>
        <w:br/>
      </w:r>
      <w:r>
        <w:br w:type="page"/>
      </w:r>
    </w:p>
    <w:p>
      <w:pPr>
        <w:pStyle w:val="TextBody"/>
        <w:tabs>
          <w:tab w:val="clear" w:pos="7371"/>
        </w:tabs>
        <w:rPr/>
      </w:pPr>
      <w:r>
        <w:rPr/>
        <w:t>195</w:t>
      </w:r>
    </w:p>
    <w:p>
      <w:pPr>
        <w:pStyle w:val="TextBody"/>
        <w:tabs>
          <w:tab w:val="clear" w:pos="7371"/>
        </w:tabs>
        <w:rPr/>
      </w:pPr>
      <w:r>
        <w:rPr/>
        <w:t>Milano – S. Maria segreta</w:t>
      </w:r>
    </w:p>
    <w:p>
      <w:pPr>
        <w:pStyle w:val="TextBody"/>
        <w:tabs>
          <w:tab w:val="clear" w:pos="7371"/>
        </w:tabs>
        <w:rPr/>
      </w:pPr>
      <w:r>
        <w:rPr/>
        <w:t>Mil. 1585</w:t>
      </w:r>
    </w:p>
    <w:p>
      <w:pPr>
        <w:pStyle w:val="TextBody"/>
        <w:tabs>
          <w:tab w:val="clear" w:pos="7371"/>
        </w:tabs>
        <w:rPr/>
      </w:pPr>
      <w:r>
        <w:rPr/>
        <w:t>Notificazione dei beni per il riparto dei sussidi, 1712</w:t>
      </w:r>
    </w:p>
    <w:p>
      <w:pPr>
        <w:pStyle w:val="TextBody"/>
        <w:tabs>
          <w:tab w:val="clear" w:pos="7371"/>
        </w:tabs>
        <w:rPr/>
      </w:pPr>
      <w:r>
        <w:rPr/>
      </w:r>
    </w:p>
    <w:p>
      <w:pPr>
        <w:pStyle w:val="TextBody"/>
        <w:tabs>
          <w:tab w:val="clear" w:pos="7371"/>
        </w:tabs>
        <w:rPr/>
      </w:pPr>
      <w:r>
        <w:rPr/>
        <w:tab/>
        <w:t>Em.mo e Rev.mo Sig.re,</w:t>
      </w:r>
    </w:p>
    <w:p>
      <w:pPr>
        <w:pStyle w:val="TextBody"/>
        <w:tabs>
          <w:tab w:val="clear" w:pos="7371"/>
        </w:tabs>
        <w:rPr/>
      </w:pPr>
      <w:r>
        <w:rPr/>
        <w:tab/>
        <w:t>Per ubbidire a comandamenti dell’E. V. circa la notificazione da farsi per il riparto del presentaneo sussidio, il Padre Preposito del Collegio di S.a Maria Segreta della Congregazione di Somasca, non avendo acquistato alcun effetto dal 1695 a questa parte esibisce il notificato del detto anno ascendente alla somma di £ 5240.--, avvertendo però essere queste obbligate a quattro mille, e più messe, oltre la manutenzione della Chiesa, et afferma con suo positivo e reale giuramento di pagare per qualunque fondo o proprietà tutti li aggravii, o siano pesi regii al uso che si pagano da Laici mentre il detto Collegio non possede alcun bene ecclesiastico. Speriamo perciò nella retta giustizia dell’E. V. di non esser obbligato a tal sussidio, godendo il beneficio della piissima mente di Sua Santità, attesa l’incontrastabile verità dell’esposto et per fede di proprio pugno si è sottoscritto questo giorno , li 20 Xbre 1711.</w:t>
      </w:r>
    </w:p>
    <w:p>
      <w:pPr>
        <w:pStyle w:val="TextBody"/>
        <w:tabs>
          <w:tab w:val="clear" w:pos="7371"/>
        </w:tabs>
        <w:rPr/>
      </w:pPr>
      <w:r>
        <w:rPr/>
      </w:r>
    </w:p>
    <w:p>
      <w:pPr>
        <w:pStyle w:val="TextBody"/>
        <w:tabs>
          <w:tab w:val="clear" w:pos="7371"/>
        </w:tabs>
        <w:rPr/>
      </w:pPr>
      <w:r>
        <w:rPr/>
        <w:t>Il sudetto notificato non fu accordato ma bisognò fare il retroscritto distinto</w:t>
      </w:r>
    </w:p>
    <w:p>
      <w:pPr>
        <w:pStyle w:val="TextBody"/>
        <w:tabs>
          <w:tab w:val="clear" w:pos="7371"/>
        </w:tabs>
        <w:rPr/>
      </w:pPr>
      <w:r>
        <w:rPr/>
      </w:r>
    </w:p>
    <w:p>
      <w:pPr>
        <w:pStyle w:val="TextBody"/>
        <w:tabs>
          <w:tab w:val="clear" w:pos="7371"/>
        </w:tabs>
        <w:rPr/>
      </w:pPr>
      <w:r>
        <w:rPr/>
      </w:r>
    </w:p>
    <w:p>
      <w:pPr>
        <w:pStyle w:val="TextBody"/>
        <w:tabs>
          <w:tab w:val="clear" w:pos="7371"/>
        </w:tabs>
        <w:ind w:right="2267" w:firstLine="708"/>
        <w:rPr/>
      </w:pPr>
      <w:r>
        <w:rPr/>
        <w:t>1712 - Notificato dal Collegio di S. Maria Segreta</w:t>
      </w:r>
    </w:p>
    <w:p>
      <w:pPr>
        <w:pStyle w:val="TextBody"/>
        <w:tabs>
          <w:tab w:val="clear" w:pos="7371"/>
        </w:tabs>
        <w:rPr/>
      </w:pPr>
      <w:r>
        <w:rPr/>
      </w:r>
    </w:p>
    <w:p>
      <w:pPr>
        <w:pStyle w:val="TextBody"/>
        <w:tabs>
          <w:tab w:val="clear" w:pos="7371"/>
        </w:tabs>
        <w:rPr/>
      </w:pPr>
      <w:r>
        <w:rPr/>
        <w:t xml:space="preserve">Dal fittabile di Cassina Linosa sotto Zibido per fitto </w:t>
        <w:tab/>
        <w:t>£ 1530.—</w:t>
      </w:r>
    </w:p>
    <w:p>
      <w:pPr>
        <w:pStyle w:val="TextBody"/>
        <w:tabs>
          <w:tab w:val="clear" w:pos="7371"/>
        </w:tabs>
        <w:rPr/>
      </w:pPr>
      <w:r>
        <w:rPr/>
        <w:t xml:space="preserve">Dal fittabile di Landriano per fitto </w:t>
        <w:tab/>
        <w:tab/>
        <w:tab/>
        <w:tab/>
        <w:t>£     48.—</w:t>
      </w:r>
    </w:p>
    <w:p>
      <w:pPr>
        <w:pStyle w:val="TextBody"/>
        <w:tabs>
          <w:tab w:val="clear" w:pos="7371"/>
        </w:tabs>
        <w:rPr/>
      </w:pPr>
      <w:r>
        <w:rPr/>
        <w:t xml:space="preserve">Dal fittabile di Belinzago per fitto </w:t>
        <w:tab/>
        <w:tab/>
        <w:tab/>
        <w:tab/>
        <w:t>£   300.—</w:t>
      </w:r>
    </w:p>
    <w:p>
      <w:pPr>
        <w:pStyle w:val="TextBody"/>
        <w:tabs>
          <w:tab w:val="clear" w:pos="7371"/>
        </w:tabs>
        <w:rPr/>
      </w:pPr>
      <w:r>
        <w:rPr/>
        <w:t xml:space="preserve">Utioli parochiali straordinarii in circa </w:t>
        <w:tab/>
        <w:tab/>
        <w:tab/>
        <w:t>£   600.—</w:t>
      </w:r>
    </w:p>
    <w:p>
      <w:pPr>
        <w:pStyle w:val="TextBody"/>
        <w:tabs>
          <w:tab w:val="clear" w:pos="7371"/>
        </w:tabs>
        <w:rPr/>
      </w:pPr>
      <w:r>
        <w:rPr/>
        <w:t xml:space="preserve">Livelli e censi pagabili da diversi </w:t>
        <w:tab/>
        <w:tab/>
        <w:tab/>
        <w:tab/>
        <w:t>£   627.—</w:t>
      </w:r>
    </w:p>
    <w:p>
      <w:pPr>
        <w:pStyle w:val="TextBody"/>
        <w:tabs>
          <w:tab w:val="clear" w:pos="7371"/>
        </w:tabs>
        <w:rPr/>
      </w:pPr>
      <w:r>
        <w:rPr/>
        <w:t xml:space="preserve">Fitti di cinque case situate in P. V. P. S. M. sudetta: una in </w:t>
      </w:r>
    </w:p>
    <w:p>
      <w:pPr>
        <w:pStyle w:val="TextBody"/>
        <w:tabs>
          <w:tab w:val="clear" w:pos="7371"/>
        </w:tabs>
        <w:rPr/>
      </w:pPr>
      <w:r>
        <w:rPr/>
        <w:t xml:space="preserve">testa di Cesare Crivelli, altra di M.r Ambrogio </w:t>
      </w:r>
    </w:p>
    <w:p>
      <w:pPr>
        <w:pStyle w:val="TextBody"/>
        <w:tabs>
          <w:tab w:val="clear" w:pos="7371"/>
        </w:tabs>
        <w:rPr/>
      </w:pPr>
      <w:r>
        <w:rPr/>
        <w:t xml:space="preserve">Tamborino, altra di Gerolamo Lunati e due di Gio. Pallavicino. </w:t>
      </w:r>
    </w:p>
    <w:p>
      <w:pPr>
        <w:pStyle w:val="TextBody"/>
        <w:tabs>
          <w:tab w:val="clear" w:pos="7371"/>
        </w:tabs>
        <w:rPr/>
      </w:pPr>
      <w:r>
        <w:rPr/>
        <w:t xml:space="preserve">E più per un’altra casa in P. C. P. S. Carpoforo in testa del </w:t>
      </w:r>
    </w:p>
    <w:p>
      <w:pPr>
        <w:pStyle w:val="TextBody"/>
        <w:tabs>
          <w:tab w:val="clear" w:pos="7371"/>
        </w:tabs>
        <w:rPr/>
      </w:pPr>
      <w:r>
        <w:rPr/>
        <w:t xml:space="preserve">Rev.do Prete Alberto Santi che in tutto pagano senza </w:t>
      </w:r>
    </w:p>
    <w:p>
      <w:pPr>
        <w:pStyle w:val="TextBody"/>
        <w:tabs>
          <w:tab w:val="clear" w:pos="7371"/>
        </w:tabs>
        <w:rPr/>
      </w:pPr>
      <w:r>
        <w:rPr/>
        <w:t xml:space="preserve">deduzione di tassa </w:t>
        <w:tab/>
        <w:tab/>
        <w:tab/>
        <w:tab/>
        <w:tab/>
        <w:tab/>
        <w:t>£ 2135.—</w:t>
      </w:r>
    </w:p>
    <w:p>
      <w:pPr>
        <w:pStyle w:val="TextBody"/>
        <w:pBdr>
          <w:top w:val="single" w:sz="12" w:space="1" w:color="000000"/>
          <w:bottom w:val="single" w:sz="12" w:space="1" w:color="000000"/>
        </w:pBdr>
        <w:tabs>
          <w:tab w:val="clear" w:pos="7371"/>
        </w:tabs>
        <w:rPr/>
      </w:pPr>
      <w:r>
        <w:rPr/>
        <w:tab/>
        <w:tab/>
        <w:tab/>
        <w:tab/>
        <w:tab/>
        <w:tab/>
        <w:tab/>
        <w:tab/>
        <w:t>£ 5240.—</w:t>
      </w:r>
    </w:p>
    <w:p>
      <w:pPr>
        <w:pStyle w:val="TextBody"/>
        <w:pBdr>
          <w:bottom w:val="single" w:sz="12" w:space="1" w:color="000000"/>
        </w:pBdr>
        <w:tabs>
          <w:tab w:val="clear" w:pos="7371"/>
        </w:tabs>
        <w:rPr/>
      </w:pPr>
      <w:r>
        <w:rPr/>
        <w:t>Sottoscritto con giuramentodal Padre Preposito</w:t>
        <w:tab/>
        <w:tab/>
        <w:t>£ 1832.  9.</w:t>
      </w:r>
    </w:p>
    <w:p>
      <w:pPr>
        <w:pStyle w:val="TextBody"/>
        <w:tabs>
          <w:tab w:val="clear" w:pos="7371"/>
        </w:tabs>
        <w:rPr/>
      </w:pPr>
      <w:r>
        <w:rPr/>
        <w:tab/>
        <w:tab/>
        <w:tab/>
        <w:tab/>
        <w:tab/>
        <w:tab/>
        <w:tab/>
        <w:tab/>
        <w:t>£ 3407.10.9</w:t>
      </w:r>
    </w:p>
    <w:p>
      <w:pPr>
        <w:pStyle w:val="TextBody"/>
        <w:tabs>
          <w:tab w:val="clear" w:pos="7371"/>
        </w:tabs>
        <w:rPr/>
      </w:pPr>
      <w:r>
        <w:rPr/>
        <w:t>_____________________________________________________________</w:t>
      </w:r>
    </w:p>
    <w:p>
      <w:pPr>
        <w:pStyle w:val="TextBody"/>
        <w:tabs>
          <w:tab w:val="clear" w:pos="7371"/>
        </w:tabs>
        <w:rPr/>
      </w:pPr>
      <w:r>
        <w:rPr/>
        <w:t xml:space="preserve">Le dette £ 5240 all’otto per cento importano </w:t>
        <w:tab/>
        <w:tab/>
        <w:t>£   419.4</w:t>
      </w:r>
    </w:p>
    <w:p>
      <w:pPr>
        <w:pStyle w:val="TextBody"/>
        <w:tabs>
          <w:tab w:val="clear" w:pos="7371"/>
        </w:tabs>
        <w:rPr/>
      </w:pPr>
      <w:r>
        <w:rPr/>
        <w:t xml:space="preserve">Con aver portate le fedi giurate del Cancelliere delle </w:t>
      </w:r>
    </w:p>
    <w:p>
      <w:pPr>
        <w:pStyle w:val="TextBody"/>
        <w:tabs>
          <w:tab w:val="clear" w:pos="7371"/>
        </w:tabs>
        <w:rPr/>
      </w:pPr>
      <w:r>
        <w:rPr/>
        <w:t xml:space="preserve">due Comunità di Zibido e Landriano, autenticate da </w:t>
      </w:r>
    </w:p>
    <w:p>
      <w:pPr>
        <w:pStyle w:val="TextBody"/>
        <w:tabs>
          <w:tab w:val="clear" w:pos="7371"/>
        </w:tabs>
        <w:rPr/>
      </w:pPr>
      <w:r>
        <w:rPr/>
        <w:t xml:space="preserve">Notaro, qualmente li detti beni pagano tutti li </w:t>
      </w:r>
    </w:p>
    <w:p>
      <w:pPr>
        <w:pStyle w:val="TextBody"/>
        <w:tabs>
          <w:tab w:val="clear" w:pos="7371"/>
        </w:tabs>
        <w:rPr/>
      </w:pPr>
      <w:r>
        <w:rPr/>
        <w:t xml:space="preserve">aggravi ordinarii e straordinarii sono state esentuate </w:t>
      </w:r>
    </w:p>
    <w:p>
      <w:pPr>
        <w:pStyle w:val="TextBody"/>
        <w:tabs>
          <w:tab w:val="clear" w:pos="7371"/>
        </w:tabs>
        <w:rPr/>
      </w:pPr>
      <w:r>
        <w:rPr/>
        <w:t>le dette due partite che in tutto sono</w:t>
        <w:tab/>
        <w:tab/>
        <w:tab/>
        <w:tab/>
        <w:t>£ 1578.—</w:t>
      </w:r>
    </w:p>
    <w:p>
      <w:pPr>
        <w:pStyle w:val="TextBody"/>
        <w:tabs>
          <w:tab w:val="clear" w:pos="7371"/>
        </w:tabs>
        <w:rPr/>
      </w:pPr>
      <w:r>
        <w:rPr/>
        <w:t xml:space="preserve">Sarebbe stata esentuata anche quella di Belinzago se si </w:t>
      </w:r>
    </w:p>
    <w:p>
      <w:pPr>
        <w:pStyle w:val="TextBody"/>
        <w:tabs>
          <w:tab w:val="clear" w:pos="7371"/>
        </w:tabs>
        <w:rPr/>
      </w:pPr>
      <w:r>
        <w:rPr/>
        <w:t>fosse avuta in tempo la fede.</w:t>
      </w:r>
    </w:p>
    <w:p>
      <w:pPr>
        <w:pStyle w:val="TextBody"/>
        <w:tabs>
          <w:tab w:val="clear" w:pos="7371"/>
        </w:tabs>
        <w:rPr/>
      </w:pPr>
      <w:r>
        <w:rPr/>
        <w:t xml:space="preserve">Con aver portata la fede del Ragionato della Città </w:t>
      </w:r>
    </w:p>
    <w:p>
      <w:pPr>
        <w:pStyle w:val="TextBody"/>
        <w:tabs>
          <w:tab w:val="clear" w:pos="7371"/>
        </w:tabs>
        <w:rPr/>
      </w:pPr>
      <w:r>
        <w:rPr/>
        <w:t xml:space="preserve">qualmente per le sudette case si pagano dal Collegio </w:t>
      </w:r>
    </w:p>
    <w:p>
      <w:pPr>
        <w:pStyle w:val="TextBody"/>
        <w:tabs>
          <w:tab w:val="clear" w:pos="7371"/>
        </w:tabs>
        <w:rPr/>
      </w:pPr>
      <w:r>
        <w:rPr/>
        <w:t xml:space="preserve">le tasse intieramente senza godimento d’esenzione </w:t>
      </w:r>
    </w:p>
    <w:p>
      <w:pPr>
        <w:pStyle w:val="TextBody"/>
        <w:tabs>
          <w:tab w:val="clear" w:pos="7371"/>
        </w:tabs>
        <w:rPr/>
      </w:pPr>
      <w:r>
        <w:rPr/>
        <w:t xml:space="preserve">ecclesiastica, ci è stata abbonata la tassa ordinaria </w:t>
      </w:r>
    </w:p>
    <w:p>
      <w:pPr>
        <w:pStyle w:val="TextBody"/>
        <w:pBdr>
          <w:bottom w:val="single" w:sz="12" w:space="1" w:color="000000"/>
        </w:pBdr>
        <w:tabs>
          <w:tab w:val="clear" w:pos="7371"/>
        </w:tabs>
        <w:rPr/>
      </w:pPr>
      <w:r>
        <w:rPr/>
        <w:t>delle medeme case consistente in</w:t>
        <w:tab/>
        <w:tab/>
        <w:tab/>
        <w:tab/>
        <w:t>£  254. 9. 3</w:t>
      </w:r>
    </w:p>
    <w:p>
      <w:pPr>
        <w:pStyle w:val="TextBody"/>
        <w:tabs>
          <w:tab w:val="clear" w:pos="7371"/>
        </w:tabs>
        <w:rPr/>
      </w:pPr>
      <w:r>
        <w:rPr/>
        <w:tab/>
        <w:tab/>
        <w:tab/>
        <w:tab/>
        <w:tab/>
        <w:tab/>
        <w:tab/>
        <w:tab/>
        <w:t>£  832. 9. 4</w:t>
      </w:r>
    </w:p>
    <w:p>
      <w:pPr>
        <w:pStyle w:val="TextBody"/>
        <w:tabs>
          <w:tab w:val="clear" w:pos="7371"/>
        </w:tabs>
        <w:rPr/>
      </w:pPr>
      <w:r>
        <w:rPr/>
        <w:t xml:space="preserve">Le dette £ 1832.9.3 a ragione dell’otto per cento </w:t>
      </w:r>
    </w:p>
    <w:p>
      <w:pPr>
        <w:pStyle w:val="TextBody"/>
        <w:pBdr>
          <w:bottom w:val="single" w:sz="12" w:space="1" w:color="000000"/>
        </w:pBdr>
        <w:tabs>
          <w:tab w:val="clear" w:pos="7371"/>
        </w:tabs>
        <w:rPr/>
      </w:pPr>
      <w:r>
        <w:rPr/>
        <w:t>Importano</w:t>
        <w:tab/>
        <w:tab/>
        <w:tab/>
        <w:tab/>
        <w:tab/>
        <w:tab/>
        <w:tab/>
        <w:t>£  146.12.-</w:t>
      </w:r>
    </w:p>
    <w:p>
      <w:pPr>
        <w:pStyle w:val="TextBody"/>
        <w:tabs>
          <w:tab w:val="clear" w:pos="7371"/>
        </w:tabs>
        <w:rPr/>
      </w:pPr>
      <w:r>
        <w:rPr/>
        <w:t>Adì 27 Febraro 1712, pagate di netto</w:t>
        <w:tab/>
        <w:tab/>
        <w:tab/>
        <w:tab/>
        <w:t>£  272.12.-</w:t>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r>
        <w:br w:type="page"/>
      </w:r>
    </w:p>
    <w:p>
      <w:pPr>
        <w:pStyle w:val="TextBody"/>
        <w:tabs>
          <w:tab w:val="clear" w:pos="7371"/>
        </w:tabs>
        <w:rPr/>
      </w:pPr>
      <w:r>
        <w:rPr/>
        <w:t>196</w:t>
      </w:r>
    </w:p>
    <w:p>
      <w:pPr>
        <w:pStyle w:val="TextBody"/>
        <w:tabs>
          <w:tab w:val="clear" w:pos="7371"/>
        </w:tabs>
        <w:rPr/>
      </w:pPr>
      <w:r>
        <w:rPr/>
        <w:t>Milano – S. Maria Segreta</w:t>
      </w:r>
    </w:p>
    <w:p>
      <w:pPr>
        <w:pStyle w:val="TextBody"/>
        <w:tabs>
          <w:tab w:val="clear" w:pos="7371"/>
        </w:tabs>
        <w:rPr/>
      </w:pPr>
      <w:r>
        <w:rPr/>
        <w:t>Mil. 1596</w:t>
      </w:r>
    </w:p>
    <w:p>
      <w:pPr>
        <w:pStyle w:val="TextBody"/>
        <w:tabs>
          <w:tab w:val="clear" w:pos="7371"/>
        </w:tabs>
        <w:rPr/>
      </w:pPr>
      <w:r>
        <w:rPr/>
        <w:t>Stato del Collegio da 1.3.1716 a 31.3.1717.</w:t>
      </w:r>
    </w:p>
    <w:p>
      <w:pPr>
        <w:pStyle w:val="TextBody"/>
        <w:tabs>
          <w:tab w:val="clear" w:pos="7371"/>
        </w:tabs>
        <w:rPr/>
      </w:pPr>
      <w:r>
        <w:rPr/>
      </w:r>
    </w:p>
    <w:p>
      <w:pPr>
        <w:pStyle w:val="TextBody"/>
        <w:tabs>
          <w:tab w:val="clear" w:pos="7371"/>
        </w:tabs>
        <w:ind w:left="705" w:right="2267" w:hanging="0"/>
        <w:rPr/>
      </w:pPr>
      <w:r>
        <w:rPr/>
        <w:t>Stato del Collegio di S..a Maria Segreta di Milano dal primo Marzo 1716 sino a tutto Marzo 1717 consegnato al Rev.mo Padre Generale D. Carlo Maria Lodi da me D. Giuseppe Maria Cantalupi Prep.to anno terzo.</w:t>
      </w:r>
    </w:p>
    <w:p>
      <w:pPr>
        <w:pStyle w:val="TextBody"/>
        <w:tabs>
          <w:tab w:val="clear" w:pos="7371"/>
        </w:tabs>
        <w:rPr/>
      </w:pPr>
      <w:r>
        <w:rPr/>
      </w:r>
    </w:p>
    <w:p>
      <w:pPr>
        <w:pStyle w:val="TextBody"/>
        <w:tabs>
          <w:tab w:val="clear" w:pos="7371"/>
        </w:tabs>
        <w:ind w:left="2832" w:right="2267" w:firstLine="708"/>
        <w:rPr/>
      </w:pPr>
      <w:r>
        <w:rPr/>
        <w:t>Famiglia</w:t>
      </w:r>
    </w:p>
    <w:p>
      <w:pPr>
        <w:pStyle w:val="TextBody"/>
        <w:tabs>
          <w:tab w:val="clear" w:pos="7371"/>
        </w:tabs>
        <w:rPr/>
      </w:pPr>
      <w:r>
        <w:rPr/>
        <w:t>Rev.mo Padre D. Ottavio Cusani Assistente</w:t>
      </w:r>
    </w:p>
    <w:p>
      <w:pPr>
        <w:pStyle w:val="TextBody"/>
        <w:tabs>
          <w:tab w:val="clear" w:pos="7371"/>
        </w:tabs>
        <w:rPr/>
      </w:pPr>
      <w:r>
        <w:rPr/>
        <w:tab/>
        <w:tab/>
        <w:tab/>
        <w:tab/>
        <w:tab/>
        <w:t>Sacerdoti</w:t>
      </w:r>
    </w:p>
    <w:p>
      <w:pPr>
        <w:pStyle w:val="TextBody"/>
        <w:tabs>
          <w:tab w:val="clear" w:pos="7371"/>
        </w:tabs>
        <w:rPr/>
      </w:pPr>
      <w:r>
        <w:rPr/>
        <w:t>Rev. Padre D. Giuseppe Cantalupi Prep.to</w:t>
      </w:r>
    </w:p>
    <w:p>
      <w:pPr>
        <w:pStyle w:val="TextBody"/>
        <w:tabs>
          <w:tab w:val="clear" w:pos="7371"/>
        </w:tabs>
        <w:rPr/>
      </w:pPr>
      <w:r>
        <w:rPr/>
        <w:t>Padre D. Pietro Palazzo Vice prep.to C. S.</w:t>
      </w:r>
    </w:p>
    <w:p>
      <w:pPr>
        <w:pStyle w:val="TextBody"/>
        <w:tabs>
          <w:tab w:val="clear" w:pos="7371"/>
        </w:tabs>
        <w:rPr/>
      </w:pPr>
      <w:r>
        <w:rPr/>
        <w:t>Rev. D. Padre D. Carlo Francesco Rovelli C. S.</w:t>
      </w:r>
    </w:p>
    <w:p>
      <w:pPr>
        <w:pStyle w:val="TextBody"/>
        <w:tabs>
          <w:tab w:val="clear" w:pos="7371"/>
        </w:tabs>
        <w:rPr/>
      </w:pPr>
      <w:r>
        <w:rPr/>
        <w:t>Padre D. Andrea Porro C. S.</w:t>
      </w:r>
    </w:p>
    <w:p>
      <w:pPr>
        <w:pStyle w:val="TextBody"/>
        <w:tabs>
          <w:tab w:val="clear" w:pos="7371"/>
        </w:tabs>
        <w:rPr/>
      </w:pPr>
      <w:r>
        <w:rPr/>
        <w:t>Padre D. Alessandro Castel S. Pietro Maestro de Novizi C. S.</w:t>
      </w:r>
    </w:p>
    <w:p>
      <w:pPr>
        <w:pStyle w:val="TextBody"/>
        <w:tabs>
          <w:tab w:val="clear" w:pos="7371"/>
        </w:tabs>
        <w:rPr/>
      </w:pPr>
      <w:r>
        <w:rPr/>
        <w:t>Padre D. Giulio Ottavio Riboldi</w:t>
      </w:r>
    </w:p>
    <w:p>
      <w:pPr>
        <w:pStyle w:val="TextBody"/>
        <w:tabs>
          <w:tab w:val="clear" w:pos="7371"/>
        </w:tabs>
        <w:rPr/>
      </w:pPr>
      <w:r>
        <w:rPr/>
        <w:t>Padre D. Agostino Giulino C. S.</w:t>
      </w:r>
    </w:p>
    <w:p>
      <w:pPr>
        <w:pStyle w:val="TextBody"/>
        <w:tabs>
          <w:tab w:val="clear" w:pos="7371"/>
        </w:tabs>
        <w:rPr/>
      </w:pPr>
      <w:r>
        <w:rPr/>
        <w:t>Padre D. Michelangelo Lainati Procuratore C. S.</w:t>
      </w:r>
    </w:p>
    <w:p>
      <w:pPr>
        <w:pStyle w:val="TextBody"/>
        <w:tabs>
          <w:tab w:val="clear" w:pos="7371"/>
        </w:tabs>
        <w:rPr/>
      </w:pPr>
      <w:r>
        <w:rPr/>
        <w:t>Padre D. Gabriele Manni Curato</w:t>
      </w:r>
    </w:p>
    <w:p>
      <w:pPr>
        <w:pStyle w:val="TextBody"/>
        <w:tabs>
          <w:tab w:val="clear" w:pos="7371"/>
        </w:tabs>
        <w:rPr/>
      </w:pPr>
      <w:r>
        <w:rPr/>
        <w:t>Padre D. Gio.Paolo Maricone Lettore di Teologia</w:t>
      </w:r>
    </w:p>
    <w:p>
      <w:pPr>
        <w:pStyle w:val="TextBody"/>
        <w:tabs>
          <w:tab w:val="clear" w:pos="7371"/>
        </w:tabs>
        <w:rPr/>
      </w:pPr>
      <w:r>
        <w:rPr/>
        <w:t xml:space="preserve"> </w:t>
      </w:r>
      <w:r>
        <w:rPr/>
        <w:t>Padre D. Ambrogio Scuro C. S.</w:t>
      </w:r>
    </w:p>
    <w:p>
      <w:pPr>
        <w:pStyle w:val="TextBody"/>
        <w:tabs>
          <w:tab w:val="clear" w:pos="7371"/>
        </w:tabs>
        <w:rPr/>
      </w:pPr>
      <w:r>
        <w:rPr/>
        <w:t>Padre D. Giuseppe M.a Curli Maestro di Rettorica</w:t>
      </w:r>
    </w:p>
    <w:p>
      <w:pPr>
        <w:pStyle w:val="TextBody"/>
        <w:tabs>
          <w:tab w:val="clear" w:pos="7371"/>
        </w:tabs>
        <w:rPr/>
      </w:pPr>
      <w:r>
        <w:rPr/>
        <w:t>Padre D. Ottavio Viscontino Lettore di Terologia</w:t>
      </w:r>
    </w:p>
    <w:p>
      <w:pPr>
        <w:pStyle w:val="TextBody"/>
        <w:tabs>
          <w:tab w:val="clear" w:pos="7371"/>
        </w:tabs>
        <w:rPr/>
      </w:pPr>
      <w:r>
        <w:rPr/>
        <w:t>Padre D. Francesco M.a Bonvino Maestro de Secolari</w:t>
      </w:r>
    </w:p>
    <w:p>
      <w:pPr>
        <w:pStyle w:val="TextBody"/>
        <w:tabs>
          <w:tab w:val="clear" w:pos="7371"/>
        </w:tabs>
        <w:rPr/>
      </w:pPr>
      <w:r>
        <w:rPr/>
        <w:t>Padre D. Giuseppe Antonio Pietragrassa</w:t>
        <w:tab/>
        <w:t>Studenti di Teologia</w:t>
      </w:r>
    </w:p>
    <w:p>
      <w:pPr>
        <w:pStyle w:val="TextBody"/>
        <w:tabs>
          <w:tab w:val="clear" w:pos="7371"/>
        </w:tabs>
        <w:rPr/>
      </w:pPr>
      <w:r>
        <w:rPr/>
        <w:t>Padre D. Paolo Maria Vailati</w:t>
        <w:tab/>
        <w:tab/>
        <w:tab/>
        <w:t>“</w:t>
        <w:tab/>
        <w:t>“</w:t>
        <w:tab/>
        <w:t>“</w:t>
      </w:r>
    </w:p>
    <w:p>
      <w:pPr>
        <w:pStyle w:val="TextBody"/>
        <w:tabs>
          <w:tab w:val="clear" w:pos="7371"/>
        </w:tabs>
        <w:rPr/>
      </w:pPr>
      <w:r>
        <w:rPr/>
        <w:t>Padre D. Carlo Filippo Formenti</w:t>
        <w:tab/>
        <w:tab/>
        <w:t>“</w:t>
        <w:tab/>
        <w:t>“</w:t>
        <w:tab/>
        <w:t>“</w:t>
      </w:r>
    </w:p>
    <w:p>
      <w:pPr>
        <w:pStyle w:val="TextBody"/>
        <w:tabs>
          <w:tab w:val="clear" w:pos="7371"/>
        </w:tabs>
        <w:rPr/>
      </w:pPr>
      <w:r>
        <w:rPr/>
        <w:t>Padre D. Gio.Francesco Ciceri</w:t>
        <w:tab/>
        <w:tab/>
        <w:t>“</w:t>
        <w:tab/>
        <w:t>“</w:t>
        <w:tab/>
        <w:t>“</w:t>
      </w:r>
    </w:p>
    <w:p>
      <w:pPr>
        <w:pStyle w:val="TextBody"/>
        <w:tabs>
          <w:tab w:val="clear" w:pos="7371"/>
        </w:tabs>
        <w:rPr/>
      </w:pPr>
      <w:r>
        <w:rPr/>
        <w:t>D. Ottavio Valera Diacono</w:t>
      </w:r>
    </w:p>
    <w:p>
      <w:pPr>
        <w:pStyle w:val="TextBody"/>
        <w:tabs>
          <w:tab w:val="clear" w:pos="7371"/>
        </w:tabs>
        <w:rPr/>
      </w:pPr>
      <w:r>
        <w:rPr/>
        <w:tab/>
        <w:tab/>
        <w:tab/>
        <w:tab/>
        <w:tab/>
        <w:tab/>
        <w:t>Chierici</w:t>
      </w:r>
    </w:p>
    <w:p>
      <w:pPr>
        <w:pStyle w:val="TextBody"/>
        <w:tabs>
          <w:tab w:val="clear" w:pos="7371"/>
        </w:tabs>
        <w:rPr/>
      </w:pPr>
      <w:r>
        <w:rPr/>
        <w:t>F. Francesco Rossi</w:t>
      </w:r>
    </w:p>
    <w:p>
      <w:pPr>
        <w:pStyle w:val="TextBody"/>
        <w:tabs>
          <w:tab w:val="clear" w:pos="7371"/>
        </w:tabs>
        <w:rPr/>
      </w:pPr>
      <w:r>
        <w:rPr/>
        <w:t>F. Gio.Francesco Caccia</w:t>
      </w:r>
    </w:p>
    <w:p>
      <w:pPr>
        <w:pStyle w:val="TextBody"/>
        <w:tabs>
          <w:tab w:val="clear" w:pos="7371"/>
        </w:tabs>
        <w:rPr/>
      </w:pPr>
      <w:r>
        <w:rPr/>
        <w:t xml:space="preserve">F. Gio.Batta Rossi </w:t>
      </w:r>
    </w:p>
    <w:p>
      <w:pPr>
        <w:pStyle w:val="TextBody"/>
        <w:tabs>
          <w:tab w:val="clear" w:pos="7371"/>
        </w:tabs>
        <w:rPr/>
      </w:pPr>
      <w:r>
        <w:rPr/>
        <w:tab/>
        <w:tab/>
        <w:tab/>
        <w:tab/>
        <w:tab/>
        <w:tab/>
        <w:t>Novizio</w:t>
      </w:r>
    </w:p>
    <w:p>
      <w:pPr>
        <w:pStyle w:val="TextBody"/>
        <w:tabs>
          <w:tab w:val="clear" w:pos="7371"/>
        </w:tabs>
        <w:rPr/>
      </w:pPr>
      <w:r>
        <w:rPr/>
        <w:t>F. Francesco Manara</w:t>
      </w:r>
    </w:p>
    <w:p>
      <w:pPr>
        <w:pStyle w:val="TextBody"/>
        <w:tabs>
          <w:tab w:val="clear" w:pos="7371"/>
        </w:tabs>
        <w:ind w:left="4248" w:right="2267" w:hanging="0"/>
        <w:rPr/>
      </w:pPr>
      <w:r>
        <w:rPr/>
        <w:t>Laici professi</w:t>
      </w:r>
    </w:p>
    <w:p>
      <w:pPr>
        <w:pStyle w:val="TextBody"/>
        <w:tabs>
          <w:tab w:val="clear" w:pos="7371"/>
        </w:tabs>
        <w:rPr/>
      </w:pPr>
      <w:r>
        <w:rPr/>
        <w:t>F.Giuseppe Ravasio Spenditore</w:t>
      </w:r>
    </w:p>
    <w:p>
      <w:pPr>
        <w:pStyle w:val="TextBody"/>
        <w:tabs>
          <w:tab w:val="clear" w:pos="7371"/>
        </w:tabs>
        <w:rPr/>
      </w:pPr>
      <w:r>
        <w:rPr/>
        <w:t>F. Pier Ambrogio Vago Sagrestano</w:t>
      </w:r>
    </w:p>
    <w:p>
      <w:pPr>
        <w:pStyle w:val="TextBody"/>
        <w:tabs>
          <w:tab w:val="clear" w:pos="7371"/>
        </w:tabs>
        <w:rPr/>
      </w:pPr>
      <w:r>
        <w:rPr/>
        <w:t>F. Carlo Antonio Albino Compagno del Rev.mo Padre Assistente</w:t>
      </w:r>
    </w:p>
    <w:p>
      <w:pPr>
        <w:pStyle w:val="TextBody"/>
        <w:tabs>
          <w:tab w:val="clear" w:pos="7371"/>
        </w:tabs>
        <w:rPr/>
      </w:pPr>
      <w:r>
        <w:rPr/>
        <w:t>F. Felice Moranzone Portinaro</w:t>
      </w:r>
    </w:p>
    <w:p>
      <w:pPr>
        <w:pStyle w:val="TextBody"/>
        <w:tabs>
          <w:tab w:val="clear" w:pos="7371"/>
        </w:tabs>
        <w:rPr/>
      </w:pPr>
      <w:r>
        <w:rPr/>
        <w:t>F. Angelo Canevaro Sarto</w:t>
      </w:r>
    </w:p>
    <w:p>
      <w:pPr>
        <w:pStyle w:val="TextBody"/>
        <w:tabs>
          <w:tab w:val="clear" w:pos="7371"/>
        </w:tabs>
        <w:rPr/>
      </w:pPr>
      <w:r>
        <w:rPr/>
        <w:t>F. Giuseppe Marinone Compagno di Sagrestia</w:t>
      </w:r>
    </w:p>
    <w:p>
      <w:pPr>
        <w:pStyle w:val="TextBody"/>
        <w:tabs>
          <w:tab w:val="clear" w:pos="7371"/>
        </w:tabs>
        <w:rPr/>
      </w:pPr>
      <w:r>
        <w:rPr/>
        <w:tab/>
        <w:tab/>
        <w:tab/>
        <w:tab/>
        <w:tab/>
        <w:tab/>
        <w:t>Ospiti</w:t>
      </w:r>
    </w:p>
    <w:p>
      <w:pPr>
        <w:pStyle w:val="TextBody"/>
        <w:tabs>
          <w:tab w:val="clear" w:pos="7371"/>
        </w:tabs>
        <w:rPr/>
      </w:pPr>
      <w:r>
        <w:rPr/>
        <w:t>F. Giuseppe Tomasino Compagno di cucina</w:t>
      </w:r>
    </w:p>
    <w:p>
      <w:pPr>
        <w:pStyle w:val="TextBody"/>
        <w:tabs>
          <w:tab w:val="clear" w:pos="7371"/>
        </w:tabs>
        <w:rPr/>
      </w:pPr>
      <w:r>
        <w:rPr/>
        <w:t>F. Giacomo Mafina</w:t>
      </w:r>
    </w:p>
    <w:p>
      <w:pPr>
        <w:pStyle w:val="TextBody"/>
        <w:tabs>
          <w:tab w:val="clear" w:pos="7371"/>
        </w:tabs>
        <w:rPr/>
      </w:pPr>
      <w:r>
        <w:rPr/>
        <w:t xml:space="preserve">F. Gio.Giuseppe Vito </w:t>
      </w:r>
    </w:p>
    <w:p>
      <w:pPr>
        <w:pStyle w:val="TextBody"/>
        <w:tabs>
          <w:tab w:val="clear" w:pos="7371"/>
        </w:tabs>
        <w:rPr/>
      </w:pPr>
      <w:r>
        <w:rPr/>
      </w:r>
    </w:p>
    <w:p>
      <w:pPr>
        <w:pStyle w:val="TextBody"/>
        <w:tabs>
          <w:tab w:val="clear" w:pos="7371"/>
        </w:tabs>
        <w:rPr>
          <w:b/>
          <w:b/>
        </w:rPr>
      </w:pPr>
      <w:r>
        <w:rPr>
          <w:b/>
        </w:rPr>
      </w:r>
    </w:p>
    <w:p>
      <w:pPr>
        <w:pStyle w:val="TextBody"/>
        <w:tabs>
          <w:tab w:val="clear" w:pos="7371"/>
        </w:tabs>
        <w:rPr>
          <w:b/>
          <w:b/>
        </w:rPr>
      </w:pPr>
      <w:r>
        <w:rPr>
          <w:b/>
        </w:rPr>
        <w:t>INTROITO</w:t>
        <w:tab/>
        <w:tab/>
        <w:tab/>
        <w:tab/>
        <w:tab/>
        <w:t>ESITO</w:t>
      </w:r>
    </w:p>
    <w:p>
      <w:pPr>
        <w:pStyle w:val="TextBody"/>
        <w:tabs>
          <w:tab w:val="clear" w:pos="7371"/>
        </w:tabs>
        <w:rPr/>
      </w:pPr>
      <w:r>
        <w:rPr/>
        <w:t>Marzo 1716</w:t>
        <w:tab/>
        <w:tab/>
        <w:t>£ 1021.-2.-6</w:t>
        <w:tab/>
        <w:tab/>
        <w:t>Marzo 1716</w:t>
        <w:tab/>
        <w:t>£ 1228.-5.-3</w:t>
      </w:r>
    </w:p>
    <w:p>
      <w:pPr>
        <w:pStyle w:val="TextBody"/>
        <w:tabs>
          <w:tab w:val="clear" w:pos="7371"/>
        </w:tabs>
        <w:rPr/>
      </w:pPr>
      <w:r>
        <w:rPr/>
        <w:t>Aprile</w:t>
        <w:tab/>
        <w:tab/>
        <w:tab/>
        <w:t>£ 1823.12.-9</w:t>
        <w:tab/>
        <w:tab/>
        <w:t xml:space="preserve">Aprile </w:t>
        <w:tab/>
        <w:tab/>
        <w:t>£ 1838.11.-6</w:t>
      </w:r>
    </w:p>
    <w:p>
      <w:pPr>
        <w:pStyle w:val="TextBody"/>
        <w:tabs>
          <w:tab w:val="clear" w:pos="7371"/>
        </w:tabs>
        <w:rPr/>
      </w:pPr>
      <w:r>
        <w:rPr/>
        <w:t>Maggio</w:t>
        <w:tab/>
        <w:tab/>
        <w:t>£ 2180.-- .-9</w:t>
        <w:tab/>
        <w:tab/>
        <w:t xml:space="preserve">Maggio </w:t>
        <w:tab/>
        <w:t>£ 1154.19. 9</w:t>
      </w:r>
    </w:p>
    <w:p>
      <w:pPr>
        <w:pStyle w:val="TextBody"/>
        <w:tabs>
          <w:tab w:val="clear" w:pos="7371"/>
        </w:tabs>
        <w:rPr/>
      </w:pPr>
      <w:r>
        <w:rPr/>
        <w:t>Giugno</w:t>
        <w:tab/>
        <w:tab/>
        <w:t>£   940.12.-6</w:t>
        <w:tab/>
        <w:tab/>
        <w:t>Giugno</w:t>
        <w:tab/>
        <w:t>£ 1490.-3.—</w:t>
      </w:r>
    </w:p>
    <w:p>
      <w:pPr>
        <w:pStyle w:val="TextBody"/>
        <w:tabs>
          <w:tab w:val="clear" w:pos="7371"/>
        </w:tabs>
        <w:rPr/>
      </w:pPr>
      <w:r>
        <w:rPr/>
        <w:t>Luglio</w:t>
        <w:tab/>
        <w:tab/>
        <w:tab/>
        <w:t>£ 1340.-3.--</w:t>
        <w:tab/>
        <w:tab/>
        <w:t>Luglio</w:t>
        <w:tab/>
        <w:tab/>
        <w:t>£   896.-3.—</w:t>
      </w:r>
    </w:p>
    <w:p>
      <w:pPr>
        <w:pStyle w:val="TextBody"/>
        <w:tabs>
          <w:tab w:val="clear" w:pos="7371"/>
        </w:tabs>
        <w:rPr/>
      </w:pPr>
      <w:r>
        <w:rPr/>
        <w:t>Agosto</w:t>
        <w:tab/>
        <w:tab/>
        <w:tab/>
        <w:t>£ 1078.16.-6</w:t>
        <w:tab/>
        <w:tab/>
        <w:t>Agosto</w:t>
        <w:tab/>
        <w:tab/>
        <w:t>£ 1127.10.-3</w:t>
      </w:r>
    </w:p>
    <w:p>
      <w:pPr>
        <w:pStyle w:val="TextBody"/>
        <w:tabs>
          <w:tab w:val="clear" w:pos="7371"/>
        </w:tabs>
        <w:rPr/>
      </w:pPr>
      <w:r>
        <w:rPr/>
        <w:t>Settembre</w:t>
        <w:tab/>
        <w:tab/>
        <w:t>£ 2484.-6.--</w:t>
        <w:tab/>
        <w:tab/>
        <w:t>Settembre</w:t>
        <w:tab/>
        <w:t>£ 1283.-3.—</w:t>
      </w:r>
    </w:p>
    <w:p>
      <w:pPr>
        <w:pStyle w:val="TextBody"/>
        <w:tabs>
          <w:tab w:val="clear" w:pos="7371"/>
        </w:tabs>
        <w:rPr/>
      </w:pPr>
      <w:r>
        <w:rPr/>
        <w:t>Ottobre</w:t>
        <w:tab/>
        <w:tab/>
        <w:t>£ 2281.-6.--</w:t>
        <w:tab/>
        <w:tab/>
        <w:t xml:space="preserve">Ottobre </w:t>
        <w:tab/>
        <w:t>£ 3627.15.-6</w:t>
      </w:r>
    </w:p>
    <w:p>
      <w:pPr>
        <w:pStyle w:val="TextBody"/>
        <w:tabs>
          <w:tab w:val="clear" w:pos="7371"/>
        </w:tabs>
        <w:rPr/>
      </w:pPr>
      <w:r>
        <w:rPr/>
        <w:t>Novembre</w:t>
        <w:tab/>
        <w:tab/>
        <w:t>£ 1481.12.-3</w:t>
        <w:tab/>
        <w:tab/>
        <w:t>Novembre</w:t>
        <w:tab/>
        <w:t>£ 1849.12.-3</w:t>
      </w:r>
    </w:p>
    <w:p>
      <w:pPr>
        <w:pStyle w:val="TextBody"/>
        <w:tabs>
          <w:tab w:val="clear" w:pos="7371"/>
        </w:tabs>
        <w:rPr/>
      </w:pPr>
      <w:r>
        <w:rPr/>
        <w:t>Decembre</w:t>
        <w:tab/>
        <w:tab/>
        <w:t>£ 2201.-9.-3</w:t>
        <w:tab/>
        <w:tab/>
        <w:t xml:space="preserve">Decemebre </w:t>
        <w:tab/>
        <w:t>£ 3152.-4.-3</w:t>
      </w:r>
    </w:p>
    <w:p>
      <w:pPr>
        <w:pStyle w:val="TextBody"/>
        <w:tabs>
          <w:tab w:val="clear" w:pos="7371"/>
        </w:tabs>
        <w:rPr/>
      </w:pPr>
      <w:r>
        <w:rPr/>
        <w:t>Genaro</w:t>
        <w:tab/>
        <w:t xml:space="preserve"> 1717</w:t>
        <w:tab/>
        <w:tab/>
        <w:t>£ 1625.-1.--</w:t>
        <w:tab/>
        <w:tab/>
        <w:t>Genaro</w:t>
        <w:tab/>
        <w:t xml:space="preserve"> 1717</w:t>
        <w:tab/>
        <w:t>£ 2305.16.-3</w:t>
      </w:r>
    </w:p>
    <w:p>
      <w:pPr>
        <w:pStyle w:val="TextBody"/>
        <w:tabs>
          <w:tab w:val="clear" w:pos="7371"/>
        </w:tabs>
        <w:rPr/>
      </w:pPr>
      <w:r>
        <w:rPr/>
        <w:t>Febraro</w:t>
        <w:tab/>
        <w:tab/>
        <w:t>£   793.-3.-6</w:t>
        <w:tab/>
        <w:tab/>
        <w:t>Febraro</w:t>
        <w:tab/>
        <w:t>£ 1061.14.—</w:t>
      </w:r>
    </w:p>
    <w:p>
      <w:pPr>
        <w:pStyle w:val="TextBody"/>
        <w:pBdr>
          <w:bottom w:val="single" w:sz="12" w:space="1" w:color="000000"/>
        </w:pBdr>
        <w:tabs>
          <w:tab w:val="clear" w:pos="7371"/>
        </w:tabs>
        <w:rPr/>
      </w:pPr>
      <w:r>
        <w:rPr/>
        <w:t>Marzo</w:t>
        <w:tab/>
        <w:tab/>
        <w:tab/>
        <w:t>£ 3334.14.-6</w:t>
        <w:tab/>
        <w:tab/>
        <w:t>Marzo</w:t>
        <w:tab/>
        <w:tab/>
        <w:t>£ 2577.-3.-6</w:t>
      </w:r>
    </w:p>
    <w:p>
      <w:pPr>
        <w:pStyle w:val="TextBody"/>
        <w:tabs>
          <w:tab w:val="clear" w:pos="7371"/>
        </w:tabs>
        <w:rPr/>
      </w:pPr>
      <w:r>
        <w:rPr/>
        <w:tab/>
        <w:tab/>
        <w:t xml:space="preserve">          £ 22586.--.-6</w:t>
        <w:tab/>
        <w:tab/>
        <w:tab/>
        <w:t xml:space="preserve">          £ 23593.-3.-6</w:t>
      </w:r>
    </w:p>
    <w:p>
      <w:pPr>
        <w:pStyle w:val="TextBody"/>
        <w:tabs>
          <w:tab w:val="clear" w:pos="7371"/>
        </w:tabs>
        <w:rPr/>
      </w:pPr>
      <w:r>
        <w:rPr/>
      </w:r>
    </w:p>
    <w:p>
      <w:pPr>
        <w:pStyle w:val="TextBody"/>
        <w:tabs>
          <w:tab w:val="clear" w:pos="7371"/>
        </w:tabs>
        <w:rPr/>
      </w:pPr>
      <w:r>
        <w:rPr/>
        <w:t>A cui aggiungendo il credito di cassa restato nella Visita precedente in somma de £ 1034.16.-9 monta in tutto l’Introito a £ 23620.17.-3.</w:t>
      </w:r>
    </w:p>
    <w:p>
      <w:pPr>
        <w:pStyle w:val="TextBody"/>
        <w:tabs>
          <w:tab w:val="clear" w:pos="7371"/>
        </w:tabs>
        <w:rPr/>
      </w:pPr>
      <w:r>
        <w:rPr/>
      </w:r>
    </w:p>
    <w:p>
      <w:pPr>
        <w:pStyle w:val="TextBody"/>
        <w:tabs>
          <w:tab w:val="clear" w:pos="7371"/>
        </w:tabs>
        <w:rPr/>
      </w:pPr>
      <w:r>
        <w:rPr/>
        <w:t>Sì che la Cassa resta in credito £ 27.13.-9</w:t>
      </w:r>
    </w:p>
    <w:p>
      <w:pPr>
        <w:pStyle w:val="TextBody"/>
        <w:tabs>
          <w:tab w:val="clear" w:pos="7371"/>
        </w:tabs>
        <w:rPr/>
      </w:pPr>
      <w:r>
        <w:rPr/>
      </w:r>
    </w:p>
    <w:p>
      <w:pPr>
        <w:pStyle w:val="TextBody"/>
        <w:tabs>
          <w:tab w:val="clear" w:pos="7371"/>
        </w:tabs>
        <w:rPr/>
      </w:pPr>
      <w:r>
        <w:rPr/>
        <w:t xml:space="preserve">Nella Cassa del Deposito vi sono £, avverte che essendosi comperata la casa Crivelli per £ 12 mila et essendosi spese nelle necessarie scritture, reparationi, et aumento d’essa e della casa Croce contigua, £ 9371.15.--, che sono in tutto £ 21371.15.— per il pagamento di queste si sono adoperati cinque capitali de £ 7900 in tutto e perché a quel tempo, in tempo venivano nel deposito destinati  per le dette necessarie riparationi et aumento a compire </w:t>
      </w:r>
      <w:r>
        <w:rPr>
          <w:i/>
        </w:rPr>
        <w:t xml:space="preserve">pro interim </w:t>
      </w:r>
      <w:r>
        <w:rPr/>
        <w:t>il pagamento del prezzo, ma non essendo venuti altri capitali, resta perciò in debito la Cassa del Deposito de £ 3683.19.--, che dovevano essere rimborsate al Padre Provinciale Lainati con danari de capitali, quali neppure perciò arrivavano alla detta somma de £ 12 mila, e tutto il rimanente sino alle £ 21371, resta un impiego de avanzi.</w:t>
      </w:r>
    </w:p>
    <w:p>
      <w:pPr>
        <w:pStyle w:val="TextBody"/>
        <w:tabs>
          <w:tab w:val="clear" w:pos="7371"/>
        </w:tabs>
        <w:rPr/>
      </w:pPr>
      <w:r>
        <w:rPr/>
      </w:r>
    </w:p>
    <w:p>
      <w:pPr>
        <w:pStyle w:val="TextBody"/>
        <w:tabs>
          <w:tab w:val="clear" w:pos="7371"/>
        </w:tabs>
        <w:rPr>
          <w:b/>
          <w:b/>
        </w:rPr>
      </w:pPr>
      <w:r>
        <w:rPr>
          <w:b/>
        </w:rPr>
        <w:t>Bilancio Totale</w:t>
      </w:r>
    </w:p>
    <w:p>
      <w:pPr>
        <w:pStyle w:val="TextBody"/>
        <w:tabs>
          <w:tab w:val="clear" w:pos="7371"/>
        </w:tabs>
        <w:rPr>
          <w:b/>
          <w:b/>
        </w:rPr>
      </w:pPr>
      <w:r>
        <w:rPr>
          <w:b/>
        </w:rPr>
        <w:t>AVERE</w:t>
        <w:tab/>
        <w:tab/>
        <w:tab/>
        <w:tab/>
        <w:tab/>
        <w:t>DEBITO</w:t>
      </w:r>
    </w:p>
    <w:p>
      <w:pPr>
        <w:pStyle w:val="TextBody"/>
        <w:tabs>
          <w:tab w:val="clear" w:pos="7371"/>
        </w:tabs>
        <w:rPr>
          <w:b/>
          <w:b/>
        </w:rPr>
      </w:pPr>
      <w:r>
        <w:rPr>
          <w:b/>
        </w:rPr>
        <w:t>Introito di cassa compresa</w:t>
        <w:tab/>
        <w:tab/>
        <w:tab/>
        <w:tab/>
        <w:tab/>
      </w:r>
    </w:p>
    <w:p>
      <w:pPr>
        <w:pStyle w:val="TextBody"/>
        <w:tabs>
          <w:tab w:val="clear" w:pos="7371"/>
        </w:tabs>
        <w:rPr/>
      </w:pPr>
      <w:r>
        <w:rPr/>
        <w:t>La scorta</w:t>
        <w:tab/>
        <w:t xml:space="preserve"> </w:t>
        <w:tab/>
        <w:t>£ 23620.17.-3</w:t>
        <w:tab/>
        <w:tab/>
        <w:t>Esito</w:t>
        <w:tab/>
        <w:tab/>
        <w:t>£ 23593.-3.-6</w:t>
      </w:r>
    </w:p>
    <w:p>
      <w:pPr>
        <w:pStyle w:val="TextBody"/>
        <w:tabs>
          <w:tab w:val="clear" w:pos="7371"/>
        </w:tabs>
        <w:rPr/>
      </w:pPr>
      <w:r>
        <w:rPr/>
        <w:t>Crediti esigibili</w:t>
        <w:tab/>
        <w:t>£ 15347.-7.--</w:t>
        <w:tab/>
        <w:tab/>
        <w:t>Portioni</w:t>
        <w:tab/>
        <w:t>£ 623.-3.-9</w:t>
      </w:r>
    </w:p>
    <w:p>
      <w:pPr>
        <w:pStyle w:val="TextBody"/>
        <w:tabs>
          <w:tab w:val="clear" w:pos="7371"/>
        </w:tabs>
        <w:rPr/>
      </w:pPr>
      <w:r>
        <w:rPr/>
        <w:t>Crediti difficultosi</w:t>
        <w:tab/>
        <w:t>£ 19866.10.-3</w:t>
        <w:tab/>
        <w:tab/>
        <w:t>Portioni-debiti</w:t>
        <w:tab/>
        <w:t>£ 2009.-2.-9</w:t>
      </w:r>
    </w:p>
    <w:p>
      <w:pPr>
        <w:pStyle w:val="TextBody"/>
        <w:tabs>
          <w:tab w:val="clear" w:pos="7371"/>
        </w:tabs>
        <w:rPr/>
      </w:pPr>
      <w:r>
        <w:rPr/>
        <w:t>Portioni de crediti</w:t>
        <w:tab/>
        <w:t>£   3583.-1.-6</w:t>
      </w:r>
    </w:p>
    <w:p>
      <w:pPr>
        <w:pStyle w:val="TextBody"/>
        <w:tabs>
          <w:tab w:val="clear" w:pos="7371"/>
        </w:tabs>
        <w:rPr/>
      </w:pPr>
      <w:r>
        <w:rPr/>
        <w:t>Provisioni</w:t>
        <w:tab/>
        <w:tab/>
        <w:t>£   2341.-3.-9</w:t>
      </w:r>
    </w:p>
    <w:p>
      <w:pPr>
        <w:pStyle w:val="TextBody"/>
        <w:pBdr>
          <w:bottom w:val="single" w:sz="12" w:space="1" w:color="000000"/>
        </w:pBdr>
        <w:tabs>
          <w:tab w:val="clear" w:pos="7371"/>
        </w:tabs>
        <w:rPr/>
      </w:pPr>
      <w:r>
        <w:rPr/>
        <w:t>Materiali</w:t>
        <w:tab/>
        <w:tab/>
        <w:t>£     599.11.-3</w:t>
      </w:r>
    </w:p>
    <w:p>
      <w:pPr>
        <w:pStyle w:val="TextBody"/>
        <w:tabs>
          <w:tab w:val="clear" w:pos="7371"/>
        </w:tabs>
        <w:rPr/>
      </w:pPr>
      <w:r>
        <w:rPr/>
        <w:tab/>
        <w:tab/>
        <w:tab/>
        <w:t>£ 65300.11.--</w:t>
        <w:tab/>
        <w:tab/>
        <w:tab/>
        <w:tab/>
        <w:t>£ 26215.10.—</w:t>
      </w:r>
    </w:p>
    <w:p>
      <w:pPr>
        <w:pStyle w:val="TextBody"/>
        <w:tabs>
          <w:tab w:val="clear" w:pos="7371"/>
        </w:tabs>
        <w:rPr/>
      </w:pPr>
      <w:r>
        <w:rPr/>
      </w:r>
    </w:p>
    <w:p>
      <w:pPr>
        <w:pStyle w:val="TextBody"/>
        <w:tabs>
          <w:tab w:val="clear" w:pos="7371"/>
        </w:tabs>
        <w:rPr/>
      </w:pPr>
      <w:r>
        <w:rPr/>
        <w:t xml:space="preserve">Sì che l’Avere compresi li crediti e le portioni de crediti anche difficultosi supera de </w:t>
        <w:tab/>
        <w:tab/>
        <w:tab/>
        <w:tab/>
        <w:tab/>
        <w:tab/>
        <w:tab/>
        <w:t>£ 39099.-1.—</w:t>
      </w:r>
    </w:p>
    <w:p>
      <w:pPr>
        <w:pStyle w:val="TextBody"/>
        <w:tabs>
          <w:tab w:val="clear" w:pos="7371"/>
        </w:tabs>
        <w:rPr/>
      </w:pPr>
      <w:r>
        <w:rPr/>
        <w:t xml:space="preserve">Avere totale della Visita precedente </w:t>
        <w:tab/>
        <w:tab/>
        <w:tab/>
        <w:tab/>
        <w:t>£ 39179.15.-6.</w:t>
      </w:r>
    </w:p>
    <w:p>
      <w:pPr>
        <w:pStyle w:val="TextBody"/>
        <w:tabs>
          <w:tab w:val="clear" w:pos="7371"/>
        </w:tabs>
        <w:rPr/>
      </w:pPr>
      <w:r>
        <w:rPr/>
        <w:t>_____________________________________________________________</w:t>
      </w:r>
    </w:p>
    <w:p>
      <w:pPr>
        <w:pStyle w:val="TextBody"/>
        <w:tabs>
          <w:tab w:val="clear" w:pos="7371"/>
        </w:tabs>
        <w:rPr/>
      </w:pPr>
      <w:r>
        <w:rPr/>
        <w:t xml:space="preserve">Sì che al presente è di meno </w:t>
        <w:tab/>
        <w:tab/>
        <w:tab/>
        <w:tab/>
        <w:tab/>
        <w:t>£       90.14.-6.</w:t>
      </w:r>
    </w:p>
    <w:p>
      <w:pPr>
        <w:pStyle w:val="TextBody"/>
        <w:tabs>
          <w:tab w:val="clear" w:pos="7371"/>
        </w:tabs>
        <w:rPr/>
      </w:pPr>
      <w:r>
        <w:rPr/>
      </w:r>
    </w:p>
    <w:p>
      <w:pPr>
        <w:pStyle w:val="TextBody"/>
        <w:tabs>
          <w:tab w:val="clear" w:pos="7371"/>
        </w:tabs>
        <w:rPr/>
      </w:pPr>
      <w:r>
        <w:rPr/>
        <w:t xml:space="preserve">Qual decremento dovrebbe essere molto maggiore perché in quest’anno il raguaglio totale delle bocche ascende a trentuna e mezza, e nella visita precedente a ventiotto. Sichè vi sono state tre bocche di più: al che s’aggiunge il non esservi stato utile alcuno per Vestizione o Professione de Novizi, de quali da noi non se n’è fatta alcuna. </w:t>
      </w:r>
    </w:p>
    <w:p>
      <w:pPr>
        <w:pStyle w:val="TextBody"/>
        <w:tabs>
          <w:tab w:val="clear" w:pos="7371"/>
        </w:tabs>
        <w:rPr/>
      </w:pPr>
      <w:r>
        <w:rPr/>
      </w:r>
    </w:p>
    <w:p>
      <w:pPr>
        <w:pStyle w:val="TextBody"/>
        <w:tabs>
          <w:tab w:val="clear" w:pos="7371"/>
        </w:tabs>
        <w:rPr/>
      </w:pPr>
      <w:r>
        <w:rPr/>
        <w:t>Faccio fede io infrascritto Prep.to del Collegio di S.a Maria Segreta come al principio di marzo 1716 sino a tutto Marzo 1717 sono stati sodisfatti i suffragi per li nostri Religiosi defunti in detto tempo e sono li seguenti, cioè:</w:t>
      </w:r>
    </w:p>
    <w:p>
      <w:pPr>
        <w:pStyle w:val="TextBody"/>
        <w:tabs>
          <w:tab w:val="clear" w:pos="7371"/>
        </w:tabs>
        <w:rPr/>
      </w:pPr>
      <w:r>
        <w:rPr/>
        <w:t xml:space="preserve">1716 </w:t>
      </w:r>
    </w:p>
    <w:p>
      <w:pPr>
        <w:pStyle w:val="TextBody"/>
        <w:tabs>
          <w:tab w:val="clear" w:pos="7371"/>
        </w:tabs>
        <w:rPr/>
      </w:pPr>
      <w:r>
        <w:rPr/>
        <w:t>Marzo, il Padre D. Angelo Manara, il Padre D. Giacomo Milesio morti in Venetia, il Padre D. Arsilio del Maino morto in Rivolta, et il Fratello Agostino Bresciano morto in Vicenza.</w:t>
      </w:r>
    </w:p>
    <w:p>
      <w:pPr>
        <w:pStyle w:val="TextBody"/>
        <w:tabs>
          <w:tab w:val="clear" w:pos="7371"/>
        </w:tabs>
        <w:rPr/>
      </w:pPr>
      <w:r>
        <w:rPr/>
        <w:t>Aprile, il Padre D. Luigi Bianchi morto in Milano</w:t>
      </w:r>
    </w:p>
    <w:p>
      <w:pPr>
        <w:pStyle w:val="TextBody"/>
        <w:tabs>
          <w:tab w:val="clear" w:pos="7371"/>
        </w:tabs>
        <w:rPr/>
      </w:pPr>
      <w:r>
        <w:rPr/>
        <w:t>Luglio, il Padre D. Gio.Batta Achili morto in Venetia.</w:t>
      </w:r>
    </w:p>
    <w:p>
      <w:pPr>
        <w:pStyle w:val="TextBody"/>
        <w:tabs>
          <w:tab w:val="clear" w:pos="7371"/>
        </w:tabs>
        <w:rPr/>
      </w:pPr>
      <w:r>
        <w:rPr/>
        <w:t>Agosto, Il Fratello Alessandro Sorciniero morto in Venetia.</w:t>
      </w:r>
    </w:p>
    <w:p>
      <w:pPr>
        <w:pStyle w:val="TextBody"/>
        <w:tabs>
          <w:tab w:val="clear" w:pos="7371"/>
        </w:tabs>
        <w:rPr/>
      </w:pPr>
      <w:r>
        <w:rPr/>
        <w:t>Ottobre, il Padre D. Girolamo Vidua morto in Casale, il Fratello Angelo Ferrario in Vercelli et il Fratello Gio.Antonio Torti in Pavia.</w:t>
      </w:r>
    </w:p>
    <w:p>
      <w:pPr>
        <w:pStyle w:val="TextBody"/>
        <w:tabs>
          <w:tab w:val="clear" w:pos="7371"/>
        </w:tabs>
        <w:rPr/>
      </w:pPr>
      <w:r>
        <w:rPr/>
        <w:t>Novembre, il Padre D. Gio.Batta Gizzi morto in Napoli, il Padre D. Uberto Pirovano in Roma et il Fratello Girolamo Ghilardi in Verona.</w:t>
      </w:r>
    </w:p>
    <w:p>
      <w:pPr>
        <w:pStyle w:val="TextBody"/>
        <w:tabs>
          <w:tab w:val="clear" w:pos="7371"/>
        </w:tabs>
        <w:rPr/>
      </w:pPr>
      <w:r>
        <w:rPr/>
        <w:t>Decembre, il Padre D. Giuseppe Centurione morto in Camerino, il Padre Francesco Magnavino in Venetia, et il Fratello Enoch Brugnelli in Pavia.</w:t>
      </w:r>
    </w:p>
    <w:p>
      <w:pPr>
        <w:pStyle w:val="TextBody"/>
        <w:tabs>
          <w:tab w:val="clear" w:pos="7371"/>
        </w:tabs>
        <w:rPr/>
      </w:pPr>
      <w:r>
        <w:rPr/>
        <w:t>1717</w:t>
      </w:r>
    </w:p>
    <w:p>
      <w:pPr>
        <w:pStyle w:val="TextBody"/>
        <w:tabs>
          <w:tab w:val="clear" w:pos="7371"/>
        </w:tabs>
        <w:rPr/>
      </w:pPr>
      <w:r>
        <w:rPr/>
        <w:t>Gennaro, il Fratello Andrea Gabriele morto in Venetia.</w:t>
      </w:r>
    </w:p>
    <w:p>
      <w:pPr>
        <w:pStyle w:val="TextBody"/>
        <w:tabs>
          <w:tab w:val="clear" w:pos="7371"/>
        </w:tabs>
        <w:rPr/>
      </w:pPr>
      <w:r>
        <w:rPr/>
        <w:t>Febraro, il Padre D. Antonio Landi morto in Venetia et il Fratello  Gio.Benasso in Nove.</w:t>
      </w:r>
    </w:p>
    <w:p>
      <w:pPr>
        <w:pStyle w:val="TextBody"/>
        <w:tabs>
          <w:tab w:val="clear" w:pos="7371"/>
        </w:tabs>
        <w:rPr/>
      </w:pPr>
      <w:r>
        <w:rPr/>
        <w:t>Marzo, il Fratello Angelo Simoni morto in Feltre.</w:t>
      </w:r>
    </w:p>
    <w:p>
      <w:pPr>
        <w:pStyle w:val="TextBody"/>
        <w:tabs>
          <w:tab w:val="clear" w:pos="7371"/>
        </w:tabs>
        <w:rPr/>
      </w:pPr>
      <w:r>
        <w:rPr/>
        <w:t>Che tra tutti sono venti.</w:t>
      </w:r>
    </w:p>
    <w:p>
      <w:pPr>
        <w:pStyle w:val="TextBody"/>
        <w:tabs>
          <w:tab w:val="clear" w:pos="7371"/>
        </w:tabs>
        <w:rPr/>
      </w:pPr>
      <w:r>
        <w:rPr/>
        <w:t>Restano pure sidisfatte tutte le messe fisse per il detto tempo eccettuate settanta quattro avvanzate in Marzo, et anche le avventizie come il tutto distintamente si vede al Libro in cui resta registrato il debito e credito d’ogni sorte di messe.</w:t>
      </w:r>
    </w:p>
    <w:p>
      <w:pPr>
        <w:pStyle w:val="TextBody"/>
        <w:tabs>
          <w:tab w:val="clear" w:pos="7371"/>
        </w:tabs>
        <w:rPr/>
      </w:pPr>
      <w:r>
        <w:rPr/>
        <w:tab/>
        <w:t>D. Giuseppe M.a Cantalupi Prep.to</w:t>
      </w:r>
    </w:p>
    <w:p>
      <w:pPr>
        <w:pStyle w:val="TextBody"/>
        <w:tabs>
          <w:tab w:val="clear" w:pos="7371"/>
        </w:tabs>
        <w:rPr/>
      </w:pPr>
      <w:r>
        <w:rPr/>
      </w:r>
      <w:r>
        <w:br w:type="page"/>
      </w:r>
    </w:p>
    <w:p>
      <w:pPr>
        <w:pStyle w:val="TextBody"/>
        <w:tabs>
          <w:tab w:val="clear" w:pos="7371"/>
        </w:tabs>
        <w:rPr/>
      </w:pPr>
      <w:r>
        <w:rPr/>
        <w:t>197</w:t>
      </w:r>
    </w:p>
    <w:p>
      <w:pPr>
        <w:pStyle w:val="TextBody"/>
        <w:tabs>
          <w:tab w:val="clear" w:pos="7371"/>
        </w:tabs>
        <w:rPr/>
      </w:pPr>
      <w:r>
        <w:rPr/>
        <w:t>Milano – S. Maria Segreta</w:t>
      </w:r>
    </w:p>
    <w:p>
      <w:pPr>
        <w:pStyle w:val="TextBody"/>
        <w:tabs>
          <w:tab w:val="clear" w:pos="7371"/>
        </w:tabs>
        <w:rPr/>
      </w:pPr>
      <w:r>
        <w:rPr/>
        <w:t>Mil. 1600</w:t>
      </w:r>
    </w:p>
    <w:p>
      <w:pPr>
        <w:pStyle w:val="TextBody"/>
        <w:tabs>
          <w:tab w:val="clear" w:pos="7371"/>
        </w:tabs>
        <w:rPr/>
      </w:pPr>
      <w:r>
        <w:rPr/>
        <w:t>Stato del Collegio da 1.6.1717 a 31.3 1718.</w:t>
      </w:r>
    </w:p>
    <w:p>
      <w:pPr>
        <w:pStyle w:val="TextBody"/>
        <w:tabs>
          <w:tab w:val="clear" w:pos="7371"/>
        </w:tabs>
        <w:rPr/>
      </w:pPr>
      <w:r>
        <w:rPr/>
      </w:r>
    </w:p>
    <w:p>
      <w:pPr>
        <w:pStyle w:val="TextBody"/>
        <w:tabs>
          <w:tab w:val="clear" w:pos="7371"/>
        </w:tabs>
        <w:ind w:left="705" w:right="2267" w:hanging="0"/>
        <w:rPr/>
      </w:pPr>
      <w:r>
        <w:rPr/>
        <w:t>Stato del Collegio di S.a Maria Segreta di Milano dal primo Giugno 1717 sino a tutto Marzo 1718, consegnato al Rev.mo Padre Generale D. Gio.Battista Lodovasio dal M.to Rev. Padre Provinciale e Prep.to Locale D. Nicolò Camillo Castelli, anno primo.</w:t>
      </w:r>
    </w:p>
    <w:p>
      <w:pPr>
        <w:pStyle w:val="TextBody"/>
        <w:tabs>
          <w:tab w:val="clear" w:pos="7371"/>
        </w:tabs>
        <w:ind w:left="705" w:right="2267" w:hanging="0"/>
        <w:rPr/>
      </w:pPr>
      <w:r>
        <w:rPr/>
      </w:r>
    </w:p>
    <w:p>
      <w:pPr>
        <w:pStyle w:val="TextBody"/>
        <w:tabs>
          <w:tab w:val="clear" w:pos="7371"/>
        </w:tabs>
        <w:ind w:left="705" w:right="2267" w:hanging="0"/>
        <w:rPr/>
      </w:pPr>
      <w:r>
        <w:rPr/>
        <w:tab/>
        <w:tab/>
        <w:tab/>
        <w:tab/>
        <w:tab/>
        <w:t>Famiglia</w:t>
      </w:r>
    </w:p>
    <w:p>
      <w:pPr>
        <w:pStyle w:val="TextBody"/>
        <w:tabs>
          <w:tab w:val="clear" w:pos="7371"/>
        </w:tabs>
        <w:ind w:left="705" w:right="2267" w:hanging="0"/>
        <w:rPr/>
      </w:pPr>
      <w:r>
        <w:rPr/>
        <w:tab/>
        <w:tab/>
        <w:tab/>
        <w:tab/>
        <w:tab/>
        <w:t>Sacerdoti</w:t>
      </w:r>
    </w:p>
    <w:p>
      <w:pPr>
        <w:pStyle w:val="TextBody"/>
        <w:tabs>
          <w:tab w:val="clear" w:pos="7371"/>
        </w:tabs>
        <w:rPr/>
      </w:pPr>
      <w:r>
        <w:rPr/>
        <w:t>M.to Rev.do Padre D. Nicolò Camillo Castelli Prep.to</w:t>
      </w:r>
    </w:p>
    <w:p>
      <w:pPr>
        <w:pStyle w:val="TextBody"/>
        <w:tabs>
          <w:tab w:val="clear" w:pos="7371"/>
        </w:tabs>
        <w:rPr/>
      </w:pPr>
      <w:r>
        <w:rPr/>
        <w:t>Rev.mo Padre D. Ottavio Cusani Assistente</w:t>
      </w:r>
    </w:p>
    <w:p>
      <w:pPr>
        <w:pStyle w:val="TextBody"/>
        <w:tabs>
          <w:tab w:val="clear" w:pos="7371"/>
        </w:tabs>
        <w:rPr/>
      </w:pPr>
      <w:r>
        <w:rPr/>
        <w:t>Rev.dio Padre D. Giuseppe M.a Cantalupi Vice Prep.to</w:t>
      </w:r>
    </w:p>
    <w:p>
      <w:pPr>
        <w:pStyle w:val="TextBody"/>
        <w:tabs>
          <w:tab w:val="clear" w:pos="7371"/>
        </w:tabs>
        <w:rPr/>
      </w:pPr>
      <w:r>
        <w:rPr/>
        <w:t>Padre D. Pietro Palazzo C. R.</w:t>
      </w:r>
    </w:p>
    <w:p>
      <w:pPr>
        <w:pStyle w:val="TextBody"/>
        <w:tabs>
          <w:tab w:val="clear" w:pos="7371"/>
        </w:tabs>
        <w:rPr/>
      </w:pPr>
      <w:r>
        <w:rPr/>
        <w:t>Rev. Padre D. Carlo Francesco Rovelli C. S.</w:t>
      </w:r>
    </w:p>
    <w:p>
      <w:pPr>
        <w:pStyle w:val="TextBody"/>
        <w:tabs>
          <w:tab w:val="clear" w:pos="7371"/>
        </w:tabs>
        <w:rPr/>
      </w:pPr>
      <w:r>
        <w:rPr/>
        <w:t>Padre D. Andrea Porro C. S.</w:t>
      </w:r>
    </w:p>
    <w:p>
      <w:pPr>
        <w:pStyle w:val="TextBody"/>
        <w:tabs>
          <w:tab w:val="clear" w:pos="7371"/>
        </w:tabs>
        <w:rPr/>
      </w:pPr>
      <w:r>
        <w:rPr/>
        <w:t>Padre D. Giulio Ottavio Riboldi C. S.</w:t>
      </w:r>
    </w:p>
    <w:p>
      <w:pPr>
        <w:pStyle w:val="TextBody"/>
        <w:tabs>
          <w:tab w:val="clear" w:pos="7371"/>
        </w:tabs>
        <w:rPr/>
      </w:pPr>
      <w:r>
        <w:rPr/>
        <w:t>Padre D. Michelangelo Lainati C. S. Procuratore</w:t>
      </w:r>
    </w:p>
    <w:p>
      <w:pPr>
        <w:pStyle w:val="TextBody"/>
        <w:tabs>
          <w:tab w:val="clear" w:pos="7371"/>
        </w:tabs>
        <w:rPr/>
      </w:pPr>
      <w:r>
        <w:rPr/>
        <w:t>Padre D. Gabriele Manni C. S. e Curato</w:t>
      </w:r>
    </w:p>
    <w:p>
      <w:pPr>
        <w:pStyle w:val="TextBody"/>
        <w:tabs>
          <w:tab w:val="clear" w:pos="7371"/>
        </w:tabs>
        <w:rPr/>
      </w:pPr>
      <w:r>
        <w:rPr/>
        <w:t>Padre D. Ambrogio Scuro C. S.</w:t>
      </w:r>
    </w:p>
    <w:p>
      <w:pPr>
        <w:pStyle w:val="TextBody"/>
        <w:tabs>
          <w:tab w:val="clear" w:pos="7371"/>
        </w:tabs>
        <w:rPr/>
      </w:pPr>
      <w:r>
        <w:rPr/>
        <w:t>Padre D. Gio.Paolo Maricone C. S. e Lettore di Teologia</w:t>
      </w:r>
    </w:p>
    <w:p>
      <w:pPr>
        <w:pStyle w:val="TextBody"/>
        <w:tabs>
          <w:tab w:val="clear" w:pos="7371"/>
        </w:tabs>
        <w:rPr/>
      </w:pPr>
      <w:r>
        <w:rPr/>
        <w:t>Padre D. Girolamo Merini Maestro de Novizii</w:t>
      </w:r>
    </w:p>
    <w:p>
      <w:pPr>
        <w:pStyle w:val="TextBody"/>
        <w:tabs>
          <w:tab w:val="clear" w:pos="7371"/>
        </w:tabs>
        <w:rPr/>
      </w:pPr>
      <w:r>
        <w:rPr/>
        <w:t>Padre D. Ottavio Viscontini C. S e Lettore di Teologia</w:t>
      </w:r>
    </w:p>
    <w:p>
      <w:pPr>
        <w:pStyle w:val="TextBody"/>
        <w:tabs>
          <w:tab w:val="clear" w:pos="7371"/>
        </w:tabs>
        <w:rPr/>
      </w:pPr>
      <w:r>
        <w:rPr/>
        <w:t>Padre D. Francesco M.a Maestro di Rettorica</w:t>
      </w:r>
    </w:p>
    <w:p>
      <w:pPr>
        <w:pStyle w:val="TextBody"/>
        <w:tabs>
          <w:tab w:val="clear" w:pos="7371"/>
        </w:tabs>
        <w:rPr/>
      </w:pPr>
      <w:r>
        <w:rPr/>
        <w:t>Padre D. Giuseppe M.a Sirtori</w:t>
      </w:r>
    </w:p>
    <w:p>
      <w:pPr>
        <w:pStyle w:val="TextBody"/>
        <w:tabs>
          <w:tab w:val="clear" w:pos="7371"/>
        </w:tabs>
        <w:rPr/>
      </w:pPr>
      <w:r>
        <w:rPr/>
        <w:t>Padre D. Giuseppe Antonio Pietragrassa</w:t>
        <w:tab/>
        <w:t>Studenti di Teologia</w:t>
      </w:r>
    </w:p>
    <w:p>
      <w:pPr>
        <w:pStyle w:val="TextBody"/>
        <w:tabs>
          <w:tab w:val="clear" w:pos="7371"/>
        </w:tabs>
        <w:rPr/>
      </w:pPr>
      <w:r>
        <w:rPr/>
        <w:t>Padre D. Carlo Filippo Formenti</w:t>
        <w:tab/>
        <w:tab/>
        <w:t>“</w:t>
        <w:tab/>
        <w:t>“</w:t>
        <w:tab/>
        <w:t>“</w:t>
      </w:r>
    </w:p>
    <w:p>
      <w:pPr>
        <w:pStyle w:val="TextBody"/>
        <w:tabs>
          <w:tab w:val="clear" w:pos="7371"/>
        </w:tabs>
        <w:rPr/>
      </w:pPr>
      <w:r>
        <w:rPr/>
        <w:t>Padre D. Gio.Francesco Ciceri</w:t>
        <w:tab/>
        <w:tab/>
        <w:t>“</w:t>
        <w:tab/>
        <w:t>“</w:t>
        <w:tab/>
        <w:t>“</w:t>
      </w:r>
    </w:p>
    <w:p>
      <w:pPr>
        <w:pStyle w:val="TextBody"/>
        <w:tabs>
          <w:tab w:val="clear" w:pos="7371"/>
        </w:tabs>
        <w:rPr/>
      </w:pPr>
      <w:r>
        <w:rPr/>
        <w:t>Padre D. Domenico Serra</w:t>
      </w:r>
    </w:p>
    <w:p>
      <w:pPr>
        <w:pStyle w:val="TextBody"/>
        <w:tabs>
          <w:tab w:val="clear" w:pos="7371"/>
        </w:tabs>
        <w:rPr/>
      </w:pPr>
      <w:r>
        <w:rPr/>
        <w:tab/>
        <w:tab/>
        <w:tab/>
        <w:tab/>
        <w:tab/>
        <w:t>Novizi</w:t>
      </w:r>
    </w:p>
    <w:p>
      <w:pPr>
        <w:pStyle w:val="TextBody"/>
        <w:tabs>
          <w:tab w:val="clear" w:pos="7371"/>
        </w:tabs>
        <w:rPr/>
      </w:pPr>
      <w:r>
        <w:rPr/>
        <w:t>F. Antonio Rossi</w:t>
      </w:r>
    </w:p>
    <w:p>
      <w:pPr>
        <w:pStyle w:val="TextBody"/>
        <w:tabs>
          <w:tab w:val="clear" w:pos="7371"/>
        </w:tabs>
        <w:rPr/>
      </w:pPr>
      <w:r>
        <w:rPr/>
        <w:t>F. Giovanni Chermet</w:t>
      </w:r>
    </w:p>
    <w:p>
      <w:pPr>
        <w:pStyle w:val="TextBody"/>
        <w:tabs>
          <w:tab w:val="clear" w:pos="7371"/>
        </w:tabs>
        <w:rPr/>
      </w:pPr>
      <w:r>
        <w:rPr/>
        <w:t>F. Gio.Batta Chicherio</w:t>
      </w:r>
    </w:p>
    <w:p>
      <w:pPr>
        <w:pStyle w:val="TextBody"/>
        <w:tabs>
          <w:tab w:val="clear" w:pos="7371"/>
        </w:tabs>
        <w:rPr/>
      </w:pPr>
      <w:r>
        <w:rPr/>
        <w:t>F. Giuseppe Schenardi</w:t>
      </w:r>
    </w:p>
    <w:p>
      <w:pPr>
        <w:pStyle w:val="TextBody"/>
        <w:tabs>
          <w:tab w:val="clear" w:pos="7371"/>
        </w:tabs>
        <w:rPr/>
      </w:pPr>
      <w:r>
        <w:rPr/>
        <w:t>F. Giobatta Clavenzano</w:t>
      </w:r>
    </w:p>
    <w:p>
      <w:pPr>
        <w:pStyle w:val="TextBody"/>
        <w:tabs>
          <w:tab w:val="clear" w:pos="7371"/>
        </w:tabs>
        <w:ind w:left="3540" w:right="2267" w:hanging="0"/>
        <w:rPr/>
      </w:pPr>
      <w:r>
        <w:rPr/>
        <w:t>Laici</w:t>
      </w:r>
    </w:p>
    <w:p>
      <w:pPr>
        <w:pStyle w:val="TextBody"/>
        <w:tabs>
          <w:tab w:val="clear" w:pos="7371"/>
        </w:tabs>
        <w:rPr/>
      </w:pPr>
      <w:r>
        <w:rPr/>
        <w:t>F. Giuseppe Ravasio Spenditore</w:t>
      </w:r>
    </w:p>
    <w:p>
      <w:pPr>
        <w:pStyle w:val="TextBody"/>
        <w:tabs>
          <w:tab w:val="clear" w:pos="7371"/>
        </w:tabs>
        <w:rPr/>
      </w:pPr>
      <w:r>
        <w:rPr/>
        <w:t xml:space="preserve">F. Ambrogio Vago Sagrestano </w:t>
      </w:r>
    </w:p>
    <w:p>
      <w:pPr>
        <w:pStyle w:val="TextBody"/>
        <w:tabs>
          <w:tab w:val="clear" w:pos="7371"/>
        </w:tabs>
        <w:rPr/>
      </w:pPr>
      <w:r>
        <w:rPr/>
        <w:t>F. Carlo Antonio Albino Compagno del Rev.mo Padre Assistente</w:t>
      </w:r>
    </w:p>
    <w:p>
      <w:pPr>
        <w:pStyle w:val="TextBody"/>
        <w:tabs>
          <w:tab w:val="clear" w:pos="7371"/>
        </w:tabs>
        <w:rPr/>
      </w:pPr>
      <w:r>
        <w:rPr/>
        <w:t>F. Felice Moranzone Portinaro e Cantinaro</w:t>
      </w:r>
    </w:p>
    <w:p>
      <w:pPr>
        <w:pStyle w:val="TextBody"/>
        <w:tabs>
          <w:tab w:val="clear" w:pos="7371"/>
        </w:tabs>
        <w:rPr/>
      </w:pPr>
      <w:r>
        <w:rPr/>
        <w:t>F. Giuseppe Marinone Compagno di Sagrestia</w:t>
      </w:r>
    </w:p>
    <w:p>
      <w:pPr>
        <w:pStyle w:val="TextBody"/>
        <w:tabs>
          <w:tab w:val="clear" w:pos="7371"/>
        </w:tabs>
        <w:rPr/>
      </w:pPr>
      <w:r>
        <w:rPr/>
        <w:tab/>
        <w:tab/>
        <w:tab/>
        <w:tab/>
        <w:tab/>
        <w:t>Novizio</w:t>
      </w:r>
    </w:p>
    <w:p>
      <w:pPr>
        <w:pStyle w:val="TextBody"/>
        <w:tabs>
          <w:tab w:val="clear" w:pos="7371"/>
        </w:tabs>
        <w:rPr/>
      </w:pPr>
      <w:r>
        <w:rPr/>
        <w:t>F. Giuseppe Tomasino Compagno del Padre Procuratore</w:t>
      </w:r>
    </w:p>
    <w:p>
      <w:pPr>
        <w:pStyle w:val="TextBody"/>
        <w:tabs>
          <w:tab w:val="clear" w:pos="7371"/>
        </w:tabs>
        <w:ind w:left="3540" w:right="2267" w:hanging="0"/>
        <w:rPr/>
      </w:pPr>
      <w:r>
        <w:rPr/>
        <w:t>Ospiti</w:t>
      </w:r>
    </w:p>
    <w:p>
      <w:pPr>
        <w:pStyle w:val="TextBody"/>
        <w:tabs>
          <w:tab w:val="clear" w:pos="7371"/>
        </w:tabs>
        <w:rPr/>
      </w:pPr>
      <w:r>
        <w:rPr/>
        <w:t>F. Giacomo Malfina</w:t>
      </w:r>
    </w:p>
    <w:p>
      <w:pPr>
        <w:pStyle w:val="TextBody"/>
        <w:tabs>
          <w:tab w:val="clear" w:pos="7371"/>
        </w:tabs>
        <w:rPr/>
      </w:pPr>
      <w:r>
        <w:rPr/>
        <w:t>F. Gio.Giuseppe Vito Sarto</w:t>
      </w:r>
    </w:p>
    <w:p>
      <w:pPr>
        <w:pStyle w:val="TextBody"/>
        <w:tabs>
          <w:tab w:val="clear" w:pos="7371"/>
        </w:tabs>
        <w:rPr/>
      </w:pPr>
      <w:r>
        <w:rPr/>
        <w:t>F. Giuseppe Bonfante Compagno di cucina</w:t>
      </w:r>
    </w:p>
    <w:p>
      <w:pPr>
        <w:pStyle w:val="TextBody"/>
        <w:tabs>
          <w:tab w:val="clear" w:pos="7371"/>
        </w:tabs>
        <w:rPr/>
      </w:pPr>
      <w:r>
        <w:rPr/>
      </w:r>
    </w:p>
    <w:p>
      <w:pPr>
        <w:pStyle w:val="TextBody"/>
        <w:tabs>
          <w:tab w:val="clear" w:pos="7371"/>
        </w:tabs>
        <w:rPr/>
      </w:pPr>
      <w:r>
        <w:rPr/>
      </w:r>
    </w:p>
    <w:p>
      <w:pPr>
        <w:pStyle w:val="TextBody"/>
        <w:tabs>
          <w:tab w:val="clear" w:pos="7371"/>
        </w:tabs>
        <w:rPr>
          <w:b/>
          <w:b/>
        </w:rPr>
      </w:pPr>
      <w:r>
        <w:rPr>
          <w:b/>
        </w:rPr>
        <w:t>Introito</w:t>
        <w:tab/>
        <w:tab/>
        <w:tab/>
        <w:tab/>
        <w:tab/>
        <w:t>Esito</w:t>
      </w:r>
    </w:p>
    <w:p>
      <w:pPr>
        <w:pStyle w:val="TextBody"/>
        <w:tabs>
          <w:tab w:val="clear" w:pos="7371"/>
        </w:tabs>
        <w:rPr/>
      </w:pPr>
      <w:r>
        <w:rPr/>
        <w:t>Giugno 1717</w:t>
        <w:tab/>
        <w:tab/>
        <w:t>£ 805.-8.--</w:t>
        <w:tab/>
        <w:tab/>
        <w:t>Giugno 1717</w:t>
        <w:tab/>
        <w:t>£ 1378.16.—</w:t>
      </w:r>
    </w:p>
    <w:p>
      <w:pPr>
        <w:pStyle w:val="TextBody"/>
        <w:tabs>
          <w:tab w:val="clear" w:pos="7371"/>
        </w:tabs>
        <w:rPr/>
      </w:pPr>
      <w:r>
        <w:rPr/>
        <w:t>Luglio</w:t>
        <w:tab/>
        <w:tab/>
        <w:tab/>
        <w:t>£ 3184.-4.-6</w:t>
        <w:tab/>
        <w:tab/>
        <w:t>Luglio</w:t>
        <w:tab/>
        <w:tab/>
        <w:t>£ 2537.11.—</w:t>
      </w:r>
    </w:p>
    <w:p>
      <w:pPr>
        <w:pStyle w:val="TextBody"/>
        <w:tabs>
          <w:tab w:val="clear" w:pos="7371"/>
        </w:tabs>
        <w:rPr/>
      </w:pPr>
      <w:r>
        <w:rPr/>
        <w:t xml:space="preserve">Agosto </w:t>
        <w:tab/>
        <w:tab/>
        <w:t>£ 1441.-1.--</w:t>
        <w:tab/>
        <w:tab/>
        <w:t>Agosto</w:t>
        <w:tab/>
        <w:tab/>
        <w:t>£ 1372.--.-6</w:t>
      </w:r>
    </w:p>
    <w:p>
      <w:pPr>
        <w:pStyle w:val="TextBody"/>
        <w:tabs>
          <w:tab w:val="clear" w:pos="7371"/>
        </w:tabs>
        <w:rPr/>
      </w:pPr>
      <w:r>
        <w:rPr/>
        <w:t>Settembre</w:t>
        <w:tab/>
        <w:tab/>
        <w:t>£ 2145.-9.-6</w:t>
        <w:tab/>
        <w:tab/>
        <w:t>Settembre</w:t>
        <w:tab/>
        <w:t>£ 2927.-7.—</w:t>
      </w:r>
    </w:p>
    <w:p>
      <w:pPr>
        <w:pStyle w:val="TextBody"/>
        <w:tabs>
          <w:tab w:val="clear" w:pos="7371"/>
        </w:tabs>
        <w:rPr/>
      </w:pPr>
      <w:r>
        <w:rPr/>
        <w:t>Ottobre</w:t>
        <w:tab/>
        <w:tab/>
        <w:t>£2212.-7.-3</w:t>
        <w:tab/>
        <w:tab/>
        <w:t>Otobre</w:t>
        <w:tab/>
        <w:tab/>
        <w:t>£ 1592.19.-6</w:t>
      </w:r>
    </w:p>
    <w:p>
      <w:pPr>
        <w:pStyle w:val="TextBody"/>
        <w:tabs>
          <w:tab w:val="clear" w:pos="7371"/>
        </w:tabs>
        <w:rPr/>
      </w:pPr>
      <w:r>
        <w:rPr/>
        <w:t>Novembre</w:t>
        <w:tab/>
        <w:tab/>
        <w:t>£  909.12.-9</w:t>
        <w:tab/>
        <w:tab/>
        <w:t>Novembre</w:t>
        <w:tab/>
        <w:t>£ 1634.-3.-9</w:t>
      </w:r>
    </w:p>
    <w:p>
      <w:pPr>
        <w:pStyle w:val="TextBody"/>
        <w:tabs>
          <w:tab w:val="clear" w:pos="7371"/>
        </w:tabs>
        <w:rPr/>
      </w:pPr>
      <w:r>
        <w:rPr/>
        <w:t xml:space="preserve">Decembre </w:t>
        <w:tab/>
        <w:tab/>
        <w:t>£ 3079.17.--</w:t>
        <w:tab/>
        <w:tab/>
        <w:t xml:space="preserve">Decembre </w:t>
        <w:tab/>
        <w:t>£ 2787.19.—</w:t>
      </w:r>
    </w:p>
    <w:p>
      <w:pPr>
        <w:pStyle w:val="TextBody"/>
        <w:tabs>
          <w:tab w:val="clear" w:pos="7371"/>
        </w:tabs>
        <w:rPr/>
      </w:pPr>
      <w:r>
        <w:rPr/>
        <w:t>Genaio 1718</w:t>
        <w:tab/>
        <w:tab/>
        <w:t>£ 2436.18.-9</w:t>
        <w:tab/>
        <w:tab/>
        <w:t>Genaio 1718</w:t>
        <w:tab/>
        <w:t>£ 3115.17.—</w:t>
      </w:r>
    </w:p>
    <w:p>
      <w:pPr>
        <w:pStyle w:val="TextBody"/>
        <w:tabs>
          <w:tab w:val="clear" w:pos="7371"/>
        </w:tabs>
        <w:rPr/>
      </w:pPr>
      <w:r>
        <w:rPr/>
        <w:t>Febbraio</w:t>
        <w:tab/>
        <w:tab/>
        <w:t>£   659.18.--</w:t>
        <w:tab/>
        <w:tab/>
        <w:t>Febbraio</w:t>
        <w:tab/>
        <w:t>£   832.-6.-6</w:t>
      </w:r>
    </w:p>
    <w:p>
      <w:pPr>
        <w:pStyle w:val="TextBody"/>
        <w:pBdr>
          <w:bottom w:val="single" w:sz="12" w:space="1" w:color="000000"/>
        </w:pBdr>
        <w:tabs>
          <w:tab w:val="clear" w:pos="7371"/>
        </w:tabs>
        <w:rPr/>
      </w:pPr>
      <w:r>
        <w:rPr/>
        <w:t>Marzo</w:t>
        <w:tab/>
        <w:tab/>
        <w:tab/>
        <w:t>£ 1878.-5.-9</w:t>
        <w:tab/>
        <w:tab/>
        <w:t>Marzo</w:t>
        <w:tab/>
        <w:tab/>
        <w:t>£ 1438.17.-9</w:t>
      </w:r>
    </w:p>
    <w:p>
      <w:pPr>
        <w:pStyle w:val="TextBody"/>
        <w:tabs>
          <w:tab w:val="clear" w:pos="7371"/>
        </w:tabs>
        <w:rPr/>
      </w:pPr>
      <w:r>
        <w:rPr/>
        <w:tab/>
        <w:tab/>
        <w:t xml:space="preserve">          £ 18753.-2.-6</w:t>
        <w:tab/>
        <w:tab/>
        <w:tab/>
        <w:t xml:space="preserve">          £ 19616.18.—</w:t>
      </w:r>
    </w:p>
    <w:p>
      <w:pPr>
        <w:pStyle w:val="TextBody"/>
        <w:tabs>
          <w:tab w:val="clear" w:pos="7371"/>
        </w:tabs>
        <w:rPr/>
      </w:pPr>
      <w:r>
        <w:rPr/>
      </w:r>
    </w:p>
    <w:p>
      <w:pPr>
        <w:pStyle w:val="TextBody"/>
        <w:tabs>
          <w:tab w:val="clear" w:pos="7371"/>
        </w:tabs>
        <w:rPr/>
      </w:pPr>
      <w:r>
        <w:rPr/>
        <w:t>A cui aggiungendo il credito di Cassa restato nella consegna precedente in somma de £ 559.-5.-9 monta in tutto a £ 19312.-8.-3.</w:t>
      </w:r>
    </w:p>
    <w:p>
      <w:pPr>
        <w:pStyle w:val="TextBody"/>
        <w:tabs>
          <w:tab w:val="clear" w:pos="7371"/>
        </w:tabs>
        <w:rPr/>
      </w:pPr>
      <w:r>
        <w:rPr/>
      </w:r>
    </w:p>
    <w:p>
      <w:pPr>
        <w:pStyle w:val="TextBody"/>
        <w:tabs>
          <w:tab w:val="clear" w:pos="7371"/>
        </w:tabs>
        <w:rPr/>
      </w:pPr>
      <w:r>
        <w:rPr/>
        <w:t>Sicchè la Cassa resta in debito de £ 304.-9.-9.</w:t>
      </w:r>
    </w:p>
    <w:p>
      <w:pPr>
        <w:pStyle w:val="TextBody"/>
        <w:tabs>
          <w:tab w:val="clear" w:pos="7371"/>
        </w:tabs>
        <w:rPr/>
      </w:pPr>
      <w:r>
        <w:rPr/>
      </w:r>
    </w:p>
    <w:p>
      <w:pPr>
        <w:pStyle w:val="TextBody"/>
        <w:tabs>
          <w:tab w:val="clear" w:pos="7371"/>
        </w:tabs>
        <w:rPr/>
      </w:pPr>
      <w:r>
        <w:rPr/>
        <w:tab/>
        <w:tab/>
        <w:tab/>
        <w:tab/>
        <w:tab/>
      </w:r>
      <w:r>
        <w:rPr>
          <w:b/>
        </w:rPr>
        <w:t>Bilancio totale</w:t>
      </w:r>
    </w:p>
    <w:p>
      <w:pPr>
        <w:pStyle w:val="TextBody"/>
        <w:tabs>
          <w:tab w:val="clear" w:pos="7371"/>
        </w:tabs>
        <w:rPr>
          <w:b/>
          <w:b/>
        </w:rPr>
      </w:pPr>
      <w:r>
        <w:rPr>
          <w:b/>
        </w:rPr>
        <w:t>Avere</w:t>
        <w:tab/>
        <w:tab/>
        <w:tab/>
        <w:tab/>
        <w:tab/>
        <w:tab/>
        <w:t>Debito</w:t>
      </w:r>
    </w:p>
    <w:p>
      <w:pPr>
        <w:pStyle w:val="TextBody"/>
        <w:tabs>
          <w:tab w:val="clear" w:pos="7371"/>
        </w:tabs>
        <w:rPr/>
      </w:pPr>
      <w:r>
        <w:rPr/>
        <w:t>Introito di Cassa compresa</w:t>
        <w:tab/>
        <w:tab/>
        <w:tab/>
        <w:t>Esito</w:t>
        <w:tab/>
        <w:tab/>
        <w:t>£ 19616.18.—</w:t>
      </w:r>
    </w:p>
    <w:p>
      <w:pPr>
        <w:pStyle w:val="TextBody"/>
        <w:tabs>
          <w:tab w:val="clear" w:pos="7371"/>
        </w:tabs>
        <w:rPr/>
      </w:pPr>
      <w:r>
        <w:rPr/>
        <w:t>La scorta</w:t>
        <w:tab/>
        <w:tab/>
        <w:t>£ 19312.-8.-3</w:t>
        <w:tab/>
        <w:tab/>
        <w:t>Debiti</w:t>
        <w:tab/>
        <w:tab/>
        <w:t>£     883.-4.—</w:t>
      </w:r>
    </w:p>
    <w:p>
      <w:pPr>
        <w:pStyle w:val="TextBody"/>
        <w:tabs>
          <w:tab w:val="clear" w:pos="7371"/>
        </w:tabs>
        <w:rPr/>
      </w:pPr>
      <w:r>
        <w:rPr/>
        <w:t xml:space="preserve">Crediti compresi </w:t>
        <w:tab/>
        <w:tab/>
        <w:tab/>
        <w:tab/>
        <w:t>Portioni</w:t>
      </w:r>
    </w:p>
    <w:p>
      <w:pPr>
        <w:pStyle w:val="TextBody"/>
        <w:tabs>
          <w:tab w:val="clear" w:pos="7371"/>
        </w:tabs>
        <w:rPr/>
      </w:pPr>
      <w:r>
        <w:rPr/>
        <w:t>li difficultosi</w:t>
        <w:tab/>
        <w:tab/>
        <w:t>£ 36523.-6.--</w:t>
        <w:tab/>
        <w:tab/>
        <w:t>de debiti</w:t>
        <w:tab/>
        <w:t>£ 2676.11.-3</w:t>
      </w:r>
    </w:p>
    <w:p>
      <w:pPr>
        <w:pStyle w:val="TextBody"/>
        <w:tabs>
          <w:tab w:val="clear" w:pos="7371"/>
        </w:tabs>
        <w:rPr/>
      </w:pPr>
      <w:r>
        <w:rPr/>
        <w:t xml:space="preserve">Portioni de crediti comprese </w:t>
      </w:r>
    </w:p>
    <w:p>
      <w:pPr>
        <w:pStyle w:val="TextBody"/>
        <w:tabs>
          <w:tab w:val="clear" w:pos="7371"/>
        </w:tabs>
        <w:rPr/>
      </w:pPr>
      <w:r>
        <w:rPr/>
        <w:t>le difficultose</w:t>
        <w:tab/>
        <w:tab/>
        <w:t>£ 3412.17.—</w:t>
      </w:r>
    </w:p>
    <w:p>
      <w:pPr>
        <w:pStyle w:val="TextBody"/>
        <w:tabs>
          <w:tab w:val="clear" w:pos="7371"/>
        </w:tabs>
        <w:rPr/>
      </w:pPr>
      <w:r>
        <w:rPr/>
        <w:t>Provisioni</w:t>
        <w:tab/>
        <w:tab/>
        <w:t>£ 3027.-3.-3</w:t>
      </w:r>
    </w:p>
    <w:p>
      <w:pPr>
        <w:pStyle w:val="TextBody"/>
        <w:pBdr>
          <w:bottom w:val="single" w:sz="12" w:space="1" w:color="000000"/>
        </w:pBdr>
        <w:tabs>
          <w:tab w:val="clear" w:pos="7371"/>
        </w:tabs>
        <w:rPr/>
      </w:pPr>
      <w:r>
        <w:rPr/>
        <w:t>Materiali</w:t>
        <w:tab/>
        <w:tab/>
        <w:t>£   423.13.-9</w:t>
      </w:r>
    </w:p>
    <w:p>
      <w:pPr>
        <w:pStyle w:val="TextBody"/>
        <w:tabs>
          <w:tab w:val="clear" w:pos="7371"/>
        </w:tabs>
        <w:rPr/>
      </w:pPr>
      <w:r>
        <w:rPr/>
        <w:tab/>
        <w:tab/>
        <w:t xml:space="preserve">          £ 62699.-8.-3</w:t>
        <w:tab/>
        <w:tab/>
        <w:tab/>
        <w:t xml:space="preserve">          £ 23176.13.-3</w:t>
      </w:r>
    </w:p>
    <w:p>
      <w:pPr>
        <w:pStyle w:val="TextBody"/>
        <w:tabs>
          <w:tab w:val="clear" w:pos="7371"/>
        </w:tabs>
        <w:rPr/>
      </w:pPr>
      <w:r>
        <w:rPr/>
      </w:r>
    </w:p>
    <w:p>
      <w:pPr>
        <w:pStyle w:val="TextBody"/>
        <w:tabs>
          <w:tab w:val="clear" w:pos="7371"/>
        </w:tabs>
        <w:rPr/>
      </w:pPr>
      <w:r>
        <w:rPr/>
        <w:t xml:space="preserve">Sicchè l’avere compresi li crediti e le portioni de crediti anche diffultosi supera de </w:t>
        <w:tab/>
        <w:tab/>
        <w:tab/>
        <w:tab/>
        <w:tab/>
        <w:tab/>
        <w:t xml:space="preserve"> </w:t>
        <w:tab/>
        <w:t>£ 39522.15.—</w:t>
      </w:r>
    </w:p>
    <w:p>
      <w:pPr>
        <w:pStyle w:val="TextBody"/>
        <w:tabs>
          <w:tab w:val="clear" w:pos="7371"/>
        </w:tabs>
        <w:rPr/>
      </w:pPr>
      <w:r>
        <w:rPr/>
        <w:t xml:space="preserve">Avere totale come dalla consegna precedente </w:t>
        <w:tab/>
        <w:tab/>
        <w:t>£ 39542.-9.-3</w:t>
      </w:r>
    </w:p>
    <w:p>
      <w:pPr>
        <w:pStyle w:val="TextBody"/>
        <w:tabs>
          <w:tab w:val="clear" w:pos="7371"/>
        </w:tabs>
        <w:rPr/>
      </w:pPr>
      <w:r>
        <w:rPr/>
        <w:t>_____________________________________________________________</w:t>
      </w:r>
    </w:p>
    <w:p>
      <w:pPr>
        <w:pStyle w:val="TextBody"/>
        <w:tabs>
          <w:tab w:val="clear" w:pos="7371"/>
        </w:tabs>
        <w:rPr/>
      </w:pPr>
      <w:r>
        <w:rPr/>
        <w:t xml:space="preserve">Sicchè l’avere al presente è di meno </w:t>
        <w:tab/>
        <w:tab/>
        <w:tab/>
        <w:tab/>
        <w:t>£       18.14.-3</w:t>
      </w:r>
    </w:p>
    <w:p>
      <w:pPr>
        <w:pStyle w:val="TextBody"/>
        <w:tabs>
          <w:tab w:val="clear" w:pos="7371"/>
        </w:tabs>
        <w:rPr/>
      </w:pPr>
      <w:r>
        <w:rPr/>
      </w:r>
    </w:p>
    <w:p>
      <w:pPr>
        <w:pStyle w:val="TextBody"/>
        <w:tabs>
          <w:tab w:val="clear" w:pos="7371"/>
        </w:tabs>
        <w:rPr/>
      </w:pPr>
      <w:r>
        <w:rPr/>
        <w:tab/>
        <w:t xml:space="preserve">Attesto io infrascritto Prep.to del Collegio di S.a Maria Segreta di Milano come dal principio d’Aprile 1717 sino a tutto Marzo 1718 sono stati </w:t>
      </w:r>
    </w:p>
    <w:p>
      <w:pPr>
        <w:pStyle w:val="TextBody"/>
        <w:tabs>
          <w:tab w:val="clear" w:pos="7371"/>
        </w:tabs>
        <w:rPr/>
      </w:pPr>
      <w:r>
        <w:rPr/>
        <w:t>Primariamente sodisfatti li suffragi per li nostri Religiosi defunti in detto tempo, e sono li seguenti:</w:t>
      </w:r>
    </w:p>
    <w:p>
      <w:pPr>
        <w:pStyle w:val="TextBody"/>
        <w:tabs>
          <w:tab w:val="clear" w:pos="7371"/>
        </w:tabs>
        <w:rPr/>
      </w:pPr>
      <w:r>
        <w:rPr/>
        <w:t>In Aprile 1717, il F. Paolo Cimento defunto in Padova</w:t>
      </w:r>
    </w:p>
    <w:p>
      <w:pPr>
        <w:pStyle w:val="TextBody"/>
        <w:tabs>
          <w:tab w:val="clear" w:pos="7371"/>
        </w:tabs>
        <w:rPr/>
      </w:pPr>
      <w:r>
        <w:rPr/>
        <w:t>In Maggio, il F. Tomaso Fontana defunto in Somasca</w:t>
      </w:r>
    </w:p>
    <w:p>
      <w:pPr>
        <w:pStyle w:val="TextBody"/>
        <w:tabs>
          <w:tab w:val="clear" w:pos="7371"/>
        </w:tabs>
        <w:rPr/>
      </w:pPr>
      <w:r>
        <w:rPr/>
        <w:t>In Giugno, Il P. D. Gaetano Antonei defunto in Velletri</w:t>
      </w:r>
    </w:p>
    <w:p>
      <w:pPr>
        <w:pStyle w:val="TextBody"/>
        <w:tabs>
          <w:tab w:val="clear" w:pos="7371"/>
        </w:tabs>
        <w:rPr/>
      </w:pPr>
      <w:r>
        <w:rPr/>
        <w:t>In Agosto, il P. D. Gio.Batta Doria defunto in Genova.</w:t>
      </w:r>
    </w:p>
    <w:p>
      <w:pPr>
        <w:pStyle w:val="TextBody"/>
        <w:tabs>
          <w:tab w:val="clear" w:pos="7371"/>
        </w:tabs>
        <w:rPr/>
      </w:pPr>
      <w:r>
        <w:rPr/>
        <w:t>Il M. R. P. D. Gio.Antonio Borsa defunto in Lodi.</w:t>
      </w:r>
    </w:p>
    <w:p>
      <w:pPr>
        <w:pStyle w:val="TextBody"/>
        <w:tabs>
          <w:tab w:val="clear" w:pos="7371"/>
        </w:tabs>
        <w:rPr/>
      </w:pPr>
      <w:r>
        <w:rPr/>
        <w:t>In Settembre, il P. D. Gaspare Tesauro defunto in Fossano</w:t>
      </w:r>
    </w:p>
    <w:p>
      <w:pPr>
        <w:pStyle w:val="TextBody"/>
        <w:tabs>
          <w:tab w:val="clear" w:pos="7371"/>
        </w:tabs>
        <w:rPr/>
      </w:pPr>
      <w:r>
        <w:rPr/>
        <w:t>Il F. Gio. Masserotti defunto in Cividal del Friuli.</w:t>
      </w:r>
    </w:p>
    <w:p>
      <w:pPr>
        <w:pStyle w:val="TextBody"/>
        <w:tabs>
          <w:tab w:val="clear" w:pos="7371"/>
        </w:tabs>
        <w:rPr/>
      </w:pPr>
      <w:r>
        <w:rPr/>
        <w:t>In Ottobre, il P. D. Gio.Pietro Bellano defunto in Gozano diocesi di Novara.</w:t>
      </w:r>
    </w:p>
    <w:p>
      <w:pPr>
        <w:pStyle w:val="TextBody"/>
        <w:tabs>
          <w:tab w:val="clear" w:pos="7371"/>
        </w:tabs>
        <w:rPr/>
      </w:pPr>
      <w:r>
        <w:rPr/>
        <w:t>In Novembre il P. D. Giuseppe M.a Carnovale defunto in Roma.</w:t>
      </w:r>
    </w:p>
    <w:p>
      <w:pPr>
        <w:pStyle w:val="TextBody"/>
        <w:tabs>
          <w:tab w:val="clear" w:pos="7371"/>
        </w:tabs>
        <w:rPr/>
      </w:pPr>
      <w:r>
        <w:rPr/>
        <w:t>Il F. Giuseppe Costantino defunto in Brescia</w:t>
      </w:r>
    </w:p>
    <w:p>
      <w:pPr>
        <w:pStyle w:val="TextBody"/>
        <w:tabs>
          <w:tab w:val="clear" w:pos="7371"/>
        </w:tabs>
        <w:rPr/>
      </w:pPr>
      <w:r>
        <w:rPr/>
        <w:t>In Gennaio 1718, il F. Omobon Ceruti defunto in Cremona.</w:t>
      </w:r>
    </w:p>
    <w:p>
      <w:pPr>
        <w:pStyle w:val="TextBody"/>
        <w:tabs>
          <w:tab w:val="clear" w:pos="7371"/>
        </w:tabs>
        <w:rPr/>
      </w:pPr>
      <w:r>
        <w:rPr/>
        <w:t>Il F. Gio.Batta Albano defunto in Merate.</w:t>
      </w:r>
    </w:p>
    <w:p>
      <w:pPr>
        <w:pStyle w:val="TextBody"/>
        <w:tabs>
          <w:tab w:val="clear" w:pos="7371"/>
        </w:tabs>
        <w:rPr/>
      </w:pPr>
      <w:r>
        <w:rPr/>
        <w:t>In Febbraio il F. Antonio Gerusio defunto in Verona.</w:t>
      </w:r>
    </w:p>
    <w:p>
      <w:pPr>
        <w:pStyle w:val="TextBody"/>
        <w:tabs>
          <w:tab w:val="clear" w:pos="7371"/>
        </w:tabs>
        <w:rPr/>
      </w:pPr>
      <w:r>
        <w:rPr/>
        <w:t>In Marzo, il F. Giacinto Cormaino defunto in Genova..</w:t>
      </w:r>
    </w:p>
    <w:p>
      <w:pPr>
        <w:pStyle w:val="TextBody"/>
        <w:tabs>
          <w:tab w:val="clear" w:pos="7371"/>
        </w:tabs>
        <w:rPr/>
      </w:pPr>
      <w:r>
        <w:rPr/>
        <w:tab/>
      </w:r>
      <w:r>
        <w:rPr>
          <w:i/>
        </w:rPr>
        <w:t>D. Niccolò Cammillo Castelli Preposito</w:t>
      </w:r>
    </w:p>
    <w:p>
      <w:pPr>
        <w:pStyle w:val="TextBody"/>
        <w:tabs>
          <w:tab w:val="clear" w:pos="7371"/>
        </w:tabs>
        <w:rPr/>
      </w:pPr>
      <w:r>
        <w:rPr/>
      </w:r>
      <w:r>
        <w:br w:type="page"/>
      </w:r>
    </w:p>
    <w:p>
      <w:pPr>
        <w:pStyle w:val="TextBody"/>
        <w:tabs>
          <w:tab w:val="clear" w:pos="7371"/>
        </w:tabs>
        <w:rPr/>
      </w:pPr>
      <w:r>
        <w:rPr/>
        <w:t>198</w:t>
      </w:r>
    </w:p>
    <w:p>
      <w:pPr>
        <w:pStyle w:val="TextBody"/>
        <w:tabs>
          <w:tab w:val="clear" w:pos="7371"/>
        </w:tabs>
        <w:rPr/>
      </w:pPr>
      <w:r>
        <w:rPr/>
        <w:t>Milano – S. Maria Segreta</w:t>
      </w:r>
    </w:p>
    <w:p>
      <w:pPr>
        <w:pStyle w:val="TextBody"/>
        <w:tabs>
          <w:tab w:val="clear" w:pos="7371"/>
        </w:tabs>
        <w:rPr/>
      </w:pPr>
      <w:r>
        <w:rPr/>
        <w:t>Mil. 1604</w:t>
      </w:r>
    </w:p>
    <w:p>
      <w:pPr>
        <w:pStyle w:val="TextBody"/>
        <w:tabs>
          <w:tab w:val="clear" w:pos="7371"/>
        </w:tabs>
        <w:rPr/>
      </w:pPr>
      <w:r>
        <w:rPr/>
        <w:t>Deputazioni di cherici, 3.11.1717.</w:t>
      </w:r>
    </w:p>
    <w:p>
      <w:pPr>
        <w:pStyle w:val="TextBody"/>
        <w:tabs>
          <w:tab w:val="clear" w:pos="7371"/>
        </w:tabs>
        <w:rPr/>
      </w:pPr>
      <w:r>
        <w:rPr/>
      </w:r>
    </w:p>
    <w:p>
      <w:pPr>
        <w:pStyle w:val="TextBody"/>
        <w:tabs>
          <w:tab w:val="clear" w:pos="7371"/>
        </w:tabs>
        <w:rPr/>
      </w:pPr>
      <w:r>
        <w:rPr/>
        <w:tab/>
        <w:t>Archivio Stato Venezia, Salute, Atti Segreta Milano, 3.11.1717.</w:t>
      </w:r>
    </w:p>
    <w:p>
      <w:pPr>
        <w:pStyle w:val="TextBody"/>
        <w:tabs>
          <w:tab w:val="clear" w:pos="7371"/>
        </w:tabs>
        <w:rPr/>
      </w:pPr>
      <w:r>
        <w:rPr/>
      </w:r>
    </w:p>
    <w:p>
      <w:pPr>
        <w:pStyle w:val="TextBody"/>
        <w:tabs>
          <w:tab w:val="clear" w:pos="7371"/>
        </w:tabs>
        <w:rPr/>
      </w:pPr>
      <w:r>
        <w:rPr/>
        <w:tab/>
        <w:t>“ Sono partiti da questo Collegio per portarsi a quello di S. Maiolo di Pavia li due Chierici G. Francesco Caccia e G.B. Rossi, come pure D Ottavio Valera Diacono, né più è ritornato in questo Collegio il Ch. Francesco Rossi partito per le vacanze per essere stato in detto tempo destinato maestro nel Seminario di Murano. E da Cremona dopo avere fatto la professione vi si è portato deputato di famiglia anche il Ch. Francesco Manara “.</w:t>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ind w:left="705" w:right="2267" w:hanging="0"/>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r>
        <w:br w:type="page"/>
      </w:r>
    </w:p>
    <w:p>
      <w:pPr>
        <w:pStyle w:val="TextBody"/>
        <w:tabs>
          <w:tab w:val="clear" w:pos="7371"/>
        </w:tabs>
        <w:rPr>
          <w:sz w:val="40"/>
        </w:rPr>
      </w:pPr>
      <w:r>
        <w:rPr>
          <w:sz w:val="40"/>
        </w:rPr>
        <w:t>SOMMARIO 2° volume</w:t>
      </w:r>
    </w:p>
    <w:p>
      <w:pPr>
        <w:pStyle w:val="TextBody"/>
        <w:tabs>
          <w:tab w:val="clear" w:pos="7371"/>
        </w:tabs>
        <w:rPr/>
      </w:pPr>
      <w:r>
        <w:rPr/>
      </w:r>
    </w:p>
    <w:p>
      <w:pPr>
        <w:pStyle w:val="TextBody"/>
        <w:tabs>
          <w:tab w:val="clear" w:pos="7371"/>
        </w:tabs>
        <w:rPr/>
      </w:pPr>
      <w:r>
        <w:rPr/>
      </w:r>
    </w:p>
    <w:p>
      <w:pPr>
        <w:pStyle w:val="Normal"/>
        <w:ind w:right="2267" w:hanging="0"/>
        <w:jc w:val="both"/>
        <w:rPr/>
      </w:pPr>
      <w:r>
        <w:rPr/>
        <w:t>99</w:t>
        <w:tab/>
        <w:t xml:space="preserve">                                                                                   pag. 1</w:t>
        <w:tab/>
        <w:tab/>
        <w:tab/>
        <w:tab/>
        <w:tab/>
        <w:tab/>
        <w:tab/>
        <w:t xml:space="preserve"> </w:t>
      </w:r>
    </w:p>
    <w:p>
      <w:pPr>
        <w:pStyle w:val="Normal"/>
        <w:ind w:right="2267" w:hanging="0"/>
        <w:jc w:val="both"/>
        <w:rPr/>
      </w:pPr>
      <w:r>
        <w:rPr/>
        <w:t>Mil. 1400</w:t>
      </w:r>
    </w:p>
    <w:p>
      <w:pPr>
        <w:pStyle w:val="Normal"/>
        <w:ind w:right="2267" w:hanging="0"/>
        <w:jc w:val="both"/>
        <w:rPr/>
      </w:pPr>
      <w:r>
        <w:rPr/>
        <w:t>Fede di pagamento del prestinaio, 10.1.1635</w:t>
      </w:r>
    </w:p>
    <w:p>
      <w:pPr>
        <w:pStyle w:val="TextBody"/>
        <w:tabs>
          <w:tab w:val="clear" w:pos="7371"/>
        </w:tabs>
        <w:rPr/>
      </w:pPr>
      <w:r>
        <w:rPr/>
      </w:r>
    </w:p>
    <w:p>
      <w:pPr>
        <w:pStyle w:val="Normal"/>
        <w:ind w:right="2267" w:hanging="0"/>
        <w:jc w:val="both"/>
        <w:rPr/>
      </w:pPr>
      <w:r>
        <w:rPr/>
        <w:t xml:space="preserve">100                                                                                        </w:t>
        <w:tab/>
        <w:t>pag. 2</w:t>
      </w:r>
    </w:p>
    <w:p>
      <w:pPr>
        <w:pStyle w:val="Normal"/>
        <w:ind w:right="2267" w:hanging="0"/>
        <w:jc w:val="both"/>
        <w:rPr/>
      </w:pPr>
      <w:r>
        <w:rPr/>
        <w:t>Mil. 1402</w:t>
      </w:r>
    </w:p>
    <w:p>
      <w:pPr>
        <w:pStyle w:val="Normal"/>
        <w:ind w:right="2267" w:hanging="0"/>
        <w:jc w:val="both"/>
        <w:rPr/>
      </w:pPr>
      <w:r>
        <w:rPr/>
        <w:t>Istrumento di retrovendita a Filippo Carpano della quarta parte di una casa in S. Marcellino, 20.4.1635.</w:t>
      </w:r>
    </w:p>
    <w:p>
      <w:pPr>
        <w:pStyle w:val="TextBody"/>
        <w:tabs>
          <w:tab w:val="clear" w:pos="7371"/>
        </w:tabs>
        <w:rPr/>
      </w:pPr>
      <w:r>
        <w:rPr/>
      </w:r>
    </w:p>
    <w:p>
      <w:pPr>
        <w:pStyle w:val="Normal"/>
        <w:ind w:right="2267" w:hanging="0"/>
        <w:jc w:val="both"/>
        <w:rPr/>
      </w:pPr>
      <w:r>
        <w:rPr/>
        <w:t>101</w:t>
        <w:tab/>
        <w:tab/>
        <w:tab/>
        <w:tab/>
        <w:tab/>
        <w:tab/>
        <w:tab/>
        <w:tab/>
        <w:t>pag. 6</w:t>
      </w:r>
    </w:p>
    <w:p>
      <w:pPr>
        <w:pStyle w:val="Normal"/>
        <w:ind w:right="2267" w:hanging="0"/>
        <w:jc w:val="both"/>
        <w:rPr/>
      </w:pPr>
      <w:r>
        <w:rPr/>
        <w:t>Mil. 1409</w:t>
      </w:r>
    </w:p>
    <w:p>
      <w:pPr>
        <w:pStyle w:val="Normal"/>
        <w:ind w:right="2267" w:hanging="0"/>
        <w:jc w:val="both"/>
        <w:rPr/>
      </w:pPr>
      <w:r>
        <w:rPr/>
        <w:t>Confesso di £ 200 fatto dagli Scolari del SS.mo Crocifisso al Cordusio a favore dei Padri per il legato Diamante Tamboroni, 24.8.1637.</w:t>
      </w:r>
    </w:p>
    <w:p>
      <w:pPr>
        <w:pStyle w:val="TextBody"/>
        <w:tabs>
          <w:tab w:val="clear" w:pos="7371"/>
        </w:tabs>
        <w:rPr/>
      </w:pPr>
      <w:r>
        <w:rPr/>
      </w:r>
    </w:p>
    <w:p>
      <w:pPr>
        <w:pStyle w:val="Normal"/>
        <w:ind w:right="2267" w:hanging="0"/>
        <w:jc w:val="both"/>
        <w:rPr/>
      </w:pPr>
      <w:r>
        <w:rPr/>
        <w:t>102</w:t>
        <w:tab/>
        <w:tab/>
        <w:tab/>
        <w:tab/>
        <w:tab/>
        <w:tab/>
        <w:tab/>
        <w:tab/>
        <w:t>pag. 7</w:t>
      </w:r>
    </w:p>
    <w:p>
      <w:pPr>
        <w:pStyle w:val="Normal"/>
        <w:ind w:right="2267" w:hanging="0"/>
        <w:jc w:val="both"/>
        <w:rPr/>
      </w:pPr>
      <w:r>
        <w:rPr/>
        <w:t>Mil. 1413</w:t>
      </w:r>
    </w:p>
    <w:p>
      <w:pPr>
        <w:pStyle w:val="Normal"/>
        <w:ind w:right="2267" w:hanging="0"/>
        <w:jc w:val="both"/>
        <w:rPr/>
      </w:pPr>
      <w:r>
        <w:rPr/>
        <w:t>Decreto del Protonotario Apostolico, Ottaviano Raggio, 13.1.1640.</w:t>
      </w:r>
    </w:p>
    <w:p>
      <w:pPr>
        <w:pStyle w:val="TextBody"/>
        <w:tabs>
          <w:tab w:val="clear" w:pos="7371"/>
        </w:tabs>
        <w:rPr/>
      </w:pPr>
      <w:r>
        <w:rPr/>
      </w:r>
    </w:p>
    <w:p>
      <w:pPr>
        <w:pStyle w:val="Normal"/>
        <w:tabs>
          <w:tab w:val="clear" w:pos="708"/>
          <w:tab w:val="left" w:pos="7371" w:leader="none"/>
        </w:tabs>
        <w:ind w:right="2267" w:hanging="0"/>
        <w:jc w:val="both"/>
        <w:rPr/>
      </w:pPr>
      <w:r>
        <w:rPr/>
        <w:t>103                                                                                        pag. 10</w:t>
      </w:r>
    </w:p>
    <w:p>
      <w:pPr>
        <w:pStyle w:val="Heading4"/>
        <w:rPr/>
      </w:pPr>
      <w:r>
        <w:rPr/>
        <w:t>Mil. 1415</w:t>
      </w:r>
    </w:p>
    <w:p>
      <w:pPr>
        <w:pStyle w:val="Normal"/>
        <w:tabs>
          <w:tab w:val="clear" w:pos="708"/>
          <w:tab w:val="left" w:pos="7371" w:leader="none"/>
        </w:tabs>
        <w:ind w:right="2267" w:hanging="0"/>
        <w:jc w:val="both"/>
        <w:rPr/>
      </w:pPr>
      <w:r>
        <w:rPr/>
        <w:t>Facoltà di vendere la casa Galganetta, 15.11.1642.</w:t>
      </w:r>
    </w:p>
    <w:p>
      <w:pPr>
        <w:pStyle w:val="TextBody"/>
        <w:tabs>
          <w:tab w:val="clear" w:pos="7371"/>
        </w:tabs>
        <w:rPr/>
      </w:pPr>
      <w:r>
        <w:rPr/>
      </w:r>
    </w:p>
    <w:p>
      <w:pPr>
        <w:pStyle w:val="Normal"/>
        <w:tabs>
          <w:tab w:val="clear" w:pos="708"/>
          <w:tab w:val="left" w:pos="7371" w:leader="none"/>
        </w:tabs>
        <w:ind w:right="2267" w:hanging="0"/>
        <w:jc w:val="both"/>
        <w:rPr/>
      </w:pPr>
      <w:r>
        <w:rPr/>
        <w:t>104                                                                                         pag. 11</w:t>
      </w:r>
    </w:p>
    <w:p>
      <w:pPr>
        <w:pStyle w:val="Normal"/>
        <w:tabs>
          <w:tab w:val="clear" w:pos="708"/>
          <w:tab w:val="left" w:pos="7371" w:leader="none"/>
        </w:tabs>
        <w:ind w:right="2267" w:hanging="0"/>
        <w:jc w:val="both"/>
        <w:rPr/>
      </w:pPr>
      <w:r>
        <w:rPr/>
        <w:t>Mil. 1420</w:t>
      </w:r>
    </w:p>
    <w:p>
      <w:pPr>
        <w:pStyle w:val="Normal"/>
        <w:tabs>
          <w:tab w:val="clear" w:pos="708"/>
          <w:tab w:val="left" w:pos="7371" w:leader="none"/>
        </w:tabs>
        <w:ind w:right="2267" w:hanging="0"/>
        <w:jc w:val="both"/>
        <w:rPr/>
      </w:pPr>
      <w:r>
        <w:rPr/>
        <w:t>Nota dei livelli manifestati dai Padri di S. Maria Segreta al R.P.D. Luigi Terzago Prep. secondo il decreto fatto nel Ven. Def. Dell’anno 1645.</w:t>
      </w:r>
    </w:p>
    <w:p>
      <w:pPr>
        <w:pStyle w:val="TextBody"/>
        <w:tabs>
          <w:tab w:val="clear" w:pos="7371"/>
        </w:tabs>
        <w:rPr/>
      </w:pPr>
      <w:r>
        <w:rPr/>
      </w:r>
    </w:p>
    <w:p>
      <w:pPr>
        <w:pStyle w:val="Normal"/>
        <w:rPr/>
      </w:pPr>
      <w:r>
        <w:rPr/>
        <w:t xml:space="preserve">105                   </w:t>
        <w:tab/>
        <w:tab/>
        <w:tab/>
        <w:tab/>
        <w:tab/>
        <w:tab/>
        <w:t>pag. 12</w:t>
      </w:r>
    </w:p>
    <w:p>
      <w:pPr>
        <w:pStyle w:val="Heading1"/>
        <w:ind w:right="2267" w:hanging="0"/>
        <w:rPr/>
      </w:pPr>
      <w:r>
        <w:rPr/>
        <w:t>Mil. 1421</w:t>
      </w:r>
    </w:p>
    <w:p>
      <w:pPr>
        <w:pStyle w:val="Normal"/>
        <w:ind w:right="2267" w:hanging="0"/>
        <w:jc w:val="both"/>
        <w:rPr/>
      </w:pPr>
      <w:r>
        <w:rPr/>
        <w:t>Memoriale di Giulio Dardanone per prenotare il livello che deve a S. Maria Segreta per l’unione fatta di S. Nazzaro Pietrasanta, 1645.</w:t>
      </w:r>
    </w:p>
    <w:p>
      <w:pPr>
        <w:pStyle w:val="Normal"/>
        <w:ind w:right="2267" w:hanging="0"/>
        <w:jc w:val="both"/>
        <w:rPr/>
      </w:pPr>
      <w:r>
        <w:rPr/>
      </w:r>
    </w:p>
    <w:p>
      <w:pPr>
        <w:pStyle w:val="Normal"/>
        <w:ind w:right="2267" w:hanging="0"/>
        <w:jc w:val="both"/>
        <w:rPr/>
      </w:pPr>
      <w:r>
        <w:rPr/>
        <w:t>106</w:t>
        <w:tab/>
        <w:tab/>
        <w:tab/>
        <w:tab/>
        <w:tab/>
        <w:tab/>
        <w:tab/>
        <w:tab/>
        <w:t>pag. 13</w:t>
      </w:r>
    </w:p>
    <w:p>
      <w:pPr>
        <w:pStyle w:val="Normal"/>
        <w:ind w:right="2267" w:hanging="0"/>
        <w:jc w:val="both"/>
        <w:rPr/>
      </w:pPr>
      <w:r>
        <w:rPr/>
        <w:t>Mil. 1422</w:t>
      </w:r>
    </w:p>
    <w:p>
      <w:pPr>
        <w:pStyle w:val="Normal"/>
        <w:ind w:right="2267" w:hanging="0"/>
        <w:jc w:val="both"/>
        <w:rPr/>
      </w:pPr>
      <w:r>
        <w:rPr/>
        <w:t>Lettera di P. Nicolò Secchi al P. Procuratore Generale, 7.3.1646.</w:t>
      </w:r>
    </w:p>
    <w:p>
      <w:pPr>
        <w:pStyle w:val="Normal"/>
        <w:ind w:right="2267" w:hanging="0"/>
        <w:jc w:val="both"/>
        <w:rPr/>
      </w:pPr>
      <w:r>
        <w:rPr/>
      </w:r>
    </w:p>
    <w:p>
      <w:pPr>
        <w:pStyle w:val="Normal"/>
        <w:ind w:right="2267" w:hanging="0"/>
        <w:jc w:val="both"/>
        <w:rPr/>
      </w:pPr>
      <w:r>
        <w:rPr/>
        <w:t>107</w:t>
        <w:tab/>
        <w:tab/>
        <w:tab/>
        <w:tab/>
        <w:tab/>
        <w:tab/>
        <w:tab/>
        <w:tab/>
        <w:t>pag. 14</w:t>
      </w:r>
    </w:p>
    <w:p>
      <w:pPr>
        <w:pStyle w:val="Normal"/>
        <w:ind w:right="2267" w:hanging="0"/>
        <w:jc w:val="both"/>
        <w:rPr/>
      </w:pPr>
      <w:r>
        <w:rPr/>
        <w:t>Mil. 1423</w:t>
      </w:r>
    </w:p>
    <w:p>
      <w:pPr>
        <w:pStyle w:val="Normal"/>
        <w:ind w:right="2267" w:hanging="0"/>
        <w:jc w:val="both"/>
        <w:rPr/>
      </w:pPr>
      <w:r>
        <w:rPr/>
        <w:t>Lettera del P. Preposito al P. Procuratore Generale: interesse di P. Nicolò Secchi, 7.3.1646.</w:t>
      </w:r>
    </w:p>
    <w:p>
      <w:pPr>
        <w:pStyle w:val="Normal"/>
        <w:ind w:right="2267" w:hanging="0"/>
        <w:jc w:val="both"/>
        <w:rPr/>
      </w:pPr>
      <w:r>
        <w:rPr/>
      </w:r>
    </w:p>
    <w:p>
      <w:pPr>
        <w:pStyle w:val="Normal"/>
        <w:ind w:right="2267" w:hanging="0"/>
        <w:jc w:val="both"/>
        <w:rPr/>
      </w:pPr>
      <w:r>
        <w:rPr/>
        <w:t>108</w:t>
        <w:tab/>
        <w:tab/>
        <w:tab/>
        <w:tab/>
        <w:tab/>
        <w:tab/>
        <w:tab/>
        <w:tab/>
        <w:t>pag. 15</w:t>
      </w:r>
    </w:p>
    <w:p>
      <w:pPr>
        <w:pStyle w:val="Normal"/>
        <w:ind w:right="2267" w:hanging="0"/>
        <w:jc w:val="both"/>
        <w:rPr/>
      </w:pPr>
      <w:r>
        <w:rPr/>
        <w:t>Mil. 1423 B</w:t>
      </w:r>
    </w:p>
    <w:p>
      <w:pPr>
        <w:pStyle w:val="Normal"/>
        <w:ind w:right="2267" w:hanging="0"/>
        <w:jc w:val="both"/>
        <w:rPr/>
      </w:pPr>
      <w:r>
        <w:rPr/>
        <w:t>Interessi del P. Nicolò Secchi</w:t>
      </w:r>
    </w:p>
    <w:p>
      <w:pPr>
        <w:pStyle w:val="Normal"/>
        <w:ind w:right="2267" w:hanging="0"/>
        <w:jc w:val="both"/>
        <w:rPr/>
      </w:pPr>
      <w:r>
        <w:rPr/>
      </w:r>
    </w:p>
    <w:p>
      <w:pPr>
        <w:pStyle w:val="TextBody"/>
        <w:rPr/>
      </w:pPr>
      <w:r>
        <w:rPr/>
        <w:t>109                                                                                        pag. 17</w:t>
      </w:r>
    </w:p>
    <w:p>
      <w:pPr>
        <w:pStyle w:val="TextBody"/>
        <w:rPr/>
      </w:pPr>
      <w:r>
        <w:rPr/>
        <w:t>Mil. 1423 C</w:t>
      </w:r>
    </w:p>
    <w:p>
      <w:pPr>
        <w:pStyle w:val="TextBody"/>
        <w:rPr/>
      </w:pPr>
      <w:r>
        <w:rPr/>
        <w:t>Lettera del P. Preposito al P. Procuratore Generale: affare di P. Nicolò Secchi, 14.3.1646.</w:t>
      </w:r>
    </w:p>
    <w:p>
      <w:pPr>
        <w:pStyle w:val="TextBody"/>
        <w:rPr/>
      </w:pPr>
      <w:r>
        <w:rPr/>
        <w:t>Lettera al Procuratore Generale di P. G. A. Valtorta: affare P. Secchi, 2.5.1646.</w:t>
      </w:r>
    </w:p>
    <w:p>
      <w:pPr>
        <w:pStyle w:val="Normal"/>
        <w:ind w:right="2267" w:hanging="0"/>
        <w:jc w:val="both"/>
        <w:rPr/>
      </w:pPr>
      <w:r>
        <w:rPr/>
      </w:r>
    </w:p>
    <w:p>
      <w:pPr>
        <w:pStyle w:val="TextBody"/>
        <w:rPr/>
      </w:pPr>
      <w:r>
        <w:rPr/>
        <w:t>110                                                                                         pag. 19</w:t>
        <w:tab/>
      </w:r>
    </w:p>
    <w:p>
      <w:pPr>
        <w:pStyle w:val="TextBody"/>
        <w:rPr/>
      </w:pPr>
      <w:r>
        <w:rPr/>
        <w:t>Mil. 1423 D</w:t>
      </w:r>
    </w:p>
    <w:p>
      <w:pPr>
        <w:pStyle w:val="TextBody"/>
        <w:rPr/>
      </w:pPr>
      <w:r>
        <w:rPr/>
        <w:t>Ordine della Curia arcivescovile perché non si molestino i Somaschi,21.7.1646.</w:t>
      </w:r>
    </w:p>
    <w:p>
      <w:pPr>
        <w:pStyle w:val="Normal"/>
        <w:ind w:right="2267" w:hanging="0"/>
        <w:jc w:val="both"/>
        <w:rPr/>
      </w:pPr>
      <w:r>
        <w:rPr/>
      </w:r>
    </w:p>
    <w:p>
      <w:pPr>
        <w:pStyle w:val="TextBody"/>
        <w:ind w:left="851" w:right="2267" w:hanging="851"/>
        <w:rPr/>
      </w:pPr>
      <w:r>
        <w:rPr/>
        <w:t>111</w:t>
        <w:tab/>
        <w:t xml:space="preserve">                                                                                pag. 20             </w:t>
      </w:r>
    </w:p>
    <w:p>
      <w:pPr>
        <w:pStyle w:val="TextBody"/>
        <w:ind w:left="851" w:right="2267" w:hanging="851"/>
        <w:rPr/>
      </w:pPr>
      <w:r>
        <w:rPr/>
        <w:t>Mil. 1424</w:t>
      </w:r>
    </w:p>
    <w:p>
      <w:pPr>
        <w:pStyle w:val="TextBody"/>
        <w:rPr>
          <w:i/>
          <w:i/>
        </w:rPr>
      </w:pPr>
      <w:r>
        <w:rPr>
          <w:i/>
        </w:rPr>
        <w:t>Pro coll. S. Mariae Secretae contra Hieronymum Marinonum pro domo Salganetta, 1648.</w:t>
      </w:r>
    </w:p>
    <w:p>
      <w:pPr>
        <w:pStyle w:val="Normal"/>
        <w:ind w:right="2267" w:hanging="0"/>
        <w:jc w:val="both"/>
        <w:rPr>
          <w:i/>
          <w:i/>
        </w:rPr>
      </w:pPr>
      <w:r>
        <w:rPr>
          <w:i/>
        </w:rPr>
      </w:r>
    </w:p>
    <w:p>
      <w:pPr>
        <w:pStyle w:val="TextBody"/>
        <w:rPr/>
      </w:pPr>
      <w:r>
        <w:rPr/>
        <w:t>112                                                                                        pag. 24</w:t>
        <w:tab/>
        <w:tab/>
      </w:r>
    </w:p>
    <w:p>
      <w:pPr>
        <w:pStyle w:val="TextBody"/>
        <w:rPr/>
      </w:pPr>
      <w:r>
        <w:rPr/>
        <w:t>Mil. 1431</w:t>
      </w:r>
    </w:p>
    <w:p>
      <w:pPr>
        <w:pStyle w:val="TextBody"/>
        <w:rPr/>
      </w:pPr>
      <w:r>
        <w:rPr/>
        <w:t>Elezione del Can. G.B. Negro a Conservatore, 5.12.1653.</w:t>
      </w:r>
    </w:p>
    <w:p>
      <w:pPr>
        <w:pStyle w:val="Normal"/>
        <w:ind w:right="2267" w:hanging="0"/>
        <w:jc w:val="both"/>
        <w:rPr/>
      </w:pPr>
      <w:r>
        <w:rPr/>
      </w:r>
    </w:p>
    <w:p>
      <w:pPr>
        <w:pStyle w:val="TextBody"/>
        <w:rPr/>
      </w:pPr>
      <w:r>
        <w:rPr/>
        <w:t>113                                                                                        pag. 27</w:t>
        <w:tab/>
      </w:r>
    </w:p>
    <w:p>
      <w:pPr>
        <w:pStyle w:val="TextBody"/>
        <w:rPr/>
      </w:pPr>
      <w:r>
        <w:rPr/>
        <w:t>Mil. 1439</w:t>
      </w:r>
    </w:p>
    <w:p>
      <w:pPr>
        <w:pStyle w:val="TextBody"/>
        <w:rPr/>
      </w:pPr>
      <w:r>
        <w:rPr/>
        <w:t>Polizze del banco S. Ambrogio, 16.5.1659.</w:t>
      </w:r>
    </w:p>
    <w:p>
      <w:pPr>
        <w:pStyle w:val="Normal"/>
        <w:ind w:right="2267" w:hanging="0"/>
        <w:jc w:val="both"/>
        <w:rPr/>
      </w:pPr>
      <w:r>
        <w:rPr/>
      </w:r>
    </w:p>
    <w:p>
      <w:pPr>
        <w:pStyle w:val="TextBody"/>
        <w:rPr/>
      </w:pPr>
      <w:r>
        <w:rPr/>
        <w:t>114                                                                                        pag. 28</w:t>
        <w:tab/>
      </w:r>
    </w:p>
    <w:p>
      <w:pPr>
        <w:pStyle w:val="TextBody"/>
        <w:rPr/>
      </w:pPr>
      <w:r>
        <w:rPr/>
        <w:t>Mil. 1441</w:t>
      </w:r>
    </w:p>
    <w:p>
      <w:pPr>
        <w:pStyle w:val="TextBody"/>
        <w:rPr/>
      </w:pPr>
      <w:r>
        <w:rPr/>
        <w:t>Atto capitolare per l’affittanza Grassi a Nerviano, 8.7.1659</w:t>
      </w:r>
    </w:p>
    <w:p>
      <w:pPr>
        <w:pStyle w:val="TextBody"/>
        <w:rPr/>
      </w:pPr>
      <w:r>
        <w:rPr/>
      </w:r>
    </w:p>
    <w:p>
      <w:pPr>
        <w:pStyle w:val="TextBody"/>
        <w:rPr/>
      </w:pPr>
      <w:r>
        <w:rPr/>
        <w:t>115                                                                                        pag. 29</w:t>
      </w:r>
    </w:p>
    <w:p>
      <w:pPr>
        <w:pStyle w:val="TextBody"/>
        <w:rPr/>
      </w:pPr>
      <w:r>
        <w:rPr/>
        <w:t>Mil. 1446</w:t>
      </w:r>
    </w:p>
    <w:p>
      <w:pPr>
        <w:pStyle w:val="TextBody"/>
        <w:rPr/>
      </w:pPr>
      <w:r>
        <w:rPr/>
        <w:t>Convenzioni tra i Padri e la Compagnia del SS.mo Sacramento, 29.7.1661</w:t>
      </w:r>
    </w:p>
    <w:p>
      <w:pPr>
        <w:pStyle w:val="TextBody"/>
        <w:rPr/>
      </w:pPr>
      <w:r>
        <w:rPr/>
      </w:r>
    </w:p>
    <w:p>
      <w:pPr>
        <w:pStyle w:val="TextBody"/>
        <w:rPr/>
      </w:pPr>
      <w:r>
        <w:rPr/>
        <w:t>116                                                                                        pag. 30</w:t>
        <w:tab/>
        <w:tab/>
      </w:r>
    </w:p>
    <w:p>
      <w:pPr>
        <w:pStyle w:val="TextBody"/>
        <w:rPr/>
      </w:pPr>
      <w:r>
        <w:rPr/>
        <w:t>Mil. 1461</w:t>
      </w:r>
    </w:p>
    <w:p>
      <w:pPr>
        <w:pStyle w:val="TextBody"/>
        <w:rPr/>
      </w:pPr>
      <w:r>
        <w:rPr/>
        <w:t>Decreto capitolare per l’impiego di un capitale, 29.12.1671.</w:t>
      </w:r>
    </w:p>
    <w:p>
      <w:pPr>
        <w:pStyle w:val="TextBody"/>
        <w:rPr/>
      </w:pPr>
      <w:r>
        <w:rPr/>
      </w:r>
    </w:p>
    <w:p>
      <w:pPr>
        <w:pStyle w:val="TextBody"/>
        <w:rPr/>
      </w:pPr>
      <w:r>
        <w:rPr/>
        <w:t>117                                                                                        pag. 33</w:t>
      </w:r>
    </w:p>
    <w:p>
      <w:pPr>
        <w:pStyle w:val="TextBody"/>
        <w:rPr/>
      </w:pPr>
      <w:r>
        <w:rPr/>
        <w:t>Mil. 1463</w:t>
      </w:r>
    </w:p>
    <w:p>
      <w:pPr>
        <w:pStyle w:val="TextBody"/>
        <w:rPr/>
      </w:pPr>
      <w:r>
        <w:rPr/>
        <w:t>Nota delle entrate, livelli e legati di S. Maria Segreta</w:t>
      </w:r>
    </w:p>
    <w:p>
      <w:pPr>
        <w:pStyle w:val="TextBody"/>
        <w:rPr/>
      </w:pPr>
      <w:r>
        <w:rPr/>
      </w:r>
    </w:p>
    <w:p>
      <w:pPr>
        <w:pStyle w:val="TextBody"/>
        <w:rPr/>
      </w:pPr>
      <w:r>
        <w:rPr/>
        <w:t>118                                                                                        pag. 36</w:t>
        <w:tab/>
      </w:r>
    </w:p>
    <w:p>
      <w:pPr>
        <w:pStyle w:val="TextBody"/>
        <w:rPr/>
      </w:pPr>
      <w:r>
        <w:rPr/>
        <w:t>Mil. 1466</w:t>
      </w:r>
    </w:p>
    <w:p>
      <w:pPr>
        <w:pStyle w:val="TextBody"/>
        <w:rPr/>
      </w:pPr>
      <w:r>
        <w:rPr/>
        <w:t>Indulgenze per la Compagnia dell’Angelo custode concesse da Clemente X, Roma, 23.3.1672</w:t>
      </w:r>
    </w:p>
    <w:p>
      <w:pPr>
        <w:pStyle w:val="TextBody"/>
        <w:rPr/>
      </w:pPr>
      <w:r>
        <w:rPr/>
      </w:r>
    </w:p>
    <w:p>
      <w:pPr>
        <w:pStyle w:val="TextBody"/>
        <w:rPr/>
      </w:pPr>
      <w:r>
        <w:rPr/>
        <w:t>119                                                                                        pag. 37</w:t>
      </w:r>
    </w:p>
    <w:p>
      <w:pPr>
        <w:pStyle w:val="TextBody"/>
        <w:rPr/>
      </w:pPr>
      <w:r>
        <w:rPr/>
        <w:t>Mil. 1468</w:t>
      </w:r>
    </w:p>
    <w:p>
      <w:pPr>
        <w:pStyle w:val="TextBody"/>
        <w:rPr/>
      </w:pPr>
      <w:r>
        <w:rPr/>
        <w:t>Decreto per il noviziato, 1.9.1672.</w:t>
      </w:r>
    </w:p>
    <w:p>
      <w:pPr>
        <w:pStyle w:val="TextBody"/>
        <w:rPr/>
      </w:pPr>
      <w:r>
        <w:rPr/>
      </w:r>
    </w:p>
    <w:p>
      <w:pPr>
        <w:pStyle w:val="TextBody"/>
        <w:rPr/>
      </w:pPr>
      <w:r>
        <w:rPr/>
        <w:t>120                                                                                        pag. 38</w:t>
      </w:r>
    </w:p>
    <w:p>
      <w:pPr>
        <w:pStyle w:val="TextBody"/>
        <w:rPr/>
      </w:pPr>
      <w:r>
        <w:rPr/>
        <w:t>Mil. 1469</w:t>
      </w:r>
    </w:p>
    <w:p>
      <w:pPr>
        <w:pStyle w:val="TextBody"/>
        <w:rPr/>
      </w:pPr>
      <w:r>
        <w:rPr/>
        <w:t>Elezione del Marchese Ettore Terzago a protettore del Collegio, 1.10.1672</w:t>
      </w:r>
    </w:p>
    <w:p>
      <w:pPr>
        <w:pStyle w:val="TextBody"/>
        <w:rPr/>
      </w:pPr>
      <w:r>
        <w:rPr/>
      </w:r>
    </w:p>
    <w:p>
      <w:pPr>
        <w:pStyle w:val="TextBody"/>
        <w:rPr/>
      </w:pPr>
      <w:r>
        <w:rPr/>
        <w:t>121                                                                                        pag. 40</w:t>
      </w:r>
    </w:p>
    <w:p>
      <w:pPr>
        <w:pStyle w:val="TextBody"/>
        <w:rPr/>
      </w:pPr>
      <w:r>
        <w:rPr/>
        <w:t>Mil. 1471</w:t>
      </w:r>
    </w:p>
    <w:p>
      <w:pPr>
        <w:pStyle w:val="TextBody"/>
        <w:rPr/>
      </w:pPr>
      <w:r>
        <w:rPr/>
        <w:t>Domanda di indulgenze per la Compagnia del SS. Sacramento, 1673</w:t>
      </w:r>
    </w:p>
    <w:p>
      <w:pPr>
        <w:pStyle w:val="TextBody"/>
        <w:rPr/>
      </w:pPr>
      <w:r>
        <w:rPr/>
      </w:r>
    </w:p>
    <w:p>
      <w:pPr>
        <w:pStyle w:val="TextBody"/>
        <w:rPr/>
      </w:pPr>
      <w:r>
        <w:rPr/>
        <w:t>122                                                                                        pag. 41</w:t>
      </w:r>
    </w:p>
    <w:p>
      <w:pPr>
        <w:pStyle w:val="TextBody"/>
        <w:rPr/>
      </w:pPr>
      <w:r>
        <w:rPr/>
        <w:t>Mil. 1474</w:t>
      </w:r>
    </w:p>
    <w:p>
      <w:pPr>
        <w:pStyle w:val="TextBody"/>
        <w:rPr/>
      </w:pPr>
      <w:r>
        <w:rPr/>
        <w:t>Sommario delle Indulgenze perpetue concesse da Urbano VIII alla Confraternita dell’Angelo Custode, Milano 23.3.1674.</w:t>
      </w:r>
    </w:p>
    <w:p>
      <w:pPr>
        <w:pStyle w:val="TextBody"/>
        <w:rPr/>
      </w:pPr>
      <w:r>
        <w:rPr/>
      </w:r>
    </w:p>
    <w:p>
      <w:pPr>
        <w:pStyle w:val="TextBody"/>
        <w:rPr/>
      </w:pPr>
      <w:r>
        <w:rPr/>
        <w:t>123</w:t>
      </w:r>
    </w:p>
    <w:p>
      <w:pPr>
        <w:pStyle w:val="TextBody"/>
        <w:rPr/>
      </w:pPr>
      <w:r>
        <w:rPr/>
        <w:t>Mil. 1476</w:t>
      </w:r>
    </w:p>
    <w:p>
      <w:pPr>
        <w:pStyle w:val="TextBody"/>
        <w:rPr/>
      </w:pPr>
      <w:r>
        <w:rPr/>
        <w:t>Elezione di P. Guilizzone Giacomo Antonio a procuratore, 11.5.1674</w:t>
      </w:r>
    </w:p>
    <w:p>
      <w:pPr>
        <w:pStyle w:val="TextBody"/>
        <w:rPr/>
      </w:pPr>
      <w:r>
        <w:rPr/>
      </w:r>
    </w:p>
    <w:p>
      <w:pPr>
        <w:pStyle w:val="TextBody"/>
        <w:rPr/>
      </w:pPr>
      <w:r>
        <w:rPr/>
        <w:t>124                                                                                        pag. 46</w:t>
      </w:r>
    </w:p>
    <w:p>
      <w:pPr>
        <w:pStyle w:val="TextBody"/>
        <w:rPr/>
      </w:pPr>
      <w:r>
        <w:rPr/>
        <w:t>Mil. 1481</w:t>
      </w:r>
    </w:p>
    <w:p>
      <w:pPr>
        <w:pStyle w:val="TextBody"/>
        <w:rPr/>
      </w:pPr>
      <w:r>
        <w:rPr/>
        <w:t>Facoltà per vendere un quadro dell’adorazione dei Magi, 21.6.1675</w:t>
      </w:r>
    </w:p>
    <w:p>
      <w:pPr>
        <w:pStyle w:val="TextBody"/>
        <w:rPr/>
      </w:pPr>
      <w:r>
        <w:rPr/>
      </w:r>
    </w:p>
    <w:p>
      <w:pPr>
        <w:pStyle w:val="TextBody"/>
        <w:rPr/>
      </w:pPr>
      <w:r>
        <w:rPr/>
        <w:t>125                                                                                        pag. 47</w:t>
      </w:r>
    </w:p>
    <w:p>
      <w:pPr>
        <w:pStyle w:val="TextBody"/>
        <w:rPr/>
      </w:pPr>
      <w:r>
        <w:rPr/>
        <w:t>Mil. Concessione di altare privilegiato, 28.2.1676.</w:t>
      </w:r>
    </w:p>
    <w:p>
      <w:pPr>
        <w:pStyle w:val="TextBody"/>
        <w:rPr/>
      </w:pPr>
      <w:r>
        <w:rPr/>
      </w:r>
    </w:p>
    <w:p>
      <w:pPr>
        <w:pStyle w:val="TextBody"/>
        <w:rPr/>
      </w:pPr>
      <w:r>
        <w:rPr/>
        <w:t>126                                                                                        pag. 48</w:t>
      </w:r>
    </w:p>
    <w:p>
      <w:pPr>
        <w:pStyle w:val="TextBody"/>
        <w:rPr/>
      </w:pPr>
      <w:r>
        <w:rPr/>
        <w:t>Mil. 1492</w:t>
      </w:r>
    </w:p>
    <w:p>
      <w:pPr>
        <w:pStyle w:val="TextBody"/>
        <w:rPr/>
      </w:pPr>
      <w:r>
        <w:rPr/>
        <w:t>Istrumento di proura fatta dai Padri in P. Dardanone a mettere alle gride la casa Minalda in parrocchia S. Bartolomeo di Borgo Spesso, 4.5.1679.</w:t>
      </w:r>
    </w:p>
    <w:p>
      <w:pPr>
        <w:pStyle w:val="TextBody"/>
        <w:rPr/>
      </w:pPr>
      <w:r>
        <w:rPr/>
      </w:r>
    </w:p>
    <w:p>
      <w:pPr>
        <w:pStyle w:val="TextBody"/>
        <w:rPr/>
      </w:pPr>
      <w:r>
        <w:rPr/>
        <w:t>127                                                                                        pag. 50</w:t>
      </w:r>
    </w:p>
    <w:p>
      <w:pPr>
        <w:pStyle w:val="TextBody"/>
        <w:rPr/>
      </w:pPr>
      <w:r>
        <w:rPr/>
        <w:t>Mil. 1500</w:t>
      </w:r>
    </w:p>
    <w:p>
      <w:pPr>
        <w:pStyle w:val="TextBody"/>
        <w:rPr/>
      </w:pPr>
      <w:r>
        <w:rPr/>
        <w:t>Facoltà per rinnovare la processione dell’Immacolata, 10.7.1683.</w:t>
      </w:r>
    </w:p>
    <w:p>
      <w:pPr>
        <w:pStyle w:val="TextBody"/>
        <w:rPr/>
      </w:pPr>
      <w:r>
        <w:rPr/>
      </w:r>
    </w:p>
    <w:p>
      <w:pPr>
        <w:pStyle w:val="TextBody"/>
        <w:rPr/>
      </w:pPr>
      <w:r>
        <w:rPr/>
        <w:t>128                                                                                        pag. 52</w:t>
      </w:r>
    </w:p>
    <w:p>
      <w:pPr>
        <w:pStyle w:val="TextBody"/>
        <w:rPr/>
      </w:pPr>
      <w:r>
        <w:rPr/>
        <w:t>Mil. 1501</w:t>
      </w:r>
    </w:p>
    <w:p>
      <w:pPr>
        <w:pStyle w:val="TextBody"/>
        <w:rPr/>
      </w:pPr>
      <w:r>
        <w:rPr/>
        <w:t>Relazione sulla Chiesa e parrocchia in atto di visita pastorale, 2.9.1683.</w:t>
      </w:r>
    </w:p>
    <w:p>
      <w:pPr>
        <w:pStyle w:val="TextBody"/>
        <w:rPr/>
      </w:pPr>
      <w:r>
        <w:rPr/>
      </w:r>
    </w:p>
    <w:p>
      <w:pPr>
        <w:pStyle w:val="TextBody"/>
        <w:rPr/>
      </w:pPr>
      <w:r>
        <w:rPr/>
        <w:t>129                                                                                        pag. 54</w:t>
      </w:r>
    </w:p>
    <w:p>
      <w:pPr>
        <w:pStyle w:val="TextBody"/>
        <w:rPr/>
      </w:pPr>
      <w:r>
        <w:rPr/>
        <w:t>Mil. 1503</w:t>
      </w:r>
    </w:p>
    <w:p>
      <w:pPr>
        <w:pStyle w:val="TextBody"/>
        <w:rPr/>
      </w:pPr>
      <w:r>
        <w:rPr/>
        <w:t>Famiglia, 8.5.1684 - 8.5.1685</w:t>
      </w:r>
    </w:p>
    <w:p>
      <w:pPr>
        <w:pStyle w:val="TextBody"/>
        <w:rPr/>
      </w:pPr>
      <w:r>
        <w:rPr/>
      </w:r>
    </w:p>
    <w:p>
      <w:pPr>
        <w:pStyle w:val="TextBody"/>
        <w:rPr/>
      </w:pPr>
      <w:r>
        <w:rPr/>
        <w:t>130                                                                                        pag. 56</w:t>
      </w:r>
    </w:p>
    <w:p>
      <w:pPr>
        <w:pStyle w:val="TextBody"/>
        <w:rPr/>
      </w:pPr>
      <w:r>
        <w:rPr/>
        <w:t>Mil. 1504</w:t>
      </w:r>
    </w:p>
    <w:p>
      <w:pPr>
        <w:pStyle w:val="TextBody"/>
        <w:rPr/>
      </w:pPr>
      <w:r>
        <w:rPr/>
        <w:t>Bilancio per le decime, 17.7.1684.</w:t>
      </w:r>
    </w:p>
    <w:p>
      <w:pPr>
        <w:pStyle w:val="TextBody"/>
        <w:rPr/>
      </w:pPr>
      <w:r>
        <w:rPr/>
      </w:r>
    </w:p>
    <w:p>
      <w:pPr>
        <w:pStyle w:val="TextBody"/>
        <w:rPr/>
      </w:pPr>
      <w:r>
        <w:rPr/>
        <w:t>131                                                                                        pag. 59</w:t>
      </w:r>
    </w:p>
    <w:p>
      <w:pPr>
        <w:pStyle w:val="TextBody"/>
        <w:rPr/>
      </w:pPr>
      <w:r>
        <w:rPr/>
        <w:t>Mil. 1504 B</w:t>
      </w:r>
    </w:p>
    <w:p>
      <w:pPr>
        <w:pStyle w:val="TextBody"/>
        <w:rPr/>
      </w:pPr>
      <w:r>
        <w:rPr/>
        <w:t>Visita Arcivescovile, 17.3.1685.</w:t>
      </w:r>
    </w:p>
    <w:p>
      <w:pPr>
        <w:pStyle w:val="TextBody"/>
        <w:rPr/>
      </w:pPr>
      <w:r>
        <w:rPr/>
      </w:r>
    </w:p>
    <w:p>
      <w:pPr>
        <w:pStyle w:val="TextBody"/>
        <w:rPr/>
      </w:pPr>
      <w:r>
        <w:rPr/>
        <w:t>132                                                                                        pag. 60</w:t>
      </w:r>
    </w:p>
    <w:p>
      <w:pPr>
        <w:pStyle w:val="TextBody"/>
        <w:rPr/>
      </w:pPr>
      <w:r>
        <w:rPr/>
        <w:t>Mil. 1505</w:t>
      </w:r>
    </w:p>
    <w:p>
      <w:pPr>
        <w:pStyle w:val="TextBody"/>
        <w:rPr/>
      </w:pPr>
      <w:r>
        <w:rPr/>
        <w:t>Famiglia, 8.5.1685 – 8.5.1686</w:t>
      </w:r>
    </w:p>
    <w:p>
      <w:pPr>
        <w:pStyle w:val="TextBody"/>
        <w:rPr/>
      </w:pPr>
      <w:r>
        <w:rPr/>
      </w:r>
    </w:p>
    <w:p>
      <w:pPr>
        <w:pStyle w:val="TextBody"/>
        <w:rPr/>
      </w:pPr>
      <w:r>
        <w:rPr/>
        <w:t>133                                                                                        pag. 62</w:t>
      </w:r>
    </w:p>
    <w:p>
      <w:pPr>
        <w:pStyle w:val="TextBody"/>
        <w:rPr/>
      </w:pPr>
      <w:r>
        <w:rPr/>
        <w:t>Mil. 1506</w:t>
      </w:r>
    </w:p>
    <w:p>
      <w:pPr>
        <w:pStyle w:val="TextBody"/>
        <w:rPr/>
      </w:pPr>
      <w:r>
        <w:rPr/>
        <w:t>Facoltà per erigere il cimitero, con muro e mappe, 30.7.1685.</w:t>
      </w:r>
    </w:p>
    <w:p>
      <w:pPr>
        <w:pStyle w:val="TextBody"/>
        <w:rPr/>
      </w:pPr>
      <w:r>
        <w:rPr/>
      </w:r>
    </w:p>
    <w:p>
      <w:pPr>
        <w:pStyle w:val="TextBody"/>
        <w:rPr/>
      </w:pPr>
      <w:r>
        <w:rPr/>
        <w:t>134                                                                                        pag. 64</w:t>
      </w:r>
    </w:p>
    <w:p>
      <w:pPr>
        <w:pStyle w:val="TextBody"/>
        <w:rPr/>
      </w:pPr>
      <w:r>
        <w:rPr/>
        <w:t>Mil. 1507</w:t>
      </w:r>
    </w:p>
    <w:p>
      <w:pPr>
        <w:pStyle w:val="TextBody"/>
        <w:rPr/>
      </w:pPr>
      <w:r>
        <w:rPr/>
        <w:t>Famiglia, 8.5.1686 – 8.5.1687.</w:t>
      </w:r>
    </w:p>
    <w:p>
      <w:pPr>
        <w:pStyle w:val="TextBody"/>
        <w:rPr/>
      </w:pPr>
      <w:r>
        <w:rPr/>
      </w:r>
    </w:p>
    <w:p>
      <w:pPr>
        <w:pStyle w:val="TextBody"/>
        <w:rPr/>
      </w:pPr>
      <w:r>
        <w:rPr/>
        <w:t>135                                                                                        pag. 66</w:t>
      </w:r>
    </w:p>
    <w:p>
      <w:pPr>
        <w:pStyle w:val="TextBody"/>
        <w:rPr/>
      </w:pPr>
      <w:r>
        <w:rPr/>
        <w:t>Mil. 1507 B</w:t>
      </w:r>
    </w:p>
    <w:p>
      <w:pPr>
        <w:pStyle w:val="TextBody"/>
        <w:rPr/>
      </w:pPr>
      <w:r>
        <w:rPr/>
        <w:t>Famiglia, 8.5.1687 – 8.5.1688.</w:t>
      </w:r>
    </w:p>
    <w:p>
      <w:pPr>
        <w:pStyle w:val="TextBody"/>
        <w:rPr/>
      </w:pPr>
      <w:r>
        <w:rPr/>
      </w:r>
    </w:p>
    <w:p>
      <w:pPr>
        <w:pStyle w:val="TextBody"/>
        <w:rPr/>
      </w:pPr>
      <w:r>
        <w:rPr/>
        <w:t>136                                                                                        pag. 68</w:t>
      </w:r>
    </w:p>
    <w:p>
      <w:pPr>
        <w:pStyle w:val="TextBody"/>
        <w:rPr/>
      </w:pPr>
      <w:r>
        <w:rPr/>
        <w:t>Mil. 1508</w:t>
      </w:r>
    </w:p>
    <w:p>
      <w:pPr>
        <w:pStyle w:val="TextBody"/>
        <w:rPr/>
      </w:pPr>
      <w:r>
        <w:rPr/>
        <w:t>Credito col prestinaro Merlo al Cordusio.</w:t>
      </w:r>
    </w:p>
    <w:p>
      <w:pPr>
        <w:pStyle w:val="TextBody"/>
        <w:numPr>
          <w:ilvl w:val="0"/>
          <w:numId w:val="4"/>
        </w:numPr>
        <w:rPr/>
      </w:pPr>
      <w:r>
        <w:rPr/>
        <w:t xml:space="preserve">Convenzioni col Merlo, 10.7.1687. </w:t>
      </w:r>
    </w:p>
    <w:p>
      <w:pPr>
        <w:pStyle w:val="TextBody"/>
        <w:rPr/>
      </w:pPr>
      <w:r>
        <w:rPr/>
        <w:t>b.   Riposizione del frumento, 5.8.1687.</w:t>
      </w:r>
    </w:p>
    <w:p>
      <w:pPr>
        <w:pStyle w:val="TextBody"/>
        <w:rPr/>
      </w:pPr>
      <w:r>
        <w:rPr/>
      </w:r>
    </w:p>
    <w:p>
      <w:pPr>
        <w:pStyle w:val="TextBody"/>
        <w:rPr/>
      </w:pPr>
      <w:r>
        <w:rPr/>
        <w:t>137                                                                                        pag. 70</w:t>
      </w:r>
    </w:p>
    <w:p>
      <w:pPr>
        <w:pStyle w:val="TextBody"/>
        <w:rPr/>
      </w:pPr>
      <w:r>
        <w:rPr/>
        <w:t>Mil. 1509</w:t>
      </w:r>
    </w:p>
    <w:p>
      <w:pPr>
        <w:pStyle w:val="TextBody"/>
        <w:rPr/>
      </w:pPr>
      <w:r>
        <w:rPr/>
        <w:t>Convenzione con la Compagnia del SS.mo Sacramento. 18 9.1687.</w:t>
      </w:r>
    </w:p>
    <w:p>
      <w:pPr>
        <w:pStyle w:val="TextBody"/>
        <w:rPr/>
      </w:pPr>
      <w:r>
        <w:rPr/>
      </w:r>
    </w:p>
    <w:p>
      <w:pPr>
        <w:pStyle w:val="TextBody"/>
        <w:rPr/>
      </w:pPr>
      <w:r>
        <w:rPr/>
        <w:t>138                                                                                        pag. 72</w:t>
      </w:r>
    </w:p>
    <w:p>
      <w:pPr>
        <w:pStyle w:val="TextBody"/>
        <w:rPr/>
      </w:pPr>
      <w:r>
        <w:rPr/>
        <w:t>Mil. 1511</w:t>
      </w:r>
    </w:p>
    <w:p>
      <w:pPr>
        <w:pStyle w:val="TextBody"/>
        <w:rPr/>
      </w:pPr>
      <w:r>
        <w:rPr/>
        <w:t>Istromento di convenzione coi fratelli Lodi, 6.3.1688.</w:t>
      </w:r>
    </w:p>
    <w:p>
      <w:pPr>
        <w:pStyle w:val="TextBody"/>
        <w:rPr/>
      </w:pPr>
      <w:r>
        <w:rPr/>
      </w:r>
    </w:p>
    <w:p>
      <w:pPr>
        <w:pStyle w:val="TextBody"/>
        <w:rPr/>
      </w:pPr>
      <w:r>
        <w:rPr/>
        <w:t>139                                                                                        pag. 78</w:t>
        <w:tab/>
        <w:tab/>
        <w:tab/>
        <w:tab/>
        <w:tab/>
        <w:tab/>
        <w:tab/>
        <w:tab/>
        <w:tab/>
        <w:tab/>
        <w:tab/>
      </w:r>
    </w:p>
    <w:p>
      <w:pPr>
        <w:pStyle w:val="TextBody"/>
        <w:rPr/>
      </w:pPr>
      <w:r>
        <w:rPr/>
        <w:t>Mil. 1512</w:t>
      </w:r>
    </w:p>
    <w:p>
      <w:pPr>
        <w:pStyle w:val="TextBody"/>
        <w:rPr/>
      </w:pPr>
      <w:r>
        <w:rPr/>
        <w:t xml:space="preserve">Legato di Nicola Castellari per una messa quotidiana in S. Maria Segreta. </w:t>
      </w:r>
    </w:p>
    <w:p>
      <w:pPr>
        <w:pStyle w:val="TextBody"/>
        <w:rPr/>
      </w:pPr>
      <w:r>
        <w:rPr/>
        <w:t>( 1762 ! )</w:t>
      </w:r>
    </w:p>
    <w:p>
      <w:pPr>
        <w:pStyle w:val="TextBody"/>
        <w:rPr/>
      </w:pPr>
      <w:r>
        <w:rPr/>
      </w:r>
    </w:p>
    <w:p>
      <w:pPr>
        <w:pStyle w:val="TextBody"/>
        <w:rPr/>
      </w:pPr>
      <w:r>
        <w:rPr/>
        <w:t>140                                                                                        pag. 81</w:t>
      </w:r>
    </w:p>
    <w:p>
      <w:pPr>
        <w:pStyle w:val="TextBody"/>
        <w:rPr/>
      </w:pPr>
      <w:r>
        <w:rPr/>
        <w:t>Mil. 1514</w:t>
      </w:r>
    </w:p>
    <w:p>
      <w:pPr>
        <w:pStyle w:val="TextBody"/>
        <w:rPr/>
      </w:pPr>
      <w:r>
        <w:rPr/>
        <w:t>Decreto Capitolare per l’impiego del capitale lasciato da P. Visconti Saverio, 21.4.1689.</w:t>
      </w:r>
    </w:p>
    <w:p>
      <w:pPr>
        <w:pStyle w:val="TextBody"/>
        <w:rPr/>
      </w:pPr>
      <w:r>
        <w:rPr/>
      </w:r>
    </w:p>
    <w:p>
      <w:pPr>
        <w:pStyle w:val="TextBody"/>
        <w:rPr/>
      </w:pPr>
      <w:r>
        <w:rPr/>
        <w:t>141                                                                                        pag. 82</w:t>
      </w:r>
    </w:p>
    <w:p>
      <w:pPr>
        <w:pStyle w:val="TextBody"/>
        <w:rPr/>
      </w:pPr>
      <w:r>
        <w:rPr/>
        <w:t>Mil. 1515</w:t>
      </w:r>
    </w:p>
    <w:p>
      <w:pPr>
        <w:pStyle w:val="TextBody"/>
        <w:rPr/>
      </w:pPr>
      <w:r>
        <w:rPr/>
        <w:t>Famiglia, 8.5.1689 – 8.5.1690</w:t>
      </w:r>
    </w:p>
    <w:p>
      <w:pPr>
        <w:pStyle w:val="TextBody"/>
        <w:rPr/>
      </w:pPr>
      <w:r>
        <w:rPr/>
      </w:r>
    </w:p>
    <w:p>
      <w:pPr>
        <w:pStyle w:val="TextBody"/>
        <w:rPr/>
      </w:pPr>
      <w:r>
        <w:rPr/>
        <w:t>142                                                                                        pag. 84</w:t>
      </w:r>
    </w:p>
    <w:p>
      <w:pPr>
        <w:pStyle w:val="TextBody"/>
        <w:rPr/>
      </w:pPr>
      <w:r>
        <w:rPr/>
        <w:t>Mil. 1516</w:t>
      </w:r>
    </w:p>
    <w:p>
      <w:pPr>
        <w:pStyle w:val="TextBody"/>
        <w:rPr/>
      </w:pPr>
      <w:r>
        <w:rPr/>
        <w:t>Legato Bonvino G. B., 29.81689.</w:t>
      </w:r>
    </w:p>
    <w:p>
      <w:pPr>
        <w:pStyle w:val="TextBody"/>
        <w:rPr/>
      </w:pPr>
      <w:r>
        <w:rPr/>
      </w:r>
    </w:p>
    <w:p>
      <w:pPr>
        <w:pStyle w:val="TextBody"/>
        <w:rPr/>
      </w:pPr>
      <w:r>
        <w:rPr/>
        <w:t>143                                                                                        pag. 85</w:t>
      </w:r>
    </w:p>
    <w:p>
      <w:pPr>
        <w:pStyle w:val="TextBody"/>
        <w:rPr/>
      </w:pPr>
      <w:r>
        <w:rPr/>
        <w:t>Mil. 1517</w:t>
      </w:r>
    </w:p>
    <w:p>
      <w:pPr>
        <w:pStyle w:val="TextBody"/>
        <w:rPr/>
      </w:pPr>
      <w:r>
        <w:rPr/>
        <w:t>Legato della famiglia Rescale di una carrozza a portare il SS.mo Sacramento, 30.4.1690, (1698)</w:t>
      </w:r>
    </w:p>
    <w:p>
      <w:pPr>
        <w:pStyle w:val="TextBody"/>
        <w:rPr/>
      </w:pPr>
      <w:r>
        <w:rPr/>
      </w:r>
    </w:p>
    <w:p>
      <w:pPr>
        <w:pStyle w:val="TextBody"/>
        <w:rPr/>
      </w:pPr>
      <w:r>
        <w:rPr/>
        <w:t>144                                                                                        pag. 86</w:t>
      </w:r>
    </w:p>
    <w:p>
      <w:pPr>
        <w:pStyle w:val="TextBody"/>
        <w:rPr/>
      </w:pPr>
      <w:r>
        <w:rPr/>
        <w:t>Mil. 1518</w:t>
      </w:r>
    </w:p>
    <w:p>
      <w:pPr>
        <w:pStyle w:val="TextBody"/>
        <w:rPr/>
      </w:pPr>
      <w:r>
        <w:rPr/>
        <w:t>Obbligo di £ 250 date da Fr. Ambrogio Vago  e impiegato nella compera di un casino dirimpetto alla Chiesa, 1.9.1690.</w:t>
      </w:r>
    </w:p>
    <w:p>
      <w:pPr>
        <w:pStyle w:val="TextBody"/>
        <w:rPr/>
      </w:pPr>
      <w:r>
        <w:rPr/>
      </w:r>
    </w:p>
    <w:p>
      <w:pPr>
        <w:pStyle w:val="TextBody"/>
        <w:rPr/>
      </w:pPr>
      <w:r>
        <w:rPr/>
        <w:t>145                                                                                        pag. 87</w:t>
      </w:r>
    </w:p>
    <w:p>
      <w:pPr>
        <w:pStyle w:val="TextBody"/>
        <w:rPr/>
      </w:pPr>
      <w:r>
        <w:rPr/>
        <w:t>Mil. 1519</w:t>
      </w:r>
    </w:p>
    <w:p>
      <w:pPr>
        <w:pStyle w:val="TextBody"/>
        <w:rPr/>
      </w:pPr>
      <w:r>
        <w:rPr/>
        <w:t>Obligo di messe Castelseprio Vaga Lucia , 1.9.1690</w:t>
      </w:r>
    </w:p>
    <w:p>
      <w:pPr>
        <w:pStyle w:val="TextBody"/>
        <w:rPr/>
      </w:pPr>
      <w:r>
        <w:rPr/>
      </w:r>
    </w:p>
    <w:p>
      <w:pPr>
        <w:pStyle w:val="TextBody"/>
        <w:rPr/>
      </w:pPr>
      <w:r>
        <w:rPr/>
        <w:t>146                                                                                        pag. 88</w:t>
      </w:r>
    </w:p>
    <w:p>
      <w:pPr>
        <w:pStyle w:val="TextBody"/>
        <w:rPr/>
      </w:pPr>
      <w:r>
        <w:rPr/>
        <w:t>Mil. 1520</w:t>
      </w:r>
    </w:p>
    <w:p>
      <w:pPr>
        <w:pStyle w:val="TextBody"/>
        <w:rPr/>
      </w:pPr>
      <w:r>
        <w:rPr/>
        <w:t>Rinuncia della Scuola del SS.mo Sacramento di Ponzate al legato P. Giuseppe Cantaluppi, 27.1.1692.</w:t>
      </w:r>
    </w:p>
    <w:p>
      <w:pPr>
        <w:pStyle w:val="TextBody"/>
        <w:rPr/>
      </w:pPr>
      <w:r>
        <w:rPr/>
      </w:r>
    </w:p>
    <w:p>
      <w:pPr>
        <w:pStyle w:val="TextBody"/>
        <w:rPr/>
      </w:pPr>
      <w:r>
        <w:rPr/>
        <w:t>147                                                                                        pag. 92</w:t>
      </w:r>
    </w:p>
    <w:p>
      <w:pPr>
        <w:pStyle w:val="TextBody"/>
        <w:rPr/>
      </w:pPr>
      <w:r>
        <w:rPr/>
        <w:t>Mil. 1522</w:t>
      </w:r>
    </w:p>
    <w:p>
      <w:pPr>
        <w:pStyle w:val="TextBody"/>
        <w:rPr/>
      </w:pPr>
      <w:r>
        <w:rPr/>
        <w:t>Notificazione dei beni per il riparto del sussidio</w:t>
      </w:r>
    </w:p>
    <w:p>
      <w:pPr>
        <w:pStyle w:val="TextBody"/>
        <w:rPr/>
      </w:pPr>
      <w:r>
        <w:rPr/>
      </w:r>
    </w:p>
    <w:p>
      <w:pPr>
        <w:pStyle w:val="TextBody"/>
        <w:rPr/>
      </w:pPr>
      <w:r>
        <w:rPr/>
        <w:t>148                                                                                        pag. 93</w:t>
      </w:r>
    </w:p>
    <w:p>
      <w:pPr>
        <w:pStyle w:val="TextBody"/>
        <w:rPr/>
      </w:pPr>
      <w:r>
        <w:rPr/>
        <w:t>Mil. 1523</w:t>
      </w:r>
    </w:p>
    <w:p>
      <w:pPr>
        <w:pStyle w:val="TextBody"/>
        <w:rPr/>
      </w:pPr>
      <w:r>
        <w:rPr/>
        <w:t xml:space="preserve">Esposto del V. Proc. Generale: </w:t>
      </w:r>
      <w:r>
        <w:rPr>
          <w:i/>
        </w:rPr>
        <w:t>quarta funeralis,</w:t>
      </w:r>
      <w:r>
        <w:rPr/>
        <w:t xml:space="preserve"> 25.6.1694.</w:t>
      </w:r>
    </w:p>
    <w:p>
      <w:pPr>
        <w:pStyle w:val="TextBody"/>
        <w:rPr/>
      </w:pPr>
      <w:r>
        <w:rPr/>
      </w:r>
    </w:p>
    <w:p>
      <w:pPr>
        <w:pStyle w:val="TextBody"/>
        <w:rPr/>
      </w:pPr>
      <w:r>
        <w:rPr/>
        <w:t>149                                                                                        pag. 95</w:t>
      </w:r>
    </w:p>
    <w:p>
      <w:pPr>
        <w:pStyle w:val="TextBody"/>
        <w:rPr/>
      </w:pPr>
      <w:r>
        <w:rPr/>
        <w:t>Mil. 1524</w:t>
      </w:r>
    </w:p>
    <w:p>
      <w:pPr>
        <w:pStyle w:val="TextBody"/>
        <w:rPr/>
      </w:pPr>
      <w:r>
        <w:rPr/>
        <w:t>Consulto dell’Avv. Francesco Cultella.</w:t>
      </w:r>
    </w:p>
    <w:p>
      <w:pPr>
        <w:pStyle w:val="TextBody"/>
        <w:rPr/>
      </w:pPr>
      <w:r>
        <w:rPr/>
      </w:r>
    </w:p>
    <w:p>
      <w:pPr>
        <w:pStyle w:val="TextBody"/>
        <w:rPr/>
      </w:pPr>
      <w:r>
        <w:rPr/>
        <w:t>150                                                                                        pag. 98</w:t>
      </w:r>
    </w:p>
    <w:p>
      <w:pPr>
        <w:pStyle w:val="TextBody"/>
        <w:rPr/>
      </w:pPr>
      <w:r>
        <w:rPr/>
        <w:t>Mil. 1525</w:t>
      </w:r>
    </w:p>
    <w:p>
      <w:pPr>
        <w:pStyle w:val="TextBody"/>
        <w:rPr/>
      </w:pPr>
      <w:r>
        <w:rPr/>
        <w:t xml:space="preserve">Consulto dell’Avv. G. Domenico Perusia </w:t>
      </w:r>
      <w:r>
        <w:rPr>
          <w:i/>
        </w:rPr>
        <w:t>super quarta funeralium.</w:t>
      </w:r>
    </w:p>
    <w:p>
      <w:pPr>
        <w:pStyle w:val="TextBody"/>
        <w:rPr>
          <w:i/>
          <w:i/>
        </w:rPr>
      </w:pPr>
      <w:r>
        <w:rPr>
          <w:i/>
        </w:rPr>
      </w:r>
    </w:p>
    <w:p>
      <w:pPr>
        <w:pStyle w:val="TextBody"/>
        <w:rPr/>
      </w:pPr>
      <w:r>
        <w:rPr/>
        <w:t>151                                                                                        pag. 100</w:t>
      </w:r>
    </w:p>
    <w:p>
      <w:pPr>
        <w:pStyle w:val="TextBody"/>
        <w:rPr/>
      </w:pPr>
      <w:r>
        <w:rPr/>
        <w:t>Mil. 1526</w:t>
      </w:r>
    </w:p>
    <w:p>
      <w:pPr>
        <w:pStyle w:val="TextBody"/>
        <w:rPr/>
      </w:pPr>
      <w:r>
        <w:rPr/>
        <w:t>Consulto di Anonimo.</w:t>
      </w:r>
    </w:p>
    <w:p>
      <w:pPr>
        <w:pStyle w:val="TextBody"/>
        <w:rPr/>
      </w:pPr>
      <w:r>
        <w:rPr/>
      </w:r>
    </w:p>
    <w:p>
      <w:pPr>
        <w:pStyle w:val="TextBody"/>
        <w:rPr/>
      </w:pPr>
      <w:r>
        <w:rPr/>
        <w:t>152                                                                                        pag. 102</w:t>
      </w:r>
    </w:p>
    <w:p>
      <w:pPr>
        <w:pStyle w:val="TextBody"/>
        <w:rPr/>
      </w:pPr>
      <w:r>
        <w:rPr/>
        <w:t>Mil 1526 B</w:t>
      </w:r>
    </w:p>
    <w:p>
      <w:pPr>
        <w:pStyle w:val="TextBody"/>
        <w:rPr/>
      </w:pPr>
      <w:r>
        <w:rPr/>
        <w:t>Consulto dell’Avv. G. B. Mandosio.</w:t>
      </w:r>
    </w:p>
    <w:p>
      <w:pPr>
        <w:pStyle w:val="TextBody"/>
        <w:rPr>
          <w:i/>
          <w:i/>
          <w:u w:val="single"/>
        </w:rPr>
      </w:pPr>
      <w:r>
        <w:rPr>
          <w:i/>
          <w:u w:val="single"/>
        </w:rPr>
      </w:r>
    </w:p>
    <w:p>
      <w:pPr>
        <w:pStyle w:val="TextBody"/>
        <w:rPr/>
      </w:pPr>
      <w:r>
        <w:rPr/>
        <w:t>153                                                                                        pag. 108</w:t>
      </w:r>
    </w:p>
    <w:p>
      <w:pPr>
        <w:pStyle w:val="TextBody"/>
        <w:rPr/>
      </w:pPr>
      <w:r>
        <w:rPr/>
        <w:t>Mil. 1526 C</w:t>
      </w:r>
    </w:p>
    <w:p>
      <w:pPr>
        <w:pStyle w:val="TextBody"/>
        <w:rPr/>
      </w:pPr>
      <w:r>
        <w:rPr/>
        <w:t>Consulto dell’Avv. G. Domenico Perusia per rispetto del parroco.</w:t>
      </w:r>
    </w:p>
    <w:p>
      <w:pPr>
        <w:pStyle w:val="TextBody"/>
        <w:rPr>
          <w:i/>
          <w:i/>
          <w:u w:val="single"/>
        </w:rPr>
      </w:pPr>
      <w:r>
        <w:rPr>
          <w:i/>
          <w:u w:val="single"/>
        </w:rPr>
      </w:r>
    </w:p>
    <w:p>
      <w:pPr>
        <w:pStyle w:val="TextBody"/>
        <w:rPr/>
      </w:pPr>
      <w:r>
        <w:rPr/>
        <w:t>154                                                                                        pag. 110</w:t>
      </w:r>
    </w:p>
    <w:p>
      <w:pPr>
        <w:pStyle w:val="TextBody"/>
        <w:rPr/>
      </w:pPr>
      <w:r>
        <w:rPr/>
        <w:t>Mil. 1526 D</w:t>
      </w:r>
    </w:p>
    <w:p>
      <w:pPr>
        <w:pStyle w:val="TextBody"/>
        <w:rPr>
          <w:i/>
          <w:i/>
        </w:rPr>
      </w:pPr>
      <w:r>
        <w:rPr>
          <w:i/>
        </w:rPr>
        <w:t>Pro Congregatione Somascha contra promotorem mensae episcopalis.</w:t>
      </w:r>
    </w:p>
    <w:p>
      <w:pPr>
        <w:pStyle w:val="TextBody"/>
        <w:rPr>
          <w:i/>
          <w:i/>
          <w:u w:val="single"/>
        </w:rPr>
      </w:pPr>
      <w:r>
        <w:rPr>
          <w:i/>
          <w:u w:val="single"/>
        </w:rPr>
      </w:r>
    </w:p>
    <w:p>
      <w:pPr>
        <w:pStyle w:val="TextBody"/>
        <w:rPr/>
      </w:pPr>
      <w:r>
        <w:rPr/>
        <w:t>155                                                                                        pag. 112</w:t>
      </w:r>
    </w:p>
    <w:p>
      <w:pPr>
        <w:pStyle w:val="TextBody"/>
        <w:rPr/>
      </w:pPr>
      <w:r>
        <w:rPr/>
        <w:t>Mil. 1526 E</w:t>
      </w:r>
    </w:p>
    <w:p>
      <w:pPr>
        <w:pStyle w:val="TextBody"/>
        <w:rPr/>
      </w:pPr>
      <w:r>
        <w:rPr/>
        <w:t>Consulto dell’Avv. Odoardo Pinto.</w:t>
      </w:r>
    </w:p>
    <w:p>
      <w:pPr>
        <w:pStyle w:val="TextBody"/>
        <w:rPr/>
      </w:pPr>
      <w:r>
        <w:rPr/>
      </w:r>
    </w:p>
    <w:p>
      <w:pPr>
        <w:pStyle w:val="TextBody"/>
        <w:rPr/>
      </w:pPr>
      <w:r>
        <w:rPr/>
        <w:t>156                                                                                        pag. 114</w:t>
      </w:r>
    </w:p>
    <w:p>
      <w:pPr>
        <w:pStyle w:val="TextBody"/>
        <w:rPr/>
      </w:pPr>
      <w:r>
        <w:rPr/>
        <w:t>Mil. 1527</w:t>
      </w:r>
    </w:p>
    <w:p>
      <w:pPr>
        <w:pStyle w:val="TextBody"/>
        <w:rPr/>
      </w:pPr>
      <w:r>
        <w:rPr/>
        <w:t>Notificazione dei beni per il riparto del sussidio, 20.8.1694.</w:t>
      </w:r>
    </w:p>
    <w:p>
      <w:pPr>
        <w:pStyle w:val="TextBody"/>
        <w:rPr/>
      </w:pPr>
      <w:r>
        <w:rPr/>
      </w:r>
    </w:p>
    <w:p>
      <w:pPr>
        <w:pStyle w:val="TextBody"/>
        <w:rPr/>
      </w:pPr>
      <w:r>
        <w:rPr/>
        <w:t>157                                                                                        pag. 115</w:t>
      </w:r>
    </w:p>
    <w:p>
      <w:pPr>
        <w:pStyle w:val="TextBody"/>
        <w:rPr/>
      </w:pPr>
      <w:r>
        <w:rPr/>
        <w:t>Mil. 1527 B</w:t>
      </w:r>
    </w:p>
    <w:p>
      <w:pPr>
        <w:pStyle w:val="TextBody"/>
        <w:rPr>
          <w:i/>
          <w:i/>
        </w:rPr>
      </w:pPr>
      <w:r>
        <w:rPr>
          <w:i/>
        </w:rPr>
        <w:t xml:space="preserve">Dubium pro religione C R S </w:t>
      </w:r>
    </w:p>
    <w:p>
      <w:pPr>
        <w:pStyle w:val="TextBody"/>
        <w:rPr>
          <w:i/>
          <w:i/>
        </w:rPr>
      </w:pPr>
      <w:r>
        <w:rPr>
          <w:i/>
        </w:rPr>
      </w:r>
    </w:p>
    <w:p>
      <w:pPr>
        <w:pStyle w:val="TextBody"/>
        <w:rPr/>
      </w:pPr>
      <w:r>
        <w:rPr/>
        <w:t>158                                                                                        pag. 116</w:t>
      </w:r>
    </w:p>
    <w:p>
      <w:pPr>
        <w:pStyle w:val="TextBody"/>
        <w:rPr/>
      </w:pPr>
      <w:r>
        <w:rPr/>
        <w:t>Mil. 1528</w:t>
      </w:r>
    </w:p>
    <w:p>
      <w:pPr>
        <w:pStyle w:val="TextBody"/>
        <w:rPr/>
      </w:pPr>
      <w:r>
        <w:rPr/>
        <w:t>Origine della Chiesa.</w:t>
      </w:r>
    </w:p>
    <w:p>
      <w:pPr>
        <w:pStyle w:val="TextBody"/>
        <w:rPr/>
      </w:pPr>
      <w:r>
        <w:rPr/>
      </w:r>
    </w:p>
    <w:p>
      <w:pPr>
        <w:pStyle w:val="TextBody"/>
        <w:rPr/>
      </w:pPr>
      <w:r>
        <w:rPr/>
        <w:t>159                                                                                        pag. 118</w:t>
      </w:r>
    </w:p>
    <w:p>
      <w:pPr>
        <w:pStyle w:val="TextBody"/>
        <w:rPr/>
      </w:pPr>
      <w:r>
        <w:rPr/>
        <w:t>Mil. 1528 B</w:t>
      </w:r>
    </w:p>
    <w:p>
      <w:pPr>
        <w:pStyle w:val="TextBody"/>
        <w:rPr/>
      </w:pPr>
      <w:r>
        <w:rPr/>
        <w:t>Decreto del Card. Caraffa sugli effetti della separazione dei benefici.</w:t>
      </w:r>
    </w:p>
    <w:p>
      <w:pPr>
        <w:pStyle w:val="TextBody"/>
        <w:rPr/>
      </w:pPr>
      <w:r>
        <w:rPr/>
      </w:r>
    </w:p>
    <w:p>
      <w:pPr>
        <w:pStyle w:val="TextBody"/>
        <w:rPr/>
      </w:pPr>
      <w:r>
        <w:rPr/>
        <w:t>160                                                                                        pag. 119</w:t>
      </w:r>
    </w:p>
    <w:p>
      <w:pPr>
        <w:pStyle w:val="TextBody"/>
        <w:rPr/>
      </w:pPr>
      <w:r>
        <w:rPr/>
        <w:t>Mil. 1529</w:t>
      </w:r>
    </w:p>
    <w:p>
      <w:pPr>
        <w:pStyle w:val="TextBody"/>
        <w:rPr/>
      </w:pPr>
      <w:r>
        <w:rPr/>
        <w:t>Notificazione dei beni per il riparto dei sussidi, 22.12.1664.</w:t>
      </w:r>
    </w:p>
    <w:p>
      <w:pPr>
        <w:pStyle w:val="TextBody"/>
        <w:rPr/>
      </w:pPr>
      <w:r>
        <w:rPr/>
      </w:r>
    </w:p>
    <w:p>
      <w:pPr>
        <w:pStyle w:val="TextBody"/>
        <w:rPr/>
      </w:pPr>
      <w:r>
        <w:rPr/>
        <w:t>161                                                                                        pag. 120</w:t>
      </w:r>
    </w:p>
    <w:p>
      <w:pPr>
        <w:pStyle w:val="TextBody"/>
        <w:rPr/>
      </w:pPr>
      <w:r>
        <w:rPr/>
        <w:t>Mil. 1529 B</w:t>
      </w:r>
    </w:p>
    <w:p>
      <w:pPr>
        <w:pStyle w:val="TextBody"/>
        <w:rPr>
          <w:i/>
          <w:i/>
        </w:rPr>
      </w:pPr>
      <w:r>
        <w:rPr>
          <w:i/>
        </w:rPr>
        <w:t>Mediolanensis</w:t>
      </w:r>
    </w:p>
    <w:p>
      <w:pPr>
        <w:pStyle w:val="TextBody"/>
        <w:rPr>
          <w:i/>
          <w:i/>
        </w:rPr>
      </w:pPr>
      <w:r>
        <w:rPr>
          <w:i/>
        </w:rPr>
      </w:r>
    </w:p>
    <w:p>
      <w:pPr>
        <w:pStyle w:val="TextBody"/>
        <w:rPr/>
      </w:pPr>
      <w:r>
        <w:rPr/>
        <w:t>162                                                                                        pag. 121</w:t>
      </w:r>
    </w:p>
    <w:p>
      <w:pPr>
        <w:pStyle w:val="TextBody"/>
        <w:rPr/>
      </w:pPr>
      <w:r>
        <w:rPr/>
        <w:t>Mil. 1531</w:t>
      </w:r>
    </w:p>
    <w:p>
      <w:pPr>
        <w:pStyle w:val="TextBody"/>
        <w:rPr/>
      </w:pPr>
      <w:r>
        <w:rPr/>
        <w:t>Osservazioni contro i cinque punti mandati dal Preposito di S. Babila – Causa contro la Compagnia del SS. Sacramento,( 1700 ).</w:t>
      </w:r>
    </w:p>
    <w:p>
      <w:pPr>
        <w:pStyle w:val="TextBody"/>
        <w:rPr>
          <w:i/>
          <w:i/>
          <w:u w:val="single"/>
        </w:rPr>
      </w:pPr>
      <w:r>
        <w:rPr>
          <w:i/>
          <w:u w:val="single"/>
        </w:rPr>
      </w:r>
    </w:p>
    <w:p>
      <w:pPr>
        <w:pStyle w:val="TextBody"/>
        <w:rPr>
          <w:lang w:val="en-US" w:eastAsia="en-US"/>
        </w:rPr>
      </w:pPr>
      <w:r>
        <w:rPr>
          <w:lang w:val="en-US" w:eastAsia="en-US"/>
        </w:rPr>
        <w:t>163                                                                                        pag. 126</w:t>
      </w:r>
    </w:p>
    <w:p>
      <w:pPr>
        <w:pStyle w:val="TextBody"/>
        <w:rPr>
          <w:lang w:val="en-US" w:eastAsia="en-US"/>
        </w:rPr>
      </w:pPr>
      <w:r>
        <w:rPr>
          <w:lang w:val="en-US" w:eastAsia="en-US"/>
        </w:rPr>
        <w:t>Mil. 1532</w:t>
      </w:r>
    </w:p>
    <w:p>
      <w:pPr>
        <w:pStyle w:val="TextBody"/>
        <w:rPr>
          <w:lang w:val="en-US" w:eastAsia="en-US"/>
        </w:rPr>
      </w:pPr>
      <w:r>
        <w:rPr>
          <w:lang w:val="en-US" w:eastAsia="en-US"/>
        </w:rPr>
        <w:t>Consulto sugli effetti dell’unione dei benefici.</w:t>
      </w:r>
    </w:p>
    <w:p>
      <w:pPr>
        <w:pStyle w:val="TextBody"/>
        <w:rPr>
          <w:lang w:val="en-US" w:eastAsia="en-US"/>
        </w:rPr>
      </w:pPr>
      <w:r>
        <w:rPr>
          <w:lang w:val="en-US" w:eastAsia="en-US"/>
        </w:rPr>
      </w:r>
    </w:p>
    <w:p>
      <w:pPr>
        <w:pStyle w:val="TextBody"/>
        <w:rPr>
          <w:lang w:val="en-US" w:eastAsia="en-US"/>
        </w:rPr>
      </w:pPr>
      <w:r>
        <w:rPr>
          <w:lang w:val="en-US" w:eastAsia="en-US"/>
        </w:rPr>
        <w:t>164                                                                                        pag. 128</w:t>
      </w:r>
    </w:p>
    <w:p>
      <w:pPr>
        <w:pStyle w:val="TextBody"/>
        <w:rPr>
          <w:lang w:val="en-US" w:eastAsia="en-US"/>
        </w:rPr>
      </w:pPr>
      <w:r>
        <w:rPr>
          <w:lang w:val="en-US" w:eastAsia="en-US"/>
        </w:rPr>
        <w:t>Mil. 1533</w:t>
      </w:r>
    </w:p>
    <w:p>
      <w:pPr>
        <w:pStyle w:val="TextBody"/>
        <w:rPr>
          <w:lang w:val="en-US" w:eastAsia="en-US"/>
        </w:rPr>
      </w:pPr>
      <w:r>
        <w:rPr>
          <w:lang w:val="en-US" w:eastAsia="en-US"/>
        </w:rPr>
        <w:t>Informazioni ed osservazioni contro le pretese della Compagnia del SS.mo Sacramento ( 1698 )</w:t>
      </w:r>
    </w:p>
    <w:p>
      <w:pPr>
        <w:pStyle w:val="TextBody"/>
        <w:rPr>
          <w:lang w:val="en-US" w:eastAsia="en-US"/>
        </w:rPr>
      </w:pPr>
      <w:r>
        <w:rPr>
          <w:lang w:val="en-US" w:eastAsia="en-US"/>
        </w:rPr>
      </w:r>
    </w:p>
    <w:p>
      <w:pPr>
        <w:pStyle w:val="TextBody"/>
        <w:rPr>
          <w:lang w:val="en-US" w:eastAsia="en-US"/>
        </w:rPr>
      </w:pPr>
      <w:r>
        <w:rPr>
          <w:lang w:val="en-US" w:eastAsia="en-US"/>
        </w:rPr>
        <w:t>165                                                                                        pag. 136</w:t>
      </w:r>
    </w:p>
    <w:p>
      <w:pPr>
        <w:pStyle w:val="TextBody"/>
        <w:rPr>
          <w:lang w:val="en-US" w:eastAsia="en-US"/>
        </w:rPr>
      </w:pPr>
      <w:r>
        <w:rPr>
          <w:lang w:val="en-US" w:eastAsia="en-US"/>
        </w:rPr>
        <w:t>Mil. 1541</w:t>
      </w:r>
    </w:p>
    <w:p>
      <w:pPr>
        <w:pStyle w:val="TextBody"/>
        <w:rPr>
          <w:lang w:val="en-US" w:eastAsia="en-US"/>
        </w:rPr>
      </w:pPr>
      <w:r>
        <w:rPr>
          <w:lang w:val="en-US" w:eastAsia="en-US"/>
        </w:rPr>
        <w:t>Notizie circa l’organo e l’organista, 1544-1697.</w:t>
      </w:r>
    </w:p>
    <w:p>
      <w:pPr>
        <w:pStyle w:val="TextBody"/>
        <w:rPr>
          <w:lang w:val="en-US" w:eastAsia="en-US"/>
        </w:rPr>
      </w:pPr>
      <w:r>
        <w:rPr>
          <w:lang w:val="en-US" w:eastAsia="en-US"/>
        </w:rPr>
      </w:r>
    </w:p>
    <w:p>
      <w:pPr>
        <w:pStyle w:val="TextBody"/>
        <w:rPr/>
      </w:pPr>
      <w:r>
        <w:rPr/>
        <w:t>166                                                                                        pag. 139</w:t>
      </w:r>
    </w:p>
    <w:p>
      <w:pPr>
        <w:pStyle w:val="TextBody"/>
        <w:rPr/>
      </w:pPr>
      <w:r>
        <w:rPr/>
        <w:t>Mil. 1543</w:t>
      </w:r>
    </w:p>
    <w:p>
      <w:pPr>
        <w:pStyle w:val="TextBody"/>
        <w:rPr/>
      </w:pPr>
      <w:r>
        <w:rPr/>
        <w:t>Note delle riparazioni fatte alla Chiesa dal 1593 al 1697.</w:t>
      </w:r>
    </w:p>
    <w:p>
      <w:pPr>
        <w:pStyle w:val="TextBody"/>
        <w:rPr/>
      </w:pPr>
      <w:r>
        <w:rPr/>
      </w:r>
    </w:p>
    <w:p>
      <w:pPr>
        <w:pStyle w:val="TextBody"/>
        <w:rPr/>
      </w:pPr>
      <w:r>
        <w:rPr/>
        <w:t>167                                                                                        pag. 142</w:t>
      </w:r>
    </w:p>
    <w:p>
      <w:pPr>
        <w:pStyle w:val="TextBody"/>
        <w:rPr/>
      </w:pPr>
      <w:r>
        <w:rPr/>
        <w:t>Mil. 1544</w:t>
      </w:r>
    </w:p>
    <w:p>
      <w:pPr>
        <w:pStyle w:val="TextBody"/>
        <w:rPr/>
      </w:pPr>
      <w:r>
        <w:rPr/>
        <w:t>Decreto della Curia contro i PP. in favore della Compagnia del Sacramento di non questuare nella funzione dell’Angelo Custode, 5.4.1698.</w:t>
      </w:r>
    </w:p>
    <w:p>
      <w:pPr>
        <w:pStyle w:val="TextBody"/>
        <w:rPr/>
      </w:pPr>
      <w:r>
        <w:rPr/>
      </w:r>
    </w:p>
    <w:p>
      <w:pPr>
        <w:pStyle w:val="TextBody"/>
        <w:rPr/>
      </w:pPr>
      <w:r>
        <w:rPr/>
        <w:t>168                                                                                        pag. 143</w:t>
      </w:r>
    </w:p>
    <w:p>
      <w:pPr>
        <w:pStyle w:val="TextBody"/>
        <w:rPr/>
      </w:pPr>
      <w:r>
        <w:rPr/>
        <w:t>Mil. 1545</w:t>
      </w:r>
    </w:p>
    <w:p>
      <w:pPr>
        <w:pStyle w:val="TextBody"/>
        <w:rPr/>
      </w:pPr>
      <w:r>
        <w:rPr/>
        <w:t>Supplica dei Padri alla Curia per questuare nella funzione dell’Angelo Custode, 15.5.1698.</w:t>
      </w:r>
    </w:p>
    <w:p>
      <w:pPr>
        <w:pStyle w:val="TextBody"/>
        <w:rPr/>
      </w:pPr>
      <w:r>
        <w:rPr/>
      </w:r>
    </w:p>
    <w:p>
      <w:pPr>
        <w:pStyle w:val="TextBody"/>
        <w:rPr/>
      </w:pPr>
      <w:r>
        <w:rPr/>
        <w:t>169                                                                                        pag. 144</w:t>
      </w:r>
    </w:p>
    <w:p>
      <w:pPr>
        <w:pStyle w:val="TextBody"/>
        <w:rPr/>
      </w:pPr>
      <w:r>
        <w:rPr/>
        <w:t>Mil. 1546</w:t>
      </w:r>
    </w:p>
    <w:p>
      <w:pPr>
        <w:pStyle w:val="TextBody"/>
        <w:rPr/>
      </w:pPr>
      <w:r>
        <w:rPr/>
        <w:t>Ragioni e possesso dei Padri di S. Maria Segreta nell’elezione dell’organista contro i Confratelli del SS.mo Sacramento, 1698.</w:t>
      </w:r>
    </w:p>
    <w:p>
      <w:pPr>
        <w:pStyle w:val="TextBody"/>
        <w:rPr/>
      </w:pPr>
      <w:r>
        <w:rPr/>
      </w:r>
    </w:p>
    <w:p>
      <w:pPr>
        <w:pStyle w:val="TextBody"/>
        <w:rPr/>
      </w:pPr>
      <w:r>
        <w:rPr/>
        <w:t>170                                                                                        pag. 147</w:t>
      </w:r>
    </w:p>
    <w:p>
      <w:pPr>
        <w:pStyle w:val="TextBody"/>
        <w:rPr/>
      </w:pPr>
      <w:r>
        <w:rPr/>
        <w:t>Mil. 1547</w:t>
      </w:r>
    </w:p>
    <w:p>
      <w:pPr>
        <w:pStyle w:val="TextBody"/>
        <w:rPr/>
      </w:pPr>
      <w:r>
        <w:rPr/>
        <w:t>Permesso della Curia di questuare durante la funzione dell’Angelo Custode, 24.4.1698</w:t>
      </w:r>
    </w:p>
    <w:p>
      <w:pPr>
        <w:pStyle w:val="TextBody"/>
        <w:rPr/>
      </w:pPr>
      <w:r>
        <w:rPr/>
      </w:r>
    </w:p>
    <w:p>
      <w:pPr>
        <w:pStyle w:val="TextBody"/>
        <w:rPr/>
      </w:pPr>
      <w:r>
        <w:rPr/>
        <w:t>171                                                                                        pag. 148</w:t>
      </w:r>
    </w:p>
    <w:p>
      <w:pPr>
        <w:pStyle w:val="TextBody"/>
        <w:rPr/>
      </w:pPr>
      <w:r>
        <w:rPr/>
        <w:t>Mil. 1548</w:t>
      </w:r>
    </w:p>
    <w:p>
      <w:pPr>
        <w:pStyle w:val="TextBody"/>
        <w:rPr/>
      </w:pPr>
      <w:r>
        <w:rPr/>
        <w:t>Atto capitolrae di elezione del Procuratore P. Lainati, 24 5. 1698</w:t>
      </w:r>
    </w:p>
    <w:p>
      <w:pPr>
        <w:pStyle w:val="TextBody"/>
        <w:rPr/>
      </w:pPr>
      <w:r>
        <w:rPr/>
      </w:r>
    </w:p>
    <w:p>
      <w:pPr>
        <w:pStyle w:val="TextBody"/>
        <w:rPr/>
      </w:pPr>
      <w:r>
        <w:rPr/>
        <w:t>172                                                                                        pag. 152</w:t>
      </w:r>
    </w:p>
    <w:p>
      <w:pPr>
        <w:pStyle w:val="TextBody"/>
        <w:rPr/>
      </w:pPr>
      <w:r>
        <w:rPr/>
        <w:t>Mil. 1549</w:t>
      </w:r>
    </w:p>
    <w:p>
      <w:pPr>
        <w:pStyle w:val="TextBody"/>
        <w:rPr/>
      </w:pPr>
      <w:r>
        <w:rPr/>
        <w:t>Atto nella questione con la Confraternita del SS. Sacramento, 23.6.1698.</w:t>
      </w:r>
    </w:p>
    <w:p>
      <w:pPr>
        <w:pStyle w:val="TextBody"/>
        <w:rPr/>
      </w:pPr>
      <w:r>
        <w:rPr/>
      </w:r>
    </w:p>
    <w:p>
      <w:pPr>
        <w:pStyle w:val="TextBody"/>
        <w:rPr/>
      </w:pPr>
      <w:r>
        <w:rPr/>
        <w:t>173                                                                                        pag. 154</w:t>
      </w:r>
    </w:p>
    <w:p>
      <w:pPr>
        <w:pStyle w:val="TextBody"/>
        <w:rPr/>
      </w:pPr>
      <w:r>
        <w:rPr/>
        <w:t>Mil. 1549 B</w:t>
      </w:r>
    </w:p>
    <w:p>
      <w:pPr>
        <w:pStyle w:val="TextBody"/>
        <w:rPr/>
      </w:pPr>
      <w:r>
        <w:rPr>
          <w:i/>
        </w:rPr>
        <w:t xml:space="preserve">Preces C. R. S. ad Senatum </w:t>
      </w:r>
      <w:r>
        <w:rPr/>
        <w:t>contro la Confraternita del SS. Sacramento.</w:t>
      </w:r>
    </w:p>
    <w:p>
      <w:pPr>
        <w:pStyle w:val="TextBody"/>
        <w:rPr/>
      </w:pPr>
      <w:r>
        <w:rPr/>
      </w:r>
    </w:p>
    <w:p>
      <w:pPr>
        <w:pStyle w:val="TextBody"/>
        <w:rPr/>
      </w:pPr>
      <w:r>
        <w:rPr/>
        <w:t>174                                                                                        pag. 157</w:t>
      </w:r>
    </w:p>
    <w:p>
      <w:pPr>
        <w:pStyle w:val="TextBody"/>
        <w:rPr/>
      </w:pPr>
      <w:r>
        <w:rPr/>
        <w:t>Mil. 1550</w:t>
      </w:r>
    </w:p>
    <w:p>
      <w:pPr>
        <w:pStyle w:val="TextBody"/>
        <w:rPr/>
      </w:pPr>
      <w:r>
        <w:rPr/>
        <w:t>Bolla di Innocenzo XII nella lite con la Scuola del SS. Sacramento, 23.9.1698.</w:t>
      </w:r>
    </w:p>
    <w:p>
      <w:pPr>
        <w:pStyle w:val="TextBody"/>
        <w:rPr/>
      </w:pPr>
      <w:r>
        <w:rPr/>
      </w:r>
    </w:p>
    <w:p>
      <w:pPr>
        <w:pStyle w:val="TextBody"/>
        <w:ind w:left="851" w:right="2267" w:hanging="851"/>
        <w:rPr/>
      </w:pPr>
      <w:r>
        <w:rPr/>
        <w:t xml:space="preserve">175                                                                                        pag. 159                                            </w:t>
      </w:r>
    </w:p>
    <w:p>
      <w:pPr>
        <w:pStyle w:val="TextBody"/>
        <w:rPr/>
      </w:pPr>
      <w:r>
        <w:rPr/>
        <w:t>Mil. 1552</w:t>
      </w:r>
    </w:p>
    <w:p>
      <w:pPr>
        <w:pStyle w:val="TextBody"/>
        <w:rPr/>
      </w:pPr>
      <w:r>
        <w:rPr/>
        <w:t>Pretese dei Padri contro i Confratelli del SS.mo Sacramento, 1698.</w:t>
      </w:r>
    </w:p>
    <w:p>
      <w:pPr>
        <w:pStyle w:val="TextBody"/>
        <w:rPr/>
      </w:pPr>
      <w:r>
        <w:rPr/>
      </w:r>
    </w:p>
    <w:p>
      <w:pPr>
        <w:pStyle w:val="TextBody"/>
        <w:rPr/>
      </w:pPr>
      <w:r>
        <w:rPr/>
        <w:t>176                                                                                        pag. 162</w:t>
      </w:r>
    </w:p>
    <w:p>
      <w:pPr>
        <w:pStyle w:val="TextBody"/>
        <w:rPr/>
      </w:pPr>
      <w:r>
        <w:rPr/>
        <w:t>Mil. 1553</w:t>
      </w:r>
    </w:p>
    <w:p>
      <w:pPr>
        <w:pStyle w:val="TextBody"/>
        <w:numPr>
          <w:ilvl w:val="0"/>
          <w:numId w:val="6"/>
        </w:numPr>
        <w:rPr/>
      </w:pPr>
      <w:r>
        <w:rPr/>
        <w:t>Informazione circa il bussolaro esposta alla S. Congregazione, novembre 1698.</w:t>
      </w:r>
    </w:p>
    <w:p>
      <w:pPr>
        <w:pStyle w:val="TextBody"/>
        <w:numPr>
          <w:ilvl w:val="0"/>
          <w:numId w:val="6"/>
        </w:numPr>
        <w:rPr/>
      </w:pPr>
      <w:r>
        <w:rPr/>
        <w:t>Letterea di P. Nicolò Castelli, 8.4.1699</w:t>
      </w:r>
    </w:p>
    <w:p>
      <w:pPr>
        <w:pStyle w:val="TextBody"/>
        <w:rPr/>
      </w:pPr>
      <w:r>
        <w:rPr/>
      </w:r>
    </w:p>
    <w:p>
      <w:pPr>
        <w:pStyle w:val="TextBody"/>
        <w:tabs>
          <w:tab w:val="left" w:pos="851" w:leader="none"/>
          <w:tab w:val="left" w:pos="7371" w:leader="none"/>
        </w:tabs>
        <w:rPr/>
      </w:pPr>
      <w:r>
        <w:rPr/>
        <w:t>177                                                                                        pag. 165</w:t>
      </w:r>
    </w:p>
    <w:p>
      <w:pPr>
        <w:pStyle w:val="TextBody"/>
        <w:tabs>
          <w:tab w:val="left" w:pos="851" w:leader="none"/>
          <w:tab w:val="left" w:pos="7371" w:leader="none"/>
        </w:tabs>
        <w:rPr/>
      </w:pPr>
      <w:r>
        <w:rPr/>
        <w:t>Mil. 1554</w:t>
      </w:r>
    </w:p>
    <w:p>
      <w:pPr>
        <w:pStyle w:val="TextBody"/>
        <w:tabs>
          <w:tab w:val="left" w:pos="851" w:leader="none"/>
          <w:tab w:val="left" w:pos="7371" w:leader="none"/>
        </w:tabs>
        <w:rPr/>
      </w:pPr>
      <w:r>
        <w:rPr/>
        <w:t>Decreto del Protonotario Apostolico nelle questioni con i Confratelli del SS. Sacramento, 5.12.1698.</w:t>
      </w:r>
    </w:p>
    <w:p>
      <w:pPr>
        <w:pStyle w:val="TextBody"/>
        <w:tabs>
          <w:tab w:val="left" w:pos="851" w:leader="none"/>
          <w:tab w:val="left" w:pos="7371" w:leader="none"/>
        </w:tabs>
        <w:rPr/>
      </w:pPr>
      <w:r>
        <w:rPr/>
      </w:r>
    </w:p>
    <w:p>
      <w:pPr>
        <w:pStyle w:val="TextBody"/>
        <w:tabs>
          <w:tab w:val="clear" w:pos="7371"/>
          <w:tab w:val="left" w:pos="851" w:leader="none"/>
        </w:tabs>
        <w:rPr/>
      </w:pPr>
      <w:r>
        <w:rPr/>
        <w:t>178                                                                                        pag. 168</w:t>
      </w:r>
    </w:p>
    <w:p>
      <w:pPr>
        <w:pStyle w:val="TextBody"/>
        <w:tabs>
          <w:tab w:val="clear" w:pos="7371"/>
          <w:tab w:val="left" w:pos="851" w:leader="none"/>
        </w:tabs>
        <w:rPr/>
      </w:pPr>
      <w:r>
        <w:rPr/>
        <w:t>Mil. 1555</w:t>
      </w:r>
    </w:p>
    <w:p>
      <w:pPr>
        <w:pStyle w:val="TextBody"/>
        <w:tabs>
          <w:tab w:val="clear" w:pos="7371"/>
          <w:tab w:val="left" w:pos="851" w:leader="none"/>
        </w:tabs>
        <w:rPr/>
      </w:pPr>
      <w:r>
        <w:rPr/>
        <w:t>Decreto dei Padri per non questuare in Chiesa durante le funzioni, 18.12.1698.</w:t>
      </w:r>
    </w:p>
    <w:p>
      <w:pPr>
        <w:pStyle w:val="TextBody"/>
        <w:tabs>
          <w:tab w:val="clear" w:pos="7371"/>
          <w:tab w:val="left" w:pos="851" w:leader="none"/>
        </w:tabs>
        <w:rPr/>
      </w:pPr>
      <w:r>
        <w:rPr/>
      </w:r>
    </w:p>
    <w:p>
      <w:pPr>
        <w:pStyle w:val="TextBody"/>
        <w:tabs>
          <w:tab w:val="clear" w:pos="7371"/>
          <w:tab w:val="left" w:pos="851" w:leader="none"/>
        </w:tabs>
        <w:rPr/>
      </w:pPr>
      <w:r>
        <w:rPr/>
        <w:t>179                                                                                        pag. 169</w:t>
      </w:r>
    </w:p>
    <w:p>
      <w:pPr>
        <w:pStyle w:val="TextBody"/>
        <w:tabs>
          <w:tab w:val="clear" w:pos="7371"/>
          <w:tab w:val="left" w:pos="851" w:leader="none"/>
        </w:tabs>
        <w:rPr/>
      </w:pPr>
      <w:r>
        <w:rPr/>
        <w:t>Mil. 1556</w:t>
      </w:r>
    </w:p>
    <w:p>
      <w:pPr>
        <w:pStyle w:val="TextBody"/>
        <w:tabs>
          <w:tab w:val="clear" w:pos="7371"/>
          <w:tab w:val="left" w:pos="851" w:leader="none"/>
        </w:tabs>
        <w:rPr/>
      </w:pPr>
      <w:r>
        <w:rPr/>
        <w:t>Atto Capitolare, inibizione e informazione per S. Maria Segreta, fine sec. XVII.</w:t>
      </w:r>
    </w:p>
    <w:p>
      <w:pPr>
        <w:pStyle w:val="TextBody"/>
        <w:tabs>
          <w:tab w:val="clear" w:pos="7371"/>
          <w:tab w:val="left" w:pos="851" w:leader="none"/>
        </w:tabs>
        <w:rPr/>
      </w:pPr>
      <w:r>
        <w:rPr/>
      </w:r>
    </w:p>
    <w:p>
      <w:pPr>
        <w:pStyle w:val="Normal"/>
        <w:ind w:right="2267" w:hanging="0"/>
        <w:jc w:val="both"/>
        <w:rPr/>
      </w:pPr>
      <w:r>
        <w:rPr/>
        <w:t>180                                                                                        pag. 172</w:t>
      </w:r>
    </w:p>
    <w:p>
      <w:pPr>
        <w:pStyle w:val="Normal"/>
        <w:ind w:right="2267" w:hanging="0"/>
        <w:jc w:val="both"/>
        <w:rPr/>
      </w:pPr>
      <w:r>
        <w:rPr/>
        <w:t>Mil. 1560</w:t>
      </w:r>
    </w:p>
    <w:p>
      <w:pPr>
        <w:pStyle w:val="Normal"/>
        <w:ind w:right="2267" w:hanging="0"/>
        <w:jc w:val="both"/>
        <w:rPr/>
      </w:pPr>
      <w:r>
        <w:rPr/>
        <w:t>Esposto sulla controversia del SS.mo Sacramento, 1699.</w:t>
      </w:r>
    </w:p>
    <w:p>
      <w:pPr>
        <w:pStyle w:val="TextBody"/>
        <w:tabs>
          <w:tab w:val="clear" w:pos="7371"/>
          <w:tab w:val="left" w:pos="851" w:leader="none"/>
        </w:tabs>
        <w:rPr/>
      </w:pPr>
      <w:r>
        <w:rPr/>
      </w:r>
    </w:p>
    <w:p>
      <w:pPr>
        <w:pStyle w:val="Normal"/>
        <w:ind w:right="2267" w:hanging="0"/>
        <w:jc w:val="both"/>
        <w:rPr/>
      </w:pPr>
      <w:r>
        <w:rPr/>
        <w:t>181                                                                                        pag. 177</w:t>
      </w:r>
    </w:p>
    <w:p>
      <w:pPr>
        <w:pStyle w:val="Normal"/>
        <w:ind w:right="2267" w:hanging="0"/>
        <w:jc w:val="both"/>
        <w:rPr/>
      </w:pPr>
      <w:r>
        <w:rPr/>
        <w:t>Mil. 1562</w:t>
      </w:r>
    </w:p>
    <w:p>
      <w:pPr>
        <w:pStyle w:val="Normal"/>
        <w:ind w:right="2267" w:hanging="0"/>
        <w:jc w:val="both"/>
        <w:rPr/>
      </w:pPr>
      <w:r>
        <w:rPr/>
        <w:t>Domanda dei Padri alla Curia per il riattamento della Chiesa, 24.1.1699.</w:t>
      </w:r>
    </w:p>
    <w:p>
      <w:pPr>
        <w:pStyle w:val="Normal"/>
        <w:ind w:right="2267" w:hanging="0"/>
        <w:jc w:val="both"/>
        <w:rPr/>
      </w:pPr>
      <w:r>
        <w:rPr/>
      </w:r>
    </w:p>
    <w:p>
      <w:pPr>
        <w:pStyle w:val="Puntoelenco"/>
        <w:rPr/>
      </w:pPr>
      <w:r>
        <w:rPr/>
        <w:t>182                                                                                        pag. 178</w:t>
      </w:r>
    </w:p>
    <w:p>
      <w:pPr>
        <w:pStyle w:val="Puntoelenco"/>
        <w:rPr/>
      </w:pPr>
      <w:r>
        <w:rPr/>
        <w:t>Mil. 1563</w:t>
      </w:r>
    </w:p>
    <w:p>
      <w:pPr>
        <w:pStyle w:val="Puntoelenco"/>
        <w:rPr/>
      </w:pPr>
      <w:r>
        <w:rPr/>
        <w:t>Esposto al Re sopra la questione con la Confraternita del SS.mo Sacramento. Decreto del Re, 18.2.1699.</w:t>
      </w:r>
    </w:p>
    <w:p>
      <w:pPr>
        <w:pStyle w:val="Normal"/>
        <w:ind w:right="2267" w:hanging="0"/>
        <w:jc w:val="both"/>
        <w:rPr/>
      </w:pPr>
      <w:r>
        <w:rPr/>
      </w:r>
    </w:p>
    <w:p>
      <w:pPr>
        <w:pStyle w:val="Puntoelenco"/>
        <w:rPr/>
      </w:pPr>
      <w:r>
        <w:rPr/>
        <w:t>183                                                                                        pag. 180</w:t>
      </w:r>
    </w:p>
    <w:p>
      <w:pPr>
        <w:pStyle w:val="Puntoelenco"/>
        <w:rPr/>
      </w:pPr>
      <w:r>
        <w:rPr/>
        <w:t>Mil. 1564</w:t>
      </w:r>
    </w:p>
    <w:p>
      <w:pPr>
        <w:pStyle w:val="Puntoelenco"/>
        <w:rPr/>
      </w:pPr>
      <w:r>
        <w:rPr/>
        <w:t>Informazione contro la pretesa degli Scolari del SS.mo Sacramento sopra il dominio della Chiesa.</w:t>
      </w:r>
    </w:p>
    <w:p>
      <w:pPr>
        <w:pStyle w:val="Normal"/>
        <w:ind w:right="2267" w:hanging="0"/>
        <w:jc w:val="both"/>
        <w:rPr/>
      </w:pPr>
      <w:r>
        <w:rPr/>
      </w:r>
    </w:p>
    <w:p>
      <w:pPr>
        <w:pStyle w:val="TextBody"/>
        <w:tabs>
          <w:tab w:val="clear" w:pos="7371"/>
        </w:tabs>
        <w:rPr/>
      </w:pPr>
      <w:r>
        <w:rPr/>
        <w:t>184                                                                                        pag. 188</w:t>
      </w:r>
    </w:p>
    <w:p>
      <w:pPr>
        <w:pStyle w:val="TextBody"/>
        <w:tabs>
          <w:tab w:val="clear" w:pos="7371"/>
        </w:tabs>
        <w:rPr/>
      </w:pPr>
      <w:r>
        <w:rPr/>
        <w:t>Mil. 1565</w:t>
      </w:r>
    </w:p>
    <w:p>
      <w:pPr>
        <w:pStyle w:val="TextBody"/>
        <w:numPr>
          <w:ilvl w:val="0"/>
          <w:numId w:val="7"/>
        </w:numPr>
        <w:tabs>
          <w:tab w:val="clear" w:pos="7371"/>
        </w:tabs>
        <w:rPr/>
      </w:pPr>
      <w:r>
        <w:rPr/>
        <w:t xml:space="preserve">Esposto sopra la questione con la Confraternita del SS.mo Sacramento, 22.3.1699. </w:t>
      </w:r>
    </w:p>
    <w:p>
      <w:pPr>
        <w:pStyle w:val="TextBody"/>
        <w:numPr>
          <w:ilvl w:val="0"/>
          <w:numId w:val="7"/>
        </w:numPr>
        <w:tabs>
          <w:tab w:val="clear" w:pos="7371"/>
        </w:tabs>
        <w:rPr/>
      </w:pPr>
      <w:r>
        <w:rPr/>
        <w:t>Lettera del P. Provinciale Castelli, 18.3.1699</w:t>
      </w:r>
    </w:p>
    <w:p>
      <w:pPr>
        <w:pStyle w:val="TextBody"/>
        <w:tabs>
          <w:tab w:val="clear" w:pos="7371"/>
          <w:tab w:val="left" w:pos="851" w:leader="none"/>
        </w:tabs>
        <w:rPr/>
      </w:pPr>
      <w:r>
        <w:rPr/>
      </w:r>
    </w:p>
    <w:p>
      <w:pPr>
        <w:pStyle w:val="Heading1"/>
        <w:ind w:right="2267" w:hanging="0"/>
        <w:rPr/>
      </w:pPr>
      <w:r>
        <w:rPr/>
        <w:t>185                                                                                        pag. 191</w:t>
      </w:r>
    </w:p>
    <w:p>
      <w:pPr>
        <w:pStyle w:val="TextBody"/>
        <w:tabs>
          <w:tab w:val="clear" w:pos="7371"/>
        </w:tabs>
        <w:rPr/>
      </w:pPr>
      <w:r>
        <w:rPr/>
        <w:t>Mil. 1566</w:t>
      </w:r>
    </w:p>
    <w:p>
      <w:pPr>
        <w:pStyle w:val="TextBody"/>
        <w:tabs>
          <w:tab w:val="clear" w:pos="7371"/>
        </w:tabs>
        <w:rPr/>
      </w:pPr>
      <w:r>
        <w:rPr/>
        <w:t>Esposto del bussolaro Grasso, 26.3.1699.</w:t>
      </w:r>
    </w:p>
    <w:p>
      <w:pPr>
        <w:pStyle w:val="TextBody"/>
        <w:tabs>
          <w:tab w:val="clear" w:pos="7371"/>
          <w:tab w:val="left" w:pos="851" w:leader="none"/>
        </w:tabs>
        <w:rPr/>
      </w:pPr>
      <w:r>
        <w:rPr/>
      </w:r>
    </w:p>
    <w:p>
      <w:pPr>
        <w:pStyle w:val="TextBody"/>
        <w:tabs>
          <w:tab w:val="clear" w:pos="7371"/>
        </w:tabs>
        <w:rPr/>
      </w:pPr>
      <w:r>
        <w:rPr/>
        <w:t>186                                                                                        pag. 192</w:t>
      </w:r>
    </w:p>
    <w:p>
      <w:pPr>
        <w:pStyle w:val="TextBody"/>
        <w:tabs>
          <w:tab w:val="clear" w:pos="7371"/>
        </w:tabs>
        <w:rPr/>
      </w:pPr>
      <w:r>
        <w:rPr/>
        <w:t>Mil. 1567</w:t>
      </w:r>
    </w:p>
    <w:p>
      <w:pPr>
        <w:pStyle w:val="TextBody"/>
        <w:tabs>
          <w:tab w:val="clear" w:pos="7371"/>
        </w:tabs>
        <w:rPr/>
      </w:pPr>
      <w:r>
        <w:rPr/>
        <w:t>Esposto del P. Procuratore alla S. Congregazione nella controversia con i Confratelli del SS.mo Sacramento, 26.3.1699</w:t>
      </w:r>
    </w:p>
    <w:p>
      <w:pPr>
        <w:pStyle w:val="TextBody"/>
        <w:tabs>
          <w:tab w:val="clear" w:pos="7371"/>
        </w:tabs>
        <w:rPr/>
      </w:pPr>
      <w:r>
        <w:rPr/>
      </w:r>
    </w:p>
    <w:p>
      <w:pPr>
        <w:pStyle w:val="TextBody"/>
        <w:tabs>
          <w:tab w:val="clear" w:pos="7371"/>
        </w:tabs>
        <w:rPr/>
      </w:pPr>
      <w:r>
        <w:rPr/>
        <w:t>187                                                                                        pag. 193</w:t>
      </w:r>
    </w:p>
    <w:p>
      <w:pPr>
        <w:pStyle w:val="TextBody"/>
        <w:tabs>
          <w:tab w:val="clear" w:pos="7371"/>
        </w:tabs>
        <w:rPr/>
      </w:pPr>
      <w:r>
        <w:rPr/>
        <w:t>Mil. 1568</w:t>
      </w:r>
    </w:p>
    <w:p>
      <w:pPr>
        <w:pStyle w:val="TextBody"/>
        <w:tabs>
          <w:tab w:val="clear" w:pos="7371"/>
        </w:tabs>
        <w:rPr/>
      </w:pPr>
      <w:r>
        <w:rPr/>
        <w:t xml:space="preserve">Testimonianze nella questione con il bussolaro, 14.5. 1699 </w:t>
      </w:r>
    </w:p>
    <w:p>
      <w:pPr>
        <w:pStyle w:val="TextBody"/>
        <w:tabs>
          <w:tab w:val="clear" w:pos="7371"/>
        </w:tabs>
        <w:rPr/>
      </w:pPr>
      <w:r>
        <w:rPr/>
      </w:r>
    </w:p>
    <w:p>
      <w:pPr>
        <w:pStyle w:val="TextBody"/>
        <w:tabs>
          <w:tab w:val="clear" w:pos="7371"/>
        </w:tabs>
        <w:rPr/>
      </w:pPr>
      <w:r>
        <w:rPr/>
        <w:t>188                                                                                        pag. 195</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189                                                                                        pag. 196</w:t>
      </w:r>
    </w:p>
    <w:p>
      <w:pPr>
        <w:pStyle w:val="TextBody"/>
        <w:tabs>
          <w:tab w:val="clear" w:pos="7371"/>
        </w:tabs>
        <w:rPr/>
      </w:pPr>
      <w:r>
        <w:rPr/>
        <w:t>Mil. 1569</w:t>
      </w:r>
    </w:p>
    <w:p>
      <w:pPr>
        <w:pStyle w:val="TextBody"/>
        <w:tabs>
          <w:tab w:val="clear" w:pos="7371"/>
        </w:tabs>
        <w:rPr/>
      </w:pPr>
      <w:r>
        <w:rPr/>
        <w:t>Attestato del P. Parroco di S. Maria Segreta nella questione con la Confraternita del SS. Sacramento, 14.4.1699</w:t>
      </w:r>
    </w:p>
    <w:p>
      <w:pPr>
        <w:pStyle w:val="TextBody"/>
        <w:tabs>
          <w:tab w:val="clear" w:pos="7371"/>
        </w:tabs>
        <w:rPr/>
      </w:pPr>
      <w:r>
        <w:rPr/>
      </w:r>
    </w:p>
    <w:p>
      <w:pPr>
        <w:pStyle w:val="TextBody"/>
        <w:tabs>
          <w:tab w:val="clear" w:pos="7371"/>
        </w:tabs>
        <w:rPr/>
      </w:pPr>
      <w:r>
        <w:rPr/>
        <w:t>190                                                                                        pag. 201</w:t>
      </w:r>
    </w:p>
    <w:p>
      <w:pPr>
        <w:pStyle w:val="TextBody"/>
        <w:tabs>
          <w:tab w:val="clear" w:pos="7371"/>
        </w:tabs>
        <w:rPr/>
      </w:pPr>
      <w:r>
        <w:rPr/>
        <w:t>Mil. 1569 C</w:t>
      </w:r>
    </w:p>
    <w:p>
      <w:pPr>
        <w:pStyle w:val="TextBody"/>
        <w:tabs>
          <w:tab w:val="clear" w:pos="7371"/>
        </w:tabs>
        <w:rPr/>
      </w:pPr>
      <w:r>
        <w:rPr/>
        <w:t>Attestato del parrocchiano Filippo Bertani, 14.4.1699.</w:t>
      </w:r>
    </w:p>
    <w:p>
      <w:pPr>
        <w:pStyle w:val="TextBody"/>
        <w:tabs>
          <w:tab w:val="clear" w:pos="7371"/>
        </w:tabs>
        <w:rPr/>
      </w:pPr>
      <w:r>
        <w:rPr/>
      </w:r>
    </w:p>
    <w:p>
      <w:pPr>
        <w:pStyle w:val="TextBody"/>
        <w:tabs>
          <w:tab w:val="clear" w:pos="7371"/>
        </w:tabs>
        <w:rPr/>
      </w:pPr>
      <w:r>
        <w:rPr/>
        <w:t>191                                                                                        pag. 202</w:t>
      </w:r>
    </w:p>
    <w:p>
      <w:pPr>
        <w:pStyle w:val="TextBody"/>
        <w:tabs>
          <w:tab w:val="clear" w:pos="7371"/>
        </w:tabs>
        <w:rPr/>
      </w:pPr>
      <w:r>
        <w:rPr/>
        <w:t>Mil. 1570</w:t>
      </w:r>
    </w:p>
    <w:p>
      <w:pPr>
        <w:pStyle w:val="TextBody"/>
        <w:tabs>
          <w:tab w:val="clear" w:pos="7371"/>
        </w:tabs>
        <w:rPr/>
      </w:pPr>
      <w:r>
        <w:rPr/>
        <w:t>Preventivo per la fabbrica di quattro busti di Santi, 30.3.1700.</w:t>
      </w:r>
    </w:p>
    <w:p>
      <w:pPr>
        <w:pStyle w:val="TextBody"/>
        <w:tabs>
          <w:tab w:val="clear" w:pos="7371"/>
        </w:tabs>
        <w:rPr/>
      </w:pPr>
      <w:r>
        <w:rPr/>
      </w:r>
    </w:p>
    <w:p>
      <w:pPr>
        <w:pStyle w:val="TextBody"/>
        <w:tabs>
          <w:tab w:val="clear" w:pos="7371"/>
        </w:tabs>
        <w:rPr/>
      </w:pPr>
      <w:r>
        <w:rPr/>
        <w:t>192                                                                                        pag. 203</w:t>
      </w:r>
    </w:p>
    <w:p>
      <w:pPr>
        <w:pStyle w:val="TextBody"/>
        <w:tabs>
          <w:tab w:val="clear" w:pos="7371"/>
        </w:tabs>
        <w:rPr/>
      </w:pPr>
      <w:r>
        <w:rPr/>
        <w:t>Mil. 1580</w:t>
      </w:r>
    </w:p>
    <w:p>
      <w:pPr>
        <w:pStyle w:val="TextBody"/>
        <w:tabs>
          <w:tab w:val="clear" w:pos="7371"/>
        </w:tabs>
        <w:rPr/>
      </w:pPr>
      <w:r>
        <w:rPr/>
        <w:t>Testamento Alessandro Lattuada, 11.4.1709.</w:t>
      </w:r>
    </w:p>
    <w:p>
      <w:pPr>
        <w:pStyle w:val="TextBody"/>
        <w:tabs>
          <w:tab w:val="clear" w:pos="7371"/>
        </w:tabs>
        <w:rPr/>
      </w:pPr>
      <w:r>
        <w:rPr/>
      </w:r>
    </w:p>
    <w:p>
      <w:pPr>
        <w:pStyle w:val="Normal"/>
        <w:rPr/>
      </w:pPr>
      <w:r>
        <w:rPr/>
        <w:t xml:space="preserve">193                                                                           </w:t>
      </w:r>
    </w:p>
    <w:p>
      <w:pPr>
        <w:pStyle w:val="TextBody"/>
        <w:tabs>
          <w:tab w:val="clear" w:pos="7371"/>
        </w:tabs>
        <w:rPr/>
      </w:pPr>
      <w:r>
        <w:rPr/>
        <w:t>Mil. 1581</w:t>
      </w:r>
    </w:p>
    <w:p>
      <w:pPr>
        <w:pStyle w:val="TextBody"/>
        <w:tabs>
          <w:tab w:val="clear" w:pos="7371"/>
        </w:tabs>
        <w:rPr/>
      </w:pPr>
      <w:r>
        <w:rPr/>
        <w:t>ASM, Fondo Religione, Appendice, Confraternite, 1709 – 1805.</w:t>
      </w:r>
    </w:p>
    <w:p>
      <w:pPr>
        <w:pStyle w:val="TextBody"/>
        <w:tabs>
          <w:tab w:val="clear" w:pos="7371"/>
        </w:tabs>
        <w:rPr/>
      </w:pPr>
      <w:r>
        <w:rPr/>
      </w:r>
    </w:p>
    <w:p>
      <w:pPr>
        <w:pStyle w:val="TextBody"/>
        <w:tabs>
          <w:tab w:val="clear" w:pos="7371"/>
        </w:tabs>
        <w:rPr/>
      </w:pPr>
      <w:r>
        <w:rPr/>
        <w:t>194                                                                                        pag. 208</w:t>
      </w:r>
    </w:p>
    <w:p>
      <w:pPr>
        <w:pStyle w:val="TextBody"/>
        <w:tabs>
          <w:tab w:val="clear" w:pos="7371"/>
        </w:tabs>
        <w:rPr/>
      </w:pPr>
      <w:r>
        <w:rPr/>
        <w:t>Mil. 1584</w:t>
      </w:r>
    </w:p>
    <w:p>
      <w:pPr>
        <w:pStyle w:val="TextBody"/>
        <w:tabs>
          <w:tab w:val="clear" w:pos="7371"/>
        </w:tabs>
        <w:rPr/>
      </w:pPr>
      <w:r>
        <w:rPr/>
        <w:t>Obblighi di S. M. S. di milano a firma del P. Prep.to Giuseppe Cantaluppi.</w:t>
      </w:r>
    </w:p>
    <w:p>
      <w:pPr>
        <w:pStyle w:val="TextBody"/>
        <w:tabs>
          <w:tab w:val="clear" w:pos="7371"/>
        </w:tabs>
        <w:rPr/>
      </w:pPr>
      <w:r>
        <w:rPr/>
      </w:r>
    </w:p>
    <w:p>
      <w:pPr>
        <w:pStyle w:val="TextBody"/>
        <w:tabs>
          <w:tab w:val="clear" w:pos="7371"/>
        </w:tabs>
        <w:rPr/>
      </w:pPr>
      <w:r>
        <w:rPr/>
        <w:t>195                                                                                        pag. 231</w:t>
      </w:r>
    </w:p>
    <w:p>
      <w:pPr>
        <w:pStyle w:val="TextBody"/>
        <w:tabs>
          <w:tab w:val="clear" w:pos="7371"/>
        </w:tabs>
        <w:rPr/>
      </w:pPr>
      <w:r>
        <w:rPr/>
        <w:t>Mil. 1585</w:t>
      </w:r>
    </w:p>
    <w:p>
      <w:pPr>
        <w:pStyle w:val="TextBody"/>
        <w:tabs>
          <w:tab w:val="clear" w:pos="7371"/>
        </w:tabs>
        <w:rPr/>
      </w:pPr>
      <w:r>
        <w:rPr/>
        <w:t>Notificazione dei beni per il riparto dei sussidi, 1712</w:t>
      </w:r>
    </w:p>
    <w:p>
      <w:pPr>
        <w:pStyle w:val="TextBody"/>
        <w:tabs>
          <w:tab w:val="clear" w:pos="7371"/>
        </w:tabs>
        <w:rPr/>
      </w:pPr>
      <w:r>
        <w:rPr/>
      </w:r>
    </w:p>
    <w:p>
      <w:pPr>
        <w:pStyle w:val="TextBody"/>
        <w:tabs>
          <w:tab w:val="clear" w:pos="7371"/>
        </w:tabs>
        <w:rPr/>
      </w:pPr>
      <w:r>
        <w:rPr/>
      </w:r>
    </w:p>
    <w:p>
      <w:pPr>
        <w:pStyle w:val="TextBody"/>
        <w:tabs>
          <w:tab w:val="clear" w:pos="7371"/>
        </w:tabs>
        <w:rPr/>
      </w:pPr>
      <w:r>
        <w:rPr/>
        <w:t>196                                                                                        pag. 233</w:t>
      </w:r>
    </w:p>
    <w:p>
      <w:pPr>
        <w:pStyle w:val="TextBody"/>
        <w:tabs>
          <w:tab w:val="clear" w:pos="7371"/>
        </w:tabs>
        <w:rPr/>
      </w:pPr>
      <w:r>
        <w:rPr/>
        <w:t>Mil. 1596</w:t>
      </w:r>
    </w:p>
    <w:p>
      <w:pPr>
        <w:pStyle w:val="TextBody"/>
        <w:tabs>
          <w:tab w:val="clear" w:pos="7371"/>
        </w:tabs>
        <w:rPr/>
      </w:pPr>
      <w:r>
        <w:rPr/>
        <w:t>Stato del Collegio da 1.3.1716 a 31.3.1717.</w:t>
      </w:r>
    </w:p>
    <w:p>
      <w:pPr>
        <w:pStyle w:val="TextBody"/>
        <w:tabs>
          <w:tab w:val="clear" w:pos="7371"/>
        </w:tabs>
        <w:rPr/>
      </w:pPr>
      <w:r>
        <w:rPr/>
      </w:r>
    </w:p>
    <w:p>
      <w:pPr>
        <w:pStyle w:val="TextBody"/>
        <w:tabs>
          <w:tab w:val="clear" w:pos="7371"/>
        </w:tabs>
        <w:rPr/>
      </w:pPr>
      <w:r>
        <w:rPr/>
        <w:t>197                                                                                        pag. 236</w:t>
      </w:r>
    </w:p>
    <w:p>
      <w:pPr>
        <w:pStyle w:val="TextBody"/>
        <w:tabs>
          <w:tab w:val="clear" w:pos="7371"/>
        </w:tabs>
        <w:rPr/>
      </w:pPr>
      <w:r>
        <w:rPr/>
        <w:t>Mil. 1600</w:t>
      </w:r>
    </w:p>
    <w:p>
      <w:pPr>
        <w:pStyle w:val="TextBody"/>
        <w:tabs>
          <w:tab w:val="clear" w:pos="7371"/>
        </w:tabs>
        <w:rPr/>
      </w:pPr>
      <w:r>
        <w:rPr/>
        <w:t>Stato del Collegio da 1.6.1717 a 31.3 1718.</w:t>
      </w:r>
    </w:p>
    <w:p>
      <w:pPr>
        <w:pStyle w:val="TextBody"/>
        <w:tabs>
          <w:tab w:val="clear" w:pos="7371"/>
        </w:tabs>
        <w:rPr/>
      </w:pPr>
      <w:r>
        <w:rPr/>
      </w:r>
    </w:p>
    <w:p>
      <w:pPr>
        <w:pStyle w:val="TextBody"/>
        <w:tabs>
          <w:tab w:val="clear" w:pos="7371"/>
        </w:tabs>
        <w:rPr/>
      </w:pPr>
      <w:r>
        <w:rPr/>
        <w:t>198                                                                                        pag. 239</w:t>
      </w:r>
    </w:p>
    <w:p>
      <w:pPr>
        <w:pStyle w:val="TextBody"/>
        <w:tabs>
          <w:tab w:val="clear" w:pos="7371"/>
        </w:tabs>
        <w:rPr/>
      </w:pPr>
      <w:r>
        <w:rPr/>
        <w:t>Mil. 1604</w:t>
      </w:r>
    </w:p>
    <w:p>
      <w:pPr>
        <w:pStyle w:val="TextBody"/>
        <w:tabs>
          <w:tab w:val="clear" w:pos="7371"/>
        </w:tabs>
        <w:rPr/>
      </w:pPr>
      <w:r>
        <w:rPr/>
        <w:t>Deputazioni di cherici, 3.11.1717.</w:t>
      </w:r>
    </w:p>
    <w:p>
      <w:pPr>
        <w:pStyle w:val="TextBody"/>
        <w:tabs>
          <w:tab w:val="clear" w:pos="7371"/>
        </w:tabs>
        <w:rPr/>
      </w:pPr>
      <w:r>
        <w:rPr/>
      </w:r>
    </w:p>
    <w:p>
      <w:pPr>
        <w:pStyle w:val="TextBody"/>
        <w:tabs>
          <w:tab w:val="clear" w:pos="7371"/>
        </w:tabs>
        <w:rPr>
          <w:b/>
          <w:b/>
        </w:rPr>
      </w:pPr>
      <w:r>
        <w:rPr>
          <w:b/>
        </w:rPr>
      </w:r>
    </w:p>
    <w:p>
      <w:pPr>
        <w:pStyle w:val="TextBody"/>
        <w:tabs>
          <w:tab w:val="clear" w:pos="7371"/>
        </w:tabs>
        <w:rPr>
          <w:b/>
          <w:b/>
        </w:rPr>
      </w:pPr>
      <w:r>
        <w:rPr>
          <w:b/>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TextBody"/>
        <w:tabs>
          <w:tab w:val="clear" w:pos="7371"/>
          <w:tab w:val="left" w:pos="851" w:leader="none"/>
        </w:tabs>
        <w:rPr/>
      </w:pPr>
      <w:r>
        <w:rPr/>
      </w:r>
    </w:p>
    <w:p>
      <w:pPr>
        <w:pStyle w:val="TextBody"/>
        <w:tabs>
          <w:tab w:val="left" w:pos="851" w:leader="none"/>
          <w:tab w:val="left" w:pos="7371"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i/>
          <w:i/>
          <w:u w:val="single"/>
        </w:rPr>
      </w:pPr>
      <w:r>
        <w:rPr>
          <w:i/>
          <w:u w:val="single"/>
        </w:rPr>
      </w:r>
    </w:p>
    <w:p>
      <w:pPr>
        <w:pStyle w:val="TextBody"/>
        <w:rPr>
          <w:i/>
          <w:i/>
          <w:u w:val="single"/>
        </w:rPr>
      </w:pPr>
      <w:r>
        <w:rPr>
          <w:i/>
          <w:u w:val="single"/>
        </w:rPr>
      </w:r>
    </w:p>
    <w:p>
      <w:pPr>
        <w:pStyle w:val="TextBody"/>
        <w:rPr>
          <w:i/>
          <w:i/>
        </w:rPr>
      </w:pPr>
      <w:r>
        <w:rPr>
          <w:i/>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267" w:hanging="0"/>
        <w:jc w:val="both"/>
        <w:rPr/>
      </w:pPr>
      <w:r>
        <w:rPr/>
      </w:r>
    </w:p>
    <w:p>
      <w:pPr>
        <w:pStyle w:val="Normal"/>
        <w:ind w:right="2267" w:hanging="0"/>
        <w:jc w:val="both"/>
        <w:rPr/>
      </w:pPr>
      <w:r>
        <w:rPr/>
        <w:tab/>
      </w:r>
    </w:p>
    <w:p>
      <w:pPr>
        <w:pStyle w:val="TextBody"/>
        <w:tabs>
          <w:tab w:val="clear" w:pos="7371"/>
        </w:tabs>
        <w:rPr/>
      </w:pPr>
      <w:r>
        <w:rPr/>
      </w:r>
    </w:p>
    <w:p>
      <w:pPr>
        <w:pStyle w:val="TextBody"/>
        <w:tabs>
          <w:tab w:val="clear" w:pos="7371"/>
        </w:tabs>
        <w:rPr/>
      </w:pPr>
      <w:r>
        <w:rPr/>
      </w:r>
    </w:p>
    <w:p>
      <w:pPr>
        <w:pStyle w:val="TextBody"/>
        <w:tabs>
          <w:tab w:val="clear" w:pos="7371"/>
        </w:tabs>
        <w:rPr/>
      </w:pPr>
      <w:r>
        <w:rPr/>
      </w:r>
    </w:p>
    <w:p>
      <w:pPr>
        <w:pStyle w:val="Normal"/>
        <w:ind w:left="360" w:right="2267" w:hanging="0"/>
        <w:jc w:val="both"/>
        <w:rPr/>
      </w:pPr>
      <w:r>
        <w:rPr/>
      </w:r>
    </w:p>
    <w:p>
      <w:pPr>
        <w:pStyle w:val="Puntoelenco"/>
        <w:rPr/>
      </w:pPr>
      <w:r>
        <w:rPr/>
      </w:r>
    </w:p>
    <w:p>
      <w:pPr>
        <w:pStyle w:val="Puntoelenco"/>
        <w:rPr/>
      </w:pPr>
      <w:r>
        <w:rPr/>
      </w:r>
    </w:p>
    <w:p>
      <w:pPr>
        <w:pStyle w:val="Puntoelenco"/>
        <w:rPr/>
      </w:pPr>
      <w:r>
        <w:rPr/>
      </w:r>
    </w:p>
    <w:p>
      <w:pPr>
        <w:pStyle w:val="Puntoelenco"/>
        <w:rPr/>
      </w:pPr>
      <w:r>
        <w:rPr/>
      </w:r>
    </w:p>
    <w:p>
      <w:pPr>
        <w:pStyle w:val="Normal"/>
        <w:ind w:right="2267" w:firstLine="851"/>
        <w:jc w:val="both"/>
        <w:rPr/>
      </w:pPr>
      <w:r>
        <w:rPr/>
      </w:r>
    </w:p>
    <w:p>
      <w:pPr>
        <w:pStyle w:val="Normal"/>
        <w:ind w:right="2267" w:firstLine="851"/>
        <w:jc w:val="both"/>
        <w:rPr/>
      </w:pPr>
      <w:r>
        <w:rPr/>
      </w:r>
    </w:p>
    <w:p>
      <w:pPr>
        <w:pStyle w:val="Normal"/>
        <w:ind w:right="2267" w:firstLine="851"/>
        <w:jc w:val="both"/>
        <w:rPr/>
      </w:pPr>
      <w:r>
        <w:rPr/>
      </w:r>
    </w:p>
    <w:p>
      <w:pPr>
        <w:pStyle w:val="Normal"/>
        <w:ind w:right="2267" w:firstLine="851"/>
        <w:jc w:val="both"/>
        <w:rPr/>
      </w:pPr>
      <w:r>
        <w:rPr/>
      </w:r>
    </w:p>
    <w:p>
      <w:pPr>
        <w:pStyle w:val="TextBody"/>
        <w:tabs>
          <w:tab w:val="clear" w:pos="7371"/>
          <w:tab w:val="left" w:pos="851" w:leader="none"/>
        </w:tabs>
        <w:ind w:right="2267" w:firstLine="851"/>
        <w:rPr/>
      </w:pPr>
      <w:r>
        <w:rPr/>
      </w:r>
    </w:p>
    <w:p>
      <w:pPr>
        <w:pStyle w:val="TextBody"/>
        <w:tabs>
          <w:tab w:val="clear" w:pos="7371"/>
          <w:tab w:val="left" w:pos="851" w:leader="none"/>
        </w:tabs>
        <w:rPr/>
      </w:pPr>
      <w:r>
        <w:rPr/>
      </w:r>
    </w:p>
    <w:p>
      <w:pPr>
        <w:pStyle w:val="TextBody"/>
        <w:tabs>
          <w:tab w:val="clear" w:pos="7371"/>
          <w:tab w:val="left" w:pos="851" w:leader="none"/>
        </w:tabs>
        <w:rPr/>
      </w:pPr>
      <w:r>
        <w:rPr/>
      </w:r>
    </w:p>
    <w:p>
      <w:pPr>
        <w:pStyle w:val="TextBody"/>
        <w:tabs>
          <w:tab w:val="clear" w:pos="7371"/>
          <w:tab w:val="left" w:pos="851" w:leader="none"/>
        </w:tabs>
        <w:rPr>
          <w:i/>
          <w:i/>
        </w:rPr>
      </w:pPr>
      <w:r>
        <w:rPr>
          <w:i/>
        </w:rPr>
      </w:r>
    </w:p>
    <w:p>
      <w:pPr>
        <w:pStyle w:val="TextBody"/>
        <w:tabs>
          <w:tab w:val="left" w:pos="851" w:leader="none"/>
          <w:tab w:val="left" w:pos="7371" w:leader="none"/>
        </w:tabs>
        <w:ind w:right="2267" w:firstLine="851"/>
        <w:rPr>
          <w:i/>
          <w:i/>
        </w:rPr>
      </w:pPr>
      <w:r>
        <w:rPr>
          <w:i/>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tabs>
          <w:tab w:val="left" w:pos="851" w:leader="none"/>
          <w:tab w:val="left" w:pos="7371" w:leader="none"/>
        </w:tabs>
        <w:ind w:right="2267" w:firstLine="851"/>
        <w:rPr/>
      </w:pPr>
      <w:r>
        <w:rPr/>
      </w:r>
    </w:p>
    <w:p>
      <w:pPr>
        <w:pStyle w:val="TextBody"/>
        <w:rPr>
          <w:i/>
          <w:i/>
        </w:rPr>
      </w:pPr>
      <w:r>
        <w:rPr>
          <w:i/>
        </w:rPr>
      </w:r>
    </w:p>
    <w:p>
      <w:pPr>
        <w:pStyle w:val="TextBody"/>
        <w:ind w:left="705" w:right="2267" w:hanging="0"/>
        <w:rPr>
          <w:i/>
          <w:i/>
        </w:rPr>
      </w:pPr>
      <w:r>
        <w:rPr>
          <w:i/>
        </w:rPr>
      </w:r>
    </w:p>
    <w:p>
      <w:pPr>
        <w:pStyle w:val="TextBody"/>
        <w:ind w:left="851" w:right="2267" w:hanging="0"/>
        <w:rPr>
          <w:i/>
          <w:i/>
        </w:rPr>
      </w:pPr>
      <w:r>
        <w:rPr>
          <w:i/>
        </w:rPr>
      </w:r>
    </w:p>
    <w:p>
      <w:pPr>
        <w:pStyle w:val="TextBody"/>
        <w:ind w:left="851" w:right="2267" w:hanging="0"/>
        <w:rPr/>
      </w:pPr>
      <w:r>
        <w:rPr/>
      </w:r>
    </w:p>
    <w:p>
      <w:pPr>
        <w:pStyle w:val="TextBody"/>
        <w:ind w:left="851" w:right="2267" w:hanging="0"/>
        <w:rPr/>
      </w:pPr>
      <w:r>
        <w:rPr/>
      </w:r>
    </w:p>
    <w:p>
      <w:pPr>
        <w:pStyle w:val="TextBody"/>
        <w:ind w:right="2267" w:firstLine="851"/>
        <w:rPr>
          <w:i/>
          <w:i/>
        </w:rPr>
      </w:pPr>
      <w:r>
        <w:rPr>
          <w:i/>
        </w:rPr>
      </w:r>
    </w:p>
    <w:p>
      <w:pPr>
        <w:pStyle w:val="Normal"/>
        <w:rPr>
          <w:i/>
          <w:i/>
        </w:rPr>
      </w:pPr>
      <w:r>
        <w:rPr>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780"/>
        </w:tabs>
        <w:ind w:left="6780" w:hanging="360"/>
      </w:pPr>
      <w:rPr>
        <w:rFonts w:ascii="Liberation Serif" w:hAnsi="Liberation Serif" w:cs="Liberation Serif" w:hint="default"/>
      </w:rPr>
    </w:lvl>
  </w:abstractNum>
  <w:abstractNum w:abstractNumId="3">
    <w:lvl w:ilvl="0">
      <w:start w:val="4"/>
      <w:numFmt w:val="upperLetter"/>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upperLetter"/>
      <w:lvlText w:val="%1."/>
      <w:lvlJc w:val="left"/>
      <w:pPr>
        <w:tabs>
          <w:tab w:val="num" w:pos="1065"/>
        </w:tabs>
        <w:ind w:left="1065" w:hanging="360"/>
      </w:pPr>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4"/>
      <w:numFmt w:val="upperLetter"/>
      <w:lvlText w:val="%1."/>
      <w:lvlJc w:val="left"/>
      <w:pPr>
        <w:tabs>
          <w:tab w:val="num" w:pos="1185"/>
        </w:tabs>
        <w:ind w:left="1185"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267"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7371" w:leader="none"/>
      </w:tabs>
      <w:ind w:right="2267" w:firstLine="708"/>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08"/>
        <w:tab w:val="left" w:pos="7371" w:leader="none"/>
      </w:tabs>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7371" w:leader="none"/>
      </w:tabs>
      <w:ind w:left="1134" w:right="2267" w:hanging="1134"/>
      <w:jc w:val="both"/>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22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371" w:leader="none"/>
      </w:tabs>
      <w:ind w:right="2267" w:firstLine="708"/>
      <w:jc w:val="both"/>
    </w:pPr>
    <w:rPr>
      <w:szCs w:val="20"/>
    </w:rPr>
  </w:style>
  <w:style w:type="paragraph" w:styleId="TextBodyIndent">
    <w:name w:val="Body Text Indent"/>
    <w:basedOn w:val="Normal"/>
    <w:pPr>
      <w:tabs>
        <w:tab w:val="clear" w:pos="708"/>
        <w:tab w:val="left" w:pos="7371" w:leader="none"/>
      </w:tabs>
      <w:ind w:right="2267" w:firstLine="708"/>
      <w:jc w:val="both"/>
    </w:pPr>
    <w:rPr>
      <w:i/>
      <w:szCs w:val="20"/>
    </w:rPr>
  </w:style>
  <w:style w:type="paragraph" w:styleId="Testodelblocco">
    <w:name w:val="Testo del blocco"/>
    <w:basedOn w:val="Normal"/>
    <w:qFormat/>
    <w:pPr>
      <w:tabs>
        <w:tab w:val="clear" w:pos="708"/>
        <w:tab w:val="left" w:pos="7371" w:leader="none"/>
      </w:tabs>
      <w:ind w:left="1134" w:right="2267" w:hanging="1134"/>
      <w:jc w:val="both"/>
    </w:pPr>
    <w:rPr>
      <w:szCs w:val="20"/>
    </w:rPr>
  </w:style>
  <w:style w:type="paragraph" w:styleId="Rientrocorpodeltesto3">
    <w:name w:val="Rientro corpo del testo 3"/>
    <w:basedOn w:val="Normal"/>
    <w:qFormat/>
    <w:pPr>
      <w:ind w:right="2267" w:firstLine="705"/>
      <w:jc w:val="both"/>
    </w:pPr>
    <w:rPr>
      <w:szCs w:val="20"/>
    </w:rPr>
  </w:style>
  <w:style w:type="paragraph" w:styleId="Puntoelenco">
    <w:name w:val="Punto elenco"/>
    <w:basedOn w:val="Normal"/>
    <w:qFormat/>
    <w:pPr>
      <w:ind w:right="2267" w:hanging="0"/>
      <w:jc w:val="both"/>
    </w:pPr>
    <w:rPr>
      <w:szCs w:val="20"/>
    </w:rPr>
  </w:style>
  <w:style w:type="paragraph" w:styleId="Corpodeltesto3">
    <w:name w:val="Corpo del testo 3"/>
    <w:basedOn w:val="Normal"/>
    <w:qFormat/>
    <w:pPr>
      <w:ind w:right="2267" w:hanging="0"/>
      <w:jc w:val="both"/>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6:00Z</dcterms:created>
  <dc:creator>plocrs</dc:creator>
  <dc:description/>
  <dc:language>en-US</dc:language>
  <cp:lastModifiedBy>plocrs</cp:lastModifiedBy>
  <dcterms:modified xsi:type="dcterms:W3CDTF">2008-04-01T20:07:00Z</dcterms:modified>
  <cp:revision>1</cp:revision>
  <dc:subject/>
  <dc:title>99</dc:title>
</cp:coreProperties>
</file>