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Times New Roman" w:hAnsi="Times New Roman" w:cs="Times New Roman"/>
          <w:b/>
          <w:b/>
          <w:bCs/>
          <w:sz w:val="32"/>
          <w:szCs w:val="32"/>
        </w:rPr>
      </w:pPr>
      <w:r>
        <w:rPr>
          <w:rFonts w:cs="Times New Roman" w:ascii="Times New Roman" w:hAnsi="Times New Roman"/>
          <w:b/>
          <w:bCs/>
          <w:sz w:val="32"/>
          <w:szCs w:val="32"/>
        </w:rPr>
        <w:t>Il quindicenne marchesino e il cingolo del Noviziato.</w:t>
      </w:r>
    </w:p>
    <w:p>
      <w:pPr>
        <w:pStyle w:val="Normal"/>
        <w:numPr>
          <w:ilvl w:val="0"/>
          <w:numId w:val="0"/>
        </w:numPr>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Bonaventura (al secolo Gio. Tommaso),</w:t>
      </w:r>
    </w:p>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figlio di Marcantonio Asinari del Carretto Marchese di Spigno (Alessandria):</w:t>
      </w:r>
    </w:p>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una sincera vocazione somasca</w:t>
      </w:r>
    </w:p>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indecisa tra ricchezza del mondo e povertà religiosa.</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right"/>
        <w:rPr>
          <w:rFonts w:ascii="Times New Roman" w:hAnsi="Times New Roman" w:cs="Times New Roman"/>
          <w:i/>
          <w:i/>
          <w:iCs/>
          <w:sz w:val="20"/>
          <w:szCs w:val="20"/>
        </w:rPr>
      </w:pPr>
      <w:r>
        <w:rPr>
          <w:rFonts w:cs="Times New Roman" w:ascii="Times New Roman" w:hAnsi="Times New Roman"/>
          <w:i/>
          <w:iCs/>
          <w:sz w:val="20"/>
          <w:szCs w:val="20"/>
        </w:rPr>
        <w:t>Trascrizione e note</w:t>
      </w:r>
    </w:p>
    <w:p>
      <w:pPr>
        <w:pStyle w:val="Normal"/>
        <w:numPr>
          <w:ilvl w:val="0"/>
          <w:numId w:val="0"/>
        </w:numPr>
        <w:ind w:left="0" w:hanging="0"/>
        <w:jc w:val="right"/>
        <w:rPr>
          <w:rFonts w:ascii="Times New Roman" w:hAnsi="Times New Roman" w:cs="Times New Roman"/>
          <w:i/>
          <w:i/>
          <w:iCs/>
          <w:sz w:val="20"/>
          <w:szCs w:val="20"/>
        </w:rPr>
      </w:pPr>
      <w:r>
        <w:rPr>
          <w:rFonts w:cs="Times New Roman" w:ascii="Times New Roman" w:hAnsi="Times New Roman"/>
          <w:i/>
          <w:iCs/>
          <w:sz w:val="20"/>
          <w:szCs w:val="20"/>
        </w:rPr>
        <w:t>a cura di p. Brioli Maurizio crs.</w:t>
      </w:r>
    </w:p>
    <w:p>
      <w:pPr>
        <w:pStyle w:val="Normal"/>
        <w:numPr>
          <w:ilvl w:val="0"/>
          <w:numId w:val="0"/>
        </w:numPr>
        <w:ind w:left="0" w:hanging="0"/>
        <w:jc w:val="right"/>
        <w:rPr>
          <w:rFonts w:ascii="Times New Roman" w:hAnsi="Times New Roman" w:cs="Times New Roman"/>
          <w:i/>
          <w:i/>
          <w:iCs/>
          <w:sz w:val="20"/>
          <w:szCs w:val="20"/>
        </w:rPr>
      </w:pPr>
      <w:r>
        <w:rPr>
          <w:rFonts w:cs="Times New Roman" w:ascii="Times New Roman" w:hAnsi="Times New Roman"/>
          <w:i/>
          <w:iCs/>
          <w:sz w:val="20"/>
          <w:szCs w:val="20"/>
        </w:rPr>
        <w:t>Roma 2 agosto 2015</w:t>
      </w:r>
    </w:p>
    <w:p>
      <w:pPr>
        <w:pStyle w:val="Normal"/>
        <w:numPr>
          <w:ilvl w:val="0"/>
          <w:numId w:val="0"/>
        </w:numPr>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i/>
          <w:i/>
          <w:iCs/>
          <w:sz w:val="20"/>
          <w:szCs w:val="20"/>
        </w:rPr>
      </w:pPr>
      <w:r>
        <w:rPr>
          <w:rFonts w:cs="Times New Roman" w:ascii="Times New Roman" w:hAnsi="Times New Roman"/>
          <w:i/>
          <w:iCs/>
          <w:sz w:val="20"/>
          <w:szCs w:val="20"/>
        </w:rPr>
        <w:t>Documento originale in:</w:t>
      </w:r>
    </w:p>
    <w:p>
      <w:pPr>
        <w:pStyle w:val="Normal"/>
        <w:numPr>
          <w:ilvl w:val="0"/>
          <w:numId w:val="0"/>
        </w:numPr>
        <w:ind w:left="0" w:hanging="0"/>
        <w:rPr/>
      </w:pPr>
      <w:r>
        <w:rPr>
          <w:rFonts w:cs="Times New Roman" w:ascii="Times New Roman" w:hAnsi="Times New Roman"/>
          <w:sz w:val="20"/>
          <w:szCs w:val="20"/>
        </w:rPr>
        <w:t xml:space="preserve">AGCRS, </w:t>
      </w:r>
      <w:r>
        <w:rPr>
          <w:rFonts w:cs="Times New Roman" w:ascii="Times New Roman" w:hAnsi="Times New Roman"/>
          <w:i/>
          <w:iCs/>
          <w:sz w:val="20"/>
          <w:szCs w:val="20"/>
        </w:rPr>
        <w:t>Cartelle Religiosi, CR</w:t>
      </w:r>
      <w:r>
        <w:rPr>
          <w:rFonts w:cs="Times New Roman" w:ascii="Times New Roman" w:hAnsi="Times New Roman"/>
          <w:sz w:val="20"/>
          <w:szCs w:val="20"/>
        </w:rPr>
        <w:t>, A-d-1038.</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pPr>
      <w:r>
        <w:rPr>
          <w:rFonts w:cs="Times New Roman" w:ascii="Times New Roman" w:hAnsi="Times New Roman"/>
          <w:sz w:val="24"/>
          <w:szCs w:val="24"/>
        </w:rPr>
        <w:t>«</w:t>
      </w:r>
      <w:r>
        <w:rPr>
          <w:rFonts w:cs="Times New Roman" w:ascii="Times New Roman" w:hAnsi="Times New Roman"/>
          <w:b/>
          <w:bCs/>
          <w:sz w:val="24"/>
          <w:szCs w:val="24"/>
        </w:rPr>
        <w:t>Copia Professionis Bonaventurae Asinarii:</w:t>
      </w:r>
    </w:p>
    <w:p>
      <w:pPr>
        <w:pStyle w:val="Normal"/>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In nomine SS.mae Trinitatis Patris, et filii, et Spiritus Sancti. Amen.</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Anno Domini millesimo sexcentesimo decimo nono die vigesima quarta mensis februarii in ecclesia S. Maioli civitatis Papiae ego Bonaventura Asinarius Carettus dioecesis Savonensis filius Ill.mi D. Marci Antonii Asinarii Caretti Marchionis Spigni voveo, profiteor, et promitto Deo omnipotenti, Beatae Mariae semper Virgini, B. Augustino Patri nostro, totique Curiae Coelesti, et tibi M. R. P. D. Desiderio Cornalba in praesentiam Preposito Cler. Reg. Collegii S. Maioli Vicario in hac parte specialiter delegato ab Ad. R. P. D. Alexandro Boccolo Praeposito Generali Cleric. Reg. Congregationis Somaschae tit. Sancti Maioli Papiae, Doctrinaeque Christianae in Gallia, et successoribus illius canonice electis obedientiam, castitatem et paupertatem, hoc est in communi vivere secundum Regulam S. Augustini Patris nostri iuxta Constitutiones dictae Congregationis canonice factas, seu faciendas. Sic Deus me adiuvet, et haec Sancta Dei Evangelia.</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Ego Bonaventura Asinarius Carettus scripsi et propria manu subscripsi, et de ore proprio pronuntiavi.</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Ego Andreas a Hara adfui, et omnia audivi quae superius dicta sunt.</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Ego Octavianus Saulius fateor ut supra.</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Copia delle Ragioni dell’ anullazione della Professione:</w:t>
      </w:r>
    </w:p>
    <w:p>
      <w:pPr>
        <w:pStyle w:val="Normal"/>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Adì 26 luglio 1619 in Pavia nel Collegio di S. Maiolo d’ ordine del R.mo Padre D. Agostino Tortora Preposito Generale della Congregazione di Somasca.</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Comparse da me infrascritto attuario il fr. Bonaventura Asinario del Caretto, e mi fece instanza acciò scrivessi alcune sue ragioni per le quali pretende che la sua Professione sia nulla, et così depose, come qui di sotto appare dettando esso Bonaventura di sua propria bocca.</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Et primieramente essibì l’ infrascritta particola del fr. Bonaventura Asinario per la rinontia fatta in tempo della sua Professione.</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Et questo presente detto Illustrissimo Signor suo Padre stipulatore, et accettante il tutto, il quale volendo che, per ogni bisogno che detto Signor suo figlio potesse havere, habbi con che provederse senza patire alcuno mancamento, et anco per sua maggior comodità, abondantemente e perché così vuole, et è onninamente l’ intentione ordina, e vuole, che si debbano pagare, et che siano pagati realmente et con effetto ogni anno scuti cento di lire sei di Milano cadauno a detto M. R. P. D. Bonaventura, sempre che esso P. D. Bonaventura li domandi, talmente che in sua facoltà et arbitrio sia di essigerli, et farseli pagare dove, et come li piacerà etc.</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Inanzi di fare la Professione andai a trovare il P. Preposito et li dissi che voleva fare la mia Professione come appare nell’ istromento di sopra. Dopo questo l’ andai a ritrovare un’ altra volta, et li diedi la cinta di novitio con dirli che volevo andarmene via, et esso P. Preposito l’ accettò, et per segno mi diede la carta innanzi con la penna in mano, et mi fece scrivere in questa forma: Io Bonaventura Asinario dal Caretto figlio del marchese di Spigno rinontio il novitiato al P. D. Desiderio Cornalba Preposito di S. Maiolo di Pavia. Il detto P. Preposito pigliando detta carta la stracciò, dicendo: Andate fratello in camera a far oratione, questa è una tentatione del Demonio. Di lì circa due hore il P. Preposito mi chiamò et mi disse che tornassi a pigliar la cinta del novitiato, quale io non la volendo in modo alcuno, il P. Preposito replicò: Pigliatela, et portatela per non scandalizare li altri fratelli. Et io la pigliai, me n’ andai in camera mia mettendo la detta cinta di corame sopra il mio tavolino, et per due mesi in circa portai una cinta di cendale (= seta) da prete secolare, che tutti me la vedevano, et essendo rivelato questo al P. Preposito che io portavo la cinta di cendale, mi chiamò in camera, mi pigliò la detta cinta di seta mandandomi in camera a pigliare la cinta di novitio, et mi fece mettere per forza. Li dissi che stavo giorno per giorno per partirmi; mi disse che portassi la cinta da novitio perché già l’ havevo rinontiata, et non mi giovava niente a portarla. Et in fede di questo che io mi dovevo partire, io andavo senza la chierica et il fr. Tomaso Birago mi ha tosato circa due, o tre volte senza farmi la chierica, et esso Tomaso Birago mi disse perché non portavo chierica, io li risposi che volevo andarmene via. Et il P. Preposito da lì a un mese e mezo sapendo che non portava chierica, mi mandò a chiamare circa a un hora di notte da D. Diogene (= p. Vanini Diogene crs.) in camera sua et mi disse perché non mi faceva fare la chierica. Io risposi che non volevo stare più in Religione, et esso P. Preposito pigliando la sua forbicina mi fece la chierica, et vi è per testimonio il fratello Andrea Carridi = p. Cariddi andrea crs.), fr. Tomaso Birago, et fratello Giovanni Paolo Doria, i quali tutti me l’ accomodorno. Io dissi al fr. Agostino Torre che dicesse al P. Preposito che apparechiasse i miei Panni da secolare, che volevo andarmene via, et detto fr. Agostino mi diede risposta dicendomi che il P. Preposito che non vuole darmi i miei vestimenti senz’ ordine di mio Padre. Et io essendo senza vesta, andai a trovare il P. D. Gerolamo Britio (= p. Brizio Giovanni Girolamo crs.), gli dissi che mi prestasse una vesta per quattro o cinque giorni, che aspettavo mio Padre, che mandasse a prendere, et così me la prestò. Di più ritornato una volta il P. Preposito da Milano mi disse che li Padri di S. Pietro in Monforte mi havevano balotato per li sei mesi di tempo che havevo fatto il novitiato, che havevo fatto in questo Collegio, et che havevano risoluto che si sentivano aggravati di peccato mortale se mi passavano alla Professione; però era bisogno che io facessi altri sei mesi di novitiato, et io li risposi che non ci volevo fare altro. Di più l’ Ill.mo Signor mio Padre essendo venuto a Pavia et allogiava nella hosteria della Croce Bianca mandò a chiamare il P. Preposito et li disse che era venuto a Pavia overo per menarmi a casa overo per vedermi far Professione, et che voleva assegnarmi li cento scudi come sopra nella particola dell’ instromento, et esso P. Preposito fu presente quando si stipulò et sentì il tutto.</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Io D. Bonaventura Asinario del Caretto affermo con mio giuramento haver ditato di mia propria bocca quanto di sopra sta scritto per mano del P. D. Bartolomeo Tiberio (= p. Tiberi Bartolomeo crs.), et in fede mi sono sottoscritto di mia propria mano.</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Bonaventura Asinario del Caretto.</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Io D. Bartolomeo Tiberi C. R. di Somasca affermo con mio giuramento che tutto quello sta scritto in questo foglio di mia mano essermi stato dettato di propria bocca dal fr. Bonavetura Asinari del Caretto d’ ordine del R.mo P. D. Agostino Tortora Preposito Generale et in fede etc.</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Bartolomeo Tiberi manu propria.</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Copia Ratificationi Professionis:</w:t>
      </w:r>
    </w:p>
    <w:p>
      <w:pPr>
        <w:pStyle w:val="Normal"/>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Anno Domini 1619 die X octobris Papiae. In nomine Domini Amen.</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Havendo io Bonaventura Asinario Carretto, figlio dell’ Ill.mo Signor Marc’Antonio Marchese di Spigno, fatta la mia Professione nella Religione de C. R. della Congregazione di Somasca l’ anno del Signore 1619 a 24 febbraio in mano del M.to Rev. P. D. Desiderio Cornalba Preposito di S. Maiolo in Pavia della suddetta Congregatione, et doppo alcuni mesi essendomi nati alcuni dubbii circa la validità di detta mia Professione, quali dubbi sono l’ infrascritti:</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Primo. Poco avanti che io facessi Professione ritrovai il detto P. Preposito et li protestai che volevo far professione con questa conditione di poter maneggiare cento scudi l’ anno, quali mi lasciava l’ Ill.mo Signor mio Padre, e questi spenderli a mio piacere, senza haverne da rendere conto a’ Superiori. E più venendo in Pavia detto Signor mio Padre stando nell’ hosteria della Croce Bianca mandò a chiamare il sudetto P. Preposito et li disse che era venuto per menarmi a casa, overo vedermi far professione; et, alla presenza di detto Padre Preposito quale sentiva il tutto, mi lasciò per via d’ instromento publico fatto per mano di notaro cento scudi l’ anno.</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2°. Doppo la sopradetta Protesta fatta, di novo dissi al P. Preposito, e più volte in diversi tempi ce lo replicai, che non volevo far professione; et una volta rinontiai la cinta, et segno del novitiato al detto Padre, e di questa attione mi feci anco scrittura in sua presenza di mia mano. Il giorno seguente a persuasione del detto Padre ripigliai la cinta del novitiato et me la posi, et doppo poche hore la deposi nella mia camera, et portai un cinta di cendale da prete secolare per il spatio quasi di due mesi, e doppo questo a persuasione pure del sudetto P. Preposito repigliai la predetta cinta del novitiato et me la posi ancorché mi dicesse che il ripigliarla non mi giovava niente havendola io come di sopra rinontiata.</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3°. Doppo le predette attioni, mandai dal predetto Padre Preposito a pigliare le mie vesti da secolare, perché volevo partire dalla Religione, e mi fece rispondere che non voleva darmi niente senza saputa dell’ Ill.mo Signor mio Padre, e doppo quando un un giorno ragionando meco il detto P. Preposito mi disse che li Padri nostri di S. Pietro di Monforte di Milano non mi havevano voluto accettare alla professione, et havendomi ballottato per detta Professione erano riusciti li voti negativi, et mi sogionse il sudetto Padre che era necessario che io facessi sei altri mesi di novitiato in luogo delli sei che io havevo fatto in S. Pietro per compire il tempo di un anno intiero, et io a questo risposi che non ci volevo fare altro.</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4°. Per non haver fatto tutto il mio novitiato tutto in un luogo, havendolo fatto sei mesi in S. Pietro in Monforte di Milano, tre o quattro mesi in circa in Genova nel Collegio nostro della Maddalena, et il restante in S. Maiolo di Pavia, e più perché più volte mi son protestato che non intendevo la mia professione latina, et che non sapevo che cosa dicesse. E questi sono li dubbi più importanti per quali dubitavo della validità della mia Professione. Onde mosso da essi reclamai al R.mo P. D. Agostino Tortora Preposito Generale accò si vedesse per ragione quello era di detta mia Professione, et esposi tutti li detti miei dubbi in scritto firmato di mia propria mano appresso il Rev. P. D. Bartolomeo Tiberi Cancelliere del suddetto R.mo P. Generale come appare per la detta scrittura fatta sotto il dì 26 luglio 1619.</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A questa mia reclamatione rispose il P. Rev.mo che molto volentieri haverebbe veduto quello che valessero le mie ragioni circa la validità della mia Professione, et trovandole buone mi haverebbe fatto ragione somaria per quanto si spettava a S. P. Rev.ma e frattanto io vi dovessi pensare sopra, e raccomandarni a N. Signore et far attentione sopra questo.</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Pochi giorni doppo la detta risposta si partì il P. R.mo nostro da Pavia nel mese di agosto per negotii della Religione, nella quale absenza feci il conseglio del P. R.mo mi raccomandai a N. Signore e lo pregai mi illuminasse a far quello che fusse di maggior honore et gloria sua et salute dell’ anima mia. Et per misericordia del mio Signore doppo haver considerato bene, mi risolsi di rinontiare a qualsivolgia mia pretensione circa la validità di detta mia Professione, et rinovarla ogni volta che fusse stato in piacere del nostro R.mo Generale, a cui per questo effetto scrissi di mia mano, et n’ hebbi risposta da detto P. Rev.mo che volontieri al suo ritorno mi haverebbe consultato.</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Ritornato a Pavia il detto P. R.mo nostro nel mese di settembre dell’ istesso anno con la debita riverenza andai più volte in molti giorni a supplicarlo che si degnasse accettare questa mia nova ratifica della Professione, quale havevo deliberato di fare, et così doppo molte instanze et preghiere mi ha concessa la gratia.</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Et hora renontiando a qualsivoglia ragione et pretensione come sopra, come infatti rinontio circa l’ invalidità della mia Professione, spontaneamente non sforzato, non indotto per promesse o altro di qualsivoglia persona, ma di mia volontà libera, il che affermo con mio giuramento, in mano del prefato Rev.mo Padre nostro rinovo la mia Professione del tenore qui di sotto, quale sarà scritta di mia propria mano, et fermata con l’ istessa, come anco per fede del vero, che io habbi rinontiato alle dette pretensioni, et che siano state scritte di mio consenso, e di mia volontà et benissimo intese, come anco protesto di intendere la mia infrascritta … latina, quale mi è stata dichiarata, et io l’ ho studiata et fatta in volgare da me alla presenza del detto P. Rev.mo mi sottoscrivo di propria mano alla presenza dell’ infrascritti testimoni questo dì X ottobre 1619 nel Collegio di S. Maiolo di Pavia, nella camera della solita audienza del P. nostro Rev.mo.</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E più protesto di sapere che non posso havere maneggio de denari in conto niuno, né anco di quelli che mi darà o mi potesse dare l’ Ill.mo mio Signor Padre, o fratelli, o qualsivoglia altra persona senza espressa licenza e facoltà de miei Superiori, così ricercando il voto della Povertà religiosa Die ut supra etc.</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Io Bonaventura Asinaro del Caretto ratifico quanto di sopra mano propria.</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In nomine Sanctissimae Trinitatis Patris, et filii et Spiritus Sancti Amen.</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Anno Domini millesimo sexcentesimo decimo nono die decima mensis octobris in Collegio S. Maioli Papiae Cl. R. Congregationis Somaschae in camera solitae audientiae R.mi P. nostri D. Augustini Turturae Praepositi Generalis. Ego Bonaventura Asinarius Carettus, dioecesis Savonensis, filius Illustrissimi D. Marci Antonii Marchionis Spigni. Ad tollendam omnem dubitationem circa validitatem meae professionis iam emissae die vigesima quarta februarii praesentis anni 1619 in manibus M. R. P. Praepositi S. Maioli Papiae D. Desiderii Cornalbae. Itemque voveo, profiteor, et promitto Deo omnipotenti, B. Mariae semper Virgini, B. Augustino Patri nostro, totique Curiae Colelesti, et tibi R.mo Patri nostro D. Augustino Turturae Praeposito Generali Clericorum Regularium Congregationis de Somasca tit. S. Maioli Papiae Doctrinaeque Christianae in Gallia, et successoribus tuis canonice electis obedientiam, castitatem et paupertatem hoc est in communi vivere secundum regulam S. Augustini Patris nostri, iuxta Constitutiones dictae Congregationis canonice factas seu faciendas. Sic Deus me adiuvet, et haec Sancta Dei Evangelia.</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Ego Bonaventura Asinarius Carettus scripsi, et propria manu subscripsi, et ore proprio pronuntiavi.</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Io Geromino Casal fui presente a quanto sopra.</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Io Gio. Battista Fazardo fui presente a quanto sopra si contiene.</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Copia dell’ Instromento del livello di Bonaventura Asinario rogato dal Signor Gulielmo Valenti notaro di Pavia:</w:t>
      </w:r>
    </w:p>
    <w:p>
      <w:pPr>
        <w:pStyle w:val="Normal"/>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In nomine Domini Amen. Anno nativitatis eiusdem 1619 indictione 2° die vero lunae decima octava mensis februarii hora tertiam vel circa in Civitate Papiae videlicet in quadam camera supradicti hospitii apellata la Croce Bianca respiciente versus plateam ecclesiae S. Mariae Canonicae Peroni sita in Porta Petri ad murum Paroc. S. Mariae Canonicae Peroni.</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Conciosiaché il molto R. P. D. Bonaventura Asinario nel secolo chiamato Gio. Tomaso, figlio dell’ Ill.mo Signor Marco Antonio Asinari Caretto marchese di Spigno, sia entrato nella Religione di S.to Maiolo Congregatione di Somasca nel monastero pure di S. Maiolo di Pavia per farsi Professo in detta Religione et morire al secolo, et nascere al Cielo ad ogni suo potere, essendosi di ciò contento detto l' Ill.mo Signor suo Padre perciò ha deliberato di volere per via di testamento nuncupativo, et senza scritto disponere d’ ogni ragione et beni, che egli habbia, et per l’ avvenire li potessero appartenere, et questo in maggior augmento, et beneficio della naturale sua Casa, et a favore della Primogenitura con gran prudenza eretta, et osservata dall’ Ill.mi Signori suoi antecessori, le cui pedate et essempio e desiderio di seguire, et di questo honorato desiderio detto Signor suo Padre ne remangli sodisfatto, et habbi approvato, et approvi per bonissimo quindi è che alla presenza di me notaro, et de testimonii infrascritti da esso Padre D. Bonaventura rogati, constituiti personalmente detto M. R. P. D. Bonaventura ha fatto, et fa il suo testamento nuncupativo et senza scritto, come segue. Imperoché instituisce, et ha instituito suo herede universale detto Ill.mo Signor suo Padre e li figlioli et descendenti suoi primogeniti maschi legitimi, et naturali di legitimo matrimonio procreati in infinitum, et li secondogeniti in deffetto delli primogeniti, et li primogeniti delli 2°geniti in infinitum, et finalmente tutti li chiamati alla detta Primogenitura delli Ill.mi Signori antecessori suoi, nel modo, et come sono chiamati da quella, a cui si habbi debita relatione, li ha instituiti dico, et li instituisce suoi heredi di qualonque beni, et ragioni paterne, materne, d’ ogni et di qualonque altri suoi beni, che per qualsivoglia causa, caso o persona così in effetto, et realmente quanto sii speranza, habbi o possi havere, o l’ espettino o le possino spettare instituendo a detto Ill.mo Signor suo Padre, et figlioli, e descendenti suoi primogeniti, et altri come sopra in infinitum et supponendo detti suoi beni e ragioni in tutto e per tutto alla primogenitura constituita già et osservata già dall’ Ill.mi Signori antecessori suoi, secondo l’ ordine della già detta primogenitura che si trova eretta nella Ill.ma sua Casa, instituendo li predetti come sopra volgarmente brevilocalmente compendiosamente et per fidem comisso, et in ogni miglior modo che far si possa, et vuole ciò vagli per suo ultimo testamento nuncupativo, et senza scritto, e quando non vagli in virtù del testamento, vole che vagli in virtù di codicillo, o di donazione per causa di morte, et per ogni altra meglior ragione, via, modo, causa e forma che valer possi. E questo presente detto Ill.mo Signor suo Padre stipulante, et accettante il tutto il quale volendo che, per ogni bisogno che detto Signor suo figlio potesse havere, habbi con che provvedersi senza patir d’ alcun mancamento anco per sua maggior comodità abondantemente et perché così vole, et è onninamente la intentione ordina e vole che si debbano pagare, et che siano realmente pagati et con effetto ogni anno scudi cento di lire sei di Milano per cadauno a detto M. R. Padre D. Bonaventura sempre che esso P. D. Bonaventura li dimandi, talmente che è in sua facoltà et arbitrio sia essigerli, et farseli pagare dove e come li piacerà, et inde etc.</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Presentibus Francesco Maria de Marchellis fil. q. Antonii habitatore in loco Nizzae della Balia Duc. Montis Ferrati; Ioanne Bartolomeo Bedono fil. q. Gulielmi, et Iacobo Tobino filio Bernardi ambobus habitatoribus oppidi Spinae, status Imperii, Thoma de Baginis filio Ioannis habitatore Papiae parrochiae S. Andreae in Cittadella, Ioanne de Scalvinio fil. q. Gulielmi, et Ioseffo della Torre fil. q. Vincentii ambobus habitatoribus Papiae parrochiae S. Mariae Canonicae Peroni, et Carolo Antonio de Boniardis notario Papiensi fil. q. Io. Stephani habitator Papiae parrochiae S. Mariae Capellae, testibus notis etc. inde notis etc.».</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pPr>
      <w:r>
        <w:rPr>
          <w:rFonts w:cs="Times New Roman" w:ascii="Times New Roman" w:hAnsi="Times New Roman"/>
          <w:sz w:val="24"/>
          <w:szCs w:val="24"/>
        </w:rPr>
        <w:t>(</w:t>
      </w:r>
      <w:r>
        <w:rPr>
          <w:rFonts w:cs="Times New Roman" w:ascii="Times New Roman" w:hAnsi="Times New Roman"/>
          <w:i/>
          <w:iCs/>
          <w:sz w:val="24"/>
          <w:szCs w:val="24"/>
        </w:rPr>
        <w:t xml:space="preserve">di lato sull’ ultimo foglio, di altra mano: </w:t>
      </w:r>
      <w:r>
        <w:rPr>
          <w:rFonts w:cs="Times New Roman" w:ascii="Times New Roman" w:hAnsi="Times New Roman"/>
          <w:sz w:val="24"/>
          <w:szCs w:val="24"/>
        </w:rPr>
        <w:t>Scritture circa alla Professione dell’ Asinario).</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i/>
          <w:i/>
          <w:iCs/>
          <w:sz w:val="24"/>
          <w:szCs w:val="24"/>
        </w:rPr>
      </w:pPr>
      <w:r>
        <w:rPr>
          <w:rFonts w:cs="Times New Roman" w:ascii="Times New Roman" w:hAnsi="Times New Roman"/>
          <w:i/>
          <w:iCs/>
          <w:sz w:val="24"/>
          <w:szCs w:val="24"/>
        </w:rPr>
        <w:t>Nota:</w:t>
      </w:r>
    </w:p>
    <w:p>
      <w:pPr>
        <w:pStyle w:val="Normal"/>
        <w:numPr>
          <w:ilvl w:val="0"/>
          <w:numId w:val="0"/>
        </w:numPr>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Il Marchesato di Spigno (oggi Spigno Monferrato, nel bacino delle Langhe, in provincia di Alessandria) fu un feudo di uno dei rami della famiglia Del Carretto sino al sec. XVI, quando fu trasmesso alla famiglia degli Asinari (e successivamente alla famiglia degli Invrea ed infine ai Savoia).</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Il Marchesato di Spigno era ubicato nella valle della Bormida di Spigno, posizione di rilevante importanza strategica sull’ appennino ligure: per due millenni fu la principale via di collegamento fra l’ Italia e la Francia (la Gallia narbonese).</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Morto senza prole il marchese Tommaso Del Carretto nel 1579, la signoria di Spigno venne devoluta al nipote Luigi Asinari. A questi successe nel 1612 il figlio Marcantonio (marito di Costanza Spinola; morì nel 1643), papà appunto del somasco p. Bonaventura Asinari Del Carretto crs. Al marchese Marcantonio successe nel 1638 il figlio primogenito Federico.</w:t>
      </w:r>
    </w:p>
    <w:sectPr>
      <w:footerReference w:type="default" r:id="rId2"/>
      <w:type w:val="nextPage"/>
      <w:pgSz w:w="11906" w:h="16838"/>
      <w:pgMar w:left="1440" w:right="1440" w:gutter="0" w:header="0" w:top="1440" w:footer="1440" w:bottom="19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Georgia" w:hAnsi="Georgia" w:eastAsia="Georgia" w:cs="Georgia"/>
      <w:color w:val="auto"/>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0" w:leader="none"/>
        <w:tab w:val="right" w:pos="90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5-08-03T10:04:00Z</cp:lastPrinted>
  <cp:revision>0</cp:revision>
  <dc:subject/>
  <dc:title/>
</cp:coreProperties>
</file>