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Carissimo,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invio nella speranza di … giovare quanto prendo dalla Vita di P. De Rossi, quando parla della liberazione di S. Girolamo ( non saprei dirti esattamente la pagina. Cita Tavoletta votiva …Interessante per la datazione della bellissim aimmagine che mi avevi a suo tempo messa a disposizione.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Saluto vivamente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P. Secondo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Corbetta 18.4.2009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: e lui in camiscia peruenne qua alla diuotione con lagrime, e parole diuote riferito le sue debite gratie offerse la chiaue della Prigione, ò ver Ceppi, la qual hebbe dalla nostra Donna; la qual cosa di bocca sua narrò a qualunque il predetto Messer Girolamo tal suo infortunio, et a gloria, e laude di Dio, e di questa Madre di gratia apparsali. </w:t>
      </w:r>
    </w:p>
    <w:p>
      <w:pPr>
        <w:pStyle w:val="TextBody"/>
        <w:rPr/>
      </w:pPr>
      <w:r>
        <w:rPr>
          <w:sz w:val="28"/>
        </w:rPr>
        <w:tab/>
        <w:t xml:space="preserve">Così dice quella Scrittura, e fu fatta, come io m’imagino in fretta, e conforme all’uso del parlar ordinario della Città in quel tempo. Fu poi lo stesso miracolo stampato, molti anni sono, nel libro intitolato, Miracoli, e gratie della Madonna Santissima di Treuigi ( </w:t>
      </w:r>
      <w:r>
        <w:rPr>
          <w:sz w:val="20"/>
        </w:rPr>
        <w:t xml:space="preserve">Ho già riportato la copertina di questo libro edito a Treviso nel 1597 </w:t>
      </w:r>
      <w:r>
        <w:rPr>
          <w:sz w:val="28"/>
        </w:rPr>
        <w:t xml:space="preserve">), con tutte le circostanze da me riferite di sopra. E di piu anco si vede rappresentato con altri miracoli intorno all’imagine di lei, che in quella Città si distribuiuano intagliati in rame sin dall’anno 1597, con queste parole: Il Clarissimo Girolamo Miani gentilhuomo Venetiano miracolosamente esce di prigione di Castelnuouo ( </w:t>
      </w:r>
      <w:r>
        <w:rPr>
          <w:sz w:val="20"/>
        </w:rPr>
        <w:t>Credo doveroso osservare che il P. Rossi … esageri. Infatti l’immagine in circolazione doveva essere questa, un po’, … molto più anonima! Quanto detto dal P. Rossi ci permette di circoscrivere il periodo di edizione di questa immagine tra il 1600 ed il 1620 circa</w:t>
      </w:r>
      <w:r>
        <w:rPr>
          <w:sz w:val="28"/>
        </w:rPr>
        <w:t xml:space="preserve"> )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4975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</w:rPr>
        <w:t xml:space="preserve">( </w:t>
      </w:r>
      <w:r>
        <w:rPr>
          <w:sz w:val="20"/>
        </w:rPr>
        <w:t xml:space="preserve">Invito a leggere nella didascalia dell’intera immagine: “ </w:t>
      </w:r>
      <w:r>
        <w:rPr>
          <w:i/>
          <w:iCs/>
          <w:sz w:val="20"/>
        </w:rPr>
        <w:t>stupendissimi miracoli “.</w:t>
      </w:r>
      <w:r>
        <w:rPr>
          <w:sz w:val="20"/>
        </w:rPr>
        <w:t xml:space="preserve"> Nel 4° Libro dei Miracoli da cui è ricavato il libro del 1597, e dal quale dipende questa immagine non datata, per il fatto di San Girolamo si leggeva: Et lui proprio contò questo </w:t>
      </w:r>
      <w:r>
        <w:rPr>
          <w:sz w:val="20"/>
          <w:u w:val="single"/>
        </w:rPr>
        <w:t xml:space="preserve">stupendo miraculo </w:t>
      </w:r>
      <w:r>
        <w:rPr>
          <w:sz w:val="20"/>
        </w:rPr>
        <w:t xml:space="preserve"> “. Io non so come siano stati definiti gli altri interventi della Madonna, ma, l’unico che conosco, è definito così! Do l’ingrandimento del particolare. Immagine che mi fu passata da P. Brioli Maurizio, che la ricevette a sua volta dal Dott. Basso di Treviso che la trovò esposta ad una mostra di immagini </w:t>
      </w:r>
      <w:r>
        <w:rPr>
          <w:sz w:val="28"/>
        </w:rPr>
        <w:t>)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11345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 di qua poi è auuenuto, che quando si cominciò a dipingere il ritratto di lui nella Congregatione in diuersi luoghi, s’accordarono tutti i nostri, benche prima non si fusse trattato in qual forma douesse esser dipinto, di farlo dipingere auanti la Santissima Vergine, ouero ad un Crocifisso, ma con le manette, e ceppi e la chiaue, per essere stato questo miracolo al principio della nostra fondatione ( </w:t>
      </w:r>
      <w:r>
        <w:rPr>
          <w:sz w:val="20"/>
        </w:rPr>
        <w:t>Nella precedente immagine, diffusa da chi non conosceva San Girolamo, non da Somaschi, facendo riferimento solamente al 4° Libro dei miracoli, nel quale non si ignora l’offerta dei ceppi alla Madonna, troviamo il nostro Santo Fondatore senza il classico segno di riconoscimento</w:t>
      </w:r>
      <w:r>
        <w:rPr>
          <w:sz w:val="28"/>
        </w:rPr>
        <w:t xml:space="preserve">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32:00Z</dcterms:created>
  <dc:creator>plocrs</dc:creator>
  <dc:description/>
  <dc:language>en-US</dc:language>
  <cp:lastModifiedBy>plocrs</cp:lastModifiedBy>
  <dcterms:modified xsi:type="dcterms:W3CDTF">2009-04-17T12:35:00Z</dcterms:modified>
  <cp:revision>2</cp:revision>
  <dc:subject/>
  <dc:title>: e lui in camiscia peruenne qua alla diuotione con lagrime, e parole diuote riferito le sue debite gratie offerse la chiaue d</dc:title>
</cp:coreProperties>
</file>