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  <w:t>Un piccolo ricordo in vista delle prossime Feste per il nostro S. Girolamo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  <w:t>Cordialmente,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  <w:t>padre Maurizio Brioli crs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8"/>
          <w:szCs w:val="15"/>
        </w:rPr>
        <w:t>Bressani Giovanni</w:t>
      </w:r>
      <w:r>
        <w:rPr>
          <w:rFonts w:cs="Verdana" w:ascii="Verdana" w:hAnsi="Verdana"/>
          <w:sz w:val="28"/>
          <w:szCs w:val="15"/>
        </w:rPr>
        <w:t xml:space="preserve"> (1490-1570), </w:t>
      </w:r>
      <w:r>
        <w:rPr>
          <w:rFonts w:cs="Verdana" w:ascii="Verdana" w:hAnsi="Verdana"/>
          <w:i/>
          <w:iCs/>
          <w:sz w:val="28"/>
          <w:szCs w:val="15"/>
        </w:rPr>
        <w:t>Sonetto in morte di messer Girolamo Miani</w:t>
      </w:r>
      <w:r>
        <w:rPr>
          <w:rFonts w:cs="Verdana" w:ascii="Verdana" w:hAnsi="Verdana"/>
          <w:sz w:val="28"/>
          <w:szCs w:val="15"/>
        </w:rPr>
        <w:t>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Il poeta era figlio di Francesco Bressani, che compare nella lista dei "Devoti viri" che aiutarono S. Girolamo al suo arrivo in Bergamo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ms. originale (ritrovato dal sottoscritto in ottobre 2008): Bressani Giovanni, Tumuli partim latine partim Thyrrena partim bergomea lingua composita et temporis ordinis notati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Codice cartaceo del sec. XVI, in 4°, autografo del poeta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Bergamo, Biblioteca Civica A. Mai (MAB 17; già Gabinetto Sigma.3.18; il sonetto si trova a c. 23v)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8"/>
          <w:szCs w:val="17"/>
        </w:rPr>
        <w:t>“</w:t>
      </w:r>
      <w:r>
        <w:rPr>
          <w:rFonts w:cs="Times New Roman" w:ascii="Times New Roman" w:hAnsi="Times New Roman"/>
          <w:sz w:val="28"/>
          <w:szCs w:val="17"/>
        </w:rPr>
        <w:t xml:space="preserve">(c. 23v) </w:t>
      </w:r>
      <w:r>
        <w:rPr>
          <w:rFonts w:cs="Times New Roman" w:ascii="Times New Roman" w:hAnsi="Times New Roman"/>
          <w:b/>
          <w:bCs/>
          <w:sz w:val="28"/>
          <w:szCs w:val="17"/>
        </w:rPr>
        <w:t>Del Divotiss. m.r Hier.mo Meani</w:t>
      </w:r>
      <w:r>
        <w:rPr>
          <w:rFonts w:cs="Times New Roman" w:ascii="Times New Roman" w:hAnsi="Times New Roman"/>
          <w:sz w:val="28"/>
          <w:szCs w:val="17"/>
        </w:rPr>
        <w:t xml:space="preserve"> (a margine sx: 1537)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Spirto felice che i mondan diletti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Sprezzasti, et le richezze, pompe, e honori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Per raccoglier al fin d’e frutti, e fior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 xml:space="preserve">Che </w:t>
      </w:r>
      <w:r>
        <w:rPr>
          <w:rFonts w:cs="Times New Roman" w:ascii="Times New Roman" w:hAnsi="Times New Roman"/>
          <w:sz w:val="28"/>
          <w:szCs w:val="17"/>
          <w:u w:val="single"/>
        </w:rPr>
        <w:t>raccogliono i spirti</w:t>
      </w:r>
      <w:r>
        <w:rPr>
          <w:rFonts w:cs="Times New Roman" w:ascii="Times New Roman" w:hAnsi="Times New Roman"/>
          <w:sz w:val="28"/>
          <w:szCs w:val="17"/>
        </w:rPr>
        <w:t xml:space="preserve"> (corr.: raccolgon gli spirti) in cielo elettj,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Hor che sei sciolto dagli humani affetti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Et dil carcer mortal uscito fuori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Vogli pregar ché nostre menti, e cor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 xml:space="preserve">Da legami sian sciolti </w:t>
      </w:r>
      <w:r>
        <w:rPr>
          <w:rFonts w:cs="Times New Roman" w:ascii="Times New Roman" w:hAnsi="Times New Roman"/>
          <w:sz w:val="28"/>
          <w:szCs w:val="17"/>
          <w:u w:val="single"/>
        </w:rPr>
        <w:t>ove</w:t>
      </w:r>
      <w:r>
        <w:rPr>
          <w:rFonts w:cs="Times New Roman" w:ascii="Times New Roman" w:hAnsi="Times New Roman"/>
          <w:sz w:val="28"/>
          <w:szCs w:val="17"/>
        </w:rPr>
        <w:t xml:space="preserve"> (corr.: onde) son stretti.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Tanto che de quei ben c’hora possiedi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De’ quai per l’opre pie sei fatto degno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Teco possiamo in parte esser heredi.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Prega ‘l Signor ch’al viver nostro indegno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Non guardi, ma a sue sante mani e pied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8"/>
          <w:szCs w:val="17"/>
        </w:rPr>
        <w:t> 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> 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t xml:space="preserve">Affissi già per </w:t>
      </w:r>
      <w:r>
        <w:rPr>
          <w:rFonts w:cs="Times New Roman" w:ascii="Times New Roman" w:hAnsi="Times New Roman"/>
          <w:sz w:val="28"/>
          <w:szCs w:val="17"/>
          <w:u w:val="single"/>
        </w:rPr>
        <w:t>nostro amor al legno</w:t>
      </w:r>
      <w:r>
        <w:rPr>
          <w:rFonts w:cs="Times New Roman" w:ascii="Times New Roman" w:hAnsi="Times New Roman"/>
          <w:sz w:val="28"/>
          <w:szCs w:val="17"/>
        </w:rPr>
        <w:t xml:space="preserve"> (corr.: noi su ‘l duro legno)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-- </w:t>
        <w:br/>
        <w:t>p. Maurizio Brioli crs.</w:t>
        <w:br/>
        <w:t>Archivista Generale</w:t>
        <w:br/>
        <w:br/>
        <w:t>Archivio Generalizio - sezione storica</w:t>
        <w:br/>
        <w:t>Chierici Regolari Somaschi</w:t>
        <w:br/>
        <w:br/>
        <w:t>via di Casal Morena 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2:00Z</dcterms:created>
  <dc:creator>plocrs</dc:creator>
  <dc:description/>
  <dc:language>en-US</dc:language>
  <cp:lastModifiedBy>plocrs</cp:lastModifiedBy>
  <cp:lastPrinted>2010-02-03T20:59:00Z</cp:lastPrinted>
  <dcterms:modified xsi:type="dcterms:W3CDTF">2010-02-03T20:01:00Z</dcterms:modified>
  <cp:revision>1</cp:revision>
  <dc:subject/>
  <dc:title>Un piccolo ricordo in vista delle prossime Feste per il nostro S</dc:title>
</cp:coreProperties>
</file>