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Ti ringrazio anche per la preecedente 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f. Gullino dovrà trattare la condizione economica della famiglia e quindi lo solleciterò a tradurre la grafia illeggibile delle pergamene. Sono statoa Brescia e ho trovato un'opera di Niccolò degli Agostini che tratta anche di Carlo Miani in alcune ottave della attivtà guerresca a Brescia e in Valcamonica. Appena avrò terminato la relazione te la spedir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rn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nacin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pBdr>
          <w:left w:val="single" w:sz="12" w:space="4" w:color="000000"/>
        </w:pBdr>
        <w:shd w:fill="E4E4E4" w:val="clear"/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rom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dresecondo@somaschi-co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OVANNI PADRE BONACIN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cs="Arial" w:ascii="Arial" w:hAnsi="Arial"/>
          <w:sz w:val="20"/>
          <w:szCs w:val="20"/>
          <w:lang w:val="en-GB"/>
        </w:rPr>
        <w:t xml:space="preserve"> Monday, April 12, 2010 9:27 PM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PERGAMENE ANGELO MIANI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o padre,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avevi dato, nella mia ultima trasferta a Como, copia delle pergamene Cicogna del Correr, da te ricevute a tua volta dal P. Brioli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il Cicogna spesso le definisce illeggibile e di difficile comprensione. Immarginarsi cose non ho sudato io e specilamente di quanto magro risultato dovrò accontentarmi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tevo però tralasciare l'impresa, visto che di Angelo Miani dovrò mettere insieme quel poco che posseddiamo: e le pergamene rappresentano il ... non plus ultra. Al minimo ci segnalano, oltre la compera, la sua presenza in qualche sito ben preciso, a rompere quel vuoto ... oceanico che lo avvolge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estrapolato le pergamene che lo interessano, anche il disordine ha voluto dare  ... generosamente il suo contributo all'impresa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ho messe in ordine e te le invio con la speranza che tu voglia leggere e magari anche correggere ( ha l'originale del Correr ) e specialmente suggerire qualcosa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ava, a parte il fondo terriero, che sua madre si chiamava CRISTINA e di qui poi il nome tramandato alla sua prima figlia: Suo fratello era Marco, nome tramandato al figlio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allego il malloppo e ti auguro ogni bene.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 a Brescia, come mi è stato detto che ti eri recato, hai pescato miracolosamente, mettimi al corrente che il tutto mi riempie di grande gioia ... archivistica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Secondo che all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resecondo@somaschi-cor.it" TargetMode="External"/><Relationship Id="rId3" Type="http://schemas.openxmlformats.org/officeDocument/2006/relationships/hyperlink" Target="mailto:preside.classico@collegiogal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6:00Z</dcterms:created>
  <dc:creator>plocrs</dc:creator>
  <dc:description/>
  <dc:language>en-US</dc:language>
  <cp:lastModifiedBy>plocrs</cp:lastModifiedBy>
  <dcterms:modified xsi:type="dcterms:W3CDTF">2010-04-14T15:36:00Z</dcterms:modified>
  <cp:revision>1</cp:revision>
  <dc:subject/>
  <dc:title>Ti ringrazio anche per la preecedente mail</dc:title>
</cp:coreProperties>
</file>