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betta 25.4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o P. Giovan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 faccio leggere un giro di posta intercorso tra me e P. Maurizio, circa un dato un po’ … incerto inserito in PROGETTO FONTI SOMASCHE, che è divenuto occasione preziosa per scoprire per ripensamenti ed invogliamenti a seguire nuove traccie. Fammi sapere il tuo parere ed anche proge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i saluti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eco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Carissimo Padre Mauriz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e riesce del tutto nuova la notizia che esistano atti notarili che riguardano Girolamo, nel periodo del 1514 e per di più in quel di Quero, passati in fotocopia al P.Pellegrini da qualche persona dell'Archivio di Vicenza, come si apprende da Progetto Fonti Somas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sa suscita qualche meraviglia perchè si sa bene da fonti sicure, Sanudo e lettera del Savrognan, che Girolamo in quel giro di tempo si trovava nel Friuli.</w:t>
        <w:br/>
        <w:t>Sanudo XVIII, 284:20.6.1514</w:t>
      </w:r>
    </w:p>
    <w:p>
      <w:pPr>
        <w:pStyle w:val="Normal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Domino Hironimo Savorgnan fo letere date in campo soto Maran, a di 18.</w:t>
      </w:r>
    </w:p>
    <w:p>
      <w:pPr>
        <w:pStyle w:val="Normal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Come à 'uto l'aviso dal Vituri soprascripto, et che lui. sta</w:t>
        <w:softHyphen/>
        <w:t>rà saldo fino li mandi il signal che'l si levi, ch'é il suo anello di bolla, overo che sier Hironimo Miani, qu. sier An</w:t>
        <w:softHyphen/>
        <w:t>zolo li vengi a dir si lievi; el qual é con el dito missier Zuan Vituri etc; anderà mia 3 '.</w:t>
      </w:r>
    </w:p>
    <w:p>
      <w:pPr>
        <w:pStyle w:val="Normal"/>
        <w:rPr>
          <w:rFonts w:ascii="Courier New" w:hAnsi="Courier New" w:cs="Courier New"/>
          <w:spacing w:val="8"/>
          <w:szCs w:val="22"/>
        </w:rPr>
      </w:pPr>
      <w:r>
        <w:rPr>
          <w:rFonts w:cs="Courier New" w:ascii="Courier New" w:hAnsi="Courier New"/>
          <w:spacing w:val="8"/>
          <w:szCs w:val="22"/>
        </w:rPr>
        <w:t>Il passo Sanudiano dipende da lettera del Savorgnan:</w:t>
      </w:r>
    </w:p>
    <w:p>
      <w:pPr>
        <w:pStyle w:val="Normal"/>
        <w:spacing w:before="0" w:after="216"/>
        <w:ind w:left="4176" w:hanging="0"/>
        <w:rPr>
          <w:rFonts w:ascii="Arial Unicode MS" w:hAnsi="Arial Unicode MS" w:cs="Arial Unicode MS"/>
          <w:i/>
          <w:i/>
          <w:iCs/>
          <w:spacing w:val="24"/>
          <w:sz w:val="14"/>
          <w:szCs w:val="14"/>
        </w:rPr>
      </w:pPr>
      <w:r>
        <w:rPr>
          <w:i/>
          <w:iCs/>
          <w:spacing w:val="24"/>
          <w:sz w:val="14"/>
          <w:szCs w:val="14"/>
        </w:rPr>
        <w:t> </w:t>
      </w:r>
    </w:p>
    <w:p>
      <w:pPr>
        <w:pStyle w:val="Normal"/>
        <w:spacing w:before="0" w:after="144"/>
        <w:ind w:left="2304" w:hanging="0"/>
        <w:rPr>
          <w:i/>
          <w:i/>
          <w:iCs/>
          <w:spacing w:val="24"/>
          <w:sz w:val="14"/>
          <w:szCs w:val="14"/>
        </w:rPr>
      </w:pPr>
      <w:r>
        <w:rPr>
          <w:i/>
          <w:iCs/>
          <w:spacing w:val="24"/>
          <w:sz w:val="14"/>
          <w:szCs w:val="14"/>
        </w:rPr>
        <w:t>1514, A dì 18 giugno, a ore 20 , sotto Marano.</w:t>
      </w:r>
    </w:p>
    <w:p>
      <w:pPr>
        <w:pStyle w:val="Normal"/>
        <w:spacing w:lineRule="atLeast" w:line="252"/>
        <w:ind w:left="1584" w:right="2304" w:firstLine="288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>Serenissimo Principe. In quest'ora si parte di qua il magnifica Provveditor Vitturi , il quale , per diversi avvisi ch'egli ha , du</w:t>
        <w:softHyphen/>
        <w:t xml:space="preserve">bita che j nemici vengano per disturbare questa impresa nostra. E finalmente, con il Governatore insieme, ci siamo risolti, coree nel principio ci risolvemmo, cioè di ridurci a San Gervasio ; per non incorrere nell'errore di essi nemici, i quali dividendo le forze sue , parte restarono ad Osopo e parte andarono a Pordenone, e furono rotti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stato conchiuso , che calando i nemici di qua della Stradalta, io con tutte queste genti </w:t>
      </w:r>
      <w:r>
        <w:rPr>
          <w:rFonts w:cs="Tahoma" w:ascii="Tahoma" w:hAnsi="Tahoma"/>
          <w:b/>
          <w:bCs/>
          <w:spacing w:val="4"/>
          <w:sz w:val="12"/>
          <w:szCs w:val="12"/>
        </w:rPr>
        <w:t xml:space="preserve">Trii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riduca con loro. </w:t>
      </w:r>
      <w:r>
        <w:rPr>
          <w:rFonts w:cs="Bookman Old Style" w:ascii="Bookman Old Style" w:hAnsi="Bookman Old Style"/>
          <w:b/>
          <w:bCs/>
          <w:spacing w:val="2"/>
          <w:sz w:val="16"/>
          <w:szCs w:val="16"/>
        </w:rPr>
        <w:t>E perché sogliono in questi casi tumultuosi accadere inulti errori , io , per ordine di essi Governatore e Provveditore , mi partirò di qua quando avrò un anello di bolla di esso Provveditor Vitturi, ovvero quando un messer Geronimo Miani , che milita con rnesser Nicolò da Pa saro , mel verrà a dire ; e non altrimenti.</w:t>
        <w:tab/>
      </w:r>
      <w:r>
        <w:rPr>
          <w:rFonts w:cs="Bookman Old Style" w:ascii="Bookman Old Style" w:hAnsi="Bookman Old Style"/>
          <w:spacing w:val="2"/>
          <w:sz w:val="16"/>
          <w:szCs w:val="16"/>
        </w:rPr>
        <w:t>E così sarà eseguito. Per essere più espediti , manderemo questi due cannoni da 20 che qui restano questa notte, in armata ; e così, senza trepidazione e tumulto , possiamo condurci al disegnato luogo. Aspettiamo gran numero di persone comandate a questa volta , che tuttavia ne ar</w:t>
        <w:softHyphen/>
        <w:t>rivano. Non mancherà da me ,</w:t>
        <w:tab/>
        <w:t>coree mai non ò mancato , di far per l'onore di Vostra Serenità , se anche vi andasse la vita.</w:t>
      </w:r>
    </w:p>
    <w:p>
      <w:pPr>
        <w:pStyle w:val="Normal"/>
        <w:spacing w:lineRule="atLeast" w:line="228"/>
        <w:ind w:left="1584" w:right="2304" w:firstLine="288"/>
        <w:jc w:val="both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 xml:space="preserve">Ben eri dolgo, e fra tee stesso spesso mi lameuto, ch'io nuu </w:t>
      </w:r>
      <w:r>
        <w:rPr>
          <w:rFonts w:cs="Tahoma" w:ascii="Tahoma" w:hAnsi="Tahoma"/>
          <w:b/>
          <w:bCs/>
          <w:spacing w:val="4"/>
          <w:sz w:val="12"/>
          <w:szCs w:val="12"/>
        </w:rPr>
        <w:t xml:space="preserve">IWSSa,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ancora aver impetrato quelle due grazie ch'io domandai a Vasta Serenità , le quali così largamente mi furono promesse: cioè Tr«~-r+imo e le pertinenze sue, con le giurisdizioni; e </w:t>
      </w:r>
      <w:r>
        <w:rPr>
          <w:i/>
          <w:iCs/>
          <w:spacing w:val="24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2"/>
          <w:sz w:val="16"/>
          <w:szCs w:val="16"/>
        </w:rPr>
        <w:t>giuriwlr</w:t>
        <w:softHyphen/>
        <w:t xml:space="preserve">•.+aw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~telk!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cose mie , di Aluella forma e qualità che </w:t>
      </w:r>
      <w:r>
        <w:rPr>
          <w:rFonts w:cs="Tahoma" w:ascii="Tahoma" w:hAnsi="Tahoma"/>
          <w:b/>
          <w:bCs/>
          <w:spacing w:val="8"/>
          <w:sz w:val="16"/>
          <w:szCs w:val="16"/>
        </w:rPr>
        <w:t>ha l'illustn,</w:t>
        <w:softHyphen/>
      </w:r>
      <w:r>
        <w:rPr>
          <w:rFonts w:cs="Bookman Old Style" w:ascii="Bookman Old Style" w:hAnsi="Bookman Old Style"/>
          <w:spacing w:val="2"/>
          <w:sz w:val="16"/>
          <w:szCs w:val="16"/>
        </w:rPr>
        <w:t>situo Capitanio Generale di Pordenone. Veramente , Serenissimo Principe, mi par pure ormai esserne degno; e Vostra Signoria reputeria questo istesso se ella vedesse le spese , le fatiche e i pe</w:t>
        <w:softHyphen/>
        <w:t>ricoli miei. Quando io avrò queste grazie, nuu darò fatica a Vo</w:t>
        <w:softHyphen/>
        <w:t>stra Serenità nè spese della guardia d' Osopó; perchè nella giuris</w:t>
        <w:softHyphen/>
        <w:t>dizione mia farò una tale ordinanza, ch'io supplirò non solo ad Osopo , ma potrò far ancora dello altre operazioni per Vostra Se</w:t>
        <w:softHyphen/>
        <w:t>renità. Avrò l'autorità, la quale al presente non mi serve , perchè in essa non vi è giurisdizione (ogni ufizíal comanda) : la quale autorità potrà far rnolte cose.</w:t>
      </w:r>
    </w:p>
    <w:p>
      <w:pPr>
        <w:pStyle w:val="Normal"/>
        <w:spacing w:lineRule="atLeast" w:line="228" w:before="0" w:after="504"/>
        <w:ind w:left="1584" w:right="2304" w:firstLine="288"/>
        <w:jc w:val="both"/>
        <w:rPr>
          <w:rFonts w:ascii="Bookman Old Style" w:hAnsi="Bookman Old Style" w:cs="Bookman Old Style"/>
          <w:spacing w:val="2"/>
          <w:sz w:val="16"/>
          <w:szCs w:val="16"/>
        </w:rPr>
      </w:pPr>
      <w:r>
        <w:rPr>
          <w:rFonts w:cs="Bookman Old Style" w:ascii="Bookman Old Style" w:hAnsi="Bookman Old Style"/>
          <w:spacing w:val="2"/>
          <w:sz w:val="16"/>
          <w:szCs w:val="16"/>
        </w:rPr>
        <w:t>Prego, adunque , e di grazia dirnando a Vostra Eccellenza, che con questa grazia voglia risanar l'egritudine dell'animo mio: la qual confesso esser grandissima, e ne aspetto subito risoluzione , mosso dalla speranza la quale ho nella clemenza di Vostra Serenità. Alla grazia della quale mi raccomando ed inchino.</w:t>
      </w:r>
    </w:p>
    <w:p>
      <w:pPr>
        <w:pStyle w:val="Normal"/>
        <w:spacing w:lineRule="atLeast" w:line="228" w:before="0" w:after="504"/>
        <w:ind w:right="2304" w:hanging="0"/>
        <w:jc w:val="both"/>
        <w:rPr>
          <w:rFonts w:ascii="Arial Unicode MS" w:hAnsi="Arial Unicode MS" w:cs="Arial Unicode MS"/>
          <w:spacing w:val="2"/>
          <w:szCs w:val="16"/>
        </w:rPr>
      </w:pPr>
      <w:r>
        <w:rPr>
          <w:spacing w:val="2"/>
          <w:szCs w:val="16"/>
        </w:rPr>
        <w:t>Io ho trattato questa vicenda … friulana in Messer Girolamo Miani che milita con messer Nicolò da Pesaro …. G M  48-79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Per questo sarei molto grato se tu mi facessi avere fotocopia informatica di questo scritto.</w:t>
      </w:r>
    </w:p>
    <w:p>
      <w:pPr>
        <w:pStyle w:val="Normal"/>
        <w:rPr>
          <w:rFonts w:cs="Courier New"/>
          <w:spacing w:val="8"/>
          <w:szCs w:val="22"/>
        </w:rPr>
      </w:pPr>
      <w:r>
        <w:rPr/>
        <w:t> 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In verità si parla di Quero, 25.2.1514 (m.v.) nella dichiarazione di Luca Miani:</w:t>
      </w:r>
    </w:p>
    <w:p>
      <w:pPr>
        <w:pStyle w:val="Normal"/>
        <w:rPr/>
      </w:pPr>
      <w:r>
        <w:rPr>
          <w:rFonts w:cs="Courier New"/>
          <w:spacing w:val="8"/>
          <w:szCs w:val="22"/>
        </w:rPr>
        <w:t>“…</w:t>
      </w:r>
      <w:r>
        <w:rPr>
          <w:rFonts w:cs="Times New Roman"/>
          <w:spacing w:val="8"/>
          <w:szCs w:val="22"/>
        </w:rPr>
        <w:t xml:space="preserve"> </w:t>
      </w:r>
      <w:r>
        <w:rPr>
          <w:rFonts w:cs="Courier New"/>
          <w:spacing w:val="8"/>
          <w:szCs w:val="22"/>
        </w:rPr>
        <w:t xml:space="preserve">Item ne la </w:t>
      </w:r>
      <w:r>
        <w:rPr>
          <w:rFonts w:cs="Courier New"/>
          <w:b/>
          <w:bCs/>
          <w:spacing w:val="8"/>
          <w:szCs w:val="22"/>
        </w:rPr>
        <w:t>vila de Quer sopra Castel Nuovo</w:t>
      </w:r>
      <w:r>
        <w:rPr>
          <w:rFonts w:cs="Courier New"/>
          <w:spacing w:val="8"/>
          <w:szCs w:val="22"/>
        </w:rPr>
        <w:t xml:space="preserve"> uno prado de circha campi sie per loco de montagna et magro non trovo afitarlo lo fazo siegar per li mei cavali ho spese duc. 2 trovo cercha cara cinque de fen de misura dover fabricar una stala da bestiame et ho cercha campi 4 di bosco atorno quali ho disbocà trarò da mo avanti cercha ducati uno…..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Il documento è riportato per intero nel mio opuscolo, MIANI LUCA q. Angelo, Corbetta 20.8.2009, p. 37-39.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Si potrebbe per ora ipotizzare che queste carte siano finite tra quelle di Fanzuolo e nelle pergamene del Cicogna in qualcheduna mi pare ci si rifaccia a notai che da Castelfranco si dilatano fino a Vicenza.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Solo ipotesi per soluzioni … facili.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Se mi farai avere la predetta fotocopia con contenuto, ti sarò molto grato.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 </w:t>
      </w:r>
    </w:p>
    <w:p>
      <w:pPr>
        <w:pStyle w:val="Normal"/>
        <w:rPr>
          <w:rFonts w:cs="Arial Unicode MS"/>
        </w:rPr>
      </w:pPr>
      <w:r>
        <w:rPr>
          <w:rFonts w:cs="Courier New"/>
          <w:spacing w:val="8"/>
          <w:szCs w:val="22"/>
        </w:rPr>
        <w:t xml:space="preserve">In più segnalami come facilmente si può visionare i codici Cicogna su Internet. Ci sono riuscito alcune volte e poi non ci riesco più e così perdo anche quell’entusiasmo che in lavori del genere pare più che necessario. 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Segnalamelo nel modo più elementare possibile.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Con fraternità e tanti saluti.</w:t>
      </w:r>
    </w:p>
    <w:p>
      <w:pPr>
        <w:pStyle w:val="Normal"/>
        <w:rPr>
          <w:rFonts w:cs="Courier New"/>
          <w:spacing w:val="8"/>
          <w:szCs w:val="22"/>
        </w:rPr>
      </w:pPr>
      <w:r>
        <w:rPr>
          <w:rFonts w:cs="Courier New"/>
          <w:spacing w:val="8"/>
          <w:szCs w:val="22"/>
        </w:rPr>
        <w:t>P. Secon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Caro p. Secondo, </w:t>
      </w:r>
    </w:p>
    <w:p>
      <w:pPr>
        <w:pStyle w:val="Normal"/>
        <w:rPr/>
      </w:pPr>
      <w:r>
        <w:rPr/>
        <w:t>probabilmente nel Progetto Fonti Somasche vi sono inesattezze che vanno corrette.</w:t>
      </w:r>
    </w:p>
    <w:p>
      <w:pPr>
        <w:pStyle w:val="Normal"/>
        <w:rPr/>
      </w:pPr>
      <w:r>
        <w:rPr/>
        <w:t>Ho controllato ciò che attiene all'Archivio di Stato di Vicenza ed ecco le citazioni esatte (io poi negli anni 92-93 credo avevo chiesto a Vicenza le foto di questi due atti e le hanno mandate direttamente a Pellegrini, che poi deve averle mandate a Genova a p. Tentorio e ora io qui non riesco più a trovarle; ma se ci sono, ci dovrebero essere):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</w:rPr>
        <w:t>Bona Beda Pazè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i/>
          <w:iCs/>
          <w:sz w:val="15"/>
          <w:szCs w:val="15"/>
        </w:rPr>
        <w:t xml:space="preserve"> Quero</w:t>
      </w:r>
      <w:r>
        <w:rPr>
          <w:rFonts w:cs="Verdana" w:ascii="Verdana" w:hAnsi="Verdana"/>
          <w:sz w:val="15"/>
          <w:szCs w:val="15"/>
        </w:rPr>
        <w:t>, Ed. Comune di Quero, 1990, vol. I, pag. 49 e pag. 60 (nota 237):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ag. 49: "Luca Miani nel 1516 acquistò un terreno a S. Maria e la quarta parte di un mulino e di una casa a Campo"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ag. 60, nota 237: "Arch. St. Vicenza, arch. notai di Quero e Fener, q. gennaio-aprile 1516, 11 febbraio 1516"; ma non trascrive il documento.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--------------------------------------------------------------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</w:rPr>
        <w:t>Bona Beda Pazè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i/>
          <w:iCs/>
          <w:sz w:val="15"/>
          <w:szCs w:val="15"/>
        </w:rPr>
        <w:t xml:space="preserve"> Quero</w:t>
      </w:r>
      <w:r>
        <w:rPr>
          <w:rFonts w:cs="Verdana" w:ascii="Verdana" w:hAnsi="Verdana"/>
          <w:sz w:val="15"/>
          <w:szCs w:val="15"/>
        </w:rPr>
        <w:t>, Ed. Comune di Quero, 1990, vol. I, pag. 49 e pag. 61 (nota 241):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ag. 49: "Ci è pervenuto solo l'atto con cui Girolamo il 2 agosto 1521 acquistò un terreno di tre campi al Fagher".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ag. 61, nota 241: "Arch. St. Vicenza, arch. notai di Quero e Fener, b. 1, q. 20/5/1521 - 26/8/1521, f. 44r"; ma non trascrive il documento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08:00Z</dcterms:created>
  <dc:creator>plocrs</dc:creator>
  <dc:description/>
  <dc:language>en-US</dc:language>
  <cp:lastModifiedBy>plocrs</cp:lastModifiedBy>
  <cp:lastPrinted>2010-04-25T18:52:00Z</cp:lastPrinted>
  <dcterms:modified xsi:type="dcterms:W3CDTF">2010-04-25T17:44:00Z</dcterms:modified>
  <cp:revision>4</cp:revision>
  <dc:subject/>
  <dc:title>Caro p</dc:title>
</cp:coreProperties>
</file>