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 EVENTO MIRACOLOSO DURANTE LA GUERRA DI CAMBR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SETTEMBRE 15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Fuga dalla prigionia attribuita alla Vergine Maria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el  nobile veneziano Girolamo Mian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ndatore dei Padri Somasch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Convegno di studi nel V centen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6 e Venerdì 7 ottobre 2011 presso L’Istituto Veneto di Scienze Lettere ed Ar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ez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lazzo Cavalli Franchet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ovedì 6 ottobre,  ore 1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ertura del Conveg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eratore prof. Giuseppe Gullin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degli studi di Pado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ndirizzo di saluto del Preposito Generale dei Padri Somaschi</w:t>
      </w:r>
    </w:p>
    <w:p>
      <w:pPr>
        <w:pStyle w:val="Normal"/>
        <w:rPr>
          <w:b/>
          <w:b/>
        </w:rPr>
      </w:pPr>
      <w:r>
        <w:rPr>
          <w:b/>
        </w:rPr>
        <w:t>Relazione dell’Em.mo Patriarca di Vene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. Secondo Brunelli CR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di storia somasca</w:t>
      </w:r>
    </w:p>
    <w:p>
      <w:pPr>
        <w:pStyle w:val="Normal"/>
        <w:rPr>
          <w:b/>
          <w:b/>
        </w:rPr>
      </w:pPr>
      <w:r>
        <w:rPr>
          <w:b/>
        </w:rPr>
        <w:t>Le famiglie Miani e Morosini – i genitori del fondatore dei Somasch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p. Giuseppe Oddone CR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di storia somasca</w:t>
      </w:r>
    </w:p>
    <w:p>
      <w:pPr>
        <w:pStyle w:val="Normal"/>
        <w:rPr>
          <w:b/>
          <w:b/>
        </w:rPr>
      </w:pPr>
      <w:r>
        <w:rPr>
          <w:b/>
        </w:rPr>
        <w:t>La formazione culturale  di Girolamo Mia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enerdì 7 ottobre, ore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. Giuseppe Gul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degli studi di Padova</w:t>
      </w:r>
    </w:p>
    <w:p>
      <w:pPr>
        <w:pStyle w:val="Normal"/>
        <w:rPr>
          <w:b/>
          <w:b/>
        </w:rPr>
      </w:pPr>
      <w:r>
        <w:rPr>
          <w:b/>
        </w:rPr>
        <w:t>Attività politica – fortune e patrimonio di Girolamo Mi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 Antonio Conz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degli studi di Padova</w:t>
      </w:r>
    </w:p>
    <w:p>
      <w:pPr>
        <w:pStyle w:val="Normal"/>
        <w:rPr>
          <w:b/>
          <w:b/>
        </w:rPr>
      </w:pPr>
      <w:r>
        <w:rPr>
          <w:b/>
        </w:rPr>
        <w:t>La vicenda di Quero durante la guerra della lega di Cambrai - Girolamo Miani alla guerra con Vitturi e Savorgn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 David M. D’Andr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dell’Oklaoma</w:t>
      </w:r>
    </w:p>
    <w:p>
      <w:pPr>
        <w:pStyle w:val="Normal"/>
        <w:rPr>
          <w:b/>
          <w:b/>
        </w:rPr>
      </w:pPr>
      <w:r>
        <w:rPr>
          <w:b/>
        </w:rPr>
        <w:t>Il libro dei miracoli di Tre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Giovanni Bonacina C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cercatore storia somasca</w:t>
      </w:r>
    </w:p>
    <w:p>
      <w:pPr>
        <w:pStyle w:val="Normal"/>
        <w:rPr>
          <w:b/>
          <w:b/>
        </w:rPr>
      </w:pPr>
      <w:r>
        <w:rPr>
          <w:b/>
        </w:rPr>
        <w:t>I fratelli Luca Marco e Carlo Miani alla guerra della lega di Cambr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usa pran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e 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ratore prof. Giuseppe Gu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. Paola Ros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versità Cà Foscari Venezia</w:t>
      </w:r>
    </w:p>
    <w:p>
      <w:pPr>
        <w:pStyle w:val="Normal"/>
        <w:rPr>
          <w:b/>
          <w:b/>
        </w:rPr>
      </w:pPr>
      <w:r>
        <w:rPr>
          <w:b/>
        </w:rPr>
        <w:t>Iconografia veneziana di Girolamo Mi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Maurizio Brioli CRS – Massimo Moret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chivista generale dei Somaschi – Università Roma 1</w:t>
      </w:r>
    </w:p>
    <w:p>
      <w:pPr>
        <w:pStyle w:val="Normal"/>
        <w:rPr>
          <w:b/>
          <w:b/>
        </w:rPr>
      </w:pPr>
      <w:r>
        <w:rPr>
          <w:b/>
        </w:rPr>
        <w:t>L’eco della liberazione miracolosa nei processi di beatificazione, nelle biografie del Miani, nel breve di beatificazione; disegni e incisioni dello Stella del primo Seic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clus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of. Giuseppe Gu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i massima per tutte le ca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n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 manifesto comune con la tela di Girolamo e la Madonna mano nella mano di Brescia e le manifestazioni programmate da ogni ca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liant del conv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 febbraio 2011 presentazione del centenario nelle c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aglia commemorativa per tutte le case fatta coniare dalla comunità di casa ma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azione conferenze nelle diverse c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enica 25 settembre 2011 V centenario della liberazione del Fondatore in tutte le c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- 27 settembre 2011 marcia notturna giovani da Maserada a Tre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edì 6 ottobre 2011 Venezia ore 11.00 Pontificale in S. Mar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ore  16.00 apertura convegno di studio a palazzo Cavalli Franche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nerdì 7 ottobre 2011 ore 10.00 – 18.00: Convegno a Palazzo Cavalli Franche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llegrinaggi a Quero Treviso Vene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lica dell’anno 2011 per confer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iquie delle catene nelle parrocchie e colle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mpa degli Atti del Convegno e distrib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lusione solenne il 27 settem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 Venezia prenotare in tempo (adesso) presso istituti religiosi o presso hotel due stelle il numero dei partecipanti al Conveg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49:00Z</dcterms:created>
  <dc:creator>bonacina</dc:creator>
  <dc:description/>
  <cp:keywords/>
  <dc:language>en-US</dc:language>
  <cp:lastModifiedBy>bonacina</cp:lastModifiedBy>
  <dcterms:modified xsi:type="dcterms:W3CDTF">2010-11-04T13:42:00Z</dcterms:modified>
  <cp:revision>6</cp:revision>
  <dc:subject/>
  <dc:title>UN EVENTO MIRACOLOSO DURANTE LA GUERRA DI CAMBRAI</dc:title>
</cp:coreProperties>
</file>