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betta 24.3.11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Gent.ma Sig.ra Ciprand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ondo tardivamente al suo scritto causa assenza da Corbett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n Pierluigi Boracco ha il seguente tel. 335.62.16.074. Il suo indirizzo e.mail è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ierluigi_boracco@yahoo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riguarda l'autorizzazione all'uso del materiale, mi riferisco ad eventuale pubblicazione degli scritti di militari diretti al P. Ceriani, non dipende da me, ma dall'Archivio o Archivista, che ne è il detentore e conosce le regole che sottostanno a procedimenti del gen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ognerà attendere un poco perchè e il P. Generale, che verrà rieletto o eletto proprio questa mattina, e l'Archivista generale sono radunati in Capitolo ancora per alcuni gi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partirò martedì e resterò assente da Corbetta fino al 7 aprile. Allora potrei attivarmi, se Lei crede bene ed intravvede una possibilità di pubblicazione. Passare gli scritti a Don Boracco in via strettamente personale non credo costituisca una infrazione alle regole archivisti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o distintamente ed auguro ogni bene a Lei ed alla causa che con tanta partecipazione sosti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e Secondo Brun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luigi_boracco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46:00Z</dcterms:created>
  <dc:creator>plocrs</dc:creator>
  <dc:description/>
  <dc:language>en-US</dc:language>
  <cp:lastModifiedBy>plocrs</cp:lastModifiedBy>
  <dcterms:modified xsi:type="dcterms:W3CDTF">2011-03-27T16:47:00Z</dcterms:modified>
  <cp:revision>1</cp:revision>
  <dc:subject/>
  <dc:title>Corbetta 24</dc:title>
</cp:coreProperties>
</file>