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6"/>
          <w:szCs w:val="36"/>
        </w:rPr>
      </w:pPr>
      <w:r>
        <w:rPr>
          <w:b/>
          <w:sz w:val="36"/>
          <w:szCs w:val="36"/>
        </w:rPr>
        <w:t>Esercizi Somasca 2009</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1 meditazione</w:t>
      </w:r>
    </w:p>
    <w:p>
      <w:pPr>
        <w:pStyle w:val="Normal"/>
        <w:jc w:val="center"/>
        <w:rPr>
          <w:b/>
          <w:b/>
          <w:color w:val="FF0000"/>
          <w:sz w:val="32"/>
          <w:szCs w:val="32"/>
        </w:rPr>
      </w:pPr>
      <w:r>
        <w:rPr>
          <w:b/>
          <w:color w:val="FF0000"/>
          <w:sz w:val="32"/>
          <w:szCs w:val="32"/>
        </w:rPr>
        <w:t xml:space="preserve">La croce del Signore </w:t>
      </w:r>
    </w:p>
    <w:p>
      <w:pPr>
        <w:pStyle w:val="Normal"/>
        <w:jc w:val="center"/>
        <w:rPr>
          <w:b/>
          <w:b/>
          <w:color w:val="FF0000"/>
          <w:sz w:val="32"/>
          <w:szCs w:val="32"/>
        </w:rPr>
      </w:pPr>
      <w:r>
        <w:rPr>
          <w:b/>
          <w:color w:val="FF0000"/>
          <w:sz w:val="32"/>
          <w:szCs w:val="32"/>
        </w:rPr>
        <w:t>nell’Instruttione della fede cristiana (Fonti 11)</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Saluto</w:t>
      </w:r>
    </w:p>
    <w:p>
      <w:pPr>
        <w:pStyle w:val="Normal"/>
        <w:ind w:firstLine="708"/>
        <w:jc w:val="both"/>
        <w:rPr/>
      </w:pPr>
      <w:r>
        <w:rPr/>
        <w:t>Prima di tutto un saluto a tutti voi.</w:t>
      </w:r>
    </w:p>
    <w:p>
      <w:pPr>
        <w:pStyle w:val="Normal"/>
        <w:ind w:firstLine="708"/>
        <w:jc w:val="both"/>
        <w:rPr>
          <w:color w:val="FF0000"/>
        </w:rPr>
      </w:pPr>
      <w:r>
        <w:rPr/>
        <w:t>Con un po’ di incoscienza ho accettato questa proposta del P. Generale P. Franco di predicare questi esercizi. Lo faccio sperando che lo Spirito del Signore aiuti anche me, fidandomi di San Girolamo, il quale dice: quando devi parlare prega e poi lascia che la voce dello Spirito fluisca da te, perchè chi opera non sei tu, ma è in modo particolare lo Spirito che si serve della tua azione.</w:t>
      </w:r>
    </w:p>
    <w:p>
      <w:pPr>
        <w:pStyle w:val="Normal"/>
        <w:ind w:firstLine="708"/>
        <w:jc w:val="both"/>
        <w:rPr>
          <w:b/>
          <w:b/>
          <w:color w:val="FF0000"/>
          <w:sz w:val="28"/>
          <w:szCs w:val="28"/>
        </w:rPr>
      </w:pPr>
      <w:r>
        <w:rPr>
          <w:b/>
          <w:color w:val="FF0000"/>
          <w:sz w:val="28"/>
          <w:szCs w:val="28"/>
        </w:rPr>
      </w:r>
    </w:p>
    <w:p>
      <w:pPr>
        <w:pStyle w:val="Normal"/>
        <w:jc w:val="both"/>
        <w:rPr>
          <w:color w:val="FF0000"/>
        </w:rPr>
      </w:pPr>
      <w:r>
        <w:rPr>
          <w:b/>
          <w:color w:val="FF0000"/>
          <w:sz w:val="28"/>
          <w:szCs w:val="28"/>
        </w:rPr>
        <w:t>Somasca: l’esperienza del beato Luigi Biraghi</w:t>
      </w:r>
    </w:p>
    <w:p>
      <w:pPr>
        <w:pStyle w:val="Normal"/>
        <w:ind w:firstLine="708"/>
        <w:jc w:val="both"/>
        <w:rPr/>
      </w:pPr>
      <w:r>
        <w:rPr/>
        <w:t>Vorrei proprio iniziare con un augurio che vi rivolgo, citando una lettera che il Beato Luigi Biraghi che venne qui a Somasca nel settembre del 1840 a fare gli esercizi scrive il giorno 18 a Marina Vademari condirettrice delle Suore Marcelline, da lui fondate: “Sono pieno di consolazione spirituale. Ho celebrato all’altare di San Girolamo e il Signore mi ha favorito di una sua visita amorosa al cuore. E’ una bella cappella, ricchissima di ornati, magnifica di colonne di marmo fino.. celebrai la Messa a cassa scoperta. Avrei voluto che la Messa durata fosse tutto un giorno...” E poi racconta di Somasca, dell’eremo, della Valletta, del castello con la grande croce. E conclude così: “Bei luoghi! Santificati di sante belle memorie. A questo eremo noi (siamo in quattro) saliamo ogni giorno sul far della sera, e ci sentiamo un incredibile piacere spirituale, ci inginocchiamo a salutarlo ed adorarlo: o Crux ave spes unica!”</w:t>
      </w:r>
    </w:p>
    <w:p>
      <w:pPr>
        <w:pStyle w:val="Normal"/>
        <w:ind w:firstLine="708"/>
        <w:jc w:val="both"/>
        <w:rPr/>
      </w:pPr>
      <w:r>
        <w:rPr/>
        <w:t xml:space="preserve">L’augurio che rivolgo a voi ed a me è proprio questo: di provare questa consolazione spirituale, questa visita amorosa di Cristo al nostro cuore, questo incredibile piacere spirituale. </w:t>
      </w:r>
    </w:p>
    <w:p>
      <w:pPr>
        <w:pStyle w:val="Normal"/>
        <w:ind w:firstLine="708"/>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Il catechismo di San Girolamo Emiliani</w:t>
      </w:r>
    </w:p>
    <w:p>
      <w:pPr>
        <w:pStyle w:val="Normal"/>
        <w:jc w:val="both"/>
        <w:rPr/>
      </w:pPr>
      <w:r>
        <w:rPr/>
        <w:tab/>
        <w:t xml:space="preserve">Riprendendo il tema dei nostri esercizi “seguire la via del Crocifisso e di disprezzare il mondo” ho pensato di rileggere e commentare dalle fonti per la Storia dei Somaschi </w:t>
      </w:r>
      <w:r>
        <w:rPr>
          <w:u w:val="single"/>
        </w:rPr>
        <w:t>“L’instruttione della fede cristiana per modo di dialogo”</w:t>
      </w:r>
      <w:r>
        <w:rPr/>
        <w:t xml:space="preserve"> (il cosiddetto catechismo di San Girolamo, redatto ed ampliato dal frate domenicano Reginaldo Nerli nel 1537) quanto è insegnato sul tema della Croce del Signore.</w:t>
      </w:r>
    </w:p>
    <w:p>
      <w:pPr>
        <w:pStyle w:val="Normal"/>
        <w:ind w:firstLine="708"/>
        <w:jc w:val="both"/>
        <w:rPr/>
      </w:pPr>
      <w:r>
        <w:rPr/>
        <w:t xml:space="preserve">E’ certo che Girolamo Emiliani, che aveva bisogno di insegnare ai ragazzi, ha steso degli appunti, si è servito di catechismi in circolazione. </w:t>
      </w:r>
    </w:p>
    <w:p>
      <w:pPr>
        <w:pStyle w:val="Normal"/>
        <w:ind w:firstLine="708"/>
        <w:jc w:val="both"/>
        <w:rPr/>
      </w:pPr>
      <w:r>
        <w:rPr/>
        <w:t>La formazione spirituale dei piccoli è il fine primario di Girolamo, prima ancora di educarli nelle arti meccaniche o di introdurli nel lavoro; voleva formare una comunità evangelica ed aveva necessità di istruire i suoi ragazzi attraverso l’insegnamento delle verità cristiane per orientarli alla devozione, alla carità ed al lavoro.</w:t>
      </w:r>
    </w:p>
    <w:p>
      <w:pPr>
        <w:pStyle w:val="Normal"/>
        <w:ind w:firstLine="708"/>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L’insegnamento attivo di San Girolamo</w:t>
      </w:r>
    </w:p>
    <w:p>
      <w:pPr>
        <w:pStyle w:val="Normal"/>
        <w:ind w:firstLine="540"/>
        <w:jc w:val="both"/>
        <w:rPr/>
      </w:pPr>
      <w:r>
        <w:rPr/>
        <w:t>Le fonti sono tutti concordi nel sottolineare che Girolamo insegnava la fede cristiana. Ne cito alcune:</w:t>
      </w:r>
    </w:p>
    <w:p>
      <w:pPr>
        <w:pStyle w:val="Normal"/>
        <w:numPr>
          <w:ilvl w:val="0"/>
          <w:numId w:val="1"/>
        </w:numPr>
        <w:jc w:val="both"/>
        <w:rPr/>
      </w:pPr>
      <w:r>
        <w:rPr/>
        <w:t>la testimonianza dell’Anonimo: “istituì una tal scola qual non fu mai degno di vedere Socrate con tutta la sua sapienza: qui si insegnava come per fede in Christo e per l’imitazione della sua santa vita l’huomo si faccia abitacolo dello Spirito Santo, figliolo ed erede di Dio”;</w:t>
      </w:r>
    </w:p>
    <w:p>
      <w:pPr>
        <w:pStyle w:val="Normal"/>
        <w:numPr>
          <w:ilvl w:val="0"/>
          <w:numId w:val="1"/>
        </w:numPr>
        <w:jc w:val="both"/>
        <w:rPr/>
      </w:pPr>
      <w:r>
        <w:rPr/>
        <w:t>lettera di Galeazzo Capella al duca Francesco Sforza: Girolamo si è impegnato ad istruire molti figlioli principalmente al culto divino et poi nelle arti meccaniche;</w:t>
      </w:r>
    </w:p>
    <w:p>
      <w:pPr>
        <w:pStyle w:val="Normal"/>
        <w:numPr>
          <w:ilvl w:val="0"/>
          <w:numId w:val="1"/>
        </w:numPr>
        <w:jc w:val="both"/>
        <w:rPr/>
      </w:pPr>
      <w:r>
        <w:rPr/>
        <w:t>nella richiesta del 6 maggio 1531 fatta al doge di Venezia per ottenere l’esclusiva di un brevetto per garzare la lana si parla di “poveri orfani derelicti si istruiscono nel cristiano vivere cum honor di Dio e l’utilità di questa sublime città”;</w:t>
      </w:r>
    </w:p>
    <w:p>
      <w:pPr>
        <w:pStyle w:val="Normal"/>
        <w:numPr>
          <w:ilvl w:val="0"/>
          <w:numId w:val="1"/>
        </w:numPr>
        <w:jc w:val="both"/>
        <w:rPr/>
      </w:pPr>
      <w:r>
        <w:rPr/>
        <w:t>nella lettera del Carafa San Gaetano Thiene del 18 gennaio 1534 si precisa che Girolamo Miani è capitano di un piccolo esercito “istruito nella via del Signore nostro Gesù Cristo per il bene delle anime e l’aumento della fede cattolica.</w:t>
      </w:r>
    </w:p>
    <w:p>
      <w:pPr>
        <w:pStyle w:val="Normal"/>
        <w:ind w:firstLine="540"/>
        <w:jc w:val="both"/>
        <w:rPr/>
      </w:pPr>
      <w:r>
        <w:rPr/>
        <w:t>Girolamo per insegnare aveva naturalmente bisogno di testi e di materiale didattico, che raccoglieva e divulgava. Possiamo dire che egli copiava senza alcun timore quello che poteva essergli utile.</w:t>
      </w:r>
    </w:p>
    <w:p>
      <w:pPr>
        <w:pStyle w:val="Normal"/>
        <w:ind w:firstLine="540"/>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Tra il materiale didattico di Girolamo un anonimo catechismo attribuito a Lutero</w:t>
      </w:r>
    </w:p>
    <w:p>
      <w:pPr>
        <w:pStyle w:val="Normal"/>
        <w:ind w:firstLine="540"/>
        <w:jc w:val="both"/>
        <w:rPr/>
      </w:pPr>
      <w:r>
        <w:rPr/>
        <w:t>P. Secondo Brunelli in un suo studio ci ha provato senza ombra di dubbio, con certezza, che San Girolamo si è avvalso di un catechismo che era stato pubblicato a Venezia anonimo. E’ un catechismo di Lutero. Sono le prime traduzioni italiane delle sue opere e precisamente “</w:t>
      </w:r>
      <w:r>
        <w:rPr>
          <w:i/>
        </w:rPr>
        <w:t>nel 1525 dalla tipografia veneziana di  Nicolò di Aristotile detto Zoppino, uscì anonima una piccola antologia di scritti luterani: Uno libretto volgare, con la dichiaratione de li dieci comandamenti, del Credo, del Pater noster, con una breve annotatione del vivere cristiano. Se ne stamparono sei edizioni nell’arco di un trentennio: tre anonime e tre sotto il falso nome di Erasmo. Quando Lutero la vide, secondo la testimonianza del suo allievo e commensale Johann Mathesius, esclamò con entusiasmo: “Benedette le mani che l’hanno scritto, gli occhi che lo hanno visto, i cuori che crederanno quanto è scritto in questo libro, e allora loderanno Dio” (S. Capponetto, La riforma protestante nell’Italia del Cinquecento, Claudiana, pag. 33)</w:t>
      </w:r>
      <w:r>
        <w:rPr/>
        <w:t>. Questo libretto è  animato da una fervida pietà cristocentrica e lascia da parte la polemica dura e tagliente con Roma. Che il libretto sia di Lutero è anche la tesi convincentissima di una studiosa, Silvana Seidel Menchi. Il libretto anonimo  fu utilizzato sia dagli Agostiniani, sia dai frati Minimi, sia dai predicatori, sia da coloro che avevano bisogno di istruire il popolo nella fede.</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Ambientazione storica della Riforma</w:t>
      </w:r>
    </w:p>
    <w:p>
      <w:pPr>
        <w:pStyle w:val="Normal"/>
        <w:ind w:firstLine="540"/>
        <w:jc w:val="both"/>
        <w:rPr/>
      </w:pPr>
      <w:r>
        <w:rPr/>
        <w:t>Anche l’insegnamento di Girolamo si inserisce in questo clima di desiderio di riforma della Chiesa, i cui confini e metodi non sono ancora ben definiti. Il catechismo di San Girolamo inizia con una frase che troviamo pressochè identica nel libretto di Lutero: “è conosciuto da Gesù solo colui che conosce le cose necessarie alla fede”.</w:t>
      </w:r>
    </w:p>
    <w:p>
      <w:pPr>
        <w:pStyle w:val="Normal"/>
        <w:ind w:firstLine="540"/>
        <w:jc w:val="both"/>
        <w:rPr/>
      </w:pPr>
      <w:r>
        <w:rPr/>
        <w:t>Siamo tra il 1525 ed il 1535: è in atto nella Chiesa questa terribile vicenda di separazione. Nel 1517 Lutero aveva attaccato l’operato della Chiesa e l’abuso delle indulgenze, nel 1521 era stato scomunicato, nel 1530 nei tentativi di dialogo viene proposta dai luterani la confessio augustana, ancora nella dieta di Ratisbona del 1541 si spera in una riconciliazione. Ma il Card. Gasparo Contarini comprese allora che la riconciliazione era impossibile sui Sacramenti, in particolare sulla Eucarestia (transustanziazione), anche se qualche punto di contatto poteva esserci sul problema della giustificazione.</w:t>
      </w:r>
    </w:p>
    <w:p>
      <w:pPr>
        <w:pStyle w:val="Normal"/>
        <w:ind w:firstLine="540"/>
        <w:jc w:val="both"/>
        <w:rPr/>
      </w:pPr>
      <w:r>
        <w:rPr/>
        <w:t xml:space="preserve">E’ un periodo in cui gli spiriti migliori – e mettiamoci anche Lutero che per tutta la vita ha sognato di essere un riformatore della Chiesa – desiderano il rinnovamento e sono convinti che la riforma si possa fare principalmente attraverso alla istruzione catechistica. </w:t>
      </w:r>
    </w:p>
    <w:p>
      <w:pPr>
        <w:pStyle w:val="Normal"/>
        <w:ind w:firstLine="540"/>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Le tesi di Lutero</w:t>
      </w:r>
    </w:p>
    <w:p>
      <w:pPr>
        <w:pStyle w:val="Normal"/>
        <w:ind w:firstLine="540"/>
        <w:jc w:val="both"/>
        <w:rPr/>
      </w:pPr>
      <w:r>
        <w:rPr/>
        <w:t xml:space="preserve">Ho voluto leggermi anche gli altri catechismi di Lutero, il piccolo catechismo ed il grande catechismo, tutti e due pubblicati nel 1529. Il piccolo catechismo ha diversi punti di contatto con il catechismo di San Girolamo, mentre il grande catechismo è pieno di veleno verso la Chiesa di Roma. Lo dico per ambientare: nel grande catechismo per Lutero il Vangelo è stato falsificato prima di tutto dal papa (il capo di tutti i ladri), che usa il potere spirituale per interessi politici e materiali, falsificato dai monaci, che stravolgono i comandamenti, e insistono sulle opere e sul culto dei santi invece che sull’adorazione di Dio, falsificato dalla scolastica. Bisogna ripulirlo con la sola fides,  non con le opere, con la sola scriptura liberamente interpretata senza il peso della tradizione, con la sola gratia senza la cooperazione ed il libero arbitrio dell’uomo. Anzi davanti alla grazia l’uomo non è libero: il suo arbitrio è servo (De servo arbitrio). </w:t>
      </w:r>
    </w:p>
    <w:p>
      <w:pPr>
        <w:pStyle w:val="Normal"/>
        <w:ind w:firstLine="540"/>
        <w:jc w:val="both"/>
        <w:rPr/>
      </w:pPr>
      <w:r>
        <w:rPr/>
        <w:t>Tutte queste teorie sulla sola fides, sola scriptura, sola gratia verranno condannate in una delle prime sessioni del Concilio di Trento e precisamente nella VI sessione del 1546. Con chiarezza la Chiesa definisce che la giustificazione viene da Dio, ma sempre con la cooperazione umana, illuminata dalla grazia. Di fronte a queste formulazioni chiare, certe e sicure il Santo Uffizio ha incominciato le sue indagini, o secondo altri, le sue persecuzioni.</w:t>
      </w:r>
    </w:p>
    <w:p>
      <w:pPr>
        <w:pStyle w:val="Normal"/>
        <w:ind w:firstLine="540"/>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Elaborazione del catechismo di San Girolamo</w:t>
      </w:r>
    </w:p>
    <w:p>
      <w:pPr>
        <w:pStyle w:val="Normal"/>
        <w:ind w:firstLine="540"/>
        <w:jc w:val="both"/>
        <w:rPr/>
      </w:pPr>
      <w:r>
        <w:rPr/>
        <w:t>Siamo in un tempo in cui bisogna riformare la Chiesa. Gli spiriti migliori ne avvertono l’urgenza e tra essi Girolamo, che cerca di attuarla con dei ragazzi con cui vive e che porta con sè, che istruisce nella fede cristiana.</w:t>
      </w:r>
    </w:p>
    <w:p>
      <w:pPr>
        <w:pStyle w:val="Normal"/>
        <w:ind w:firstLine="540"/>
        <w:jc w:val="both"/>
        <w:rPr/>
      </w:pPr>
      <w:r>
        <w:rPr/>
        <w:t>Girolamo Miani formulò lui stesso dei testi catechistici, utilizzò del materiale didattico in circolazione, in particolare il libretto volgare anonimo, oggi attribuito dagli studiosi a Lutero, cioè la “dichiaratione de li dieci comandamenti…”; a mio parere molti passi del catechismo usato per gli orfani risalgono al santo stesso. Fra Reginaldo Nerli assemblò questi appunti catechistici nell’Istruzione della fede cristiana, a cui venne unita nella stampa l’esposizione del Simbolo d’Attanasio dello stesso Reginaldo(1537), diversissima come stile ed impostazione.</w:t>
      </w:r>
    </w:p>
    <w:p>
      <w:pPr>
        <w:pStyle w:val="Normal"/>
        <w:ind w:firstLine="540"/>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La prima riflessione sulla Croce di Gesù</w:t>
      </w:r>
    </w:p>
    <w:p>
      <w:pPr>
        <w:pStyle w:val="Normal"/>
        <w:ind w:firstLine="540"/>
        <w:jc w:val="both"/>
        <w:rPr/>
      </w:pPr>
      <w:r>
        <w:rPr/>
        <w:t>Il catechismo di San Girolamo inizia con una meditazione sulla croce del Signore: ne seguono altre, veramente una più bella dell’altra.</w:t>
      </w:r>
    </w:p>
    <w:p>
      <w:pPr>
        <w:pStyle w:val="Normal"/>
        <w:ind w:firstLine="540"/>
        <w:jc w:val="both"/>
        <w:rPr/>
      </w:pPr>
      <w:r>
        <w:rPr/>
        <w:t>La frase iniziale “dal Signore Gesù Cristo non sarà conosciuto colui che non vole sapere le cose necessarie alla salute” è ripresa come si è già detto, dall’introduzione del libretto volgare di Lutero. L’ordine degli argomenti tuttavia è diverso: Lutero parla prima dei comandamenti, perchè essi ti fanno fare esperienza del peccato, poi del Credo per far capire che solo la fede giustifica, infine della preghiera, perchè con essa ti sentirai giustificato, e nello stesso tempo peccatore.</w:t>
      </w:r>
    </w:p>
    <w:p>
      <w:pPr>
        <w:pStyle w:val="Normal"/>
        <w:ind w:firstLine="540"/>
        <w:jc w:val="both"/>
        <w:rPr/>
      </w:pPr>
      <w:r>
        <w:rPr/>
        <w:t>Invece noi sappiamo che la grazia del Signore ci giustifica realmente, non è solo una fede fiduciale, ma una realtà che ci trasforma realmente e profondamente.</w:t>
      </w:r>
    </w:p>
    <w:p>
      <w:pPr>
        <w:pStyle w:val="Normal"/>
        <w:ind w:firstLine="540"/>
        <w:jc w:val="both"/>
        <w:rPr/>
      </w:pPr>
      <w:r>
        <w:rPr/>
        <w:t>Analizziamo rapidamente il catechismo di San Girolamo. Si collegano immediatamente la fede cristiana e il segno della croce, insegna di Gesù benedetto, nostro vittorioso imperatore. Davanti alla croce si inchinano gli angeli e tremano i demoni. Occorre adorare la croce con tutto il cuore, perchè essa è la sintesi della passione di Gesù.</w:t>
      </w:r>
    </w:p>
    <w:p>
      <w:pPr>
        <w:pStyle w:val="Normal"/>
        <w:ind w:firstLine="540"/>
        <w:jc w:val="both"/>
        <w:rPr/>
      </w:pPr>
      <w:r>
        <w:rPr/>
        <w:t>Si milita sotto questo stendardo armati di viva fede, di certa speranza, di ardentissima carità, che si estenda sempre nelle buone opere. Per Girolamo la nostra speranza è certa e sicura, legata alla possibilità di realizzare la nostra santità su questa terra. La fede si apprende nel Credo.</w:t>
      </w:r>
    </w:p>
    <w:p>
      <w:pPr>
        <w:pStyle w:val="Normal"/>
        <w:ind w:firstLine="540"/>
        <w:jc w:val="both"/>
        <w:rPr/>
      </w:pPr>
      <w:r>
        <w:rPr/>
        <w:t>La speranza – è detto con il linguaggio tipico di Girolamo Emiliani – è “pazientemente nelle tribolazioni di questo mondo aspettare il premio della vita eterna e confidarsi che ad ogni modo Iddio per sua misericordia ci condurrà a quella gloria del paradiso, pur che da noi non manchi”.</w:t>
      </w:r>
    </w:p>
    <w:p>
      <w:pPr>
        <w:pStyle w:val="Normal"/>
        <w:ind w:firstLine="540"/>
        <w:jc w:val="both"/>
        <w:rPr>
          <w:i/>
          <w:i/>
          <w:color w:val="FF6600"/>
        </w:rPr>
      </w:pPr>
      <w:r>
        <w:rPr/>
        <w:t>Il linguaggio qui ed in altri passi è tipico di Girolamo Miani: io mi limito a qualche espressione che mi sembra uscita dalla penna di San Girolamo: in questo caso come non ricordare la lettera seconda:</w:t>
      </w:r>
      <w:r>
        <w:rPr>
          <w:color w:val="FF0000"/>
        </w:rPr>
        <w:t xml:space="preserve"> </w:t>
      </w:r>
      <w:r>
        <w:rPr>
          <w:color w:val="FF6600"/>
        </w:rPr>
        <w:t>“</w:t>
      </w:r>
      <w:r>
        <w:rPr>
          <w:i/>
          <w:color w:val="FF6600"/>
        </w:rPr>
        <w:t>Così fa il buon servo di Dio che spera in Lui: sta saldo nelle tribolazioni e poi lo conforta e gli dà  cento per uno in questo mondo di quel che lascia per amor suo e nell’altro la vita eterna..”</w:t>
      </w:r>
    </w:p>
    <w:p>
      <w:pPr>
        <w:pStyle w:val="Normal"/>
        <w:jc w:val="both"/>
        <w:rPr/>
      </w:pPr>
      <w:r>
        <w:rPr/>
        <w:t xml:space="preserve">Così lo stilema “pur che da noi non manchi” richiama ancora la seconda lettera .. </w:t>
      </w:r>
      <w:r>
        <w:rPr>
          <w:i/>
          <w:color w:val="FF6600"/>
        </w:rPr>
        <w:t>se da vui el non manca</w:t>
      </w:r>
    </w:p>
    <w:p>
      <w:pPr>
        <w:pStyle w:val="Normal"/>
        <w:ind w:firstLine="708"/>
        <w:jc w:val="both"/>
        <w:rPr/>
      </w:pPr>
      <w:r>
        <w:rPr/>
        <w:t>Che cos’è poi la carità? E’ “amare Dio sopra ogni cosa, sì che vogliamo  più preso patir mille morti, che offendere la maestà di così dolce nostro signor et padre, il qual ha voluto morire per noi”.</w:t>
      </w:r>
    </w:p>
    <w:p>
      <w:pPr>
        <w:pStyle w:val="Normal"/>
        <w:ind w:firstLine="708"/>
        <w:jc w:val="both"/>
        <w:rPr/>
      </w:pPr>
      <w:r>
        <w:rPr/>
        <w:t xml:space="preserve">Anche qui “vogliamo più presto patir..” richiama un’espressione sempre della seconda lettera </w:t>
      </w:r>
      <w:r>
        <w:rPr>
          <w:i/>
          <w:color w:val="FF6600"/>
        </w:rPr>
        <w:t>“et voler patir”</w:t>
      </w:r>
      <w:r>
        <w:rPr/>
        <w:t xml:space="preserve"> e </w:t>
      </w:r>
      <w:r>
        <w:rPr>
          <w:i/>
          <w:color w:val="FF6600"/>
        </w:rPr>
        <w:t>dolce nostro padre</w:t>
      </w:r>
      <w:r>
        <w:rPr/>
        <w:t xml:space="preserve"> ci  rimanda direttamente alla nostra orazione che incomincia con queste parole.</w:t>
      </w:r>
    </w:p>
    <w:p>
      <w:pPr>
        <w:pStyle w:val="Normal"/>
        <w:ind w:firstLine="708"/>
        <w:jc w:val="both"/>
        <w:rPr/>
      </w:pPr>
      <w:r>
        <w:rPr/>
        <w:t xml:space="preserve">Il catechismo espone poi in modo rapidissimo i vizi capitali ed i dieci comandamenti; quindi si chiede: che cosa bisogna fare acciocché i comandamenti ci siano facilissimi? Risposta: bisogna assiduamente pregar Dio ed essere ferventi nelle orazioni, ricorrendo ancora alla sua dolcissima madre... </w:t>
      </w:r>
    </w:p>
    <w:p>
      <w:pPr>
        <w:pStyle w:val="Normal"/>
        <w:ind w:firstLine="708"/>
        <w:jc w:val="both"/>
        <w:rPr>
          <w:i/>
          <w:i/>
          <w:color w:val="FF6600"/>
        </w:rPr>
      </w:pPr>
      <w:r>
        <w:rPr/>
        <w:t xml:space="preserve">Siamo ancora nel linguaggio di Girolamo che troviamo nella nostra orazione: </w:t>
      </w:r>
      <w:r>
        <w:rPr>
          <w:i/>
          <w:color w:val="FF6600"/>
        </w:rPr>
        <w:t>ricorreremo alla Madre delle grazie</w:t>
      </w:r>
      <w:r>
        <w:rPr>
          <w:color w:val="FF6600"/>
        </w:rPr>
        <w:t xml:space="preserve">... </w:t>
      </w:r>
      <w:r>
        <w:rPr/>
        <w:t>e nella lettera terza:</w:t>
      </w:r>
      <w:r>
        <w:rPr>
          <w:color w:val="FF6600"/>
        </w:rPr>
        <w:t xml:space="preserve"> </w:t>
      </w:r>
      <w:r>
        <w:rPr>
          <w:i/>
          <w:color w:val="FF6600"/>
        </w:rPr>
        <w:t>tanto orar et pregar che vediamo..</w:t>
      </w:r>
      <w:r>
        <w:rPr>
          <w:color w:val="FF6600"/>
        </w:rPr>
        <w:t xml:space="preserve"> </w:t>
      </w:r>
      <w:r>
        <w:rPr/>
        <w:t>e nella lettera sesta:</w:t>
      </w:r>
      <w:r>
        <w:rPr>
          <w:color w:val="FF6600"/>
        </w:rPr>
        <w:t xml:space="preserve"> </w:t>
      </w:r>
      <w:r>
        <w:rPr>
          <w:i/>
          <w:color w:val="FF6600"/>
        </w:rPr>
        <w:t>esser frequenti nella orazione davanti al crocifisso.</w:t>
      </w:r>
    </w:p>
    <w:p>
      <w:pPr>
        <w:pStyle w:val="Normal"/>
        <w:ind w:firstLine="708"/>
        <w:jc w:val="both"/>
        <w:rPr/>
      </w:pPr>
      <w:r>
        <w:rPr/>
        <w:t>Abbiamo tre preghiere bellissime che ci sostengono nella nostra lotta contro il demonio, il mondo e la carne (espressione liturgica che troviamo spesso anche nel catechismo di Lutero): il Padre nostro, l’Ave Maria, definita la salutazione dell’angelo, di Elisabetta e della santa chiesa, e le litanie dei santi.</w:t>
      </w:r>
    </w:p>
    <w:p>
      <w:pPr>
        <w:pStyle w:val="Normal"/>
        <w:ind w:firstLine="708"/>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La seconda riflessione sulla Croce del Signore</w:t>
      </w:r>
    </w:p>
    <w:p>
      <w:pPr>
        <w:pStyle w:val="Normal"/>
        <w:ind w:firstLine="708"/>
        <w:jc w:val="both"/>
        <w:rPr/>
      </w:pPr>
      <w:r>
        <w:rPr/>
        <w:t>La prima parte dell’ Istruzione della fede cristiana si conclude ancora con una riflessione sulla croce del Signore: essa è per così dire la nostra forma mentis. La prima cosa che deve fare il bambino quando si leva dal letto è il segno della croce accompagnato da queste parole “Fac mecum signum in bonum ut videant qui oderunt me et confundantur, quoniam tu Domine adiuvisti me et consolatus es me..” Ne viene fatta una parafrasi ampliata nell’istruzione successiva: “O santissimo e benignissimo padre nostro, fa salvo el figliolo dell’ancilla tua, cioè della santa Chiesa e fammi il segno della saluta croce, che m’hai donato nel santo battesimo, nel quale mi debbo salvare, acciocché li demoni con gli altri miei nemici, i quali m’hanno avuto in odio, vedano tal segno in me e si confondano, et fugano, et non mi nocian, e conoscan che tu o Signore mi hai aiutato, liberandomi da loro e mi hai consolato dandomi la grazia tua: Amen”.</w:t>
      </w:r>
    </w:p>
    <w:p>
      <w:pPr>
        <w:pStyle w:val="Normal"/>
        <w:ind w:firstLine="708"/>
        <w:jc w:val="both"/>
        <w:rPr/>
      </w:pPr>
      <w:r>
        <w:rPr/>
        <w:t>Poi il fanciullo deve pensare che quando fu battezzato, rinunziò alle pompe del demonio e s’accostò al soldo del Signore Gesù Cristo (richiama in qualche modo le nostre antiche costituzioni: strenua acies quae Christi Domino militaret) e perciò ha l’insegna della croce davanti agli occhi, in modo che conosca che non deve mai lasciare il Signore Gesù Cristo e di nuovo come mancador di fede accostarsi al demonio. Consideri che Cristo è morto per Lui e perciò pensi di non voler essere ingrato a tanto incomparabile amore.</w:t>
      </w:r>
    </w:p>
    <w:p>
      <w:pPr>
        <w:pStyle w:val="Normal"/>
        <w:ind w:firstLine="708"/>
        <w:jc w:val="both"/>
        <w:rPr>
          <w:color w:val="FF0000"/>
        </w:rPr>
      </w:pPr>
      <w:r>
        <w:rPr/>
        <w:t>“</w:t>
      </w:r>
      <w:r>
        <w:rPr/>
        <w:t xml:space="preserve">Mancador di fede accostarsi al demonio” richiama  ancora la lettera seconda: </w:t>
      </w:r>
      <w:r>
        <w:rPr>
          <w:i/>
          <w:color w:val="FF0000"/>
        </w:rPr>
        <w:t>o che mancherete de fede et tornerete alle cose del mondo.</w:t>
      </w:r>
      <w:r>
        <w:rPr>
          <w:color w:val="FF0000"/>
        </w:rPr>
        <w:t xml:space="preserve"> </w:t>
      </w:r>
    </w:p>
    <w:p>
      <w:pPr>
        <w:pStyle w:val="Normal"/>
        <w:ind w:firstLine="708"/>
        <w:jc w:val="both"/>
        <w:rPr/>
      </w:pPr>
      <w:r>
        <w:rPr/>
        <w:t>Poi un altro pensiero sulla croce deve guidare il fanciullo: per mezzo della croce la sua anima è fatta bella, non deve imbrattarla con i peccati che alla fine conducono al perpetuo carcere dell’inferno, dove non si gusta mai altro che disperazione, cecità, odio, pianto, fetore, stridore di denti, amarezza, eterno fuoco, perpetua maledizione. L’accumulazione dei termini sembra quasi richiamare con molto realismo la crudeltà di un carcere provato da Girolamo.</w:t>
      </w:r>
    </w:p>
    <w:p>
      <w:pPr>
        <w:pStyle w:val="Normal"/>
        <w:ind w:firstLine="708"/>
        <w:jc w:val="both"/>
        <w:rPr/>
      </w:pPr>
      <w:r>
        <w:rPr>
          <w:u w:val="single"/>
        </w:rPr>
        <w:t>Pensare</w:t>
      </w:r>
      <w:r>
        <w:rPr/>
        <w:t xml:space="preserve"> la croce, </w:t>
      </w:r>
      <w:r>
        <w:rPr>
          <w:u w:val="single"/>
        </w:rPr>
        <w:t>meditare</w:t>
      </w:r>
      <w:r>
        <w:rPr/>
        <w:t xml:space="preserve"> la croce, infine </w:t>
      </w:r>
      <w:r>
        <w:rPr>
          <w:u w:val="single"/>
        </w:rPr>
        <w:t>considerare</w:t>
      </w:r>
      <w:r>
        <w:rPr/>
        <w:t xml:space="preserve"> che per la croce giungeremo alla patria del paradiso, dove vedremo la maestà di Dio, l’umanità di Cristo, l’unione del Verbo divino con la carne, la natura angelica, la compagnia dei santi, il nostro corpo glorificato, l’anima nostra fatta beata.</w:t>
      </w:r>
    </w:p>
    <w:p>
      <w:pPr>
        <w:pStyle w:val="Normal"/>
        <w:ind w:firstLine="708"/>
        <w:jc w:val="both"/>
        <w:rPr/>
      </w:pPr>
      <w:r>
        <w:rPr/>
        <w:t>Girolamo ha delle bellissime parole sulla speranza. Sembra quasi di sentire quello che dice l’amico: piangeva per il desiderio della patria celeste, mi riempì di sante speranze.</w:t>
      </w:r>
    </w:p>
    <w:p>
      <w:pPr>
        <w:pStyle w:val="Normal"/>
        <w:ind w:firstLine="708"/>
        <w:jc w:val="both"/>
        <w:rPr/>
      </w:pPr>
      <w:r>
        <w:rPr/>
        <w:t>Qual è la conclusione di tutte queste riflessioni? “Seguirà che con questa viva speranza, accesa d’amor divino e di timor figliale fuggirà le fornicazioni, adulterii.. con gli altri peccati ed andrà di bene in meglio nella strada della vita cristiana, cioè, per la carità, pace, perseveranza, benignità, mansuetudine col resto dei preciosissimi frutti dello Spirito Santo...”</w:t>
      </w:r>
    </w:p>
    <w:p>
      <w:pPr>
        <w:pStyle w:val="Normal"/>
        <w:ind w:firstLine="708"/>
        <w:jc w:val="both"/>
        <w:rPr/>
      </w:pPr>
      <w:r>
        <w:rPr/>
        <w:t xml:space="preserve">Anche qui ritornano alcuni stilemi tipici della spiritualità di Girolamo: fuggirà le fornicazioni richiama la lettera sesta </w:t>
      </w:r>
      <w:r>
        <w:rPr>
          <w:i/>
          <w:color w:val="FF0000"/>
        </w:rPr>
        <w:t>fuzer el denaro ed il volto de le donne</w:t>
      </w:r>
      <w:r>
        <w:rPr>
          <w:color w:val="FF0000"/>
        </w:rPr>
        <w:t xml:space="preserve"> </w:t>
      </w:r>
      <w:r>
        <w:rPr/>
        <w:t>e la strada della vita cristiana per la carità e la pace ci rimanda alla nostra orazione</w:t>
      </w:r>
      <w:r>
        <w:rPr>
          <w:color w:val="FF0000"/>
        </w:rPr>
        <w:t xml:space="preserve"> </w:t>
      </w:r>
      <w:r>
        <w:rPr>
          <w:i/>
          <w:color w:val="FF0000"/>
        </w:rPr>
        <w:t>nella via della pace, della carità</w:t>
      </w:r>
      <w:r>
        <w:rPr>
          <w:color w:val="FF0000"/>
        </w:rPr>
        <w:t>..</w:t>
      </w:r>
      <w:r>
        <w:rPr/>
        <w:t xml:space="preserve"> ed</w:t>
      </w:r>
      <w:r>
        <w:rPr>
          <w:color w:val="FF0000"/>
        </w:rPr>
        <w:t xml:space="preserve"> </w:t>
      </w:r>
      <w:r>
        <w:rPr/>
        <w:t xml:space="preserve">il binomio benignità – mansuetudine è ripreso in forma aggettivale sempre nella sesta lettera </w:t>
      </w:r>
      <w:r>
        <w:rPr>
          <w:i/>
          <w:color w:val="FF0000"/>
        </w:rPr>
        <w:t>benigni e mansueti con tutti</w:t>
      </w:r>
      <w:r>
        <w:rPr>
          <w:i/>
        </w:rPr>
        <w:t>,</w:t>
      </w:r>
      <w:r>
        <w:rPr>
          <w:color w:val="FF0000"/>
        </w:rPr>
        <w:t xml:space="preserve"> </w:t>
      </w:r>
      <w:r>
        <w:rPr/>
        <w:t xml:space="preserve">così come la speranza accesa d’amor divino... coi preziosissimi frutti dello Spirito Santo contiene un’eco del </w:t>
      </w:r>
      <w:r>
        <w:rPr>
          <w:i/>
          <w:color w:val="FF0000"/>
        </w:rPr>
        <w:t xml:space="preserve">non lasciar raffreddar il fuoco dello Spirito, accioché non ruini ogni cosa…. </w:t>
      </w:r>
    </w:p>
    <w:p>
      <w:pPr>
        <w:pStyle w:val="Normal"/>
        <w:ind w:firstLine="708"/>
        <w:jc w:val="both"/>
        <w:rPr/>
      </w:pPr>
      <w:r>
        <w:rPr/>
        <w:t>Ed ecco la conclusione di questo impegno educativo cristiano: così nei teneri anni, pigliando sopra le spalle il giogo del nostro Signor Gesù Cristo, facilmente crescendo in età, crescerà ancora in perfezione ed all’ultimo perverrà alla gloria del Paradiso.</w:t>
      </w:r>
    </w:p>
    <w:p>
      <w:pPr>
        <w:pStyle w:val="Normal"/>
        <w:ind w:firstLine="708"/>
        <w:jc w:val="both"/>
        <w:rPr/>
      </w:pPr>
      <w:r>
        <w:rPr/>
        <w:t>La crescita continua nella vita dello Spirito è una caratteristica della spiritualità del Santo, sottolineata in particolare nella biografia dell’Anonimo.</w:t>
      </w:r>
    </w:p>
    <w:p>
      <w:pPr>
        <w:pStyle w:val="Normal"/>
        <w:ind w:firstLine="708"/>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La terza riflessione sulla Croce e l’assimilazione della teologia di San Paolo</w:t>
      </w:r>
    </w:p>
    <w:p>
      <w:pPr>
        <w:pStyle w:val="Normal"/>
        <w:jc w:val="both"/>
        <w:rPr/>
      </w:pPr>
      <w:r>
        <w:rPr/>
        <w:tab/>
        <w:t>Questa è la seconda riflessione di Girolamo sulla croce di Gesù: la prima è svolta all’inizio e questa conclude la prima parte dell’istruzione. Ma subito all’inizio della seconda parte Girolamo riprende il tema che gli sta particolarmente a cuore: qui la Croce non è solo forma mentis, ma è forma vitae, il calco in cui tu devi calare  e fondere la tua vita, per riprodurre Cristo Crocifisso. C’è molto della theologia crucis di San Paolo.</w:t>
      </w:r>
    </w:p>
    <w:p>
      <w:pPr>
        <w:pStyle w:val="Normal"/>
        <w:jc w:val="both"/>
        <w:rPr/>
      </w:pPr>
      <w:r>
        <w:rPr/>
        <w:tab/>
        <w:t xml:space="preserve">“Molte e bellissime cose mi hai dichiarato in questa prima istruzione, ma io per brevità loro le ho malintese: ti prego che me le dichiari ancora le cose che più importano”. </w:t>
      </w:r>
    </w:p>
    <w:p>
      <w:pPr>
        <w:pStyle w:val="Normal"/>
        <w:ind w:firstLine="708"/>
        <w:jc w:val="both"/>
        <w:rPr/>
      </w:pPr>
      <w:r>
        <w:rPr/>
        <w:t>C’è il desiderio di un approfondimento: “Prima desidero intendere qualche dichiarazione della santa croce”.</w:t>
      </w:r>
    </w:p>
    <w:p>
      <w:pPr>
        <w:pStyle w:val="Normal"/>
        <w:ind w:firstLine="708"/>
        <w:jc w:val="both"/>
        <w:rPr/>
      </w:pPr>
      <w:r>
        <w:rPr/>
        <w:t>”</w:t>
      </w:r>
      <w:r>
        <w:rPr/>
        <w:t xml:space="preserve">La croce si fa sulla fronte, acciò non abbiamo vergogna di confessare la croce ed il nome del Signore Gesù; e nel petto, acciochè ci ricordiamo di portare sempre nel cuore la memoria dell’amara passione, che sostenne il Signor nostro Iesù Cristo per noi in croce, et quindi ci infiammiamo (la crescita!) e ci accendiamo di desiderio di seguitarlo, crocifiggendo e mortificando tutti i nostri vizi e passioni e portando con pazienza e volentieri tutte le cose avverse, che il Signor Dio permette che vengano sopra di noi”. </w:t>
      </w:r>
    </w:p>
    <w:p>
      <w:pPr>
        <w:pStyle w:val="Normal"/>
        <w:ind w:firstLine="708"/>
        <w:jc w:val="both"/>
        <w:rPr/>
      </w:pPr>
      <w:r>
        <w:rPr/>
        <w:t>Siamo ancora in presenza dello stile e del pensiero di San Girolamo, tipico del suo epistolario. Come non ricordare ancora la terza lettera:</w:t>
      </w:r>
      <w:r>
        <w:rPr>
          <w:color w:val="FF6600"/>
        </w:rPr>
        <w:t xml:space="preserve"> </w:t>
      </w:r>
      <w:r>
        <w:rPr>
          <w:i/>
          <w:color w:val="FF6600"/>
        </w:rPr>
        <w:t>in patientia vestra... a noi appartien a soportar el prossimo...il Signore permette tal eror acciò che voi impariate ad aver pazienza.</w:t>
      </w:r>
    </w:p>
    <w:p>
      <w:pPr>
        <w:pStyle w:val="Normal"/>
        <w:ind w:firstLine="708"/>
        <w:jc w:val="both"/>
        <w:rPr/>
      </w:pPr>
      <w:r>
        <w:rPr/>
        <w:t>La croce nella mente quindi, la croce che brucia nel cuore. “A che altro ci giova questo santo segno della croce?”</w:t>
      </w:r>
    </w:p>
    <w:p>
      <w:pPr>
        <w:pStyle w:val="Normal"/>
        <w:ind w:firstLine="708"/>
        <w:jc w:val="both"/>
        <w:rPr/>
      </w:pPr>
      <w:r>
        <w:rPr/>
        <w:t>“</w:t>
      </w:r>
      <w:r>
        <w:rPr/>
        <w:t>Essa ci è scudo che ci difende da tutti i nemici visibili ed invisibili e sopratutto dalle cattive suggestioni dello spirito maligno e proprio per questo diciamo fac mecum signum in bonum ut videant qui oderunt me et confundantur quoniam tu domine adiuvisti et consolatus es me”</w:t>
      </w:r>
    </w:p>
    <w:p>
      <w:pPr>
        <w:pStyle w:val="Normal"/>
        <w:ind w:firstLine="708"/>
        <w:jc w:val="both"/>
        <w:rPr/>
      </w:pPr>
      <w:r>
        <w:rPr/>
        <w:t>La croce ci protegge da questa marea di male che ci circonda, rappresentata dalle tentazioni del maligno, della carne e del mondo. Il testo prosegue citando l’Imitazione di Cristo, che definisce la vita di Gesù crux et martirium: “Sappi che tutta la vita di Cristo in questo mondo non fu altro che croce”, poichè Gesù “fu sempre accompagnato da una perfettissima, continua e somma povertà, disprezzo e dolore; perciò dobbiamo sforzarci di imitare Gesù e di gloriarci nella sua croce  per mezzo della quale il mondo ci sia crocifisso e noi al mondo”. Siamo nel cuore della teologia paolina: vi è la citazione precisa “per me non ci sia altro vanto se non nella croce di Gesù Cristo per mezzo della quale il mondo è stato a me crocifisso ed io al mondo” (Gal.6,14)</w:t>
      </w:r>
    </w:p>
    <w:p>
      <w:pPr>
        <w:pStyle w:val="Normal"/>
        <w:ind w:firstLine="708"/>
        <w:jc w:val="both"/>
        <w:rPr/>
      </w:pPr>
      <w:r>
        <w:rPr/>
        <w:t>Il cristiano si identifica con Gesù e lo rivive: “questo significa che le cose che il mondo ama e desidera noi le reputiamo croce. Ed a quelle cose che il mondo reputa croce, ci accostiamo con ogni sforzo ed amore. E così noi porteremo la croce, vivremo e moriremo in croce con Cristo; e senza dubbio così facendo risusciteremo e vivremo gloriosi eternamente con Lui”.</w:t>
      </w:r>
    </w:p>
    <w:p>
      <w:pPr>
        <w:pStyle w:val="Normal"/>
        <w:ind w:firstLine="708"/>
        <w:jc w:val="both"/>
        <w:rPr/>
      </w:pPr>
      <w:r>
        <w:rPr/>
        <w:t>Ricordiamo ancora che tutte queste espressioni sono di San Paolo: quelli che sono di Cristo hanno crocifisso la loro carne con le sue passioni ed i suoi desideri.</w:t>
      </w:r>
    </w:p>
    <w:p>
      <w:pPr>
        <w:pStyle w:val="Normal"/>
        <w:ind w:firstLine="708"/>
        <w:jc w:val="both"/>
        <w:rPr/>
      </w:pPr>
      <w:r>
        <w:rPr/>
        <w:t xml:space="preserve">Il mistero pasquale di Gesù è il calco in cui è calata la nostra vita: tutto questo è detto nel catechismo in un modo estremamente realistico: “La nostra croce è il timore del Signore”,  - espressione che richiama ancora la lettera sesta: </w:t>
      </w:r>
      <w:r>
        <w:rPr>
          <w:color w:val="FF6600"/>
        </w:rPr>
        <w:t>“</w:t>
      </w:r>
      <w:r>
        <w:rPr>
          <w:i/>
          <w:color w:val="FF6600"/>
        </w:rPr>
        <w:t>perchè non temono Dio... se il timor di Dio non opererà, manco el timor degli uomini valerà”</w:t>
      </w:r>
      <w:r>
        <w:rPr>
          <w:color w:val="FF6600"/>
        </w:rPr>
        <w:t xml:space="preserve"> </w:t>
      </w:r>
      <w:r>
        <w:rPr/>
        <w:t>-</w:t>
      </w:r>
      <w:r>
        <w:rPr>
          <w:color w:val="FF6600"/>
        </w:rPr>
        <w:t xml:space="preserve"> </w:t>
      </w:r>
      <w:r>
        <w:rPr/>
        <w:t xml:space="preserve">e prosegue: “Come l’uomo crocifisso non ha più potestà secondo l’arbitrio dell’animo di muovere le membra sue, così noi dobbiamo porre le volontà ed i desideri nostri non in quelle cose che ci paiono soavi e dilettano al presente, ma in quelle cose dove la legge del Signore ci costringe”. Non possiamo più muovere le nostre membra per il peccato, ma dobbiamo orientare il cuore all’amore del Signore. </w:t>
      </w:r>
    </w:p>
    <w:p>
      <w:pPr>
        <w:pStyle w:val="Normal"/>
        <w:jc w:val="both"/>
        <w:rPr/>
      </w:pPr>
      <w:r>
        <w:rPr/>
        <w:t>La croce ci porta al distacco da tutte le cose, da tutti gli affetti, da tutte le passioni. Un ideale che Girolamo raggiunse nella sua vita e nella sua morte: non parlava di Venezia, nè dei suoi parenti, d’altro non ragionava se non di seguire Cristo.</w:t>
      </w:r>
    </w:p>
    <w:p>
      <w:pPr>
        <w:pStyle w:val="Normal"/>
        <w:ind w:firstLine="708"/>
        <w:jc w:val="both"/>
        <w:rPr/>
      </w:pPr>
      <w:r>
        <w:rPr/>
        <w:t>“</w:t>
      </w:r>
      <w:r>
        <w:rPr/>
        <w:t>Come colui che è crocifisso più non contempla le cose presenti, ne più pensa ai suoi affetti, nè è distratto dalla sollecitudine e cura del giorno seguente... ed ancora spirando a tutti gli elementi si crede esser morto, ivi drizzando lo sguardo del suo cuore dove non dubita di passare, così noi crocifiggendoci col timore del Signore  siamo morti a tutte queste cose, cioè non solo ai vizi della carne, ma anche agli stessi elementi (ai valori terreni), tenendo ben fissi gli occhi dell’anima nostra là dove sperar dobbiamo ogni momento che siamo per andare.” Poco dopo aggiunge: “Questa croce la dobbiamo portare nel cuore”</w:t>
      </w:r>
    </w:p>
    <w:p>
      <w:pPr>
        <w:pStyle w:val="Normal"/>
        <w:jc w:val="both"/>
        <w:rPr/>
      </w:pPr>
      <w:r>
        <w:rPr/>
        <w:tab/>
        <w:t>Il mistero pasquale è proposto anche nella parafrasi del Credo con straordinario fervore: “e per noi anche volontariamente sostenne l’acerbissima passione, l’ignominiosa croce e la penosa e dolorosa morte e fu sepolto per soddisfare ai nostri peccati e liberarci da quelli e distruggere la morte... E discese all’Inferno e risuscitò il terzo giorno, acciocché per la penitenza, morti e sepolti al peccato, ci risuscitasse per grazia qui in novità di vita e ci desse speranza di risuscitare il dì del giudizio con il corpo glorificato. E ascese al cielo ,in quanto uomo, dove è sempre col Padre, acciocché alzasse ed accendesse le nostre menti ai celesti desideri...”</w:t>
      </w:r>
    </w:p>
    <w:p>
      <w:pPr>
        <w:pStyle w:val="Normal"/>
        <w:jc w:val="both"/>
        <w:rPr/>
      </w:pPr>
      <w:r>
        <w:rPr/>
        <w:tab/>
      </w:r>
    </w:p>
    <w:p>
      <w:pPr>
        <w:pStyle w:val="Normal"/>
        <w:jc w:val="both"/>
        <w:rPr>
          <w:b/>
          <w:b/>
          <w:color w:val="FF0000"/>
          <w:sz w:val="28"/>
          <w:szCs w:val="28"/>
        </w:rPr>
      </w:pPr>
      <w:r>
        <w:rPr>
          <w:b/>
          <w:color w:val="FF0000"/>
          <w:sz w:val="28"/>
          <w:szCs w:val="28"/>
        </w:rPr>
        <w:t>L’identificazione con Gesù Crocifisso</w:t>
      </w:r>
    </w:p>
    <w:p>
      <w:pPr>
        <w:pStyle w:val="Normal"/>
        <w:jc w:val="both"/>
        <w:rPr/>
      </w:pPr>
      <w:r>
        <w:rPr/>
        <w:tab/>
        <w:t>E’ possibile realizzare questo progetto di identificazione col mistero di Cristo Crocifisso e Risorto?</w:t>
      </w:r>
    </w:p>
    <w:p>
      <w:pPr>
        <w:pStyle w:val="Normal"/>
        <w:jc w:val="both"/>
        <w:rPr/>
      </w:pPr>
      <w:r>
        <w:rPr/>
        <w:tab/>
        <w:t>Girolamo non ha dubbi: è  possibile, anzi è necessario perchè la Compagnia deve stare con Cristo, altrimenti tutto è perduto. “Ciascuno applichi a sè il frutto della passione del nostro Signore Gesù Cristo ed i meriti suoi per mezzo della fede, congiunta alla fede ed alla carità ed ai sacramenti della Chiesa” Si ottiene tutto questo attraverso alla spirito di preghiera: le semplici preghiere della Chiesa, il Padre nostro, L’Ave Maria, le litanie dei Santi, l’invocazione del dolce nome di Gesù: “perciò bisogna che abbiamo sempre questo nome di Gesù di continuo sulla bocca, che lo portiamo anche scolpito nel cuore, sigillato nella memoria, ritratto nella memoria e nell’anima dipinto.”</w:t>
      </w:r>
    </w:p>
    <w:p>
      <w:pPr>
        <w:pStyle w:val="Normal"/>
        <w:jc w:val="both"/>
        <w:rPr/>
      </w:pPr>
      <w:r>
        <w:rPr/>
        <w:tab/>
        <w:t>Lo dobbiamo invocare a guisa di “saettante”, come uno che va a caccia con tante saette nella sua faretra. Il dolcissimo Gesù è il sostenitore nella lotta contro il nemico della natura umana, è il trionfatore della morte, l’aiuto nelle tribolazioni, il rimuneratore nel Paradiso. Il catechismo elenca ben sedici giaculatorie, “saette”, che dobbiamo lanciare al nome di Gesù, benignissimo salvatore, figliolo di Dio e di Maria, sposo dolcissimo, uomo Dio, Dio uomo, Emanuele, fortissimo nostro amatore.</w:t>
      </w:r>
    </w:p>
    <w:p>
      <w:pPr>
        <w:pStyle w:val="Normal"/>
        <w:jc w:val="both"/>
        <w:rPr/>
      </w:pPr>
      <w:r>
        <w:rPr/>
        <w:tab/>
        <w:t xml:space="preserve">Cito solo l’ultima invocazione, che richiama l’operare di Cristo e nostro, così ampiamente presente nelle lettere del Santo: Dio opera, Cristo opera, noi dobbiamo orare vedere ed operare, chiedere al Signore </w:t>
      </w:r>
      <w:r>
        <w:rPr>
          <w:i/>
          <w:color w:val="FF6600"/>
        </w:rPr>
        <w:t>la grazia di operare</w:t>
      </w:r>
      <w:r>
        <w:rPr/>
        <w:t>:</w:t>
      </w:r>
    </w:p>
    <w:p>
      <w:pPr>
        <w:pStyle w:val="Normal"/>
        <w:jc w:val="both"/>
        <w:rPr/>
      </w:pPr>
      <w:r>
        <w:rPr/>
        <w:t>“</w:t>
      </w:r>
      <w:r>
        <w:rPr/>
        <w:t>O Gesù, Gesù, Gesù, per tutti i beni tuoi che hai operato ed opererai in me ed in ogni creatura, a te sia onore, gloria, rendimento di grazie... per tutti i secoli dei secoli. Amen”</w:t>
      </w:r>
    </w:p>
    <w:p>
      <w:pPr>
        <w:pStyle w:val="Normal"/>
        <w:jc w:val="both"/>
        <w:rPr/>
      </w:pPr>
      <w:r>
        <w:rPr/>
        <w:tab/>
        <w:t xml:space="preserve">Ricordiamo anche la nostra orazione in cui ripetiamo tre volte: </w:t>
      </w:r>
      <w:r>
        <w:rPr>
          <w:i/>
          <w:color w:val="FF6600"/>
        </w:rPr>
        <w:t>Signore Gesù Cristo, figlio del Dio vivo abbi pietà di noi</w:t>
      </w:r>
      <w:r>
        <w:rPr/>
        <w:t xml:space="preserve">. </w:t>
        <w:tab/>
        <w:t>L’invocazione al nome di Gesù è tipica di San Girolamo e di tutta la spiritualità della Chiesa orientale, che  sente nel nome la presenza, quasi sacramentale, di Cristo nella nostra vita.</w:t>
      </w:r>
    </w:p>
    <w:p>
      <w:pPr>
        <w:pStyle w:val="Normal"/>
        <w:jc w:val="both"/>
        <w:rPr/>
      </w:pPr>
      <w:r>
        <w:rPr/>
        <w:tab/>
      </w:r>
    </w:p>
    <w:p>
      <w:pPr>
        <w:pStyle w:val="Normal"/>
        <w:jc w:val="both"/>
        <w:rPr>
          <w:b/>
          <w:b/>
          <w:color w:val="FF0000"/>
          <w:sz w:val="28"/>
          <w:szCs w:val="28"/>
        </w:rPr>
      </w:pPr>
      <w:r>
        <w:rPr>
          <w:b/>
          <w:color w:val="FF0000"/>
          <w:sz w:val="28"/>
          <w:szCs w:val="28"/>
        </w:rPr>
        <w:t>Conclusioni</w:t>
      </w:r>
    </w:p>
    <w:p>
      <w:pPr>
        <w:pStyle w:val="Normal"/>
        <w:jc w:val="both"/>
        <w:rPr/>
      </w:pPr>
      <w:r>
        <w:rPr/>
        <w:tab/>
        <w:t>In sintesi la croce, cioè Gesù Crocifisso è per noi come per San Girolamo, il cuore, il centro della nostra spiritualità, l’icona di salvezza che dobbiamo portare nella nostra fronte, nel nostro cuore, la nostra arma ed il nostro scudo, l’insegna sotto la quale militiamo sempre con viva fede, certa speranza, ardente carità.</w:t>
      </w:r>
    </w:p>
    <w:p>
      <w:pPr>
        <w:pStyle w:val="Normal"/>
        <w:jc w:val="both"/>
        <w:rPr/>
      </w:pPr>
      <w:r>
        <w:rPr/>
        <w:tab/>
        <w:t>La croce è sintesi di tutta la vita di Gesù, gloria di ogni cristiano ed a maggior ragione di ogni religioso, è lo stampo, il calco in cui noi dobbiamo essere fusi per vivere, morire, risorgere con Lui, è la fonte perenne del nostro amore e della nostra preghiera.</w:t>
      </w:r>
    </w:p>
    <w:p>
      <w:pPr>
        <w:pStyle w:val="Normal"/>
        <w:jc w:val="both"/>
        <w:rPr/>
      </w:pPr>
      <w:r>
        <w:rPr/>
      </w:r>
    </w:p>
    <w:p>
      <w:pPr>
        <w:pStyle w:val="Normal"/>
        <w:jc w:val="both"/>
        <w:rPr/>
      </w:pPr>
      <w:r>
        <w:rPr/>
        <w:tab/>
        <w:t>Concludendo l’Instruttione della fede cristiana per modo di dialogo è a mio parere per molta parte frutto del cuore e della penna di Girolamo Miani, in particolare le riflessioni che riguardano le meditazioni sulla Croce o sulla fede, speranza e carità: stessi stilemi, stesso clima spirituale delle lettere e della nostra orazione. Sicuramente Girolamo si è avvalso di altri catechismi per quanto riguarda l’esposizione dei comandamenti (calco dal catechismo di Lutero, ma con significative variazioni), dei precetti della Chiesa, dei vizi capitali. Si è servito di varie parafrasi del Pater, dell’Ave e del Credo, immettendovi tuttavia il tocco, l’ardore della sua spiritualità.</w:t>
      </w:r>
    </w:p>
    <w:p>
      <w:pPr>
        <w:pStyle w:val="Normal"/>
        <w:jc w:val="both"/>
        <w:rPr/>
      </w:pPr>
      <w:r>
        <w:rPr/>
        <w:tab/>
        <w:t>Fra Reginaldo Nerli ha assemblato questo materiale, lo ha volgarizzato in migliore lingua italiana, ma ha sostanzialmente rispettato l’ispirazione che risale a Girolamo Miani.</w:t>
      </w:r>
    </w:p>
    <w:p>
      <w:pPr>
        <w:pStyle w:val="Normal"/>
        <w:jc w:val="both"/>
        <w:rPr/>
      </w:pPr>
      <w:r>
        <w:rPr/>
        <w:tab/>
        <w:t>A tutto questo ha voluto aggiungere di suo “l’esposizione del simbolo di Atanasio fatta per esercizio spirituale degli orfanelli”. Ma siamo in un mondo completamento diverso, come pensiero, come ardore di spirito, come stile educativo di approccio agli orfani, piuttosto paternalistico, come metodo più razionale che spirituale nel difficile tentativo di indagare e di scendere nel “pozzo di Sant’Atanasio”.</w:t>
      </w:r>
    </w:p>
    <w:p>
      <w:pPr>
        <w:pStyle w:val="Normal"/>
        <w:jc w:val="right"/>
        <w:rPr/>
      </w:pPr>
      <w:r>
        <w:rPr/>
        <w:t>P. Giuseppe Odd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25:00Z</dcterms:created>
  <dc:creator>SNC</dc:creator>
  <dc:description/>
  <cp:keywords/>
  <dc:language>en-US</dc:language>
  <cp:lastModifiedBy>P.Oddone</cp:lastModifiedBy>
  <cp:lastPrinted>2009-09-23T10:24:00Z</cp:lastPrinted>
  <dcterms:modified xsi:type="dcterms:W3CDTF">2009-10-05T10:28:00Z</dcterms:modified>
  <cp:revision>19</cp:revision>
  <dc:subject/>
  <dc:title>Esercizi Somasca</dc:title>
</cp:coreProperties>
</file>