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FF0000"/>
          <w:sz w:val="36"/>
          <w:szCs w:val="36"/>
        </w:rPr>
      </w:pPr>
      <w:r>
        <w:rPr>
          <w:b/>
          <w:color w:val="FF0000"/>
          <w:sz w:val="36"/>
          <w:szCs w:val="36"/>
        </w:rPr>
        <w:t>Incontro Albano</w:t>
      </w:r>
    </w:p>
    <w:p>
      <w:pPr>
        <w:pStyle w:val="Normal"/>
        <w:jc w:val="center"/>
        <w:rPr>
          <w:b/>
          <w:b/>
          <w:color w:val="FF0000"/>
          <w:sz w:val="28"/>
          <w:szCs w:val="28"/>
        </w:rPr>
      </w:pPr>
      <w:r>
        <w:rPr>
          <w:b/>
          <w:color w:val="FF0000"/>
          <w:sz w:val="28"/>
          <w:szCs w:val="28"/>
        </w:rPr>
        <w:t>L’amore cristiano come progetto di vita</w:t>
      </w:r>
    </w:p>
    <w:p>
      <w:pPr>
        <w:pStyle w:val="Normal"/>
        <w:jc w:val="center"/>
        <w:rPr>
          <w:b/>
          <w:b/>
          <w:color w:val="FF0000"/>
          <w:sz w:val="28"/>
          <w:szCs w:val="28"/>
        </w:rPr>
      </w:pPr>
      <w:r>
        <w:rPr>
          <w:b/>
          <w:color w:val="FF0000"/>
          <w:sz w:val="28"/>
          <w:szCs w:val="28"/>
        </w:rPr>
        <w:t>“</w:t>
      </w:r>
      <w:r>
        <w:rPr>
          <w:b/>
          <w:color w:val="FF0000"/>
          <w:sz w:val="28"/>
          <w:szCs w:val="28"/>
        </w:rPr>
        <w:t>Prendersi carico dell’umanità sofferente”</w:t>
      </w:r>
    </w:p>
    <w:p>
      <w:pPr>
        <w:pStyle w:val="Normal"/>
        <w:jc w:val="center"/>
        <w:rPr>
          <w:b/>
          <w:b/>
          <w:color w:val="FF0000"/>
          <w:sz w:val="28"/>
          <w:szCs w:val="28"/>
        </w:rPr>
      </w:pPr>
      <w:r>
        <w:rPr>
          <w:b/>
          <w:color w:val="FF0000"/>
          <w:sz w:val="28"/>
          <w:szCs w:val="28"/>
        </w:rPr>
      </w:r>
    </w:p>
    <w:p>
      <w:pPr>
        <w:pStyle w:val="Normal"/>
        <w:numPr>
          <w:ilvl w:val="0"/>
          <w:numId w:val="1"/>
        </w:numPr>
        <w:rPr>
          <w:b/>
          <w:b/>
          <w:color w:val="FF0000"/>
        </w:rPr>
      </w:pPr>
      <w:r>
        <w:rPr>
          <w:b/>
          <w:color w:val="FF0000"/>
        </w:rPr>
        <w:t>Premessa</w:t>
      </w:r>
    </w:p>
    <w:p>
      <w:pPr>
        <w:pStyle w:val="Normal"/>
        <w:jc w:val="both"/>
        <w:rPr>
          <w:b/>
          <w:b/>
          <w:color w:val="FF0000"/>
        </w:rPr>
      </w:pPr>
      <w:r>
        <w:rPr>
          <w:b/>
          <w:color w:val="FF0000"/>
        </w:rPr>
      </w:r>
    </w:p>
    <w:p>
      <w:pPr>
        <w:pStyle w:val="Normal"/>
        <w:ind w:firstLine="360"/>
        <w:jc w:val="both"/>
        <w:rPr/>
      </w:pPr>
      <w:r>
        <w:rPr/>
        <w:t xml:space="preserve">Per irradiare l’amore cristiano sugli altri dobbiamo prima, personalmente, fare esperienza dell’ amore di Dio e ricevere amore dalle varie comunità in cui viviamo, la famiglia, la comunità civile, la congregazione, la Chiesa. L’amore che si dona, che dà e riceve non si costruisce da soli, ma con gli altri e prima di tutto con Dio, fonte di ogni amore. </w:t>
      </w:r>
    </w:p>
    <w:p>
      <w:pPr>
        <w:pStyle w:val="Normal"/>
        <w:ind w:firstLine="360"/>
        <w:jc w:val="both"/>
        <w:rPr/>
      </w:pPr>
      <w:r>
        <w:rPr/>
      </w:r>
    </w:p>
    <w:p>
      <w:pPr>
        <w:pStyle w:val="Normal"/>
        <w:numPr>
          <w:ilvl w:val="0"/>
          <w:numId w:val="1"/>
        </w:numPr>
        <w:rPr>
          <w:b/>
          <w:b/>
          <w:color w:val="FF0000"/>
        </w:rPr>
      </w:pPr>
      <w:r>
        <w:rPr>
          <w:b/>
          <w:color w:val="FF0000"/>
        </w:rPr>
        <w:t>Scopo della conversazione</w:t>
      </w:r>
    </w:p>
    <w:p>
      <w:pPr>
        <w:pStyle w:val="Normal"/>
        <w:ind w:firstLine="360"/>
        <w:jc w:val="both"/>
        <w:rPr>
          <w:b/>
          <w:b/>
          <w:color w:val="FF0000"/>
        </w:rPr>
      </w:pPr>
      <w:r>
        <w:rPr>
          <w:b/>
          <w:color w:val="FF0000"/>
        </w:rPr>
      </w:r>
    </w:p>
    <w:p>
      <w:pPr>
        <w:pStyle w:val="Normal"/>
        <w:ind w:firstLine="360"/>
        <w:jc w:val="both"/>
        <w:rPr/>
      </w:pPr>
      <w:r>
        <w:rPr/>
        <w:t>Mi propongo di sottolineare la straordinaria carica umana e cristiana di Girolamo Miani e di cercarne l’origine nella sua famiglia, nel servizio della società civile, nelle amicizie cristiane, nell’accoglienza della parola di Dio fino all’elaborazione, frutto di tanti passaggi e scarti, di un ben preciso progetto personale di vita di donazione totale a Dio a servizio dei piccoli e dei poveri, assieme ad altri che condivisero la sua spiritualità e la sua testimonianza di amore.</w:t>
      </w:r>
    </w:p>
    <w:p>
      <w:pPr>
        <w:pStyle w:val="Normal"/>
        <w:jc w:val="both"/>
        <w:rPr/>
      </w:pPr>
      <w:r>
        <w:rPr/>
        <w:t>La riunione di tanti amici del Movimento Laicale Somasco (MLS) costituisce senza dubbio un momento di condivisione di un ideale comune: cercare di attualizzare  oggi l’esperienza dell’amore di Dio e dei fratelli vissuto da san Girolamo Emiliani in tante situazioni diverse alla ricerca di un progetto che potesse dare senso, pienezza, valore a tutta la sua vita.</w:t>
      </w:r>
    </w:p>
    <w:p>
      <w:pPr>
        <w:pStyle w:val="Normal"/>
        <w:jc w:val="both"/>
        <w:rPr>
          <w:b/>
          <w:b/>
          <w:color w:val="FF0000"/>
        </w:rPr>
      </w:pPr>
      <w:r>
        <w:rPr>
          <w:b/>
          <w:color w:val="FF0000"/>
        </w:rPr>
      </w:r>
    </w:p>
    <w:p>
      <w:pPr>
        <w:pStyle w:val="Normal"/>
        <w:jc w:val="both"/>
        <w:rPr>
          <w:b/>
          <w:b/>
          <w:color w:val="FF0000"/>
        </w:rPr>
      </w:pPr>
      <w:r>
        <w:rPr>
          <w:b/>
          <w:color w:val="FF0000"/>
        </w:rPr>
        <w:t>3. Educazione  famigliare e religiosa</w:t>
      </w:r>
    </w:p>
    <w:p>
      <w:pPr>
        <w:pStyle w:val="Normal"/>
        <w:jc w:val="both"/>
        <w:rPr>
          <w:b/>
          <w:b/>
          <w:color w:val="FF0000"/>
        </w:rPr>
      </w:pPr>
      <w:r>
        <w:rPr>
          <w:b/>
          <w:color w:val="FF0000"/>
        </w:rPr>
      </w:r>
    </w:p>
    <w:p>
      <w:pPr>
        <w:pStyle w:val="Normal"/>
        <w:ind w:firstLine="708"/>
        <w:jc w:val="both"/>
        <w:rPr/>
      </w:pPr>
      <w:r>
        <w:rPr/>
        <w:t>La prima esperienza di amore e di dono Girolamo Miani la realizza nella propria famiglia. La famiglia patrizia dei Miani aveva un forte radicamento religioso: la casa Miani era a ridosso della parrocchia di San Vitale, ad un centinaio di metri dal fiorente monastero degli Agostiniani di Santo Stefano e da quello dei Canonici lateranensi della Carità (l’attuale Accademia), e con essi la famiglia era da anni in relazione per la formazione culturale e cristiana dei suoi membri, come ci risulta dalle carte di famiglia. I monaci agostiniani curarono certamente la formazione culturale di Carlo Miani, e quasi sicuramente la formazione degli altri fratelli. Sappiamo con certezza che nel monastero era inoltre attivo ai tempi di Girolamo un magister puerorum che curava la prima istruzione dei fanciulli.</w:t>
      </w:r>
    </w:p>
    <w:p>
      <w:pPr>
        <w:pStyle w:val="Normal"/>
        <w:ind w:firstLine="708"/>
        <w:jc w:val="both"/>
        <w:rPr/>
      </w:pPr>
      <w:r>
        <w:rPr/>
        <w:t>Per un ambientazione della Venezia del Cinquecento, quella in cui visse Girolamo cfr.</w:t>
      </w:r>
    </w:p>
    <w:p>
      <w:pPr>
        <w:pStyle w:val="Normal"/>
        <w:ind w:firstLine="708"/>
        <w:jc w:val="both"/>
        <w:rPr/>
      </w:pPr>
      <w:r>
        <w:rPr/>
        <w:t>- Marin Sanudo, De origine, situ, magistratibus Urbis Venetiae ovvero la Città di Venezia – Cisalpino La Goliardica, 1980</w:t>
      </w:r>
    </w:p>
    <w:p>
      <w:pPr>
        <w:pStyle w:val="Normal"/>
        <w:ind w:firstLine="708"/>
        <w:jc w:val="both"/>
        <w:rPr/>
      </w:pPr>
      <w:r>
        <w:rPr/>
        <w:t>- Jacopo  de Barberis, Carta di Venezia, MC</w:t>
      </w:r>
    </w:p>
    <w:p>
      <w:pPr>
        <w:pStyle w:val="Normal"/>
        <w:jc w:val="both"/>
        <w:rPr>
          <w:b/>
          <w:b/>
          <w:color w:val="FF0000"/>
        </w:rPr>
      </w:pPr>
      <w:r>
        <w:rPr>
          <w:b/>
          <w:color w:val="FF0000"/>
        </w:rPr>
      </w:r>
    </w:p>
    <w:p>
      <w:pPr>
        <w:pStyle w:val="Normal"/>
        <w:jc w:val="both"/>
        <w:rPr>
          <w:b/>
          <w:b/>
          <w:color w:val="FF0000"/>
        </w:rPr>
      </w:pPr>
      <w:r>
        <w:rPr>
          <w:b/>
          <w:color w:val="FF0000"/>
        </w:rPr>
        <w:t>4. L’educazione civile e patriottica</w:t>
      </w:r>
    </w:p>
    <w:p>
      <w:pPr>
        <w:pStyle w:val="Normal"/>
        <w:ind w:firstLine="708"/>
        <w:jc w:val="both"/>
        <w:rPr>
          <w:b/>
          <w:b/>
          <w:color w:val="FF0000"/>
        </w:rPr>
      </w:pPr>
      <w:r>
        <w:rPr>
          <w:b/>
          <w:color w:val="FF0000"/>
        </w:rPr>
      </w:r>
    </w:p>
    <w:p>
      <w:pPr>
        <w:pStyle w:val="Normal"/>
        <w:ind w:firstLine="708"/>
        <w:jc w:val="both"/>
        <w:rPr/>
      </w:pPr>
      <w:r>
        <w:rPr/>
        <w:t>Nella famiglia Miani si respirava un’atmosfera di entusiasmo patriottico e di esaltazione per la Repubblica di Venezia, come esigeva del resto la lunga tradizione di famiglia. Sia il padre Anzolo, che il nonno Luca come il bisnonno Marco furono tutti impegnati nel servire in modi diversi la Repubblica (Sanudo, Storia dei dogi..) Nella guerra di Cambrai ed in quella subito successiva della Lega Santa i quattro fratelli Miani furono tutti e quattro impegnati in rischiosissime operazioni militari. Furono anni durissimi di guerra (la più terribile e sanguinosa subita da Venezia aggredita da eserciti francesi, spagnoli, tedeschi, svizzeri, ma praticamente tutta l’Italia era un atroce campo di battaglia: vedi l’ultimo capitolo del Principe del Machiavelli) che si protrassero dalla rotta di Agnadello del 1509 fino alla pace di Noyon del 1516.  Tutti i Miani si buttarono nella lotta e ci rimisero qualcosa.</w:t>
      </w:r>
    </w:p>
    <w:p>
      <w:pPr>
        <w:pStyle w:val="Normal"/>
        <w:ind w:firstLine="708"/>
        <w:jc w:val="both"/>
        <w:rPr/>
      </w:pPr>
      <w:r>
        <w:rPr>
          <w:b/>
          <w:color w:val="FF6600"/>
        </w:rPr>
        <w:t>Luca</w:t>
      </w:r>
      <w:r>
        <w:rPr/>
        <w:t xml:space="preserve"> il primogenito, nato il 14 gennaio 1475, era durante la guerra nel 1509 castellano della fortezza della Scala con i compito di proteggerla e di sbarrare il passo al passaggio dei nemici. Quando la Scala è occupata e cade il 5 luglio 1510 nelle mani dei Tedeschi e degli Spagnoli, terminando con il massacro di tutta la guarnigione ad eccezione di Luca ferito, del contestabile e di due caporali, i fratelli vivono ore di apprensione e di ansia e si adoperano per lo scambio del fratello prigioniero con Cristoforo Calepino, un comandante al servizio dei tedeschi. Lo scambio avviene a Trento il 9 novembre 1510. Interessante anche quanto Luca scrive nella sua supplica del 17 novembre 1510 dopo aver subito nella difesa una grave ferita ad un braccio ed averci rimesso anche di suo 450 ducati. “ Tamen Serenissimo Principe lui è disposto non solum, s’el accadesse, per la sua patria perder l’altro brazo, ma etiam la vita propria ed de li suoi fratelli offerisse per V. Cel.ne”. Carlo, Marco, Girolamo avevano fatto prima il possibile per aiutarlo nella sua impresa: Sanudo X, 413, 20/05/1510 “Li fratelli di Ser Luca Miani, a Venezia, davanti a San Zaccaria, fanno “la mostra di 50 fanti, si manda per la Scala, soto uno capo”. Carlo, Marco, Girolamo sono al momento presenti tutti e tre a Venezia. Significativo quanto il diarista aggiunge: et li fo dati denari et mandati a La Scala”. Luca ha anche uno straordinario affetto per il fratello Girolamo: lo avverte quasi come un alter ego dopo la sua disgrazia, sa che può contare soprattutto su di lui per la castellania di Castelnuovo. </w:t>
      </w:r>
    </w:p>
    <w:p>
      <w:pPr>
        <w:pStyle w:val="Normal"/>
        <w:jc w:val="both"/>
        <w:rPr/>
      </w:pPr>
      <w:r>
        <w:rPr/>
        <w:t>Situazione analoga si verificherà per Girolamo il 27 agosto del 1511 a Castelnuovo di Quero, dove egli si era recato da alcuni mesi per sostituire l’invalido fratello Luca. Anch’egli vedrà espugnata la fortezza, massacrati i suoi, eccetto lui e due capitani, e dovrà affrontare in attesa di un eventuale riscatto un mese di durissima prigionia, sempre passando in catene da un accampamento nemico all’altro fino alla misteriosa e prodigiosa liberazione del 27 settembre 1511. Poi dopo la liberazione dalla prigionia ancora un duro servizio militare: prima alla difesa di Treviso negli ultimi mesi del 1511, quindi a Padova nel 1513, infine in Friuli nel 1514 al seguito del Provveditore di guerra Giovanni Vettori.</w:t>
      </w:r>
    </w:p>
    <w:p>
      <w:pPr>
        <w:pStyle w:val="Normal"/>
        <w:jc w:val="both"/>
        <w:rPr/>
      </w:pPr>
      <w:r>
        <w:rPr/>
        <w:t>A proposito a Padova sono passati i tre grandi Santi del Rinascimento. Nel 1504 vi si era laureato in legge Gaetano Tiene che inizierà poi la sua carriera  nella Curia Romana; nel 1524 si laureerà in medicina e filosofia Antonio Maria Zaccaria. Girolamo Miani vi fu come combattente: in quegli anni tra l’altro l’università era chiusa ed appena finita la guerra la Repubblica si preoccupò immediatamente di riavviarla con l’istituzione di tre savi addetti appunto all’università. Dal 1516 Girolamo inizierà in modo pressochè regolare il suo servizio di castellano a Quero in sostituzione del fratello Luca, rinunciano ad altri impegni di carattere pubblico.</w:t>
      </w:r>
    </w:p>
    <w:p>
      <w:pPr>
        <w:pStyle w:val="Normal"/>
        <w:jc w:val="both"/>
        <w:rPr/>
      </w:pPr>
      <w:r>
        <w:rPr/>
        <w:t>Qui ci appare il primo nobile progetto di Girolamo: aiutare la sua famiglia, la sua patria, in un servizio generoso e disinteressato. Nel 1523 Girolamo fu ancora tra gli elettori del doge: venne eletto Andrea Gritti che rimase in carica fino al 1538.</w:t>
      </w:r>
    </w:p>
    <w:p>
      <w:pPr>
        <w:pStyle w:val="Normal"/>
        <w:ind w:firstLine="708"/>
        <w:jc w:val="both"/>
        <w:rPr/>
      </w:pPr>
      <w:r>
        <w:rPr>
          <w:b/>
          <w:color w:val="FF6600"/>
        </w:rPr>
        <w:t>Carlo</w:t>
      </w:r>
      <w:r>
        <w:rPr/>
        <w:t>, nato nel 1477, il più colto ed il più avventuroso della famiglia, fu spesso lontano da Venezia, coinvolto nella lunga guerra, a Bergamo, a Brescia, in Val Camonica, ecc. Fece una vita randagia da soldato e da piccolo capitano di ventura almeno fino al 1516. Ci rimise il suo patrimonio personale, per riscattarsi dalla prigionia di Brescia del 1512 (era stato fatto prigioniero mentre fuggiva dal terribile sacco di Brescia del febbraio del 1512), tanto da apparire senza beni, ed ancora nel 1522 praticamente diseredato. Non abbiamo invece notizie dirette che leghino insieme Girolamo ed il fratello Carlo. Tuttavia il fratello maggiore Carlo era stato indirizzato dal padre Angelo allo studio nel vicino convento di S. Stefano degli eremitani di Sant’Agostino ed era stato discepolo del priore del  convento, il ravennate Giovanni Battista Aloisi. Naturalmente il padre Angelo era in rapporti di stima e di amicizia con l’Aloisi e lo aveva finanziato economicamente. L’Aloisi parla infatti di straordinari meriti di Angelo Miani nei suoi confronti e dedica con adulatorie parole elogiative la pubblicazione – da lui curata - dei Commentari  sui libri degli analitici posteriori di Aristotele dell’agostiniano Alberto di Sassonia avvenuta nel 1497 al ventenne discepolo Carlo Miani. “Ho scelto in modo particolare te solo, a cui potessero essere dedicate e consacrate le mie veglie di studio, per la tua egregia indole e per l’acume della tua intelligenza. Non dubito che tu riuscirai un uomo eccellente e molto colto, se il destino ti concederà vita. Ricevi dunque con bontà quest’opera a te diretta:  e questo per il rapporto di amicizia già da lungo tempo contratto tra di noi  e per gli straordinari meriti dimostrati nei miei confronti del tuo chiarissimo padre; in quanto sei al di sopra di tutti gli altri così mi sei il più caro. Mi è sembrato che tu sia pari a me. E spero che questo fatto verrà comprovato, dal momento che nella discipline liberali (come sembrano dimostrare chiaramente questi tuoi inizi) non avrai nessuno superiore nella tua età: la penso così. Di conseguenza mi sembrerà di aver raggiunto una grande gloria, se riconoscerai questo mio sommo senso di benevolenza nei tuoi confronti. Addio dunque o ornamento della futura famiglia degli Emiliani”.</w:t>
      </w:r>
    </w:p>
    <w:p>
      <w:pPr>
        <w:pStyle w:val="Normal"/>
        <w:jc w:val="both"/>
        <w:rPr/>
      </w:pPr>
      <w:r>
        <w:rPr/>
        <w:t>Tutto questo ci fa supporre che anche Girolamo abbia frequentato la fiorente scuola degli agostiniani di Santo Stefano.</w:t>
      </w:r>
    </w:p>
    <w:p>
      <w:pPr>
        <w:pStyle w:val="Normal"/>
        <w:jc w:val="both"/>
        <w:rPr/>
      </w:pPr>
      <w:r>
        <w:rPr/>
        <w:t>A questa Chiesa ed a questo convento del resto i Miani erano ulteriormente legati per avere là la loro sepoltura di famiglia: nella cappella dei Miani fu sepolto Angelo Miani e nella stessa arca sarà sepolta nel 1514 Eleonora Morosini Miani la quale per disposizione testamentaria lascerà per 5 anni 24 ducati d’oro di affitto delle case ereditate da Girolamo in favore di un mansionario del monastero di Santo Stefano, il quale celebri in suffragio della sua anima.</w:t>
      </w:r>
    </w:p>
    <w:p>
      <w:pPr>
        <w:pStyle w:val="Normal"/>
        <w:jc w:val="both"/>
        <w:rPr/>
      </w:pPr>
      <w:r>
        <w:rPr/>
        <w:t>Di Carlo Miani ci rimane una interessante lettera scritta da Breno in Val Camonica, del 1519, indirizzata a ser Marin Zorzi il dottor, che affronta in chiave religiosa il drammatico problema della caccia alle streghe: otto persone, sette donne ed un uomo sono state mandate vive al rogo per l’accusa di stregonerie. Carlo si pone dei problemi teologici sull’influsso diabolico ed affermando “qui non ho miglior conversazione che passar con i libri la mia vita” cita san Tommaso, Sant’Agostino, lo Pseudodionigi.</w:t>
      </w:r>
    </w:p>
    <w:p>
      <w:pPr>
        <w:pStyle w:val="Normal"/>
        <w:jc w:val="both"/>
        <w:rPr>
          <w:b/>
          <w:b/>
          <w:color w:val="FF0000"/>
        </w:rPr>
      </w:pPr>
      <w:r>
        <w:rPr>
          <w:b/>
          <w:color w:val="FF0000"/>
        </w:rPr>
      </w:r>
    </w:p>
    <w:p>
      <w:pPr>
        <w:pStyle w:val="Normal"/>
        <w:jc w:val="both"/>
        <w:rPr>
          <w:b/>
          <w:b/>
          <w:color w:val="FF0000"/>
        </w:rPr>
      </w:pPr>
      <w:r>
        <w:rPr>
          <w:b/>
          <w:color w:val="FF0000"/>
        </w:rPr>
        <w:t>5. Il progetto della madre Dionora su Girolamo</w:t>
      </w:r>
    </w:p>
    <w:p>
      <w:pPr>
        <w:pStyle w:val="Normal"/>
        <w:jc w:val="both"/>
        <w:rPr>
          <w:b/>
          <w:b/>
          <w:color w:val="FF0000"/>
        </w:rPr>
      </w:pPr>
      <w:r>
        <w:rPr>
          <w:b/>
          <w:color w:val="FF0000"/>
        </w:rPr>
      </w:r>
    </w:p>
    <w:p>
      <w:pPr>
        <w:pStyle w:val="Normal"/>
        <w:ind w:firstLine="708"/>
        <w:jc w:val="both"/>
        <w:rPr/>
      </w:pPr>
      <w:r>
        <w:rPr/>
        <w:t xml:space="preserve">Non dobbiamo poi dimenticare la tenerezza della madre nei confronti di Girolamo: essa traspare soprattutto dal suo testamento del 6 ottobre 1512, in cui divide i suoi beni tra i suoi figli e dichiara che tra gli esecutori testamentari il fratello Battista ed i figli Marco e Girolamo devono essere “pro maiori et saviori parte”, ascoltati in modo particolare per il loro buon senso e la loro saggezza. </w:t>
      </w:r>
    </w:p>
    <w:p>
      <w:pPr>
        <w:pStyle w:val="Normal"/>
        <w:jc w:val="both"/>
        <w:rPr/>
      </w:pPr>
      <w:r>
        <w:rPr/>
        <w:t>Al figlio Girolamo lascia in particolare 2 case che rendono 24 ducati di affitto all’anno con l’obbligo nei primi cinque anni dalla sua morte di versarli ad un mansionario di S. Stefano che preghi e celebri S. Messe per la sua anima (gesto dettato da una profonda fede e da una mentalità religiosa che ha imbevuto tutta la sua vita). Più in particolare lascia esclusivamente a Girolamo:</w:t>
      </w:r>
    </w:p>
    <w:p>
      <w:pPr>
        <w:pStyle w:val="Normal"/>
        <w:numPr>
          <w:ilvl w:val="0"/>
          <w:numId w:val="2"/>
        </w:numPr>
        <w:jc w:val="both"/>
        <w:rPr/>
      </w:pPr>
      <w:r>
        <w:rPr/>
        <w:t>un rubino legato in oro</w:t>
      </w:r>
    </w:p>
    <w:p>
      <w:pPr>
        <w:pStyle w:val="Normal"/>
        <w:numPr>
          <w:ilvl w:val="0"/>
          <w:numId w:val="2"/>
        </w:numPr>
        <w:jc w:val="both"/>
        <w:rPr/>
      </w:pPr>
      <w:r>
        <w:rPr/>
        <w:t>uno zaffiro legato in oro</w:t>
      </w:r>
    </w:p>
    <w:p>
      <w:pPr>
        <w:pStyle w:val="Normal"/>
        <w:numPr>
          <w:ilvl w:val="0"/>
          <w:numId w:val="2"/>
        </w:numPr>
        <w:jc w:val="both"/>
        <w:rPr/>
      </w:pPr>
      <w:r>
        <w:rPr/>
        <w:t>una collana (pendente) con 8 perle</w:t>
      </w:r>
    </w:p>
    <w:p>
      <w:pPr>
        <w:pStyle w:val="Normal"/>
        <w:numPr>
          <w:ilvl w:val="0"/>
          <w:numId w:val="2"/>
        </w:numPr>
        <w:jc w:val="both"/>
        <w:rPr/>
      </w:pPr>
      <w:r>
        <w:rPr/>
        <w:t>40 perle grosse</w:t>
      </w:r>
    </w:p>
    <w:p>
      <w:pPr>
        <w:pStyle w:val="Normal"/>
        <w:numPr>
          <w:ilvl w:val="0"/>
          <w:numId w:val="2"/>
        </w:numPr>
        <w:jc w:val="both"/>
        <w:rPr/>
      </w:pPr>
      <w:r>
        <w:rPr/>
        <w:t>un rotolo di tessuto bianco di seta</w:t>
      </w:r>
    </w:p>
    <w:p>
      <w:pPr>
        <w:pStyle w:val="Normal"/>
        <w:numPr>
          <w:ilvl w:val="0"/>
          <w:numId w:val="2"/>
        </w:numPr>
        <w:jc w:val="both"/>
        <w:rPr/>
      </w:pPr>
      <w:r>
        <w:rPr/>
        <w:t>una coltre (culcitra) di tessuto bianco listata di verde</w:t>
      </w:r>
    </w:p>
    <w:p>
      <w:pPr>
        <w:pStyle w:val="Normal"/>
        <w:numPr>
          <w:ilvl w:val="0"/>
          <w:numId w:val="2"/>
        </w:numPr>
        <w:jc w:val="both"/>
        <w:rPr/>
      </w:pPr>
      <w:r>
        <w:rPr/>
        <w:t>un papilione (letto matrimoniale con baldacchino?)</w:t>
        <w:tab/>
      </w:r>
    </w:p>
    <w:p>
      <w:pPr>
        <w:pStyle w:val="Normal"/>
        <w:numPr>
          <w:ilvl w:val="0"/>
          <w:numId w:val="2"/>
        </w:numPr>
        <w:jc w:val="both"/>
        <w:rPr/>
      </w:pPr>
      <w:r>
        <w:rPr/>
        <w:t>trisve capelle con perle (3 parure per capelli con perle?)</w:t>
      </w:r>
    </w:p>
    <w:p>
      <w:pPr>
        <w:pStyle w:val="Normal"/>
        <w:numPr>
          <w:ilvl w:val="0"/>
          <w:numId w:val="2"/>
        </w:numPr>
        <w:jc w:val="both"/>
        <w:rPr/>
      </w:pPr>
      <w:r>
        <w:rPr/>
        <w:t>un paio di lenzuola per un letto mobile (carriola)</w:t>
      </w:r>
    </w:p>
    <w:p>
      <w:pPr>
        <w:pStyle w:val="Normal"/>
        <w:numPr>
          <w:ilvl w:val="0"/>
          <w:numId w:val="2"/>
        </w:numPr>
        <w:jc w:val="both"/>
        <w:rPr/>
      </w:pPr>
      <w:r>
        <w:rPr/>
        <w:t xml:space="preserve">tre paia di federe da guanciale, parte di seta, parte di </w:t>
        <w:tab/>
        <w:t>filo</w:t>
      </w:r>
    </w:p>
    <w:p>
      <w:pPr>
        <w:pStyle w:val="Normal"/>
        <w:numPr>
          <w:ilvl w:val="0"/>
          <w:numId w:val="2"/>
        </w:numPr>
        <w:jc w:val="both"/>
        <w:rPr/>
      </w:pPr>
      <w:r>
        <w:rPr/>
        <w:t>una coltre verde scura  di bocasino con le sue tendine</w:t>
      </w:r>
    </w:p>
    <w:p>
      <w:pPr>
        <w:pStyle w:val="Normal"/>
        <w:numPr>
          <w:ilvl w:val="0"/>
          <w:numId w:val="2"/>
        </w:numPr>
        <w:jc w:val="both"/>
        <w:rPr/>
      </w:pPr>
      <w:r>
        <w:rPr/>
        <w:t>una sua veste nuova di saia</w:t>
      </w:r>
    </w:p>
    <w:p>
      <w:pPr>
        <w:pStyle w:val="Normal"/>
        <w:jc w:val="both"/>
        <w:rPr/>
      </w:pPr>
      <w:r>
        <w:rPr/>
        <w:t>E’ evidente la mens  di mamma Dionora. Girolamo il 6 ottobre 1512, data del testamento, ha 26 anni: è tempo che si sposi. I preziosi gioielli, le perle, i tessuti, l’arredamento per una camera da letto dovrebbero invogliare Girolamo a questo passo per poterli donare alla futura sposa... L’uomo propone, Dio dispone.</w:t>
      </w:r>
    </w:p>
    <w:p>
      <w:pPr>
        <w:pStyle w:val="Normal"/>
        <w:jc w:val="both"/>
        <w:rPr>
          <w:b/>
          <w:b/>
          <w:color w:val="FF0000"/>
        </w:rPr>
      </w:pPr>
      <w:r>
        <w:rPr>
          <w:b/>
          <w:color w:val="FF0000"/>
        </w:rPr>
      </w:r>
    </w:p>
    <w:p>
      <w:pPr>
        <w:pStyle w:val="Normal"/>
        <w:jc w:val="both"/>
        <w:rPr>
          <w:b/>
          <w:b/>
          <w:color w:val="FF0000"/>
        </w:rPr>
      </w:pPr>
      <w:r>
        <w:rPr>
          <w:b/>
          <w:color w:val="FF0000"/>
        </w:rPr>
        <w:t>6. Il progetto del fratello Marco su Girolamo</w:t>
      </w:r>
    </w:p>
    <w:p>
      <w:pPr>
        <w:pStyle w:val="Normal"/>
        <w:ind w:firstLine="708"/>
        <w:jc w:val="both"/>
        <w:rPr>
          <w:b/>
          <w:b/>
          <w:color w:val="FF0000"/>
        </w:rPr>
      </w:pPr>
      <w:r>
        <w:rPr>
          <w:b/>
          <w:color w:val="FF0000"/>
        </w:rPr>
      </w:r>
    </w:p>
    <w:p>
      <w:pPr>
        <w:pStyle w:val="Normal"/>
        <w:ind w:firstLine="708"/>
        <w:jc w:val="both"/>
        <w:rPr/>
      </w:pPr>
      <w:r>
        <w:rPr/>
        <w:t xml:space="preserve">Più fortunato economicamente il fratello </w:t>
      </w:r>
      <w:r>
        <w:rPr>
          <w:b/>
          <w:color w:val="FF6600"/>
        </w:rPr>
        <w:t xml:space="preserve">Marco </w:t>
      </w:r>
      <w:r>
        <w:rPr/>
        <w:t xml:space="preserve">(nasce nel 1481) che fu alla difesa di Padova nel 1509, a quella di Treviso nel 1511 (accolse Girolamo fuggito dalla prigionia) e nel 1515 concorse al prestito indetto dal Gran Consiglio offrendo 200 ducati d’oro per sostenere le spese di guerra. </w:t>
      </w:r>
    </w:p>
    <w:p>
      <w:pPr>
        <w:pStyle w:val="Normal"/>
        <w:jc w:val="both"/>
        <w:rPr/>
      </w:pPr>
      <w:r>
        <w:rPr/>
        <w:t>Il testamento di Marco del 1522 può darci  qualche idea sulla personalità di Girolamo.</w:t>
      </w:r>
    </w:p>
    <w:p>
      <w:pPr>
        <w:pStyle w:val="Normal"/>
        <w:jc w:val="both"/>
        <w:rPr/>
      </w:pPr>
      <w:r>
        <w:rPr/>
        <w:t>Il fratello Marco ha tanto affetto (amore fraternal) per Girolamo “mio caro fratello, che sempre l’ho abuto per fiol, come lui sa” e gli lascia il denaro necessario  perchè Girolamo si faccia un anello d’oro per il sigillo di famiglia contrassegnato da una banda con una M e al centro dallo stemma dei Miani; inoltre gli raccomanda i suoi figli ed i figli di Luca ed ordina al figlio Angelo di considerarlo non solo come zio, ma anche come padre; ed a Girolamo raccomanda anche la preghiera per la sua anima. Marco ha oltre ai legittimi, un figlio naturale, Scipione: dispone nel testamento ”che li sia fatto le spese e vestito fino alla età de anni 18, et pagà la scola, sia messo a navigar come averà anni 14. La frequenza alla scuola, pagata dalla famiglia, era senz’altro un obbligo per tutti i Miani.</w:t>
      </w:r>
    </w:p>
    <w:p>
      <w:pPr>
        <w:pStyle w:val="Normal"/>
        <w:jc w:val="both"/>
        <w:rPr/>
      </w:pPr>
      <w:r>
        <w:rPr/>
        <w:t>Anche Marco dimostra una certa cultura ed interessi per la valutazione di fenomeni religiosi. Il Sanudo riporta una sua lettera da Cervia del 18 giugno 1524, in cui sono descritte le gesti di alcuni invasati religiose e religiosi di Forlimpopoli: è un fenomeno di pericolosa ed  incontrollabile suggestione di visionari, di visionarie e di predicatori, restii per altro all’obbedienza alle autorità ecclesiastiche.</w:t>
      </w:r>
    </w:p>
    <w:p>
      <w:pPr>
        <w:pStyle w:val="Normal"/>
        <w:jc w:val="both"/>
        <w:rPr/>
      </w:pPr>
      <w:r>
        <w:rPr/>
        <w:t xml:space="preserve">Marco vorrebbe che alla sua morte Girolamo diventasse l’erede dei valori morali e civili del casato, ne fosse il punto di riferimento, come a dire a Girolamo: fatti un anello d’oro da bolla con lo stemma dei Miani, per autenticare i nostri documenti, per garantire la tua e nostra nobiltà, per tenere alto il nostro  prestigio. </w:t>
      </w:r>
    </w:p>
    <w:p>
      <w:pPr>
        <w:pStyle w:val="Normal"/>
        <w:jc w:val="both"/>
        <w:rPr/>
      </w:pPr>
      <w:r>
        <w:rPr/>
        <w:t>Girolamo ricevette molto dalla sua famiglia, ma donò anche molto, soprattutto sostituendo il fratello Luca a Castelnuovo, prendendosi cura dei nipoti e del patrimonio famigliare. Quando nel 1519 Luca morì si trovò a dover amministrare la vita economica della famiglia ed a prendersi cura come tutore di 3 piccoli nipoti (Giovanni Alvise di anni 4, Elena di 3, Dionora di 2) e nel 1526 alla morte del fratello Marco anche dei figli piccoli di costui, Luca di anni 5, Cristina di anni 4 e del povero Scipione, il figlio naturale di Marco.</w:t>
      </w:r>
    </w:p>
    <w:p>
      <w:pPr>
        <w:pStyle w:val="Normal"/>
        <w:jc w:val="both"/>
        <w:rPr>
          <w:b/>
          <w:b/>
          <w:color w:val="FF0000"/>
        </w:rPr>
      </w:pPr>
      <w:r>
        <w:rPr>
          <w:b/>
          <w:color w:val="FF0000"/>
        </w:rPr>
      </w:r>
    </w:p>
    <w:p>
      <w:pPr>
        <w:pStyle w:val="Normal"/>
        <w:jc w:val="both"/>
        <w:rPr>
          <w:b/>
          <w:b/>
          <w:color w:val="FF0000"/>
        </w:rPr>
      </w:pPr>
      <w:r>
        <w:rPr>
          <w:b/>
          <w:color w:val="FF0000"/>
        </w:rPr>
        <w:t>7. La cerchia delle amicizie di Girolamo (1525-27)</w:t>
      </w:r>
    </w:p>
    <w:p>
      <w:pPr>
        <w:pStyle w:val="Normal"/>
        <w:ind w:firstLine="708"/>
        <w:jc w:val="both"/>
        <w:rPr>
          <w:b/>
          <w:b/>
          <w:color w:val="FF0000"/>
        </w:rPr>
      </w:pPr>
      <w:r>
        <w:rPr>
          <w:b/>
          <w:color w:val="FF0000"/>
        </w:rPr>
      </w:r>
    </w:p>
    <w:p>
      <w:pPr>
        <w:pStyle w:val="Normal"/>
        <w:ind w:firstLine="708"/>
        <w:jc w:val="both"/>
        <w:rPr/>
      </w:pPr>
      <w:r>
        <w:rPr/>
        <w:t>Fondamentale nelle scelte della vita di Girolamo fu poi l’incontro con tanti amici che condividevano le sue idee; anzi Girolamo ci appare come creatore di una rete di amicizie: non gli mancavano molte amicizie, sì perchè era in conservarle molto gratioso, sì anco per natia inclinazione in conciliarle era affettuoso et pieno di benevolenza; era di natura sua allegro, cortese, d’animo forte, d’ingegno poteva tra pari suoi conversare, benchè l’amore superasse l’ingegno. (Anonimo, pag.5)</w:t>
      </w:r>
    </w:p>
    <w:p>
      <w:pPr>
        <w:pStyle w:val="Normal"/>
        <w:jc w:val="both"/>
        <w:rPr/>
      </w:pPr>
      <w:r>
        <w:rPr/>
        <w:t>Negli anni 1525-1527 la cerchia di amicizie di Girolamo si allarga... sono amicizie che contano nella società, persone che condividono i suoi ideali di riforma personale e religiosa. Tra loro sopratutto i fratelli Contarini Pietro, governatore dell’ospedale degli incurabili e Marco (il probabile autore del primo profilo biografico), Domenico Sauli, ministro del duca Francesco Sforza, fuggito per motivi politici da Milano e rifugiato a Venezia almeno per un biennio.. diventerà a Milano nel febbraio del 1534 padre di Alessandro, il futuro santo barnabita e sarà di aiuto al Miani appena arrivato in questa città; e poi  Marcantonio Flaminio, squisito umanista dai tanti interessi religiosi e classici – finirà nel gruppo spirituale dei valdesiani -, il conte vescovo ed ambasciatore di Francia Ludovico da Canossa veronese, figura straordinaria di gentiluomo (è protagonista del Cortegiano di Baldassar Castiglione), di diplomatico, di vescovo, di uomo di carità; Paolo Giustiniani,umanista e fondatore degli eremitani di Santa Corona, Andrea Lippomano, priore della Trinità, generosissimo nell’ospitalità e nella promozione dell’aiuto ai poveri, infine un onorato canonico regolare veneziano suo direttore spirituale. Queste amicizie ruotano attorno ad un progetto di santificazione personale e di carità, in qualche modo portato avanti dalla Compagnia del divino amore che si sta diffondendo a Venezia. Sono gli anni in cui Girolamo abbraccia una fervida vita religiosa, di preghiera e di interiorità, di correzione dei propri difetti, di aiuto ancora generico ai bisognosi.</w:t>
      </w:r>
    </w:p>
    <w:p>
      <w:pPr>
        <w:pStyle w:val="Normal"/>
        <w:jc w:val="both"/>
        <w:rPr>
          <w:b/>
          <w:b/>
          <w:color w:val="FF6600"/>
        </w:rPr>
      </w:pPr>
      <w:r>
        <w:rPr>
          <w:b/>
          <w:color w:val="FF6600"/>
        </w:rPr>
      </w:r>
    </w:p>
    <w:p>
      <w:pPr>
        <w:pStyle w:val="Normal"/>
        <w:jc w:val="both"/>
        <w:rPr>
          <w:b/>
          <w:b/>
          <w:color w:val="FF6600"/>
        </w:rPr>
      </w:pPr>
      <w:r>
        <w:rPr>
          <w:b/>
          <w:color w:val="FF6600"/>
        </w:rPr>
        <w:t>8. Religiosi in famiglia</w:t>
      </w:r>
    </w:p>
    <w:p>
      <w:pPr>
        <w:pStyle w:val="Normal"/>
        <w:ind w:firstLine="708"/>
        <w:jc w:val="both"/>
        <w:rPr>
          <w:b/>
          <w:b/>
          <w:color w:val="FF6600"/>
        </w:rPr>
      </w:pPr>
      <w:r>
        <w:rPr>
          <w:b/>
          <w:color w:val="FF6600"/>
        </w:rPr>
      </w:r>
    </w:p>
    <w:p>
      <w:pPr>
        <w:pStyle w:val="Normal"/>
        <w:ind w:firstLine="708"/>
        <w:jc w:val="both"/>
        <w:rPr/>
      </w:pPr>
      <w:r>
        <w:rPr/>
        <w:t>Ma ci sono anche dei famigliari che hanno abbracciato la vita religiosa e che indubbiamente hanno in modo indiretto influito sulle scelte di fede di Girolamo. Tra essi il cugino primo Girolamo Morosini, figlio di Battista, fratello della mamma Eleonora e suo esecutore testamentario. Girolamo Morosini diventa l’1.1.1515 canonico regolare lateranense di S. Spirito e conserva il suo nome. Ma Girolamo Regino, eremita ed ospite di Andrea Lippomano, si porta con sè ad Ancona Nicolò Morosini, altro cugino figlio di Battista... con Girolamo Regino sarebbe andato anche il fratello Ferrigo se non fosse morto poco prima a 22 anni.</w:t>
      </w:r>
    </w:p>
    <w:p>
      <w:pPr>
        <w:pStyle w:val="Normal"/>
        <w:jc w:val="both"/>
        <w:rPr>
          <w:b/>
          <w:b/>
          <w:color w:val="FF6600"/>
        </w:rPr>
      </w:pPr>
      <w:r>
        <w:rPr>
          <w:b/>
          <w:color w:val="FF6600"/>
        </w:rPr>
      </w:r>
    </w:p>
    <w:p>
      <w:pPr>
        <w:pStyle w:val="Normal"/>
        <w:jc w:val="both"/>
        <w:rPr>
          <w:b/>
          <w:b/>
          <w:color w:val="FF6600"/>
        </w:rPr>
      </w:pPr>
      <w:r>
        <w:rPr>
          <w:b/>
          <w:color w:val="FF6600"/>
        </w:rPr>
        <w:t xml:space="preserve">9. Le amicizie degli anni 1527 - 1530 </w:t>
      </w:r>
    </w:p>
    <w:p>
      <w:pPr>
        <w:pStyle w:val="Normal"/>
        <w:ind w:firstLine="708"/>
        <w:jc w:val="both"/>
        <w:rPr>
          <w:b/>
          <w:b/>
          <w:color w:val="FF6600"/>
        </w:rPr>
      </w:pPr>
      <w:r>
        <w:rPr>
          <w:b/>
          <w:color w:val="FF6600"/>
        </w:rPr>
      </w:r>
    </w:p>
    <w:p>
      <w:pPr>
        <w:pStyle w:val="Normal"/>
        <w:ind w:firstLine="708"/>
        <w:jc w:val="both"/>
        <w:rPr/>
      </w:pPr>
      <w:r>
        <w:rPr/>
        <w:t xml:space="preserve">La cerchia di amicizie si allarga dopo il 1527 quando arrivano a Venezia Gaetano Thiene e Gianpietro Carafa. Le amicizie ecclesiali sono molto altolocate: sono rivolte al teatino vescovo Carafa, al vescovo di Verona Giberti, al nunzio vescovo Girolamo Aleandro. Tutti e tre hanno avuto un ruolo di primo piano nelle vicende della Chiesa, nella lotta al luteranesimo. Nel suo diario l’Aleandro fa notare come questi tre - lui, Giberti, Carafa - si cercano e si incontrano tra loro: il 23 dicembre 1529 Aleandro va a Murano per incontrare il Giberti ma non lo trova; il 29 dicembre Giberti e Carafa pranzano insieme e sono raggiunti dall’Aleandro “hilariter ab utroque exceptus”. Passano insieme un’ora e mezzo in dotti e santi colloqui. Il 30 ed il 31 dicembre l’Aleandro ed il Giberti sono di nuovo insieme. </w:t>
      </w:r>
    </w:p>
    <w:p>
      <w:pPr>
        <w:pStyle w:val="Normal"/>
        <w:ind w:firstLine="708"/>
        <w:jc w:val="both"/>
        <w:rPr/>
      </w:pPr>
      <w:r>
        <w:rPr/>
        <w:t>Il 6 gennaio 1530 l’Aleandro fa visita al Giberti lo incontra per strada ed insieme vanno dal Carafa. Vi si fermano fino a notte e lì trovano le persone che sono l’anima della carità veneziana di quegli anni.</w:t>
      </w:r>
    </w:p>
    <w:p>
      <w:pPr>
        <w:pStyle w:val="Normal"/>
        <w:ind w:firstLine="708"/>
        <w:jc w:val="both"/>
        <w:rPr/>
      </w:pPr>
      <w:r>
        <w:rPr/>
        <w:t xml:space="preserve">Sono presenti con </w:t>
      </w:r>
      <w:r>
        <w:rPr>
          <w:i/>
        </w:rPr>
        <w:t>Girolamo Emiliani</w:t>
      </w:r>
      <w:r>
        <w:rPr/>
        <w:t xml:space="preserve"> </w:t>
      </w:r>
      <w:r>
        <w:rPr>
          <w:i/>
        </w:rPr>
        <w:t>Vincenzo Grimani</w:t>
      </w:r>
      <w:r>
        <w:rPr/>
        <w:t xml:space="preserve">, figlio del doge Antonio Grimani e fratello del cardinale Federico Grimani, morto a Roma; a Vincenzo il padre Antonio morendo aveva raccomandato la sua famiglia, perchè non litigassero (erano ricchissimi); </w:t>
      </w:r>
      <w:r>
        <w:rPr>
          <w:i/>
        </w:rPr>
        <w:t>Agostino De Mula</w:t>
      </w:r>
      <w:r>
        <w:rPr/>
        <w:t xml:space="preserve">, figura di primissimo piano nella vita politica veneziana, più volte provveditor in armada; sarà una sua nave che porterà a Venezia da Civitavecchia nel 1527 Gaetano Tiene e compagni. Per volontà del Senato veneziano ricoprì la carica di console della Dalmazia e soggiornò a Spalato. Marulić, un umanista dalmata di Spalato (1450-1524) gli dedicò De humilitate et gloria Christi. Nella dedica, scritta nel 1518, lo chiama primo tra i senatori veneziani e ricorda di essere suo grande debitore e di aver spesso discusso con lui di questioni </w:t>
      </w:r>
      <w:r>
        <w:rPr>
          <w:rFonts w:cs="Courier New"/>
        </w:rPr>
        <w:t xml:space="preserve">divine. </w:t>
      </w:r>
    </w:p>
    <w:p>
      <w:pPr>
        <w:pStyle w:val="Normal"/>
        <w:jc w:val="both"/>
        <w:rPr>
          <w:rFonts w:cs="Courier New"/>
        </w:rPr>
      </w:pPr>
      <w:r>
        <w:rPr/>
        <w:t xml:space="preserve">Nel gruppo vi è anche </w:t>
      </w:r>
      <w:r>
        <w:rPr>
          <w:i/>
        </w:rPr>
        <w:t>Antonio Venerio</w:t>
      </w:r>
      <w:r>
        <w:rPr/>
        <w:t xml:space="preserve"> (lui pure aristocratico di famiglia ducale), e </w:t>
      </w:r>
      <w:r>
        <w:rPr>
          <w:i/>
        </w:rPr>
        <w:t>Girolamo Cavalli</w:t>
      </w:r>
      <w:r>
        <w:rPr/>
        <w:t xml:space="preserve"> (confondatore col Miani dell’ospedale del Bersaglio, ricordato dal Sanudo il 2 aprile 1528), tutti patrizi veneti e </w:t>
      </w:r>
      <w:r>
        <w:rPr>
          <w:i/>
        </w:rPr>
        <w:t>Giacomo di Giovanni</w:t>
      </w:r>
      <w:r>
        <w:rPr/>
        <w:t xml:space="preserve">, cittadino. Conclude l’Aleandro, che li conosce e ricorda con precisione i nomi sul suo diario: “omnes viri probi et sanctis augendae religionis et pietatis operibus intentissimi.” (Tutti uomini di grande onestà, tesi con tutte le forze alle sante opere per far crescere la religione e la pietà). </w:t>
        <w:tab/>
        <w:t>Sono amici tra loro e lavorano insieme per l’organizzazione delle opere di carità e per l’ospedale degli Incurabili.</w:t>
      </w:r>
      <w:r>
        <w:rPr>
          <w:rFonts w:cs="Courier New"/>
        </w:rPr>
        <w:t xml:space="preserve"> </w:t>
      </w:r>
      <w:r>
        <w:rPr/>
        <w:t>L’Aleandro ed il Giberti si fermano fino alle 24 (alle sei di sera) e poi partendo di lì vanno a piedi al tempio della Carità.</w:t>
      </w:r>
    </w:p>
    <w:p>
      <w:pPr>
        <w:pStyle w:val="Normal"/>
        <w:jc w:val="both"/>
        <w:rPr/>
      </w:pPr>
      <w:r>
        <w:rPr/>
        <w:t>Ancora il 7 gennaio l’Aleandro va a trovare il Giberti a Murano, pranza con lui sempre a Murano il 9 gennaio.</w:t>
      </w:r>
      <w:r>
        <w:rPr>
          <w:rFonts w:cs="Courier New"/>
        </w:rPr>
        <w:t xml:space="preserve"> </w:t>
      </w:r>
      <w:r>
        <w:rPr/>
        <w:t>L’Aleandro non manca ancora di registrare le sue visite al Carafa il 19  febbraio, poi il 9 settembre (l’Aleandro per malattia non era uscito per 46 giorni consecutivi di casa) ed il 9 ottobre. Il 16 ottobre fa consacrare dal Carafa un suo calice. L’Aleandro fu nuovamente in Germania per la questione luterana nel 1531 e fu nunzio pontificio a Venezia dal 1533 al 1535.</w:t>
      </w:r>
      <w:r>
        <w:rPr>
          <w:rFonts w:cs="Courier New"/>
        </w:rPr>
        <w:t xml:space="preserve"> </w:t>
      </w:r>
    </w:p>
    <w:p>
      <w:pPr>
        <w:pStyle w:val="Normal"/>
        <w:ind w:firstLine="708"/>
        <w:jc w:val="both"/>
        <w:rPr/>
      </w:pPr>
      <w:r>
        <w:rPr/>
        <w:t>Il 1 settembre 1535 darà la prima approvazione ecclesiastica alla Compagnia dei Servi dei Poveri concedendo al Barili, al Miani ed ai compagni la facoltà di scegliersi un sacerdote secolare o regolare che ascolti le confessioni e celebri durante l’anno l’Eucaristia tutte le volte che lo desiderano.</w:t>
      </w:r>
    </w:p>
    <w:p>
      <w:pPr>
        <w:pStyle w:val="Normal"/>
        <w:ind w:firstLine="708"/>
        <w:jc w:val="both"/>
        <w:rPr/>
      </w:pPr>
      <w:r>
        <w:rPr/>
        <w:t>Il Miani ed i suoi compagni ritenevano evidentemente che non si potesse costruire una comunità senza un preciso riferimento ai sacramenti della Confessione e dell’Eucaristia, vero cemento della vita comunitaria e dell’amore vicendevole.</w:t>
      </w:r>
    </w:p>
    <w:p>
      <w:pPr>
        <w:pStyle w:val="Normal"/>
        <w:jc w:val="both"/>
        <w:rPr>
          <w:b/>
          <w:b/>
          <w:color w:val="FF6600"/>
        </w:rPr>
      </w:pPr>
      <w:r>
        <w:rPr>
          <w:b/>
          <w:color w:val="FF6600"/>
        </w:rPr>
      </w:r>
    </w:p>
    <w:p>
      <w:pPr>
        <w:pStyle w:val="Normal"/>
        <w:jc w:val="both"/>
        <w:rPr>
          <w:rFonts w:cs="Courier New"/>
          <w:b/>
          <w:b/>
          <w:color w:val="FF6600"/>
        </w:rPr>
      </w:pPr>
      <w:r>
        <w:rPr>
          <w:b/>
          <w:color w:val="FF6600"/>
        </w:rPr>
        <w:t>10. Conclusione</w:t>
      </w:r>
    </w:p>
    <w:p>
      <w:pPr>
        <w:pStyle w:val="Normal"/>
        <w:jc w:val="both"/>
        <w:rPr>
          <w:rFonts w:cs="Courier New"/>
          <w:b/>
          <w:b/>
          <w:color w:val="FF6600"/>
        </w:rPr>
      </w:pPr>
      <w:r>
        <w:rPr>
          <w:rFonts w:cs="Courier New"/>
          <w:b/>
          <w:color w:val="FF6600"/>
        </w:rPr>
      </w:r>
    </w:p>
    <w:p>
      <w:pPr>
        <w:pStyle w:val="Normal"/>
        <w:ind w:firstLine="708"/>
        <w:jc w:val="both"/>
        <w:rPr/>
      </w:pPr>
      <w:r>
        <w:rPr/>
        <w:t>Girolamo ha cercato  continuamente di trovare la giusta strada per sè, si è chiesto tante volte qual era lo scopo della sua vita, il modo autentico per amare se stesso e gli altri. Varie proposte gli sono venute dai famigliari, dagli avvenimenti stessi, dalla società del tempo. Solo nella accoglienza dell’amore della sua famiglia, in particolare di sua madre e dei suoi fratelli, e sopratutto in una crescita continua nella fede e nell’ascolto della parola di Dio ha trovato l’energia per non soccombere davanti alle sofferenze personali, familiari, civili. Anzi sostenuto da vigorose amicizie cristiane è avanzato ogni giorno in una fede viva, in una sicura speranza, in un ardente carità. Ha veramente scoperto il vero amore, lo ha irradiato, lo ha donato e ricevuto.</w:t>
      </w:r>
    </w:p>
    <w:p>
      <w:pPr>
        <w:pStyle w:val="Normal"/>
        <w:jc w:val="both"/>
        <w:rPr/>
      </w:pPr>
      <w:r>
        <w:rPr/>
        <w:t>Da questo amore vicendevole (amatevi l’un altro) dipendono il nostro lavoro, la nostra storia personale, la nostra capacità educativa, l’avvenire delle nostre comunità e della nostra congreg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9:00Z</dcterms:created>
  <dc:creator>SNC</dc:creator>
  <dc:description/>
  <dc:language>en-US</dc:language>
  <cp:lastModifiedBy>plocrs</cp:lastModifiedBy>
  <dcterms:modified xsi:type="dcterms:W3CDTF">2009-09-28T11:59:00Z</dcterms:modified>
  <cp:revision>2</cp:revision>
  <dc:subject/>
  <dc:title>Incontro Albano</dc:title>
</cp:coreProperties>
</file>