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 </w:t>
      </w:r>
      <w:r>
        <w:rPr>
          <w:b/>
          <w:sz w:val="32"/>
        </w:rPr>
        <w:t>P. MAGGIORINO PORRO</w:t>
      </w:r>
    </w:p>
    <w:p>
      <w:pPr>
        <w:pStyle w:val="Normal"/>
        <w:ind w:firstLine="708"/>
        <w:jc w:val="both"/>
        <w:rPr>
          <w:sz w:val="32"/>
        </w:rPr>
      </w:pPr>
      <w:r>
        <w:rPr>
          <w:sz w:val="32"/>
        </w:rPr>
        <w:t>Nacque a la Morra, perla delle Langhe e regina dei vini, il 20/06/21, da famiglia di contadini e  di coltivatori di vigneti .</w:t>
      </w:r>
    </w:p>
    <w:p>
      <w:pPr>
        <w:pStyle w:val="Normal"/>
        <w:ind w:firstLine="708"/>
        <w:jc w:val="both"/>
        <w:rPr/>
      </w:pPr>
      <w:r>
        <w:rPr>
          <w:sz w:val="32"/>
        </w:rPr>
        <w:t>Era il secondo di tre fratelli: Prospero (caduto in Russia nel 1943: di lui P. Maggiorino conservò sempre uno struggente e doloroso ricordo, ripensando alle lettere scritte alla mamma dal fronte, talvolta con la richiesta di indumenti di lana, per fronteggiare il terribile inverno russo) e Virgilio, anch’egli padre somasco, morto a Cherasco nel 1985.</w:t>
      </w:r>
    </w:p>
    <w:p>
      <w:pPr>
        <w:pStyle w:val="Normal"/>
        <w:ind w:firstLine="708"/>
        <w:jc w:val="both"/>
        <w:rPr>
          <w:sz w:val="32"/>
        </w:rPr>
      </w:pPr>
      <w:r>
        <w:rPr>
          <w:sz w:val="32"/>
        </w:rPr>
        <w:t>Sua mamma, Lucia, rimase vedova molto giovane e da lavoratrice semplice e generosa cercò di portare avanti l’azienda familiare. Negli ultimi anni della sua vita, ospite della casa di riposo nell’ospedale di Cherasco, fu amorevolmente e quotidianamente seguita fino alla morte dal P. Maggiorino.</w:t>
      </w:r>
    </w:p>
    <w:p>
      <w:pPr>
        <w:pStyle w:val="Normal"/>
        <w:ind w:firstLine="708"/>
        <w:jc w:val="both"/>
        <w:rPr/>
      </w:pPr>
      <w:r>
        <w:rPr>
          <w:sz w:val="32"/>
        </w:rPr>
        <w:t>P. M. Porro entrò nel seminario di Cherasco nel 1933. Nel 1938 passò al Noviziato di  Somasca  e appena emessa la professione religiosa si trasferì nello studentato  di  Corbetta (MI) per il liceo.</w:t>
      </w:r>
    </w:p>
    <w:p>
      <w:pPr>
        <w:pStyle w:val="Normal"/>
        <w:ind w:firstLine="708"/>
        <w:jc w:val="both"/>
        <w:rPr>
          <w:sz w:val="32"/>
        </w:rPr>
      </w:pPr>
      <w:r>
        <w:rPr>
          <w:sz w:val="32"/>
        </w:rPr>
        <w:t>Tornò a Cherasco nel 1944 per l’anno di tirocinio (magistero) che si concluse con i voti perpetui nel 1945. Gli anni successivi furono dedicati agli  studi teologici ancora a Corbetta. Diventò sacerdote nel 1948.</w:t>
      </w:r>
    </w:p>
    <w:p>
      <w:pPr>
        <w:pStyle w:val="Normal"/>
        <w:ind w:firstLine="708"/>
        <w:jc w:val="both"/>
        <w:rPr/>
      </w:pPr>
      <w:r>
        <w:rPr>
          <w:sz w:val="32"/>
        </w:rPr>
        <w:t>Venne mandato nuovamente a Cherasco ed in questa comunità trascorse in pratica tutta la sua vita religiosa, salvo un breve periodo agli inizi degli anni cinquanta passato a Narzole con gli orfani del Villaggio della gioia: ebbe come amico e confratello il P. Bernardino Marengo, che egli ammirava, perchè, diversamente da lui, con perfetta disinvoltura, proprietà e pulizia sapeva passare dalla campagna o dalla stalla all’altare ed alla predicazione.</w:t>
      </w:r>
    </w:p>
    <w:p>
      <w:pPr>
        <w:pStyle w:val="Normal"/>
        <w:ind w:firstLine="708"/>
        <w:jc w:val="both"/>
        <w:rPr>
          <w:sz w:val="32"/>
        </w:rPr>
      </w:pPr>
      <w:r>
        <w:rPr>
          <w:sz w:val="32"/>
        </w:rPr>
        <w:t>Nel seminario di Cherasco  P. Maggiorino ha svolto diversi ruoli: dapprima come</w:t>
        <w:tab/>
        <w:t xml:space="preserve">prefetto, poi come insegnante e ministro, infine come economo. </w:t>
      </w:r>
    </w:p>
    <w:p>
      <w:pPr>
        <w:pStyle w:val="Normal"/>
        <w:ind w:firstLine="708"/>
        <w:jc w:val="both"/>
        <w:rPr>
          <w:sz w:val="32"/>
        </w:rPr>
      </w:pPr>
      <w:r>
        <w:rPr>
          <w:sz w:val="32"/>
        </w:rPr>
        <w:t>La sua presenza educativa ha inciso senz’altro in tutti coloro che negli anni cinquanta e sessanta sono passati nel seminario: era un assistente meticoloso, preciso nel controllo disciplinare, nell’impostazione dell’orario, nella sorveglianza, attento ad offrire stimoli per la vita di pietà.</w:t>
      </w:r>
    </w:p>
    <w:p>
      <w:pPr>
        <w:pStyle w:val="Normal"/>
        <w:jc w:val="both"/>
        <w:rPr>
          <w:sz w:val="32"/>
        </w:rPr>
      </w:pPr>
      <w:r>
        <w:rPr>
          <w:sz w:val="32"/>
        </w:rPr>
        <w:t>Ma si mescolava anche ai giochi dei piccoli ed era maestro ed insuperabile giocatore di pallone elastico.</w:t>
      </w:r>
    </w:p>
    <w:p>
      <w:pPr>
        <w:pStyle w:val="Normal"/>
        <w:ind w:firstLine="708"/>
        <w:jc w:val="both"/>
        <w:rPr/>
      </w:pPr>
      <w:r>
        <w:rPr>
          <w:sz w:val="32"/>
        </w:rPr>
        <w:t>Fin che la scuola media non divenne statale</w:t>
        <w:tab/>
        <w:t>P. Maggiorino fu anche insegnante di matematica: lì espresse le sue doti di precisione e di schematica chiarezza.</w:t>
      </w:r>
    </w:p>
    <w:p>
      <w:pPr>
        <w:pStyle w:val="Normal"/>
        <w:ind w:firstLine="708"/>
        <w:jc w:val="both"/>
        <w:rPr>
          <w:sz w:val="32"/>
        </w:rPr>
      </w:pPr>
      <w:r>
        <w:rPr>
          <w:sz w:val="32"/>
        </w:rPr>
        <w:t>Come ministro dei seminaristi seppe anche coinvolgere l’équipe dei giovani religiosi prefetti: preciso nelle direttive, attento ai ragazzi, con una sua severa e per alcuni aspetti rigida visione pedagogica, amava riunire i giovani chierici, discutere con loro in fraterni serali simposi, condividere esperienze e progetti.</w:t>
      </w:r>
    </w:p>
    <w:p>
      <w:pPr>
        <w:pStyle w:val="Normal"/>
        <w:ind w:firstLine="708"/>
        <w:jc w:val="both"/>
        <w:rPr>
          <w:sz w:val="32"/>
        </w:rPr>
      </w:pPr>
      <w:r>
        <w:rPr>
          <w:sz w:val="32"/>
        </w:rPr>
        <w:t>Quando la direzione educativa passò ad altri confratelli, intraprese ad esercitare il ruolo di economo ove spese tante energie nell’approvvigionamento e nelle commissioni, nel contatto con il personale, nell’organizzazione, nel servizio spesso umile dei seminaristi.</w:t>
      </w:r>
    </w:p>
    <w:p>
      <w:pPr>
        <w:pStyle w:val="Normal"/>
        <w:ind w:firstLine="708"/>
        <w:jc w:val="both"/>
        <w:rPr/>
      </w:pPr>
      <w:r>
        <w:rPr>
          <w:sz w:val="32"/>
        </w:rPr>
        <w:t>Come non ricordare il suo impegno per preparare tecnicamente le vacanze estive alpine, quando il seminario si trasferiva in massa nelle valli del Cuneese, a Crissolo, a Pietraporzio, a Casteldelfino, a Valdinferno? In queste occasioni era in modo straordinario generoso ed instancabile.</w:t>
      </w:r>
    </w:p>
    <w:p>
      <w:pPr>
        <w:pStyle w:val="Normal"/>
        <w:ind w:firstLine="708"/>
        <w:jc w:val="both"/>
        <w:rPr>
          <w:sz w:val="32"/>
        </w:rPr>
      </w:pPr>
      <w:r>
        <w:rPr>
          <w:sz w:val="32"/>
        </w:rPr>
        <w:t>Per tutta la sua vita curò da intenditore la cantina: il suo barolo, nebiolo, dolcetto, barbera veniva a regola d’arte imbottigliato, etichettato, sistemato negli appositi ripiani. Quando con cordialità e letizia lo offriva a tavola, pareva quasi assistere ad un rituale religioso, tanta era l’attenzione nello sturare, nello sboccare la bottiglia, nel versare e degustare, nel sottolineare le caratteristiche del vino e dell’annata.</w:t>
      </w:r>
    </w:p>
    <w:p>
      <w:pPr>
        <w:pStyle w:val="Normal"/>
        <w:ind w:firstLine="708"/>
        <w:jc w:val="both"/>
        <w:rPr>
          <w:sz w:val="32"/>
        </w:rPr>
      </w:pPr>
      <w:r>
        <w:rPr>
          <w:sz w:val="32"/>
        </w:rPr>
        <w:t>P. Maggiorino amò profondamente, quasi visceralmente, la casa di Cherasco, il suo ambiente umano ed il dialetto, il contatto con la gente, le amicizie semplici e cordiali. Non si volle mai staccare dall’opera, nonostante diverse sollecitazioni, e sofferse molto per la sua chiusura.</w:t>
      </w:r>
    </w:p>
    <w:p>
      <w:pPr>
        <w:pStyle w:val="Normal"/>
        <w:ind w:firstLine="708"/>
        <w:jc w:val="both"/>
        <w:rPr>
          <w:sz w:val="32"/>
        </w:rPr>
      </w:pPr>
      <w:r>
        <w:rPr>
          <w:sz w:val="32"/>
        </w:rPr>
        <w:t>E’ stato zelante sacerdote: devotissimo nella celebrazione dell’Eucaristia e nelle pratiche di pietà, teneva molto al rispetto delle norme liturgiche, anche se non si è mai sentito di predicare. Ininterrottamente, per circa trent’anni,  fu cappellano delle Suore Somasche dell’Istituto Gallaman. Un prezioso servizio di cui tuttora le religiose sono riconoscenti.</w:t>
      </w:r>
    </w:p>
    <w:p>
      <w:pPr>
        <w:pStyle w:val="Normal"/>
        <w:ind w:firstLine="708"/>
        <w:jc w:val="both"/>
        <w:rPr/>
      </w:pPr>
      <w:r>
        <w:rPr>
          <w:sz w:val="32"/>
        </w:rPr>
        <w:t>Era anche molto affabile coi malati che andava a visitare sovente percorrendo le strade di Cherasco con la R4 o la sua bicicletta Graziella, e condivideva con essi sofferenze e speranze. Amava tanto la Vergine Maria, e più volte con straordinaria gioia spirituale si recò in pellegrinaggio a Lourdes.</w:t>
      </w:r>
    </w:p>
    <w:p>
      <w:pPr>
        <w:pStyle w:val="Normal"/>
        <w:ind w:firstLine="708"/>
        <w:jc w:val="both"/>
        <w:rPr>
          <w:sz w:val="32"/>
        </w:rPr>
      </w:pPr>
      <w:r>
        <w:rPr>
          <w:sz w:val="32"/>
        </w:rPr>
        <w:t xml:space="preserve">Benché  sorretto per lungo tempo un fisico scattante, magro e forte, vennero per P. Maggiorino i giorni della sofferenza e del decadimento fisico: dal 2001 al 2006 venne ricoverato nella casa di riposo di Cherasco per problemi alle gambe e contemporaneamente cominciò anche il suo declino mentale. </w:t>
      </w:r>
    </w:p>
    <w:p>
      <w:pPr>
        <w:pStyle w:val="Normal"/>
        <w:ind w:firstLine="708"/>
        <w:jc w:val="both"/>
        <w:rPr>
          <w:sz w:val="32"/>
        </w:rPr>
      </w:pPr>
      <w:r>
        <w:rPr>
          <w:sz w:val="32"/>
        </w:rPr>
        <w:t>A settembre del 2006 fu trasferito nella comunità di Narzole, attrezzata per l’assistenza dei religiosi non più autosufficienti.</w:t>
      </w:r>
    </w:p>
    <w:p>
      <w:pPr>
        <w:pStyle w:val="Normal"/>
        <w:ind w:firstLine="708"/>
        <w:jc w:val="both"/>
        <w:rPr>
          <w:sz w:val="32"/>
        </w:rPr>
      </w:pPr>
      <w:r>
        <w:rPr>
          <w:sz w:val="32"/>
        </w:rPr>
        <w:t>Qui concluse la sua giornata terrena il 26 luglio 2009.</w:t>
      </w:r>
    </w:p>
    <w:p>
      <w:pPr>
        <w:pStyle w:val="Normal"/>
        <w:ind w:firstLine="708"/>
        <w:jc w:val="both"/>
        <w:rPr>
          <w:sz w:val="32"/>
        </w:rPr>
      </w:pPr>
      <w:r>
        <w:rPr>
          <w:sz w:val="32"/>
        </w:rPr>
        <w:t>Il suo funerale è stato celebrato nella Chiesa della Madonna del popolo di Cherasco, splendida nella sua armonia di linee barocche e nella sua incantevole bellezza,  il giorno 28 luglio con la partecipazione di oltre trenta religiosi, oltre al numeroso clero locale con la presenza del Vicario della diocesi. Tanti gli amici ed i fedeli.</w:t>
      </w:r>
    </w:p>
    <w:p>
      <w:pPr>
        <w:pStyle w:val="Normal"/>
        <w:ind w:firstLine="708"/>
        <w:jc w:val="both"/>
        <w:rPr>
          <w:sz w:val="32"/>
        </w:rPr>
      </w:pPr>
      <w:r>
        <w:rPr>
          <w:sz w:val="32"/>
        </w:rPr>
        <w:t>Ora egli riposa nel cimitero di Cherasco, nella parte riservata al clero accanto al fratello P. Virgilio.</w:t>
      </w:r>
    </w:p>
    <w:p>
      <w:pPr>
        <w:pStyle w:val="Normal"/>
        <w:ind w:firstLine="708"/>
        <w:jc w:val="both"/>
        <w:rPr/>
      </w:pPr>
      <w:r>
        <w:rPr>
          <w:sz w:val="32"/>
        </w:rPr>
        <w:t>La Vergine Maria, da P. Maggiorino tanto amata, S. Girolamo accolgano nel Paradiso questo servo buono e fedele del Signore Gesù!</w:t>
      </w:r>
    </w:p>
    <w:p>
      <w:pPr>
        <w:pStyle w:val="Normal"/>
        <w:ind w:firstLine="708"/>
        <w:jc w:val="both"/>
        <w:rPr>
          <w:sz w:val="32"/>
        </w:rPr>
      </w:pPr>
      <w:r>
        <w:rPr>
          <w:sz w:val="32"/>
        </w:rPr>
      </w:r>
    </w:p>
    <w:p>
      <w:pPr>
        <w:pStyle w:val="Normal"/>
        <w:ind w:firstLine="708"/>
        <w:jc w:val="right"/>
        <w:rPr>
          <w:sz w:val="32"/>
        </w:rPr>
      </w:pPr>
      <w:r>
        <w:rPr>
          <w:sz w:val="32"/>
        </w:rPr>
        <w:t>P. Giuseppe Oddone</w:t>
      </w:r>
    </w:p>
    <w:p>
      <w:pPr>
        <w:pStyle w:val="Normal"/>
        <w:jc w:val="both"/>
        <w:rPr>
          <w:sz w:val="28"/>
        </w:rPr>
      </w:pPr>
      <w:r>
        <w:rPr>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48:00Z</dcterms:created>
  <dc:creator>Francesco</dc:creator>
  <dc:description/>
  <dc:language>en-US</dc:language>
  <cp:lastModifiedBy>SNC</cp:lastModifiedBy>
  <cp:lastPrinted>2009-07-29T11:56:00Z</cp:lastPrinted>
  <dcterms:modified xsi:type="dcterms:W3CDTF">2009-07-29T09:59:00Z</dcterms:modified>
  <cp:revision>9</cp:revision>
  <dc:subject/>
  <dc:title>PORRO MAGGIORINO (La Morra, 20/06/21)</dc:title>
</cp:coreProperties>
</file>