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b/>
          <w:bCs/>
          <w:i/>
          <w:iCs/>
          <w:color w:val="000000"/>
          <w:sz w:val="28"/>
          <w:szCs w:val="28"/>
        </w:rPr>
        <w:t>“</w:t>
      </w:r>
      <w:r>
        <w:rPr>
          <w:b/>
          <w:bCs/>
          <w:i/>
          <w:iCs/>
          <w:color w:val="000000"/>
          <w:sz w:val="28"/>
          <w:szCs w:val="28"/>
        </w:rPr>
        <w:t>LIBRO DE GRATIA”</w:t>
      </w:r>
      <w:r>
        <w:rPr>
          <w:b/>
          <w:bCs/>
          <w:color w:val="000000"/>
          <w:sz w:val="28"/>
          <w:szCs w:val="28"/>
        </w:rPr>
        <w:t xml:space="preserve"> </w:t>
      </w:r>
    </w:p>
    <w:p>
      <w:pPr>
        <w:pStyle w:val="Normal"/>
        <w:ind w:right="1134" w:hanging="0"/>
        <w:jc w:val="both"/>
        <w:rPr>
          <w:b/>
          <w:b/>
          <w:bCs/>
          <w:color w:val="000000"/>
          <w:sz w:val="28"/>
          <w:szCs w:val="28"/>
        </w:rPr>
      </w:pPr>
      <w:r>
        <w:rPr>
          <w:b/>
          <w:bCs/>
          <w:color w:val="000000"/>
          <w:sz w:val="28"/>
          <w:szCs w:val="28"/>
        </w:rPr>
        <w:t>di don Girolamo Sirino, canonico regolare Venezia 1515</w:t>
      </w:r>
    </w:p>
    <w:p>
      <w:pPr>
        <w:pStyle w:val="Normal"/>
        <w:ind w:right="1134" w:hanging="0"/>
        <w:jc w:val="right"/>
        <w:rPr>
          <w:b/>
          <w:b/>
          <w:bCs/>
          <w:color w:val="000000"/>
          <w:sz w:val="28"/>
          <w:szCs w:val="28"/>
        </w:rPr>
      </w:pPr>
      <w:r>
        <w:rPr>
          <w:b/>
          <w:bCs/>
          <w:color w:val="000000"/>
          <w:sz w:val="28"/>
          <w:szCs w:val="28"/>
        </w:rPr>
      </w:r>
    </w:p>
    <w:p>
      <w:pPr>
        <w:pStyle w:val="Heading2"/>
        <w:ind w:right="1134" w:hanging="0"/>
        <w:rPr>
          <w:sz w:val="22"/>
          <w:szCs w:val="22"/>
        </w:rPr>
      </w:pPr>
      <w:r>
        <w:rPr>
          <w:sz w:val="22"/>
          <w:szCs w:val="22"/>
        </w:rPr>
        <w:t>A cura di P. SECONDO BRUNELLI CRS</w:t>
      </w:r>
    </w:p>
    <w:p>
      <w:pPr>
        <w:pStyle w:val="Normal"/>
        <w:ind w:right="1134" w:hanging="0"/>
        <w:jc w:val="right"/>
        <w:rPr>
          <w:b/>
          <w:b/>
          <w:bCs/>
          <w:color w:val="000000"/>
          <w:sz w:val="28"/>
          <w:szCs w:val="28"/>
        </w:rPr>
      </w:pPr>
      <w:r>
        <w:rPr>
          <w:b/>
          <w:bCs/>
          <w:color w:val="000000"/>
          <w:sz w:val="28"/>
          <w:szCs w:val="28"/>
        </w:rPr>
        <w:t xml:space="preserve"> </w:t>
      </w:r>
    </w:p>
    <w:p>
      <w:pPr>
        <w:pStyle w:val="Normal"/>
        <w:ind w:right="1134" w:hanging="0"/>
        <w:jc w:val="both"/>
        <w:rPr>
          <w:b/>
          <w:b/>
          <w:bCs/>
          <w:color w:val="000000"/>
          <w:sz w:val="24"/>
          <w:szCs w:val="24"/>
        </w:rPr>
      </w:pPr>
      <w:r>
        <w:rPr>
          <w:b/>
          <w:bCs/>
          <w:color w:val="000000"/>
          <w:sz w:val="24"/>
          <w:szCs w:val="24"/>
        </w:rPr>
      </w:r>
    </w:p>
    <w:p>
      <w:pPr>
        <w:pStyle w:val="Normal"/>
        <w:ind w:right="1134" w:hanging="0"/>
        <w:jc w:val="both"/>
        <w:rPr>
          <w:color w:val="000000"/>
          <w:sz w:val="24"/>
          <w:szCs w:val="24"/>
        </w:rPr>
      </w:pPr>
      <w:r>
        <w:rPr>
          <w:color w:val="000000"/>
          <w:sz w:val="24"/>
          <w:szCs w:val="24"/>
        </w:rPr>
        <w:t>1.</w:t>
      </w:r>
    </w:p>
    <w:p>
      <w:pPr>
        <w:pStyle w:val="Heading1"/>
        <w:ind w:right="1134" w:hanging="0"/>
        <w:rPr/>
      </w:pPr>
      <w:r>
        <w:rPr/>
        <w:t>SCOPO PREFISSO</w:t>
      </w:r>
    </w:p>
    <w:p>
      <w:pPr>
        <w:pStyle w:val="Normal"/>
        <w:ind w:right="1134" w:hanging="0"/>
        <w:jc w:val="both"/>
        <w:rPr/>
      </w:pPr>
      <w:r>
        <w:rPr>
          <w:color w:val="000000"/>
          <w:sz w:val="24"/>
          <w:szCs w:val="24"/>
        </w:rPr>
        <w:t xml:space="preserve">Credo che anche </w:t>
      </w:r>
      <w:r>
        <w:rPr>
          <w:i/>
          <w:iCs/>
          <w:color w:val="000000"/>
          <w:sz w:val="24"/>
          <w:szCs w:val="24"/>
        </w:rPr>
        <w:t xml:space="preserve">questa operetta come si debbe amare et non offendere mai al summo Creatore et de acquistare la soa divina gratia </w:t>
      </w:r>
      <w:r>
        <w:rPr>
          <w:color w:val="000000"/>
          <w:sz w:val="24"/>
          <w:szCs w:val="24"/>
        </w:rPr>
        <w:t xml:space="preserve">facesse parte della </w:t>
      </w:r>
      <w:r>
        <w:rPr>
          <w:i/>
          <w:iCs/>
          <w:color w:val="000000"/>
          <w:sz w:val="24"/>
          <w:szCs w:val="24"/>
        </w:rPr>
        <w:t>biblioteca</w:t>
      </w:r>
      <w:r>
        <w:rPr>
          <w:color w:val="000000"/>
          <w:sz w:val="24"/>
          <w:szCs w:val="24"/>
        </w:rPr>
        <w:t xml:space="preserve"> di San Girolamo.</w:t>
      </w:r>
    </w:p>
    <w:p>
      <w:pPr>
        <w:pStyle w:val="Normal"/>
        <w:ind w:right="1134" w:hanging="0"/>
        <w:jc w:val="both"/>
        <w:rPr>
          <w:color w:val="000000"/>
          <w:sz w:val="24"/>
          <w:szCs w:val="24"/>
        </w:rPr>
      </w:pPr>
      <w:r>
        <w:rPr>
          <w:color w:val="000000"/>
          <w:sz w:val="24"/>
          <w:szCs w:val="24"/>
        </w:rPr>
        <w:t>Però non sarà mio obiettivo dimostrare ciò, bensì quello di mettere a disposizione di quanti si interessano della spiritualità del Miani un testo stampato nel 1515.</w:t>
      </w:r>
    </w:p>
    <w:p>
      <w:pPr>
        <w:pStyle w:val="Normal"/>
        <w:tabs>
          <w:tab w:val="clear" w:pos="708"/>
          <w:tab w:val="left" w:pos="7371" w:leader="none"/>
        </w:tabs>
        <w:ind w:right="1134" w:hanging="0"/>
        <w:jc w:val="both"/>
        <w:rPr/>
      </w:pPr>
      <w:r>
        <w:rPr>
          <w:color w:val="000000"/>
          <w:sz w:val="24"/>
          <w:szCs w:val="24"/>
        </w:rPr>
        <w:t xml:space="preserve">Questa </w:t>
      </w:r>
      <w:r>
        <w:rPr>
          <w:i/>
          <w:iCs/>
          <w:color w:val="000000"/>
          <w:sz w:val="24"/>
          <w:szCs w:val="24"/>
        </w:rPr>
        <w:t xml:space="preserve">operetta </w:t>
      </w:r>
      <w:r>
        <w:rPr>
          <w:color w:val="000000"/>
          <w:sz w:val="24"/>
          <w:szCs w:val="24"/>
        </w:rPr>
        <w:t>non è citata, così a me risulta, neanche da Massimo Petrocchi, nè dal Pennotto</w:t>
      </w:r>
      <w:r>
        <w:rPr>
          <w:rStyle w:val="FootnoteCharacters"/>
          <w:rStyle w:val="FootnoteAnchor"/>
          <w:color w:val="000000"/>
          <w:sz w:val="24"/>
          <w:szCs w:val="24"/>
        </w:rPr>
        <w:footnoteReference w:id="2"/>
      </w:r>
      <w:r>
        <w:rPr>
          <w:color w:val="000000"/>
          <w:sz w:val="24"/>
          <w:szCs w:val="24"/>
        </w:rPr>
        <w:t>.</w:t>
      </w:r>
    </w:p>
    <w:p>
      <w:pPr>
        <w:pStyle w:val="Normal"/>
        <w:tabs>
          <w:tab w:val="clear" w:pos="708"/>
          <w:tab w:val="left" w:pos="7371" w:leader="none"/>
        </w:tabs>
        <w:ind w:right="1134" w:hanging="0"/>
        <w:jc w:val="both"/>
        <w:rPr>
          <w:color w:val="000000"/>
          <w:sz w:val="24"/>
          <w:szCs w:val="24"/>
        </w:rPr>
      </w:pPr>
      <w:r>
        <w:rPr>
          <w:color w:val="000000"/>
          <w:sz w:val="24"/>
          <w:szCs w:val="24"/>
        </w:rPr>
      </w:r>
    </w:p>
    <w:p>
      <w:pPr>
        <w:pStyle w:val="Normal"/>
        <w:tabs>
          <w:tab w:val="clear" w:pos="708"/>
          <w:tab w:val="left" w:pos="7371" w:leader="none"/>
        </w:tabs>
        <w:ind w:right="1134" w:hanging="0"/>
        <w:jc w:val="both"/>
        <w:rPr>
          <w:color w:val="000000"/>
          <w:sz w:val="24"/>
          <w:szCs w:val="24"/>
        </w:rPr>
      </w:pPr>
      <w:r>
        <w:rPr>
          <w:color w:val="000000"/>
          <w:sz w:val="24"/>
          <w:szCs w:val="24"/>
        </w:rPr>
        <w:t>2.</w:t>
      </w:r>
    </w:p>
    <w:p>
      <w:pPr>
        <w:pStyle w:val="Heading1"/>
        <w:tabs>
          <w:tab w:val="clear" w:pos="708"/>
          <w:tab w:val="left" w:pos="7371" w:leader="none"/>
        </w:tabs>
        <w:ind w:right="1134" w:hanging="0"/>
        <w:rPr/>
      </w:pPr>
      <w:r>
        <w:rPr/>
        <w:t>DON GIROLAMO SIRINO</w:t>
      </w:r>
    </w:p>
    <w:p>
      <w:pPr>
        <w:pStyle w:val="Normal"/>
        <w:tabs>
          <w:tab w:val="clear" w:pos="708"/>
          <w:tab w:val="left" w:pos="7371" w:leader="none"/>
        </w:tabs>
        <w:ind w:right="1134" w:hanging="0"/>
        <w:jc w:val="both"/>
        <w:rPr/>
      </w:pPr>
      <w:r>
        <w:rPr>
          <w:color w:val="000000"/>
          <w:sz w:val="24"/>
          <w:szCs w:val="24"/>
        </w:rPr>
        <w:t>E’ un</w:t>
      </w:r>
      <w:r>
        <w:rPr>
          <w:i/>
          <w:iCs/>
          <w:color w:val="000000"/>
          <w:sz w:val="24"/>
          <w:szCs w:val="24"/>
        </w:rPr>
        <w:t xml:space="preserve"> canonico regulare confessore delo monasterio della Carità de Venetia. </w:t>
      </w:r>
      <w:r>
        <w:rPr>
          <w:color w:val="000000"/>
          <w:sz w:val="24"/>
          <w:szCs w:val="24"/>
        </w:rPr>
        <w:t xml:space="preserve">Queste precisazioni ci piacciono perchè sappiamo che, già a metà del 1400, </w:t>
      </w:r>
      <w:r>
        <w:rPr>
          <w:b/>
          <w:bCs/>
          <w:color w:val="000000"/>
          <w:sz w:val="24"/>
          <w:szCs w:val="24"/>
        </w:rPr>
        <w:t xml:space="preserve">Girolamo Miani q. Marco </w:t>
      </w:r>
      <w:r>
        <w:rPr>
          <w:color w:val="000000"/>
          <w:sz w:val="24"/>
          <w:szCs w:val="24"/>
        </w:rPr>
        <w:t xml:space="preserve">era stato in rapporto con un canonico regolare dello stesso monastero, il famoso </w:t>
      </w:r>
      <w:r>
        <w:rPr>
          <w:b/>
          <w:bCs/>
          <w:color w:val="000000"/>
          <w:sz w:val="24"/>
          <w:szCs w:val="24"/>
        </w:rPr>
        <w:t>Don Paolo Maffei</w:t>
      </w:r>
      <w:r>
        <w:rPr>
          <w:color w:val="000000"/>
          <w:sz w:val="24"/>
          <w:szCs w:val="24"/>
        </w:rPr>
        <w:t>, suo padre spirituale, che gli indirizzò una preziosa lettera, che possediamo</w:t>
      </w:r>
      <w:r>
        <w:rPr>
          <w:rStyle w:val="FootnoteCharacters"/>
          <w:rStyle w:val="FootnoteAnchor"/>
          <w:color w:val="000000"/>
          <w:sz w:val="24"/>
          <w:szCs w:val="24"/>
        </w:rPr>
        <w:footnoteReference w:id="3"/>
      </w:r>
      <w:r>
        <w:rPr>
          <w:color w:val="000000"/>
          <w:sz w:val="24"/>
          <w:szCs w:val="24"/>
        </w:rPr>
        <w:t>.</w:t>
      </w:r>
    </w:p>
    <w:p>
      <w:pPr>
        <w:pStyle w:val="Normal"/>
        <w:tabs>
          <w:tab w:val="clear" w:pos="708"/>
          <w:tab w:val="left" w:pos="7371" w:leader="none"/>
        </w:tabs>
        <w:ind w:right="1134" w:hanging="0"/>
        <w:jc w:val="both"/>
        <w:rPr/>
      </w:pPr>
      <w:r>
        <w:rPr>
          <w:color w:val="000000"/>
          <w:sz w:val="24"/>
          <w:szCs w:val="24"/>
        </w:rPr>
        <w:t>Attorno al 1520 anche San Girolamo frequenterà, in questo stesso Tempio di Santa Maria della Carità, il suo padre spirituale</w:t>
      </w:r>
      <w:r>
        <w:rPr>
          <w:rStyle w:val="FootnoteCharacters"/>
          <w:rStyle w:val="FootnoteAnchor"/>
          <w:color w:val="000000"/>
          <w:sz w:val="24"/>
          <w:szCs w:val="24"/>
        </w:rPr>
        <w:footnoteReference w:id="4"/>
      </w:r>
      <w:r>
        <w:rPr>
          <w:color w:val="000000"/>
          <w:sz w:val="24"/>
          <w:szCs w:val="24"/>
        </w:rPr>
        <w:t>:</w:t>
      </w:r>
    </w:p>
    <w:p>
      <w:pPr>
        <w:pStyle w:val="Normal"/>
        <w:tabs>
          <w:tab w:val="clear" w:pos="708"/>
          <w:tab w:val="left" w:pos="7371" w:leader="none"/>
        </w:tabs>
        <w:ind w:right="1134" w:hanging="0"/>
        <w:jc w:val="both"/>
        <w:rPr/>
      </w:pPr>
      <w:r>
        <w:rPr>
          <w:color w:val="000000"/>
          <w:sz w:val="24"/>
          <w:szCs w:val="24"/>
        </w:rPr>
        <w:t xml:space="preserve">           </w:t>
      </w:r>
      <w:r>
        <w:rPr>
          <w:i/>
          <w:iCs/>
          <w:color w:val="000000"/>
          <w:sz w:val="24"/>
          <w:szCs w:val="24"/>
        </w:rPr>
        <w:t xml:space="preserve">“ </w:t>
      </w:r>
      <w:r>
        <w:rPr>
          <w:i/>
          <w:iCs/>
          <w:color w:val="000000"/>
          <w:sz w:val="24"/>
          <w:szCs w:val="24"/>
        </w:rPr>
        <w:t>... et fra gl’altri molti, che per sua salute gli propose il Signore, fu un’honorato padre canonico regolare Venetiano di dottrina et bontà singolare, il quale perchè ancor vive non voglio nominare, che per molti anni hebbe cura dell’anima sua et nella via di vita eterna indrizzollo ...“</w:t>
      </w:r>
      <w:r>
        <w:rPr>
          <w:rStyle w:val="FootnoteCharacters"/>
          <w:rStyle w:val="FootnoteAnchor"/>
          <w:color w:val="000000"/>
          <w:sz w:val="24"/>
          <w:szCs w:val="24"/>
        </w:rPr>
        <w:footnoteReference w:id="5"/>
      </w:r>
      <w:r>
        <w:rPr>
          <w:color w:val="000000"/>
          <w:sz w:val="24"/>
          <w:szCs w:val="24"/>
        </w:rPr>
        <w:t>.</w:t>
      </w:r>
    </w:p>
    <w:p>
      <w:pPr>
        <w:pStyle w:val="Normal"/>
        <w:tabs>
          <w:tab w:val="clear" w:pos="708"/>
          <w:tab w:val="left" w:pos="7371" w:leader="none"/>
        </w:tabs>
        <w:ind w:right="1134" w:hanging="0"/>
        <w:jc w:val="both"/>
        <w:rPr>
          <w:color w:val="000000"/>
          <w:sz w:val="24"/>
          <w:szCs w:val="24"/>
        </w:rPr>
      </w:pPr>
      <w:r>
        <w:rPr>
          <w:color w:val="000000"/>
          <w:sz w:val="24"/>
          <w:szCs w:val="24"/>
        </w:rPr>
        <w:t>Possibile individuare Don Girolamo Sirino?</w:t>
      </w:r>
    </w:p>
    <w:p>
      <w:pPr>
        <w:pStyle w:val="Normal"/>
        <w:tabs>
          <w:tab w:val="clear" w:pos="708"/>
          <w:tab w:val="left" w:pos="7371" w:leader="none"/>
        </w:tabs>
        <w:ind w:right="1134" w:hanging="0"/>
        <w:jc w:val="both"/>
        <w:rPr/>
      </w:pPr>
      <w:r>
        <w:rPr>
          <w:color w:val="000000"/>
          <w:sz w:val="24"/>
          <w:szCs w:val="24"/>
        </w:rPr>
        <w:t xml:space="preserve">Quest’estate, in Archivio di Stato, a Venezia, ho voluto, per altri motivi, curiosare tra le carte del Monastero della Carità ed ho trovato una procura, in data 17.2.1505, al </w:t>
      </w:r>
      <w:r>
        <w:rPr>
          <w:i/>
          <w:iCs/>
          <w:color w:val="000000"/>
          <w:sz w:val="24"/>
          <w:szCs w:val="24"/>
        </w:rPr>
        <w:t>R.do Savino da Venetia.</w:t>
      </w:r>
      <w:r>
        <w:rPr>
          <w:color w:val="000000"/>
          <w:sz w:val="24"/>
          <w:szCs w:val="24"/>
        </w:rPr>
        <w:t xml:space="preserve"> In quel momento pensai a Don Sirino, di cui ricordavo molto vagamente il nome. Adesso non potrei pronunciarmi sul fatto se io abbia letto correttamente o meno il documento</w:t>
      </w:r>
      <w:r>
        <w:rPr>
          <w:rStyle w:val="FootnoteCharacters"/>
          <w:rStyle w:val="FootnoteAnchor"/>
          <w:color w:val="000000"/>
          <w:sz w:val="24"/>
          <w:szCs w:val="24"/>
        </w:rPr>
        <w:footnoteReference w:id="6"/>
      </w:r>
      <w:r>
        <w:rPr>
          <w:color w:val="000000"/>
          <w:sz w:val="24"/>
          <w:szCs w:val="24"/>
        </w:rPr>
        <w:t>.</w:t>
      </w:r>
    </w:p>
    <w:p>
      <w:pPr>
        <w:pStyle w:val="Normal"/>
        <w:tabs>
          <w:tab w:val="clear" w:pos="708"/>
          <w:tab w:val="left" w:pos="7371" w:leader="none"/>
        </w:tabs>
        <w:ind w:right="1134" w:hanging="0"/>
        <w:jc w:val="both"/>
        <w:rPr>
          <w:color w:val="000000"/>
          <w:sz w:val="24"/>
          <w:szCs w:val="24"/>
        </w:rPr>
      </w:pPr>
      <w:r>
        <w:rPr>
          <w:color w:val="000000"/>
          <w:sz w:val="24"/>
          <w:szCs w:val="24"/>
        </w:rPr>
      </w:r>
    </w:p>
    <w:p>
      <w:pPr>
        <w:pStyle w:val="Normal"/>
        <w:tabs>
          <w:tab w:val="clear" w:pos="708"/>
          <w:tab w:val="left" w:pos="7371" w:leader="none"/>
        </w:tabs>
        <w:ind w:right="1134" w:hanging="0"/>
        <w:jc w:val="both"/>
        <w:rPr>
          <w:color w:val="000000"/>
          <w:sz w:val="24"/>
          <w:szCs w:val="24"/>
        </w:rPr>
      </w:pPr>
      <w:r>
        <w:rPr>
          <w:color w:val="000000"/>
          <w:sz w:val="24"/>
          <w:szCs w:val="24"/>
        </w:rPr>
        <w:t>3.</w:t>
      </w:r>
    </w:p>
    <w:p>
      <w:pPr>
        <w:pStyle w:val="Heading1"/>
        <w:tabs>
          <w:tab w:val="clear" w:pos="708"/>
          <w:tab w:val="left" w:pos="7371" w:leader="none"/>
        </w:tabs>
        <w:ind w:right="1134" w:hanging="0"/>
        <w:rPr/>
      </w:pPr>
      <w:r>
        <w:rPr/>
        <w:t>PIETRO CENTANI</w:t>
      </w:r>
    </w:p>
    <w:p>
      <w:pPr>
        <w:pStyle w:val="Normal"/>
        <w:tabs>
          <w:tab w:val="clear" w:pos="708"/>
          <w:tab w:val="left" w:pos="7371" w:leader="none"/>
        </w:tabs>
        <w:ind w:right="1134" w:hanging="0"/>
        <w:jc w:val="both"/>
        <w:rPr/>
      </w:pPr>
      <w:r>
        <w:rPr>
          <w:color w:val="000000"/>
          <w:sz w:val="24"/>
          <w:szCs w:val="24"/>
        </w:rPr>
        <w:t xml:space="preserve">Credo che a </w:t>
      </w:r>
      <w:r>
        <w:rPr>
          <w:i/>
          <w:iCs/>
          <w:color w:val="000000"/>
          <w:sz w:val="24"/>
          <w:szCs w:val="24"/>
        </w:rPr>
        <w:t xml:space="preserve">sua instantia </w:t>
      </w:r>
      <w:r>
        <w:rPr>
          <w:color w:val="000000"/>
          <w:sz w:val="24"/>
          <w:szCs w:val="24"/>
        </w:rPr>
        <w:t xml:space="preserve">sia stata pubblicata questa operetta. Egli stesso l’aveva ottenuta, </w:t>
      </w:r>
      <w:r>
        <w:rPr>
          <w:i/>
          <w:iCs/>
          <w:color w:val="000000"/>
          <w:sz w:val="24"/>
          <w:szCs w:val="24"/>
        </w:rPr>
        <w:t xml:space="preserve">avidissimo di legere sempre cose nuove, </w:t>
      </w:r>
      <w:r>
        <w:rPr>
          <w:color w:val="000000"/>
          <w:sz w:val="24"/>
          <w:szCs w:val="24"/>
        </w:rPr>
        <w:t xml:space="preserve">forse riassumendo, (ma il dubbio è solo prudenziale), da un insieme di libri </w:t>
      </w:r>
      <w:r>
        <w:rPr>
          <w:i/>
          <w:iCs/>
          <w:color w:val="000000"/>
          <w:sz w:val="24"/>
          <w:szCs w:val="24"/>
        </w:rPr>
        <w:t>manoscritti</w:t>
      </w:r>
      <w:r>
        <w:rPr>
          <w:color w:val="000000"/>
          <w:sz w:val="24"/>
          <w:szCs w:val="24"/>
        </w:rPr>
        <w:t xml:space="preserve"> di Don Girolamo Sirino.</w:t>
      </w:r>
    </w:p>
    <w:p>
      <w:pPr>
        <w:pStyle w:val="Normal"/>
        <w:tabs>
          <w:tab w:val="clear" w:pos="708"/>
          <w:tab w:val="left" w:pos="7371" w:leader="none"/>
        </w:tabs>
        <w:ind w:right="1134" w:hanging="0"/>
        <w:jc w:val="both"/>
        <w:rPr>
          <w:color w:val="000000"/>
          <w:sz w:val="24"/>
          <w:szCs w:val="24"/>
        </w:rPr>
      </w:pPr>
      <w:r>
        <w:rPr>
          <w:color w:val="000000"/>
          <w:sz w:val="24"/>
          <w:szCs w:val="24"/>
        </w:rPr>
        <w:t xml:space="preserve">Dedica il suo lavoro ad un amico sacerdote, </w:t>
      </w:r>
      <w:r>
        <w:rPr>
          <w:i/>
          <w:iCs/>
          <w:color w:val="000000"/>
          <w:sz w:val="24"/>
          <w:szCs w:val="24"/>
        </w:rPr>
        <w:t>Giovanni Antonio.</w:t>
      </w:r>
    </w:p>
    <w:p>
      <w:pPr>
        <w:pStyle w:val="Normal"/>
        <w:tabs>
          <w:tab w:val="clear" w:pos="708"/>
          <w:tab w:val="left" w:pos="7371" w:leader="none"/>
        </w:tabs>
        <w:ind w:right="1134" w:hanging="0"/>
        <w:jc w:val="both"/>
        <w:rPr>
          <w:color w:val="000000"/>
          <w:sz w:val="24"/>
          <w:szCs w:val="24"/>
        </w:rPr>
      </w:pPr>
      <w:r>
        <w:rPr>
          <w:color w:val="000000"/>
          <w:sz w:val="24"/>
          <w:szCs w:val="24"/>
        </w:rPr>
        <w:t>Possiamo dedurre che questa frequentazione di sacerdoti che coltivano lo studio, la teoria della ascesi, connoti Pietro Zantani come un uomo dotto e assetato di spiritualità.</w:t>
      </w:r>
    </w:p>
    <w:p>
      <w:pPr>
        <w:pStyle w:val="Normal"/>
        <w:tabs>
          <w:tab w:val="clear" w:pos="708"/>
          <w:tab w:val="left" w:pos="7371" w:leader="none"/>
        </w:tabs>
        <w:ind w:right="1134" w:hanging="0"/>
        <w:jc w:val="both"/>
        <w:rPr/>
      </w:pPr>
      <w:r>
        <w:rPr>
          <w:color w:val="000000"/>
          <w:sz w:val="24"/>
          <w:szCs w:val="24"/>
        </w:rPr>
        <w:t xml:space="preserve">Precedentemente l’opera era stata indirizzata ad una </w:t>
      </w:r>
      <w:r>
        <w:rPr>
          <w:i/>
          <w:iCs/>
          <w:color w:val="000000"/>
          <w:sz w:val="24"/>
          <w:szCs w:val="24"/>
        </w:rPr>
        <w:t>nobile et devotissima figlia spirituale</w:t>
      </w:r>
      <w:r>
        <w:rPr>
          <w:color w:val="000000"/>
          <w:sz w:val="24"/>
          <w:szCs w:val="24"/>
        </w:rPr>
        <w:t xml:space="preserve"> dall’autore. Si tratta, probabilmente, di una finzione letteraria  la dedica a questa donna?</w:t>
      </w:r>
    </w:p>
    <w:p>
      <w:pPr>
        <w:pStyle w:val="Normal"/>
        <w:tabs>
          <w:tab w:val="clear" w:pos="708"/>
          <w:tab w:val="left" w:pos="7371" w:leader="none"/>
        </w:tabs>
        <w:ind w:right="1134" w:hanging="0"/>
        <w:jc w:val="both"/>
        <w:rPr>
          <w:color w:val="000000"/>
          <w:sz w:val="24"/>
          <w:szCs w:val="24"/>
        </w:rPr>
      </w:pPr>
      <w:r>
        <w:rPr>
          <w:color w:val="000000"/>
          <w:sz w:val="24"/>
          <w:szCs w:val="24"/>
        </w:rPr>
        <w:t>Non sono arrivato immediatamente a tradurre CENTANUS in ZANTANI o ZENTANI, una nobile famiglia veneziana.</w:t>
      </w:r>
    </w:p>
    <w:p>
      <w:pPr>
        <w:pStyle w:val="Normal"/>
        <w:tabs>
          <w:tab w:val="clear" w:pos="708"/>
          <w:tab w:val="left" w:pos="7371" w:leader="none"/>
        </w:tabs>
        <w:ind w:right="1134" w:hanging="0"/>
        <w:jc w:val="both"/>
        <w:rPr/>
      </w:pPr>
      <w:r>
        <w:rPr>
          <w:color w:val="000000"/>
          <w:sz w:val="24"/>
          <w:szCs w:val="24"/>
        </w:rPr>
        <w:t xml:space="preserve">Poi il tutto parve più facile perché l’albero genealogico degli Zantani registra </w:t>
      </w:r>
      <w:r>
        <w:rPr>
          <w:i/>
          <w:iCs/>
          <w:color w:val="000000"/>
          <w:sz w:val="24"/>
          <w:szCs w:val="24"/>
        </w:rPr>
        <w:t>un solo</w:t>
      </w:r>
      <w:r>
        <w:rPr>
          <w:color w:val="000000"/>
          <w:sz w:val="24"/>
          <w:szCs w:val="24"/>
        </w:rPr>
        <w:t xml:space="preserve"> Pietro Zantani.</w:t>
      </w:r>
    </w:p>
    <w:p>
      <w:pPr>
        <w:pStyle w:val="Normal"/>
        <w:tabs>
          <w:tab w:val="clear" w:pos="708"/>
          <w:tab w:val="left" w:pos="7371" w:leader="none"/>
        </w:tabs>
        <w:ind w:right="1134" w:hanging="0"/>
        <w:jc w:val="both"/>
        <w:rPr/>
      </w:pPr>
      <w:r>
        <w:rPr>
          <w:color w:val="000000"/>
          <w:sz w:val="24"/>
          <w:szCs w:val="24"/>
        </w:rPr>
        <w:t xml:space="preserve">Infatti, credo si debba escludere perentoriamente </w:t>
      </w:r>
      <w:r>
        <w:rPr>
          <w:i/>
          <w:iCs/>
          <w:color w:val="000000"/>
          <w:sz w:val="24"/>
          <w:szCs w:val="24"/>
        </w:rPr>
        <w:t>Zantani Pietro q. Marco</w:t>
      </w:r>
      <w:r>
        <w:rPr>
          <w:color w:val="000000"/>
          <w:sz w:val="24"/>
          <w:szCs w:val="24"/>
        </w:rPr>
        <w:t>, entrato a far parte del Gran Consiglio nel lontano 1471, senza discendenti. Nel 1515 avrebbe avuto la bella età di 65 o 70 anni: poco comprensibile una iniziativa tipografica a questa età!</w:t>
      </w:r>
    </w:p>
    <w:p>
      <w:pPr>
        <w:pStyle w:val="Normal"/>
        <w:tabs>
          <w:tab w:val="clear" w:pos="708"/>
          <w:tab w:val="left" w:pos="7371" w:leader="none"/>
        </w:tabs>
        <w:ind w:right="1134" w:hanging="0"/>
        <w:jc w:val="both"/>
        <w:rPr/>
      </w:pPr>
      <w:r>
        <w:rPr>
          <w:color w:val="000000"/>
          <w:sz w:val="24"/>
          <w:szCs w:val="24"/>
        </w:rPr>
        <w:t xml:space="preserve">Più ragionevole, allora, riconoscere il nostro personaggio in </w:t>
      </w:r>
      <w:r>
        <w:rPr>
          <w:b/>
          <w:bCs/>
          <w:color w:val="000000"/>
          <w:sz w:val="24"/>
          <w:szCs w:val="24"/>
        </w:rPr>
        <w:t>Pietro Pantani q. Zuane,</w:t>
      </w:r>
      <w:r>
        <w:rPr>
          <w:color w:val="000000"/>
          <w:sz w:val="24"/>
          <w:szCs w:val="24"/>
        </w:rPr>
        <w:t xml:space="preserve"> nipote del precedente, entrato in Gran Consiglio nel 1497. Più vecchio di San Girolamo di soli 9 anni. Anche costui, non sposato, (forse portava il nome dello zio, scomparso  precocemente?).</w:t>
      </w:r>
    </w:p>
    <w:p>
      <w:pPr>
        <w:pStyle w:val="Normal"/>
        <w:tabs>
          <w:tab w:val="clear" w:pos="708"/>
          <w:tab w:val="left" w:pos="7371" w:leader="none"/>
        </w:tabs>
        <w:ind w:right="1134" w:hanging="0"/>
        <w:jc w:val="both"/>
        <w:rPr>
          <w:color w:val="000000"/>
          <w:sz w:val="24"/>
          <w:szCs w:val="24"/>
        </w:rPr>
      </w:pPr>
      <w:r>
        <w:rPr>
          <w:color w:val="000000"/>
          <w:sz w:val="24"/>
          <w:szCs w:val="24"/>
        </w:rPr>
        <w:t>Per l’albero genealogico della famiglia, vedi a pagina VII.</w:t>
      </w:r>
    </w:p>
    <w:p>
      <w:pPr>
        <w:pStyle w:val="Normal"/>
        <w:tabs>
          <w:tab w:val="clear" w:pos="708"/>
          <w:tab w:val="left" w:pos="7371" w:leader="none"/>
        </w:tabs>
        <w:ind w:right="1134" w:hanging="0"/>
        <w:jc w:val="both"/>
        <w:rPr>
          <w:color w:val="000000"/>
          <w:sz w:val="24"/>
          <w:szCs w:val="24"/>
        </w:rPr>
      </w:pPr>
      <w:r>
        <w:rPr>
          <w:color w:val="000000"/>
          <w:sz w:val="24"/>
          <w:szCs w:val="24"/>
        </w:rPr>
        <w:t>Raccolgo quel poco di notizie che sono, al momento, a mia disposizione.</w:t>
      </w:r>
    </w:p>
    <w:p>
      <w:pPr>
        <w:pStyle w:val="Normal"/>
        <w:tabs>
          <w:tab w:val="clear" w:pos="708"/>
          <w:tab w:val="left" w:pos="7371" w:leader="none"/>
        </w:tabs>
        <w:ind w:right="1134" w:hanging="0"/>
        <w:jc w:val="both"/>
        <w:rPr/>
      </w:pPr>
      <w:r>
        <w:rPr>
          <w:color w:val="000000"/>
          <w:sz w:val="24"/>
          <w:szCs w:val="24"/>
        </w:rPr>
        <w:t>Suo padre, Giovanni Zantani</w:t>
      </w:r>
      <w:r>
        <w:rPr>
          <w:rStyle w:val="FootnoteCharacters"/>
          <w:rStyle w:val="FootnoteAnchor"/>
          <w:color w:val="000000"/>
          <w:sz w:val="24"/>
          <w:szCs w:val="24"/>
        </w:rPr>
        <w:footnoteReference w:id="7"/>
      </w:r>
      <w:r>
        <w:rPr>
          <w:color w:val="000000"/>
          <w:sz w:val="24"/>
          <w:szCs w:val="24"/>
        </w:rPr>
        <w:t>:</w:t>
      </w:r>
    </w:p>
    <w:p>
      <w:pPr>
        <w:pStyle w:val="Normal"/>
        <w:tabs>
          <w:tab w:val="clear" w:pos="708"/>
          <w:tab w:val="left" w:pos="7371" w:leader="none"/>
        </w:tabs>
        <w:ind w:right="1134" w:hanging="0"/>
        <w:jc w:val="both"/>
        <w:rPr>
          <w:color w:val="000000"/>
          <w:sz w:val="24"/>
          <w:szCs w:val="24"/>
        </w:rPr>
      </w:pPr>
      <w:r>
        <w:rPr>
          <w:color w:val="000000"/>
          <w:sz w:val="24"/>
          <w:szCs w:val="24"/>
        </w:rPr>
        <w:t>1474</w:t>
      </w:r>
    </w:p>
    <w:p>
      <w:pPr>
        <w:pStyle w:val="Normal"/>
        <w:tabs>
          <w:tab w:val="clear" w:pos="708"/>
          <w:tab w:val="left" w:pos="7371" w:leader="none"/>
        </w:tabs>
        <w:ind w:right="1134" w:hanging="0"/>
        <w:jc w:val="both"/>
        <w:rPr>
          <w:color w:val="000000"/>
          <w:sz w:val="24"/>
          <w:szCs w:val="24"/>
        </w:rPr>
      </w:pPr>
      <w:r>
        <w:rPr>
          <w:color w:val="000000"/>
          <w:sz w:val="24"/>
          <w:szCs w:val="24"/>
        </w:rPr>
        <w:t xml:space="preserve">sier Zuane Zantani q. sier Marco q. sier Nicolò </w:t>
      </w:r>
    </w:p>
    <w:p>
      <w:pPr>
        <w:pStyle w:val="Normal"/>
        <w:tabs>
          <w:tab w:val="clear" w:pos="708"/>
          <w:tab w:val="left" w:pos="7371" w:leader="none"/>
        </w:tabs>
        <w:ind w:right="1134" w:hanging="0"/>
        <w:jc w:val="both"/>
        <w:rPr>
          <w:color w:val="000000"/>
          <w:sz w:val="24"/>
          <w:szCs w:val="24"/>
        </w:rPr>
      </w:pPr>
      <w:r>
        <w:rPr>
          <w:color w:val="000000"/>
          <w:sz w:val="24"/>
          <w:szCs w:val="24"/>
        </w:rPr>
        <w:t>in la fia de sier Antonio Nadal q. sier Zacharia.</w:t>
      </w:r>
    </w:p>
    <w:p>
      <w:pPr>
        <w:pStyle w:val="Normal"/>
        <w:tabs>
          <w:tab w:val="clear" w:pos="708"/>
          <w:tab w:val="left" w:pos="7371" w:leader="none"/>
        </w:tabs>
        <w:ind w:right="1134" w:hanging="0"/>
        <w:jc w:val="both"/>
        <w:rPr>
          <w:color w:val="000000"/>
          <w:sz w:val="24"/>
          <w:szCs w:val="24"/>
        </w:rPr>
      </w:pPr>
      <w:r>
        <w:rPr>
          <w:color w:val="000000"/>
          <w:sz w:val="24"/>
          <w:szCs w:val="24"/>
        </w:rPr>
        <w:t>1495</w:t>
      </w:r>
    </w:p>
    <w:p>
      <w:pPr>
        <w:pStyle w:val="Normal"/>
        <w:tabs>
          <w:tab w:val="clear" w:pos="708"/>
          <w:tab w:val="left" w:pos="7371" w:leader="none"/>
        </w:tabs>
        <w:ind w:right="1134" w:hanging="0"/>
        <w:jc w:val="both"/>
        <w:rPr>
          <w:color w:val="000000"/>
          <w:sz w:val="24"/>
          <w:szCs w:val="24"/>
        </w:rPr>
      </w:pPr>
      <w:r>
        <w:rPr>
          <w:color w:val="000000"/>
          <w:sz w:val="24"/>
          <w:szCs w:val="24"/>
        </w:rPr>
        <w:t xml:space="preserve">sier Zuane Zantani q. sier Marco q. sier Nicolò, V° </w:t>
      </w:r>
    </w:p>
    <w:p>
      <w:pPr>
        <w:pStyle w:val="Normal"/>
        <w:tabs>
          <w:tab w:val="clear" w:pos="708"/>
          <w:tab w:val="left" w:pos="7371" w:leader="none"/>
        </w:tabs>
        <w:ind w:right="1134" w:hanging="0"/>
        <w:jc w:val="both"/>
        <w:rPr>
          <w:color w:val="000000"/>
          <w:sz w:val="24"/>
          <w:szCs w:val="24"/>
        </w:rPr>
      </w:pPr>
      <w:r>
        <w:rPr>
          <w:color w:val="000000"/>
          <w:sz w:val="24"/>
          <w:szCs w:val="24"/>
        </w:rPr>
        <w:t xml:space="preserve">in la fia de sier Francesco Alvise Contarini </w:t>
      </w:r>
    </w:p>
    <w:p>
      <w:pPr>
        <w:pStyle w:val="Normal"/>
        <w:tabs>
          <w:tab w:val="clear" w:pos="708"/>
          <w:tab w:val="left" w:pos="7371" w:leader="none"/>
        </w:tabs>
        <w:ind w:right="1134" w:hanging="0"/>
        <w:jc w:val="both"/>
        <w:rPr>
          <w:color w:val="000000"/>
          <w:sz w:val="24"/>
          <w:szCs w:val="24"/>
        </w:rPr>
      </w:pPr>
      <w:r>
        <w:rPr>
          <w:color w:val="000000"/>
          <w:sz w:val="24"/>
          <w:szCs w:val="24"/>
        </w:rPr>
        <w:t>relicta q. sier Andrea Anselmon.</w:t>
      </w:r>
    </w:p>
    <w:p>
      <w:pPr>
        <w:pStyle w:val="Normal"/>
        <w:tabs>
          <w:tab w:val="clear" w:pos="708"/>
          <w:tab w:val="left" w:pos="7371" w:leader="none"/>
        </w:tabs>
        <w:ind w:right="1134" w:hanging="0"/>
        <w:jc w:val="both"/>
        <w:rPr/>
      </w:pPr>
      <w:r>
        <w:rPr>
          <w:color w:val="000000"/>
          <w:sz w:val="24"/>
          <w:szCs w:val="24"/>
        </w:rPr>
        <w:t>Un fratello della seconda moglie, certo Contarini Pietro, ( 1487 la sua entrata in Gran Consiglio ), nel 1514, dichiara nella contrada di San Vidal</w:t>
      </w:r>
      <w:r>
        <w:rPr>
          <w:rStyle w:val="FootnoteCharacters"/>
          <w:rStyle w:val="FootnoteAnchor"/>
          <w:color w:val="000000"/>
          <w:sz w:val="24"/>
          <w:szCs w:val="24"/>
        </w:rPr>
        <w:footnoteReference w:id="8"/>
      </w:r>
      <w:r>
        <w:rPr>
          <w:color w:val="000000"/>
          <w:sz w:val="24"/>
          <w:szCs w:val="24"/>
        </w:rPr>
        <w:t>.</w:t>
      </w:r>
    </w:p>
    <w:p>
      <w:pPr>
        <w:pStyle w:val="Normal"/>
        <w:tabs>
          <w:tab w:val="clear" w:pos="708"/>
          <w:tab w:val="left" w:pos="7371" w:leader="none"/>
        </w:tabs>
        <w:ind w:right="1134" w:hanging="0"/>
        <w:jc w:val="both"/>
        <w:rPr/>
      </w:pPr>
      <w:r>
        <w:rPr>
          <w:color w:val="000000"/>
          <w:sz w:val="24"/>
          <w:szCs w:val="24"/>
        </w:rPr>
        <w:t xml:space="preserve">Zuane Zantani e la sua seconda moglie, </w:t>
      </w:r>
      <w:r>
        <w:rPr>
          <w:i/>
          <w:iCs/>
          <w:color w:val="000000"/>
          <w:sz w:val="24"/>
          <w:szCs w:val="24"/>
        </w:rPr>
        <w:t>Catarina Contarini</w:t>
      </w:r>
      <w:r>
        <w:rPr>
          <w:color w:val="000000"/>
          <w:sz w:val="24"/>
          <w:szCs w:val="24"/>
        </w:rPr>
        <w:t>, dichararono invece nella contrada di San Cancian</w:t>
      </w:r>
      <w:r>
        <w:rPr>
          <w:rStyle w:val="FootnoteCharacters"/>
          <w:rStyle w:val="FootnoteAnchor"/>
          <w:color w:val="000000"/>
          <w:sz w:val="24"/>
          <w:szCs w:val="24"/>
        </w:rPr>
        <w:footnoteReference w:id="9"/>
      </w:r>
      <w:r>
        <w:rPr>
          <w:color w:val="000000"/>
          <w:sz w:val="24"/>
          <w:szCs w:val="24"/>
        </w:rPr>
        <w:t>.</w:t>
      </w:r>
    </w:p>
    <w:p>
      <w:pPr>
        <w:pStyle w:val="Normal"/>
        <w:tabs>
          <w:tab w:val="clear" w:pos="708"/>
          <w:tab w:val="left" w:pos="7371" w:leader="none"/>
        </w:tabs>
        <w:ind w:right="1134" w:hanging="0"/>
        <w:jc w:val="both"/>
        <w:rPr>
          <w:color w:val="000000"/>
          <w:sz w:val="24"/>
          <w:szCs w:val="24"/>
        </w:rPr>
      </w:pPr>
      <w:r>
        <w:rPr>
          <w:color w:val="000000"/>
          <w:sz w:val="24"/>
          <w:szCs w:val="24"/>
        </w:rPr>
        <w:t xml:space="preserve">I fratelli di Pietro Zantani: </w:t>
      </w:r>
      <w:r>
        <w:rPr>
          <w:i/>
          <w:iCs/>
          <w:color w:val="000000"/>
          <w:sz w:val="24"/>
          <w:szCs w:val="24"/>
        </w:rPr>
        <w:t>Zaccaria Zantani.</w:t>
      </w:r>
    </w:p>
    <w:p>
      <w:pPr>
        <w:pStyle w:val="Normal"/>
        <w:tabs>
          <w:tab w:val="clear" w:pos="708"/>
          <w:tab w:val="left" w:pos="7371" w:leader="none"/>
        </w:tabs>
        <w:ind w:right="1134" w:hanging="0"/>
        <w:jc w:val="both"/>
        <w:rPr>
          <w:color w:val="000000"/>
          <w:sz w:val="24"/>
          <w:szCs w:val="24"/>
        </w:rPr>
      </w:pPr>
      <w:r>
        <w:rPr>
          <w:color w:val="000000"/>
          <w:sz w:val="24"/>
          <w:szCs w:val="24"/>
        </w:rPr>
        <w:t xml:space="preserve">sier Zacharia Zantani q. sier Zuane q. sier Marco </w:t>
      </w:r>
    </w:p>
    <w:p>
      <w:pPr>
        <w:pStyle w:val="Normal"/>
        <w:tabs>
          <w:tab w:val="clear" w:pos="708"/>
          <w:tab w:val="left" w:pos="7371" w:leader="none"/>
        </w:tabs>
        <w:ind w:right="1134" w:hanging="0"/>
        <w:jc w:val="both"/>
        <w:rPr>
          <w:color w:val="000000"/>
          <w:sz w:val="24"/>
          <w:szCs w:val="24"/>
        </w:rPr>
      </w:pPr>
      <w:r>
        <w:rPr>
          <w:color w:val="000000"/>
          <w:sz w:val="24"/>
          <w:szCs w:val="24"/>
        </w:rPr>
        <w:t>in la fia q. sier Antonio Erizzo q. sier Marco q. sier Antonio.</w:t>
      </w:r>
    </w:p>
    <w:p>
      <w:pPr>
        <w:pStyle w:val="Normal"/>
        <w:tabs>
          <w:tab w:val="clear" w:pos="708"/>
          <w:tab w:val="left" w:pos="7371" w:leader="none"/>
        </w:tabs>
        <w:ind w:right="1134" w:hanging="0"/>
        <w:jc w:val="both"/>
        <w:rPr>
          <w:color w:val="000000"/>
          <w:sz w:val="24"/>
          <w:szCs w:val="24"/>
        </w:rPr>
      </w:pPr>
      <w:r>
        <w:rPr>
          <w:color w:val="000000"/>
          <w:sz w:val="24"/>
          <w:szCs w:val="24"/>
        </w:rPr>
        <w:t>1552</w:t>
      </w:r>
    </w:p>
    <w:p>
      <w:pPr>
        <w:pStyle w:val="Normal"/>
        <w:tabs>
          <w:tab w:val="clear" w:pos="708"/>
          <w:tab w:val="left" w:pos="7371" w:leader="none"/>
        </w:tabs>
        <w:ind w:right="1134" w:hanging="0"/>
        <w:jc w:val="both"/>
        <w:rPr>
          <w:color w:val="000000"/>
          <w:sz w:val="24"/>
          <w:szCs w:val="24"/>
        </w:rPr>
      </w:pPr>
      <w:r>
        <w:rPr>
          <w:color w:val="000000"/>
          <w:sz w:val="24"/>
          <w:szCs w:val="24"/>
        </w:rPr>
        <w:t>sier Zacharia Zantani q. sier Zuane q. sier Marco, V°</w:t>
      </w:r>
    </w:p>
    <w:p>
      <w:pPr>
        <w:pStyle w:val="Normal"/>
        <w:tabs>
          <w:tab w:val="clear" w:pos="708"/>
          <w:tab w:val="left" w:pos="7371" w:leader="none"/>
        </w:tabs>
        <w:ind w:right="1134" w:hanging="0"/>
        <w:jc w:val="both"/>
        <w:rPr>
          <w:color w:val="000000"/>
          <w:sz w:val="24"/>
          <w:szCs w:val="24"/>
        </w:rPr>
      </w:pPr>
      <w:r>
        <w:rPr>
          <w:color w:val="000000"/>
          <w:sz w:val="24"/>
          <w:szCs w:val="24"/>
        </w:rPr>
        <w:t>in la fia q. sier Antonio Bon q. sier Nicolò.</w:t>
      </w:r>
    </w:p>
    <w:p>
      <w:pPr>
        <w:pStyle w:val="Normal"/>
        <w:tabs>
          <w:tab w:val="clear" w:pos="708"/>
          <w:tab w:val="left" w:pos="7371" w:leader="none"/>
        </w:tabs>
        <w:ind w:right="1134" w:hanging="0"/>
        <w:jc w:val="both"/>
        <w:rPr>
          <w:color w:val="000000"/>
          <w:sz w:val="24"/>
          <w:szCs w:val="24"/>
        </w:rPr>
      </w:pPr>
      <w:r>
        <w:rPr>
          <w:color w:val="000000"/>
          <w:sz w:val="24"/>
          <w:szCs w:val="24"/>
        </w:rPr>
        <w:t>Il 24.9.1521, Zaccaria Zantani giurerà, insieme ad Andrea Giustiniani q. Unfrè, per i natali di Girolamo Contarini q. Taddeo q. Nicolò.</w:t>
      </w:r>
    </w:p>
    <w:p>
      <w:pPr>
        <w:pStyle w:val="Normal"/>
        <w:tabs>
          <w:tab w:val="clear" w:pos="708"/>
          <w:tab w:val="left" w:pos="7371" w:leader="none"/>
        </w:tabs>
        <w:ind w:right="1134" w:hanging="0"/>
        <w:jc w:val="both"/>
        <w:rPr/>
      </w:pPr>
      <w:r>
        <w:rPr>
          <w:color w:val="000000"/>
          <w:sz w:val="24"/>
          <w:szCs w:val="24"/>
        </w:rPr>
        <w:t xml:space="preserve">E, guarda caso, il padre di Taddeo Contarini aveva giurato a sua volta per i natali di </w:t>
      </w:r>
      <w:r>
        <w:rPr>
          <w:b/>
          <w:bCs/>
          <w:color w:val="000000"/>
          <w:sz w:val="24"/>
          <w:szCs w:val="24"/>
        </w:rPr>
        <w:t>Giovanni Francesco Miani, il cugino di San Girolamo</w:t>
      </w:r>
      <w:r>
        <w:rPr>
          <w:rStyle w:val="FootnoteCharacters"/>
          <w:rStyle w:val="FootnoteAnchor"/>
          <w:color w:val="000000"/>
          <w:sz w:val="24"/>
          <w:szCs w:val="24"/>
        </w:rPr>
        <w:footnoteReference w:id="10"/>
      </w:r>
      <w:r>
        <w:rPr>
          <w:color w:val="000000"/>
          <w:sz w:val="24"/>
          <w:szCs w:val="24"/>
        </w:rPr>
        <w:t>.</w:t>
      </w:r>
    </w:p>
    <w:p>
      <w:pPr>
        <w:pStyle w:val="Normal"/>
        <w:tabs>
          <w:tab w:val="clear" w:pos="708"/>
          <w:tab w:val="left" w:pos="7371" w:leader="none"/>
        </w:tabs>
        <w:ind w:right="1134" w:hanging="0"/>
        <w:jc w:val="both"/>
        <w:rPr/>
      </w:pPr>
      <w:r>
        <w:rPr>
          <w:color w:val="000000"/>
          <w:sz w:val="24"/>
          <w:szCs w:val="24"/>
        </w:rPr>
        <w:t xml:space="preserve">Il fratello, </w:t>
      </w:r>
      <w:r>
        <w:rPr>
          <w:i/>
          <w:iCs/>
          <w:color w:val="000000"/>
          <w:sz w:val="24"/>
          <w:szCs w:val="24"/>
        </w:rPr>
        <w:t>Nicolò Zantani</w:t>
      </w:r>
      <w:r>
        <w:rPr>
          <w:color w:val="000000"/>
          <w:sz w:val="24"/>
          <w:szCs w:val="24"/>
        </w:rPr>
        <w:t>:</w:t>
      </w:r>
    </w:p>
    <w:p>
      <w:pPr>
        <w:pStyle w:val="Normal"/>
        <w:tabs>
          <w:tab w:val="clear" w:pos="708"/>
          <w:tab w:val="left" w:pos="7371" w:leader="none"/>
        </w:tabs>
        <w:ind w:right="1134" w:hanging="0"/>
        <w:jc w:val="both"/>
        <w:rPr>
          <w:color w:val="000000"/>
          <w:sz w:val="24"/>
          <w:szCs w:val="24"/>
        </w:rPr>
      </w:pPr>
      <w:r>
        <w:rPr>
          <w:color w:val="000000"/>
          <w:sz w:val="24"/>
          <w:szCs w:val="24"/>
        </w:rPr>
        <w:t>1527</w:t>
      </w:r>
    </w:p>
    <w:p>
      <w:pPr>
        <w:pStyle w:val="Normal"/>
        <w:tabs>
          <w:tab w:val="clear" w:pos="708"/>
          <w:tab w:val="left" w:pos="7371" w:leader="none"/>
        </w:tabs>
        <w:ind w:right="1134" w:hanging="0"/>
        <w:jc w:val="both"/>
        <w:rPr>
          <w:color w:val="000000"/>
          <w:sz w:val="24"/>
          <w:szCs w:val="24"/>
        </w:rPr>
      </w:pPr>
      <w:r>
        <w:rPr>
          <w:color w:val="000000"/>
          <w:sz w:val="24"/>
          <w:szCs w:val="24"/>
        </w:rPr>
        <w:t xml:space="preserve">Sier Nicolò Zantani q. sier Zuane q. sier Marco </w:t>
      </w:r>
    </w:p>
    <w:p>
      <w:pPr>
        <w:pStyle w:val="Normal"/>
        <w:tabs>
          <w:tab w:val="clear" w:pos="708"/>
          <w:tab w:val="left" w:pos="7371" w:leader="none"/>
        </w:tabs>
        <w:ind w:right="1134" w:hanging="0"/>
        <w:jc w:val="both"/>
        <w:rPr/>
      </w:pPr>
      <w:r>
        <w:rPr>
          <w:color w:val="000000"/>
          <w:sz w:val="24"/>
          <w:szCs w:val="24"/>
        </w:rPr>
        <w:t xml:space="preserve">in la fia </w:t>
      </w:r>
      <w:r>
        <w:rPr>
          <w:i/>
          <w:iCs/>
          <w:color w:val="000000"/>
          <w:sz w:val="24"/>
          <w:szCs w:val="24"/>
        </w:rPr>
        <w:t>bastarda</w:t>
      </w:r>
      <w:r>
        <w:rPr>
          <w:color w:val="000000"/>
          <w:sz w:val="24"/>
          <w:szCs w:val="24"/>
        </w:rPr>
        <w:t xml:space="preserve"> q. sier Marin Bon q. sier Michiel.</w:t>
      </w:r>
    </w:p>
    <w:p>
      <w:pPr>
        <w:pStyle w:val="Normal"/>
        <w:tabs>
          <w:tab w:val="clear" w:pos="708"/>
          <w:tab w:val="left" w:pos="7371" w:leader="none"/>
        </w:tabs>
        <w:ind w:right="1134" w:hanging="0"/>
        <w:jc w:val="both"/>
        <w:rPr>
          <w:color w:val="000000"/>
          <w:sz w:val="24"/>
          <w:szCs w:val="24"/>
        </w:rPr>
      </w:pPr>
      <w:r>
        <w:rPr>
          <w:color w:val="000000"/>
          <w:sz w:val="24"/>
          <w:szCs w:val="24"/>
        </w:rPr>
        <w:t>1537</w:t>
      </w:r>
    </w:p>
    <w:p>
      <w:pPr>
        <w:pStyle w:val="Normal"/>
        <w:tabs>
          <w:tab w:val="clear" w:pos="708"/>
          <w:tab w:val="left" w:pos="7371" w:leader="none"/>
        </w:tabs>
        <w:ind w:right="1134" w:hanging="0"/>
        <w:jc w:val="both"/>
        <w:rPr>
          <w:color w:val="000000"/>
          <w:sz w:val="24"/>
          <w:szCs w:val="24"/>
        </w:rPr>
      </w:pPr>
      <w:r>
        <w:rPr>
          <w:color w:val="000000"/>
          <w:sz w:val="24"/>
          <w:szCs w:val="24"/>
        </w:rPr>
        <w:t>sier Nicolò Zantani q, sier Zuane q. sier Marco q. sier Nicolò, V° in la fia de sier Piero Boldu q. sier Lunardo q. sier Piero.</w:t>
      </w:r>
    </w:p>
    <w:p>
      <w:pPr>
        <w:pStyle w:val="Normal"/>
        <w:tabs>
          <w:tab w:val="clear" w:pos="708"/>
          <w:tab w:val="left" w:pos="7371" w:leader="none"/>
        </w:tabs>
        <w:ind w:right="1134" w:hanging="0"/>
        <w:jc w:val="both"/>
        <w:rPr/>
      </w:pPr>
      <w:r>
        <w:rPr>
          <w:color w:val="000000"/>
          <w:sz w:val="24"/>
          <w:szCs w:val="24"/>
        </w:rPr>
        <w:t xml:space="preserve">Per non complicare il discorso </w:t>
      </w:r>
      <w:r>
        <w:rPr>
          <w:i/>
          <w:iCs/>
          <w:color w:val="000000"/>
          <w:sz w:val="24"/>
          <w:szCs w:val="24"/>
        </w:rPr>
        <w:t>sorvolo</w:t>
      </w:r>
      <w:r>
        <w:rPr>
          <w:color w:val="000000"/>
          <w:sz w:val="24"/>
          <w:szCs w:val="24"/>
        </w:rPr>
        <w:t xml:space="preserve"> sulla prima moglie di Nicolò Zantani, </w:t>
      </w:r>
      <w:r>
        <w:rPr>
          <w:i/>
          <w:iCs/>
          <w:color w:val="000000"/>
          <w:sz w:val="24"/>
          <w:szCs w:val="24"/>
        </w:rPr>
        <w:t>Clara,</w:t>
      </w:r>
      <w:r>
        <w:rPr>
          <w:color w:val="000000"/>
          <w:sz w:val="24"/>
          <w:szCs w:val="24"/>
        </w:rPr>
        <w:t xml:space="preserve"> imparentata strettamente con </w:t>
      </w:r>
      <w:r>
        <w:rPr>
          <w:i/>
          <w:iCs/>
          <w:color w:val="000000"/>
          <w:sz w:val="24"/>
          <w:szCs w:val="24"/>
        </w:rPr>
        <w:t xml:space="preserve">Girolamo Bon q. Francesco, </w:t>
      </w:r>
      <w:r>
        <w:rPr>
          <w:color w:val="000000"/>
          <w:sz w:val="24"/>
          <w:szCs w:val="24"/>
        </w:rPr>
        <w:t xml:space="preserve">che fu testimone per i natali di </w:t>
      </w:r>
      <w:r>
        <w:rPr>
          <w:b/>
          <w:bCs/>
          <w:color w:val="000000"/>
          <w:sz w:val="24"/>
          <w:szCs w:val="24"/>
        </w:rPr>
        <w:t>Carlo Miani</w:t>
      </w:r>
      <w:r>
        <w:rPr>
          <w:i/>
          <w:iCs/>
          <w:color w:val="000000"/>
          <w:sz w:val="24"/>
          <w:szCs w:val="24"/>
        </w:rPr>
        <w:t xml:space="preserve">, </w:t>
      </w:r>
      <w:r>
        <w:rPr>
          <w:color w:val="000000"/>
          <w:sz w:val="24"/>
          <w:szCs w:val="24"/>
        </w:rPr>
        <w:t>il 28.11.1495, insieme  a Cristoforo Moro q. Lorenzo</w:t>
      </w:r>
      <w:r>
        <w:rPr>
          <w:rStyle w:val="FootnoteCharacters"/>
          <w:rStyle w:val="FootnoteAnchor"/>
          <w:color w:val="000000"/>
          <w:sz w:val="24"/>
          <w:szCs w:val="24"/>
        </w:rPr>
        <w:footnoteReference w:id="11"/>
      </w:r>
      <w:r>
        <w:rPr>
          <w:color w:val="000000"/>
          <w:sz w:val="24"/>
          <w:szCs w:val="24"/>
        </w:rPr>
        <w:t>.</w:t>
      </w:r>
    </w:p>
    <w:p>
      <w:pPr>
        <w:pStyle w:val="Normal"/>
        <w:tabs>
          <w:tab w:val="clear" w:pos="708"/>
          <w:tab w:val="left" w:pos="7371" w:leader="none"/>
        </w:tabs>
        <w:ind w:right="1134" w:hanging="0"/>
        <w:jc w:val="both"/>
        <w:rPr/>
      </w:pPr>
      <w:r>
        <w:rPr>
          <w:color w:val="000000"/>
          <w:sz w:val="24"/>
          <w:szCs w:val="24"/>
        </w:rPr>
        <w:t xml:space="preserve">Abitava a Santa Marina e qui sua moglie, </w:t>
      </w:r>
      <w:r>
        <w:rPr>
          <w:i/>
          <w:iCs/>
          <w:color w:val="000000"/>
          <w:sz w:val="24"/>
          <w:szCs w:val="24"/>
        </w:rPr>
        <w:t xml:space="preserve">Clara Bon, </w:t>
      </w:r>
      <w:r>
        <w:rPr>
          <w:color w:val="000000"/>
          <w:sz w:val="24"/>
          <w:szCs w:val="24"/>
        </w:rPr>
        <w:t xml:space="preserve">testa il 21.4.1530, ricordando anche gli ospedali: </w:t>
      </w:r>
      <w:r>
        <w:rPr>
          <w:i/>
          <w:iCs/>
          <w:color w:val="000000"/>
          <w:sz w:val="24"/>
          <w:szCs w:val="24"/>
        </w:rPr>
        <w:t>“... item lego pauperibus Incurabilibus ducatos decem amore Dei ...“</w:t>
      </w:r>
      <w:r>
        <w:rPr>
          <w:rStyle w:val="FootnoteCharacters"/>
          <w:rStyle w:val="FootnoteAnchor"/>
          <w:color w:val="000000"/>
          <w:sz w:val="24"/>
          <w:szCs w:val="24"/>
        </w:rPr>
        <w:footnoteReference w:id="12"/>
      </w:r>
      <w:r>
        <w:rPr>
          <w:i/>
          <w:iCs/>
          <w:color w:val="000000"/>
          <w:sz w:val="24"/>
          <w:szCs w:val="24"/>
        </w:rPr>
        <w:t>.</w:t>
      </w:r>
    </w:p>
    <w:p>
      <w:pPr>
        <w:pStyle w:val="Normal"/>
        <w:tabs>
          <w:tab w:val="clear" w:pos="708"/>
          <w:tab w:val="left" w:pos="7371" w:leader="none"/>
        </w:tabs>
        <w:ind w:right="1134" w:hanging="0"/>
        <w:jc w:val="both"/>
        <w:rPr/>
      </w:pPr>
      <w:r>
        <w:rPr>
          <w:color w:val="000000"/>
          <w:sz w:val="24"/>
          <w:szCs w:val="24"/>
        </w:rPr>
        <w:t xml:space="preserve">Il fratello, </w:t>
      </w:r>
      <w:r>
        <w:rPr>
          <w:i/>
          <w:iCs/>
          <w:color w:val="000000"/>
          <w:sz w:val="24"/>
          <w:szCs w:val="24"/>
        </w:rPr>
        <w:t>Vincenzo Zantani</w:t>
      </w:r>
      <w:r>
        <w:rPr>
          <w:color w:val="000000"/>
          <w:sz w:val="24"/>
          <w:szCs w:val="24"/>
        </w:rPr>
        <w:t>:</w:t>
      </w:r>
    </w:p>
    <w:p>
      <w:pPr>
        <w:pStyle w:val="Normal"/>
        <w:tabs>
          <w:tab w:val="clear" w:pos="708"/>
          <w:tab w:val="left" w:pos="7371" w:leader="none"/>
        </w:tabs>
        <w:ind w:right="1134" w:hanging="0"/>
        <w:jc w:val="both"/>
        <w:rPr>
          <w:color w:val="000000"/>
          <w:sz w:val="24"/>
          <w:szCs w:val="24"/>
        </w:rPr>
      </w:pPr>
      <w:r>
        <w:rPr>
          <w:color w:val="000000"/>
          <w:sz w:val="24"/>
          <w:szCs w:val="24"/>
        </w:rPr>
        <w:t>Entra a far parte del Gran Consiglio nel 1496, credo a 20 anni, considerando che suo padre si era sposato nel 1474.</w:t>
      </w:r>
    </w:p>
    <w:p>
      <w:pPr>
        <w:pStyle w:val="Normal"/>
        <w:tabs>
          <w:tab w:val="clear" w:pos="708"/>
          <w:tab w:val="left" w:pos="7371" w:leader="none"/>
        </w:tabs>
        <w:ind w:right="1134" w:hanging="0"/>
        <w:jc w:val="both"/>
        <w:rPr>
          <w:color w:val="000000"/>
          <w:sz w:val="24"/>
          <w:szCs w:val="24"/>
        </w:rPr>
      </w:pPr>
      <w:r>
        <w:rPr>
          <w:color w:val="000000"/>
          <w:sz w:val="24"/>
          <w:szCs w:val="24"/>
        </w:rPr>
        <w:t>1523</w:t>
      </w:r>
    </w:p>
    <w:p>
      <w:pPr>
        <w:pStyle w:val="Normal"/>
        <w:tabs>
          <w:tab w:val="clear" w:pos="708"/>
          <w:tab w:val="left" w:pos="7371" w:leader="none"/>
        </w:tabs>
        <w:ind w:right="1134" w:hanging="0"/>
        <w:jc w:val="both"/>
        <w:rPr>
          <w:color w:val="000000"/>
          <w:sz w:val="24"/>
          <w:szCs w:val="24"/>
        </w:rPr>
      </w:pPr>
      <w:r>
        <w:rPr>
          <w:color w:val="000000"/>
          <w:sz w:val="24"/>
          <w:szCs w:val="24"/>
        </w:rPr>
        <w:t>sier Vicenzo Zantani q. sier Zuane q. sier Marco</w:t>
      </w:r>
    </w:p>
    <w:p>
      <w:pPr>
        <w:pStyle w:val="Normal"/>
        <w:tabs>
          <w:tab w:val="clear" w:pos="708"/>
          <w:tab w:val="left" w:pos="7371" w:leader="none"/>
        </w:tabs>
        <w:ind w:right="1134" w:hanging="0"/>
        <w:jc w:val="both"/>
        <w:rPr>
          <w:color w:val="000000"/>
          <w:sz w:val="24"/>
          <w:szCs w:val="24"/>
        </w:rPr>
      </w:pPr>
      <w:r>
        <w:rPr>
          <w:color w:val="000000"/>
          <w:sz w:val="24"/>
          <w:szCs w:val="24"/>
        </w:rPr>
        <w:t>in la fia de sier Nicolò Justinian q. sier Bernardo dalle Cha Nove.</w:t>
      </w:r>
    </w:p>
    <w:p>
      <w:pPr>
        <w:pStyle w:val="Normal"/>
        <w:tabs>
          <w:tab w:val="clear" w:pos="708"/>
          <w:tab w:val="left" w:pos="7371" w:leader="none"/>
        </w:tabs>
        <w:ind w:right="1134" w:hanging="0"/>
        <w:jc w:val="both"/>
        <w:rPr>
          <w:color w:val="000000"/>
          <w:sz w:val="24"/>
          <w:szCs w:val="24"/>
        </w:rPr>
      </w:pPr>
      <w:r>
        <w:rPr>
          <w:color w:val="000000"/>
          <w:sz w:val="24"/>
          <w:szCs w:val="24"/>
          <w:u w:val="single"/>
        </w:rPr>
        <w:t>Interessantissimo</w:t>
      </w:r>
      <w:r>
        <w:rPr>
          <w:b/>
          <w:bCs/>
          <w:color w:val="000000"/>
          <w:sz w:val="24"/>
          <w:szCs w:val="24"/>
        </w:rPr>
        <w:t>:</w:t>
      </w:r>
      <w:r>
        <w:rPr>
          <w:color w:val="000000"/>
          <w:sz w:val="24"/>
          <w:szCs w:val="24"/>
        </w:rPr>
        <w:t xml:space="preserve"> l’8 novembre  1514, Vincenzo Zantani, con Francesco Molin q. Bernardin, giura per la legittimità dei natali e la nobiltà del casato di </w:t>
      </w:r>
      <w:r>
        <w:rPr>
          <w:b/>
          <w:bCs/>
          <w:color w:val="000000"/>
          <w:sz w:val="24"/>
          <w:szCs w:val="24"/>
        </w:rPr>
        <w:t>Gasparo Molin di Tommaso q. Tommaso, figlio di Cristina Miani, la sorella di San Girolamo, cioè per il nipote di San Girolamo</w:t>
      </w:r>
      <w:r>
        <w:rPr>
          <w:rStyle w:val="FootnoteCharacters"/>
          <w:rStyle w:val="FootnoteAnchor"/>
          <w:b/>
          <w:bCs/>
          <w:color w:val="000000"/>
          <w:sz w:val="24"/>
          <w:szCs w:val="24"/>
        </w:rPr>
        <w:footnoteReference w:id="13"/>
      </w:r>
      <w:r>
        <w:rPr>
          <w:b/>
          <w:bCs/>
          <w:color w:val="000000"/>
          <w:sz w:val="24"/>
          <w:szCs w:val="24"/>
        </w:rPr>
        <w:t>.</w:t>
      </w:r>
    </w:p>
    <w:p>
      <w:pPr>
        <w:pStyle w:val="Normal"/>
        <w:tabs>
          <w:tab w:val="clear" w:pos="708"/>
          <w:tab w:val="left" w:pos="7371" w:leader="none"/>
        </w:tabs>
        <w:ind w:right="1134" w:hanging="0"/>
        <w:jc w:val="both"/>
        <w:rPr>
          <w:color w:val="000000"/>
          <w:sz w:val="24"/>
          <w:szCs w:val="24"/>
        </w:rPr>
      </w:pPr>
      <w:r>
        <w:rPr>
          <w:color w:val="000000"/>
          <w:sz w:val="24"/>
          <w:szCs w:val="24"/>
        </w:rPr>
      </w:r>
    </w:p>
    <w:p>
      <w:pPr>
        <w:pStyle w:val="Normal"/>
        <w:tabs>
          <w:tab w:val="clear" w:pos="708"/>
          <w:tab w:val="left" w:pos="7371" w:leader="none"/>
        </w:tabs>
        <w:ind w:right="1134" w:hanging="0"/>
        <w:jc w:val="both"/>
        <w:rPr>
          <w:color w:val="000000"/>
          <w:sz w:val="24"/>
          <w:szCs w:val="24"/>
        </w:rPr>
      </w:pPr>
      <w:r>
        <w:rPr>
          <w:color w:val="000000"/>
          <w:sz w:val="24"/>
          <w:szCs w:val="24"/>
        </w:rPr>
        <w:t>4.</w:t>
      </w:r>
    </w:p>
    <w:p>
      <w:pPr>
        <w:pStyle w:val="Heading1"/>
        <w:tabs>
          <w:tab w:val="clear" w:pos="708"/>
          <w:tab w:val="left" w:pos="7371" w:leader="none"/>
        </w:tabs>
        <w:ind w:right="1134" w:hanging="0"/>
        <w:rPr/>
      </w:pPr>
      <w:r>
        <w:rPr/>
        <w:t>ALVISE ZANTANI q. Lunardo</w:t>
      </w:r>
    </w:p>
    <w:p>
      <w:pPr>
        <w:pStyle w:val="Normal"/>
        <w:tabs>
          <w:tab w:val="clear" w:pos="708"/>
          <w:tab w:val="left" w:pos="7371" w:leader="none"/>
        </w:tabs>
        <w:ind w:right="1134" w:hanging="0"/>
        <w:jc w:val="both"/>
        <w:rPr/>
      </w:pPr>
      <w:r>
        <w:rPr>
          <w:color w:val="000000"/>
          <w:sz w:val="24"/>
          <w:szCs w:val="24"/>
        </w:rPr>
        <w:t xml:space="preserve">Ricordo subito che nel 1514 dichiara a San Vidal per la redecima certa </w:t>
      </w:r>
      <w:r>
        <w:rPr>
          <w:i/>
          <w:iCs/>
          <w:color w:val="000000"/>
          <w:sz w:val="24"/>
          <w:szCs w:val="24"/>
        </w:rPr>
        <w:t>Taddia Zentani, vedova di Giacomo Penso.</w:t>
      </w:r>
      <w:r>
        <w:rPr>
          <w:color w:val="000000"/>
          <w:sz w:val="24"/>
          <w:szCs w:val="24"/>
        </w:rPr>
        <w:t xml:space="preserve"> Non so ricavare nulla da questo particolare, ma ugualmente lo riporto almeno per insinuare che questo casato era abbastanza vicino .. geograficamente parlando, al nostro Miani.</w:t>
      </w:r>
    </w:p>
    <w:p>
      <w:pPr>
        <w:pStyle w:val="Normal"/>
        <w:tabs>
          <w:tab w:val="clear" w:pos="708"/>
          <w:tab w:val="left" w:pos="7371" w:leader="none"/>
        </w:tabs>
        <w:ind w:right="1134" w:hanging="0"/>
        <w:jc w:val="both"/>
        <w:rPr>
          <w:color w:val="000000"/>
          <w:sz w:val="24"/>
          <w:szCs w:val="24"/>
        </w:rPr>
      </w:pPr>
      <w:r>
        <w:rPr>
          <w:color w:val="000000"/>
          <w:sz w:val="24"/>
          <w:szCs w:val="24"/>
        </w:rPr>
        <w:t>Più interessante la vicenda di Alvise Zantani:</w:t>
      </w:r>
    </w:p>
    <w:p>
      <w:pPr>
        <w:pStyle w:val="Normal"/>
        <w:tabs>
          <w:tab w:val="clear" w:pos="708"/>
          <w:tab w:val="left" w:pos="7371" w:leader="none"/>
        </w:tabs>
        <w:ind w:right="1134" w:hanging="0"/>
        <w:jc w:val="both"/>
        <w:rPr>
          <w:color w:val="000000"/>
          <w:sz w:val="24"/>
          <w:szCs w:val="24"/>
        </w:rPr>
      </w:pPr>
      <w:r>
        <w:rPr>
          <w:color w:val="000000"/>
          <w:sz w:val="24"/>
          <w:szCs w:val="24"/>
        </w:rPr>
        <w:t>1501</w:t>
      </w:r>
    </w:p>
    <w:p>
      <w:pPr>
        <w:pStyle w:val="Normal"/>
        <w:tabs>
          <w:tab w:val="clear" w:pos="708"/>
          <w:tab w:val="left" w:pos="7371" w:leader="none"/>
        </w:tabs>
        <w:ind w:right="1134" w:hanging="0"/>
        <w:jc w:val="both"/>
        <w:rPr>
          <w:color w:val="000000"/>
          <w:sz w:val="24"/>
          <w:szCs w:val="24"/>
        </w:rPr>
      </w:pPr>
      <w:r>
        <w:rPr>
          <w:color w:val="000000"/>
          <w:sz w:val="24"/>
          <w:szCs w:val="24"/>
        </w:rPr>
        <w:t>sier Alvise Zantani q. sier Lunardo q. Nicolò in la fia q. sier Thomà Miani el sordo q. sier Segundo.</w:t>
      </w:r>
    </w:p>
    <w:p>
      <w:pPr>
        <w:pStyle w:val="Normal"/>
        <w:tabs>
          <w:tab w:val="clear" w:pos="708"/>
          <w:tab w:val="left" w:pos="7371" w:leader="none"/>
        </w:tabs>
        <w:ind w:right="1134" w:hanging="0"/>
        <w:jc w:val="both"/>
        <w:rPr>
          <w:color w:val="000000"/>
          <w:sz w:val="24"/>
          <w:szCs w:val="24"/>
        </w:rPr>
      </w:pPr>
      <w:r>
        <w:rPr>
          <w:color w:val="000000"/>
          <w:sz w:val="24"/>
          <w:szCs w:val="24"/>
        </w:rPr>
        <w:t xml:space="preserve">E la sua vedova, </w:t>
      </w:r>
      <w:r>
        <w:rPr>
          <w:b/>
          <w:bCs/>
          <w:color w:val="000000"/>
          <w:sz w:val="24"/>
          <w:szCs w:val="24"/>
        </w:rPr>
        <w:t>Angela Miani.</w:t>
      </w:r>
    </w:p>
    <w:p>
      <w:pPr>
        <w:pStyle w:val="Normal"/>
        <w:tabs>
          <w:tab w:val="clear" w:pos="708"/>
          <w:tab w:val="left" w:pos="7371" w:leader="none"/>
        </w:tabs>
        <w:ind w:right="1134" w:hanging="0"/>
        <w:jc w:val="both"/>
        <w:rPr>
          <w:color w:val="000000"/>
          <w:sz w:val="24"/>
          <w:szCs w:val="24"/>
        </w:rPr>
      </w:pPr>
      <w:r>
        <w:rPr>
          <w:color w:val="000000"/>
          <w:sz w:val="24"/>
          <w:szCs w:val="24"/>
        </w:rPr>
        <w:t>1533</w:t>
      </w:r>
    </w:p>
    <w:p>
      <w:pPr>
        <w:pStyle w:val="Normal"/>
        <w:tabs>
          <w:tab w:val="clear" w:pos="708"/>
          <w:tab w:val="left" w:pos="7371" w:leader="none"/>
        </w:tabs>
        <w:ind w:right="1134" w:hanging="0"/>
        <w:jc w:val="both"/>
        <w:rPr>
          <w:color w:val="000000"/>
          <w:sz w:val="24"/>
          <w:szCs w:val="24"/>
        </w:rPr>
      </w:pPr>
      <w:r>
        <w:rPr>
          <w:color w:val="000000"/>
          <w:sz w:val="24"/>
          <w:szCs w:val="24"/>
        </w:rPr>
        <w:t xml:space="preserve">sier Hieronimo Mocenigo q. sier Lorenzo q. sier Andrea, V° in la fia q. sier Thomà Miani </w:t>
      </w:r>
    </w:p>
    <w:p>
      <w:pPr>
        <w:pStyle w:val="Normal"/>
        <w:tabs>
          <w:tab w:val="clear" w:pos="708"/>
          <w:tab w:val="left" w:pos="7371" w:leader="none"/>
        </w:tabs>
        <w:ind w:right="1134" w:hanging="0"/>
        <w:jc w:val="both"/>
        <w:rPr>
          <w:color w:val="000000"/>
          <w:sz w:val="24"/>
          <w:szCs w:val="24"/>
        </w:rPr>
      </w:pPr>
      <w:r>
        <w:rPr>
          <w:color w:val="000000"/>
          <w:sz w:val="24"/>
          <w:szCs w:val="24"/>
        </w:rPr>
        <w:t>Relicta q. sier Alvise Zantani.</w:t>
      </w:r>
    </w:p>
    <w:p>
      <w:pPr>
        <w:pStyle w:val="Normal"/>
        <w:tabs>
          <w:tab w:val="clear" w:pos="708"/>
          <w:tab w:val="left" w:pos="7371" w:leader="none"/>
        </w:tabs>
        <w:ind w:right="1134" w:hanging="0"/>
        <w:jc w:val="both"/>
        <w:rPr/>
      </w:pPr>
      <w:r>
        <w:rPr>
          <w:color w:val="000000"/>
          <w:sz w:val="24"/>
          <w:szCs w:val="24"/>
        </w:rPr>
        <w:t>Alvise Zantani era entrato a far parte del Gran Consiglio nel lontano1465.</w:t>
        <w:br/>
        <w:t>La sua vedova aveva fatto testamento il 20 maggio 1533, ricordando gli ospedali</w:t>
      </w:r>
      <w:r>
        <w:rPr>
          <w:rStyle w:val="FootnoteCharacters"/>
          <w:rStyle w:val="FootnoteAnchor"/>
          <w:color w:val="000000"/>
          <w:sz w:val="24"/>
          <w:szCs w:val="24"/>
        </w:rPr>
        <w:footnoteReference w:id="14"/>
      </w:r>
      <w:r>
        <w:rPr>
          <w:color w:val="000000"/>
          <w:sz w:val="24"/>
          <w:szCs w:val="24"/>
        </w:rPr>
        <w:t>:</w:t>
      </w:r>
    </w:p>
    <w:p>
      <w:pPr>
        <w:pStyle w:val="Normal"/>
        <w:tabs>
          <w:tab w:val="clear" w:pos="708"/>
          <w:tab w:val="left" w:pos="7371" w:leader="none"/>
        </w:tabs>
        <w:ind w:right="1134" w:hanging="0"/>
        <w:jc w:val="both"/>
        <w:rPr/>
      </w:pPr>
      <w:r>
        <w:rPr>
          <w:color w:val="000000"/>
          <w:sz w:val="24"/>
          <w:szCs w:val="24"/>
        </w:rPr>
        <w:t xml:space="preserve">            “ </w:t>
      </w:r>
      <w:r>
        <w:rPr>
          <w:color w:val="000000"/>
          <w:sz w:val="24"/>
          <w:szCs w:val="24"/>
        </w:rPr>
        <w:t>...</w:t>
      </w:r>
      <w:r>
        <w:rPr>
          <w:i/>
          <w:iCs/>
          <w:color w:val="000000"/>
          <w:sz w:val="24"/>
          <w:szCs w:val="24"/>
        </w:rPr>
        <w:t xml:space="preserve"> lo mio corpo voglio et ordino sia sepulto in la giesia di S. Stefano de Venetia in le arche di miei parenti da cha’ Miani, miei veramente comissari et de questo mio testamento  et ultima volontà executori instituisco et voglio ms. </w:t>
      </w:r>
      <w:r>
        <w:rPr>
          <w:b/>
          <w:bCs/>
          <w:color w:val="000000"/>
          <w:sz w:val="24"/>
          <w:szCs w:val="24"/>
        </w:rPr>
        <w:t>Francesco Miani</w:t>
      </w:r>
      <w:r>
        <w:rPr>
          <w:b/>
          <w:bCs/>
          <w:i/>
          <w:iCs/>
          <w:color w:val="000000"/>
          <w:sz w:val="24"/>
          <w:szCs w:val="24"/>
        </w:rPr>
        <w:t xml:space="preserve"> </w:t>
      </w:r>
      <w:r>
        <w:rPr>
          <w:i/>
          <w:iCs/>
          <w:color w:val="000000"/>
          <w:sz w:val="24"/>
          <w:szCs w:val="24"/>
        </w:rPr>
        <w:t xml:space="preserve">e Piero Diedo miei parenti. Item voglio et ordino che el venerabile m° Piero Aurelio Sanudo veneto frate del convento de San Stefano de Venetia de l’ordine deli heremitani de Sant’Agustino sia mio mansionario seu capelan, facia ... chel ... ms </w:t>
      </w:r>
      <w:r>
        <w:rPr>
          <w:b/>
          <w:bCs/>
          <w:color w:val="000000"/>
          <w:sz w:val="24"/>
          <w:szCs w:val="24"/>
        </w:rPr>
        <w:t>Francesco Miani</w:t>
      </w:r>
      <w:r>
        <w:rPr>
          <w:b/>
          <w:bCs/>
          <w:i/>
          <w:iCs/>
          <w:color w:val="000000"/>
          <w:sz w:val="24"/>
          <w:szCs w:val="24"/>
        </w:rPr>
        <w:t xml:space="preserve"> ... li lasso la casa nostra et la cusina de sopra de la mia caza de statio dove jo stago al presente in la contrà de San Vidal</w:t>
      </w:r>
      <w:r>
        <w:rPr>
          <w:b/>
          <w:bCs/>
          <w:color w:val="000000"/>
          <w:sz w:val="24"/>
          <w:szCs w:val="24"/>
        </w:rPr>
        <w:t xml:space="preserve"> </w:t>
      </w:r>
      <w:r>
        <w:rPr>
          <w:b/>
          <w:bCs/>
          <w:i/>
          <w:iCs/>
          <w:color w:val="000000"/>
          <w:sz w:val="24"/>
          <w:szCs w:val="24"/>
        </w:rPr>
        <w:t xml:space="preserve">confinante con ms </w:t>
      </w:r>
      <w:r>
        <w:rPr>
          <w:b/>
          <w:bCs/>
          <w:color w:val="000000"/>
          <w:sz w:val="24"/>
          <w:szCs w:val="24"/>
        </w:rPr>
        <w:t>Francesco Miani</w:t>
      </w:r>
      <w:r>
        <w:rPr>
          <w:b/>
          <w:bCs/>
          <w:i/>
          <w:iCs/>
          <w:color w:val="000000"/>
          <w:sz w:val="24"/>
          <w:szCs w:val="24"/>
        </w:rPr>
        <w:t xml:space="preserve"> da una parte et da l’altra con ms </w:t>
      </w:r>
      <w:r>
        <w:rPr>
          <w:b/>
          <w:bCs/>
          <w:color w:val="000000"/>
          <w:sz w:val="24"/>
          <w:szCs w:val="24"/>
        </w:rPr>
        <w:t>Anzolo Miani</w:t>
      </w:r>
      <w:r>
        <w:rPr>
          <w:b/>
          <w:bCs/>
          <w:i/>
          <w:iCs/>
          <w:color w:val="000000"/>
          <w:sz w:val="24"/>
          <w:szCs w:val="24"/>
        </w:rPr>
        <w:t xml:space="preserve"> et de sopra con Miani e li altri sono sin più ... </w:t>
      </w:r>
      <w:r>
        <w:rPr>
          <w:i/>
          <w:iCs/>
          <w:color w:val="000000"/>
          <w:sz w:val="24"/>
          <w:szCs w:val="24"/>
        </w:rPr>
        <w:t>Item lasso et voglio</w:t>
      </w:r>
      <w:r>
        <w:rPr>
          <w:color w:val="000000"/>
          <w:sz w:val="24"/>
          <w:szCs w:val="24"/>
        </w:rPr>
        <w:t xml:space="preserve"> </w:t>
      </w:r>
      <w:r>
        <w:rPr>
          <w:i/>
          <w:iCs/>
          <w:color w:val="000000"/>
          <w:sz w:val="24"/>
          <w:szCs w:val="24"/>
        </w:rPr>
        <w:t>che cento ducati i quale al presente mi atrovo dapoi la mia morte siano del hospital di la Pietà de Venetia dove se meteno li puti: et se per caso pervegnir podesse, lasso al hospedal de li poveri Incurabeli de Venetia ... “</w:t>
      </w:r>
    </w:p>
    <w:p>
      <w:pPr>
        <w:pStyle w:val="Normal"/>
        <w:tabs>
          <w:tab w:val="clear" w:pos="708"/>
          <w:tab w:val="left" w:pos="7371" w:leader="none"/>
        </w:tabs>
        <w:ind w:right="1134" w:hanging="0"/>
        <w:jc w:val="both"/>
        <w:rPr/>
      </w:pPr>
      <w:r>
        <w:rPr>
          <w:color w:val="000000"/>
          <w:sz w:val="24"/>
          <w:szCs w:val="24"/>
        </w:rPr>
        <w:t xml:space="preserve">Alvise De Zorzi è lo stesso notaio presso il quale, </w:t>
      </w:r>
      <w:r>
        <w:rPr>
          <w:i/>
          <w:iCs/>
          <w:color w:val="000000"/>
          <w:sz w:val="24"/>
          <w:szCs w:val="24"/>
        </w:rPr>
        <w:t>inter vivos,</w:t>
      </w:r>
      <w:r>
        <w:rPr>
          <w:color w:val="000000"/>
          <w:sz w:val="24"/>
          <w:szCs w:val="24"/>
        </w:rPr>
        <w:t xml:space="preserve"> dettò le sue ultime volontà anche San Girolamo Miani, nel 1531, prima di abbandonare la sua Patria.</w:t>
      </w:r>
    </w:p>
    <w:p>
      <w:pPr>
        <w:pStyle w:val="Normal"/>
        <w:tabs>
          <w:tab w:val="clear" w:pos="708"/>
          <w:tab w:val="left" w:pos="7371" w:leader="none"/>
        </w:tabs>
        <w:ind w:right="1134" w:hanging="0"/>
        <w:jc w:val="both"/>
        <w:rPr>
          <w:color w:val="000000"/>
          <w:sz w:val="24"/>
          <w:szCs w:val="24"/>
        </w:rPr>
      </w:pPr>
      <w:r>
        <w:rPr>
          <w:color w:val="000000"/>
          <w:sz w:val="24"/>
          <w:szCs w:val="24"/>
        </w:rPr>
      </w:r>
    </w:p>
    <w:p>
      <w:pPr>
        <w:pStyle w:val="Normal"/>
        <w:tabs>
          <w:tab w:val="clear" w:pos="708"/>
          <w:tab w:val="left" w:pos="7371" w:leader="none"/>
        </w:tabs>
        <w:ind w:right="1134" w:hanging="0"/>
        <w:jc w:val="both"/>
        <w:rPr>
          <w:color w:val="000000"/>
          <w:sz w:val="24"/>
          <w:szCs w:val="24"/>
        </w:rPr>
      </w:pPr>
      <w:r>
        <w:rPr>
          <w:color w:val="000000"/>
          <w:sz w:val="24"/>
          <w:szCs w:val="24"/>
        </w:rPr>
        <w:t>5.</w:t>
      </w:r>
    </w:p>
    <w:p>
      <w:pPr>
        <w:pStyle w:val="Normal"/>
        <w:tabs>
          <w:tab w:val="clear" w:pos="708"/>
          <w:tab w:val="left" w:pos="7371" w:leader="none"/>
        </w:tabs>
        <w:ind w:right="1134" w:hanging="0"/>
        <w:jc w:val="both"/>
        <w:rPr>
          <w:color w:val="000000"/>
          <w:sz w:val="24"/>
          <w:szCs w:val="24"/>
        </w:rPr>
      </w:pPr>
      <w:r>
        <w:rPr>
          <w:color w:val="000000"/>
          <w:sz w:val="24"/>
          <w:szCs w:val="24"/>
        </w:rPr>
        <w:t>CONCLUSIONE</w:t>
      </w:r>
    </w:p>
    <w:p>
      <w:pPr>
        <w:pStyle w:val="Normal"/>
        <w:tabs>
          <w:tab w:val="clear" w:pos="708"/>
          <w:tab w:val="left" w:pos="7371" w:leader="none"/>
        </w:tabs>
        <w:ind w:right="1134" w:hanging="0"/>
        <w:jc w:val="both"/>
        <w:rPr>
          <w:b/>
          <w:b/>
          <w:bCs/>
          <w:i/>
          <w:i/>
          <w:iCs/>
          <w:color w:val="000000"/>
          <w:sz w:val="24"/>
          <w:szCs w:val="24"/>
        </w:rPr>
      </w:pPr>
      <w:r>
        <w:rPr>
          <w:color w:val="000000"/>
          <w:sz w:val="24"/>
          <w:szCs w:val="24"/>
        </w:rPr>
        <w:t xml:space="preserve">Sappiamo più cose su personaggi </w:t>
      </w:r>
      <w:r>
        <w:rPr>
          <w:i/>
          <w:iCs/>
          <w:color w:val="000000"/>
          <w:sz w:val="24"/>
          <w:szCs w:val="24"/>
        </w:rPr>
        <w:t xml:space="preserve">collaterali </w:t>
      </w:r>
      <w:r>
        <w:rPr>
          <w:color w:val="000000"/>
          <w:sz w:val="24"/>
          <w:szCs w:val="24"/>
        </w:rPr>
        <w:t xml:space="preserve">che su </w:t>
      </w:r>
      <w:r>
        <w:rPr>
          <w:b/>
          <w:bCs/>
          <w:color w:val="000000"/>
          <w:sz w:val="24"/>
          <w:szCs w:val="24"/>
        </w:rPr>
        <w:t>Pietro Zentani.</w:t>
      </w:r>
    </w:p>
    <w:p>
      <w:pPr>
        <w:pStyle w:val="Normal"/>
        <w:tabs>
          <w:tab w:val="clear" w:pos="708"/>
          <w:tab w:val="left" w:pos="7371" w:leader="none"/>
        </w:tabs>
        <w:ind w:right="1134" w:hanging="0"/>
        <w:jc w:val="both"/>
        <w:rPr/>
      </w:pPr>
      <w:r>
        <w:rPr>
          <w:color w:val="000000"/>
          <w:sz w:val="24"/>
          <w:szCs w:val="24"/>
        </w:rPr>
        <w:t xml:space="preserve">Ugualmente la presente ricerca ci ha permesso di giungere </w:t>
      </w:r>
      <w:r>
        <w:rPr>
          <w:i/>
          <w:iCs/>
          <w:color w:val="000000"/>
          <w:sz w:val="24"/>
          <w:szCs w:val="24"/>
        </w:rPr>
        <w:t xml:space="preserve">molto vicino </w:t>
      </w:r>
      <w:r>
        <w:rPr>
          <w:color w:val="000000"/>
          <w:sz w:val="24"/>
          <w:szCs w:val="24"/>
        </w:rPr>
        <w:t xml:space="preserve">a chi aveva preso l’iniziativa della edizione, il 3.10.1515, di questo libro sulla grazia. </w:t>
      </w:r>
    </w:p>
    <w:p>
      <w:pPr>
        <w:pStyle w:val="Normal"/>
        <w:tabs>
          <w:tab w:val="clear" w:pos="708"/>
          <w:tab w:val="left" w:pos="7371" w:leader="none"/>
        </w:tabs>
        <w:ind w:right="1134" w:hanging="0"/>
        <w:jc w:val="both"/>
        <w:rPr/>
      </w:pPr>
      <w:r>
        <w:rPr>
          <w:color w:val="000000"/>
          <w:sz w:val="24"/>
          <w:szCs w:val="24"/>
        </w:rPr>
        <w:t xml:space="preserve">Siccome a questa operetta è annesso anche un </w:t>
      </w:r>
      <w:r>
        <w:rPr>
          <w:b/>
          <w:bCs/>
          <w:i/>
          <w:iCs/>
          <w:color w:val="000000"/>
          <w:sz w:val="24"/>
          <w:szCs w:val="24"/>
        </w:rPr>
        <w:t xml:space="preserve">tractato dela frequentatione dela sancta Communione et deli soi mirabili fructi composto dalo indegno et inutile servo deli servi di Iesu Christo Domino Hieronymo Sirino canonico regulare, </w:t>
      </w:r>
      <w:r>
        <w:rPr>
          <w:color w:val="000000"/>
          <w:sz w:val="24"/>
          <w:szCs w:val="24"/>
        </w:rPr>
        <w:t>non posso tralasciare di citare quanto sappiamo sulla pratica pastorale di queste direttive</w:t>
      </w:r>
      <w:r>
        <w:rPr>
          <w:rStyle w:val="FootnoteCharacters"/>
          <w:rStyle w:val="FootnoteAnchor"/>
          <w:color w:val="000000"/>
          <w:sz w:val="24"/>
          <w:szCs w:val="24"/>
        </w:rPr>
        <w:footnoteReference w:id="15"/>
      </w:r>
      <w:r>
        <w:rPr>
          <w:color w:val="000000"/>
          <w:sz w:val="24"/>
          <w:szCs w:val="24"/>
        </w:rPr>
        <w:t>.</w:t>
      </w:r>
    </w:p>
    <w:p>
      <w:pPr>
        <w:pStyle w:val="Normal"/>
        <w:tabs>
          <w:tab w:val="clear" w:pos="708"/>
          <w:tab w:val="left" w:pos="7371" w:leader="none"/>
        </w:tabs>
        <w:ind w:right="1134" w:hanging="0"/>
        <w:jc w:val="both"/>
        <w:rPr/>
      </w:pPr>
      <w:r>
        <w:rPr>
          <w:color w:val="000000"/>
          <w:sz w:val="24"/>
          <w:szCs w:val="24"/>
        </w:rPr>
        <w:t xml:space="preserve">            </w:t>
      </w:r>
      <w:r>
        <w:rPr>
          <w:i/>
          <w:iCs/>
          <w:color w:val="000000"/>
          <w:sz w:val="24"/>
          <w:szCs w:val="24"/>
        </w:rPr>
        <w:t>“</w:t>
      </w:r>
      <w:r>
        <w:rPr>
          <w:i/>
          <w:iCs/>
          <w:color w:val="000000"/>
          <w:sz w:val="24"/>
          <w:szCs w:val="24"/>
        </w:rPr>
        <w:t>... E’ da saper. Non voglio restar di scriver una cossa notanda al presente è in questa terra. In la contrà di San Barnaba, una povera donna sorella di uno torniador, chiamata Chiara, di età di anni ..., va vestita da donna et labora come le altre. Questa è devotissima creatura, et va in estasi spesso et publice in chiesa di la Caritae e a San Vito, et zà zorni 50</w:t>
      </w:r>
      <w:r>
        <w:rPr>
          <w:i/>
          <w:iCs/>
          <w:color w:val="000000"/>
          <w:sz w:val="24"/>
          <w:szCs w:val="24"/>
          <w:u w:val="single"/>
        </w:rPr>
        <w:t xml:space="preserve"> ogni dì si ha comunicato a la Caritae</w:t>
      </w:r>
      <w:r>
        <w:rPr>
          <w:i/>
          <w:iCs/>
          <w:color w:val="000000"/>
          <w:sz w:val="24"/>
          <w:szCs w:val="24"/>
        </w:rPr>
        <w:t xml:space="preserve"> poi udito messa, nè zà zorni 50 ha manzato nè bevuto alcuna cossa, et vive </w:t>
      </w:r>
      <w:r>
        <w:rPr>
          <w:i/>
          <w:iCs/>
          <w:color w:val="000000"/>
          <w:sz w:val="24"/>
          <w:szCs w:val="24"/>
          <w:u w:val="single"/>
        </w:rPr>
        <w:t>solum</w:t>
      </w:r>
      <w:r>
        <w:rPr>
          <w:i/>
          <w:iCs/>
          <w:color w:val="000000"/>
          <w:sz w:val="24"/>
          <w:szCs w:val="24"/>
        </w:rPr>
        <w:t xml:space="preserve"> di la comunion; ch’è cossa mirabile, </w:t>
      </w:r>
      <w:r>
        <w:rPr>
          <w:i/>
          <w:iCs/>
          <w:color w:val="000000"/>
          <w:sz w:val="24"/>
          <w:szCs w:val="24"/>
          <w:u w:val="single"/>
        </w:rPr>
        <w:t>tamen</w:t>
      </w:r>
      <w:r>
        <w:rPr>
          <w:i/>
          <w:iCs/>
          <w:color w:val="000000"/>
          <w:sz w:val="24"/>
          <w:szCs w:val="24"/>
        </w:rPr>
        <w:t xml:space="preserve"> è gajarda e fa ogni faticha. E questo è certo. Questa in caxa sta molto in oratione in certo suo oratorio li ha fato sier Vicenzo Grimani dil Serenissimo, perchè la sta in una sua caxa. Quel seguirà, ne farò nota “.</w:t>
      </w:r>
    </w:p>
    <w:p>
      <w:pPr>
        <w:pStyle w:val="Normal"/>
        <w:tabs>
          <w:tab w:val="clear" w:pos="708"/>
          <w:tab w:val="left" w:pos="7371" w:leader="none"/>
        </w:tabs>
        <w:ind w:right="1134" w:hanging="0"/>
        <w:jc w:val="both"/>
        <w:rPr>
          <w:color w:val="000000"/>
          <w:sz w:val="24"/>
          <w:szCs w:val="24"/>
        </w:rPr>
      </w:pPr>
      <w:r>
        <w:rPr>
          <w:color w:val="000000"/>
          <w:sz w:val="24"/>
          <w:szCs w:val="24"/>
        </w:rPr>
        <w:t>Purtroppo l’infaticabile diarista non manterrà la sua promessa!</w:t>
      </w:r>
    </w:p>
    <w:p>
      <w:pPr>
        <w:pStyle w:val="Normal"/>
        <w:tabs>
          <w:tab w:val="clear" w:pos="708"/>
          <w:tab w:val="left" w:pos="7371" w:leader="none"/>
        </w:tabs>
        <w:ind w:right="1134" w:hanging="0"/>
        <w:jc w:val="both"/>
        <w:rPr/>
      </w:pPr>
      <w:r>
        <w:rPr>
          <w:color w:val="000000"/>
          <w:sz w:val="24"/>
          <w:szCs w:val="24"/>
        </w:rPr>
        <w:t xml:space="preserve">Ugualmente ci resta questa indiscutibile testimonianza del fervore </w:t>
      </w:r>
      <w:r>
        <w:rPr>
          <w:i/>
          <w:iCs/>
          <w:color w:val="000000"/>
          <w:sz w:val="24"/>
          <w:szCs w:val="24"/>
        </w:rPr>
        <w:t xml:space="preserve">eucaristico, </w:t>
      </w:r>
      <w:r>
        <w:rPr>
          <w:color w:val="000000"/>
          <w:sz w:val="24"/>
          <w:szCs w:val="24"/>
        </w:rPr>
        <w:t xml:space="preserve">(Chiara non doveva essere un .. pesce fuor d’acqua! Di certo non è possibile ipotizzare in lei, che </w:t>
      </w:r>
      <w:r>
        <w:rPr>
          <w:i/>
          <w:iCs/>
          <w:color w:val="000000"/>
          <w:sz w:val="24"/>
          <w:szCs w:val="24"/>
        </w:rPr>
        <w:t>lavora come le altre,</w:t>
      </w:r>
      <w:r>
        <w:rPr>
          <w:color w:val="000000"/>
          <w:sz w:val="24"/>
          <w:szCs w:val="24"/>
        </w:rPr>
        <w:t xml:space="preserve"> la persona </w:t>
      </w:r>
      <w:r>
        <w:rPr>
          <w:i/>
          <w:iCs/>
          <w:color w:val="000000"/>
          <w:sz w:val="24"/>
          <w:szCs w:val="24"/>
        </w:rPr>
        <w:t xml:space="preserve">nobile </w:t>
      </w:r>
      <w:r>
        <w:rPr>
          <w:color w:val="000000"/>
          <w:sz w:val="24"/>
          <w:szCs w:val="24"/>
        </w:rPr>
        <w:t xml:space="preserve">alla quale Don Girolamo Sirino aveva dedicato la sua </w:t>
      </w:r>
      <w:r>
        <w:rPr>
          <w:i/>
          <w:iCs/>
          <w:color w:val="000000"/>
          <w:sz w:val="24"/>
          <w:szCs w:val="24"/>
        </w:rPr>
        <w:t>operetta sulla gratia</w:t>
      </w:r>
      <w:r>
        <w:rPr>
          <w:color w:val="000000"/>
          <w:sz w:val="24"/>
          <w:szCs w:val="24"/>
        </w:rPr>
        <w:t>).</w:t>
      </w:r>
    </w:p>
    <w:p>
      <w:pPr>
        <w:pStyle w:val="Normal"/>
        <w:tabs>
          <w:tab w:val="clear" w:pos="708"/>
          <w:tab w:val="left" w:pos="7371" w:leader="none"/>
        </w:tabs>
        <w:ind w:right="1134" w:hanging="0"/>
        <w:jc w:val="both"/>
        <w:rPr>
          <w:color w:val="000000"/>
          <w:sz w:val="24"/>
          <w:szCs w:val="24"/>
        </w:rPr>
      </w:pPr>
      <w:r>
        <w:rPr>
          <w:color w:val="000000"/>
          <w:sz w:val="24"/>
          <w:szCs w:val="24"/>
        </w:rPr>
      </w:r>
    </w:p>
    <w:p>
      <w:pPr>
        <w:pStyle w:val="Normal"/>
        <w:tabs>
          <w:tab w:val="clear" w:pos="708"/>
          <w:tab w:val="left" w:pos="7371" w:leader="none"/>
        </w:tabs>
        <w:ind w:right="1134" w:hanging="0"/>
        <w:jc w:val="both"/>
        <w:rPr>
          <w:color w:val="000000"/>
          <w:sz w:val="24"/>
          <w:szCs w:val="24"/>
        </w:rPr>
      </w:pPr>
      <w:r>
        <w:rPr>
          <w:color w:val="000000"/>
          <w:sz w:val="24"/>
          <w:szCs w:val="24"/>
        </w:rPr>
        <w:t>6.</w:t>
      </w:r>
    </w:p>
    <w:p>
      <w:pPr>
        <w:pStyle w:val="Normal"/>
        <w:tabs>
          <w:tab w:val="clear" w:pos="708"/>
          <w:tab w:val="left" w:pos="7371" w:leader="none"/>
        </w:tabs>
        <w:ind w:right="1134" w:hanging="0"/>
        <w:jc w:val="both"/>
        <w:rPr>
          <w:color w:val="000000"/>
          <w:sz w:val="24"/>
          <w:szCs w:val="24"/>
        </w:rPr>
      </w:pPr>
      <w:r>
        <w:rPr>
          <w:color w:val="000000"/>
          <w:sz w:val="24"/>
          <w:szCs w:val="24"/>
        </w:rPr>
        <w:t>NOTA REDAZIONALE</w:t>
      </w:r>
    </w:p>
    <w:p>
      <w:pPr>
        <w:pStyle w:val="Normal"/>
        <w:tabs>
          <w:tab w:val="clear" w:pos="708"/>
          <w:tab w:val="left" w:pos="7371" w:leader="none"/>
        </w:tabs>
        <w:ind w:right="1134" w:hanging="0"/>
        <w:jc w:val="both"/>
        <w:rPr/>
      </w:pPr>
      <w:r>
        <w:rPr>
          <w:color w:val="000000"/>
          <w:sz w:val="24"/>
          <w:szCs w:val="24"/>
        </w:rPr>
        <w:t>Il libro fa parte di una miscellanea di alcune opere, edite in tempi diversi, rilegate non dal tipografo, ma per iniziativa del possessore.</w:t>
      </w:r>
    </w:p>
    <w:p>
      <w:pPr>
        <w:pStyle w:val="WWBodyText2"/>
        <w:rPr/>
      </w:pPr>
      <w:r>
        <w:rPr/>
        <w:t>Opera giacente in Venezia, Biblioteca del Museo Correr.</w:t>
      </w:r>
    </w:p>
    <w:p>
      <w:pPr>
        <w:pStyle w:val="Normal"/>
        <w:tabs>
          <w:tab w:val="clear" w:pos="708"/>
          <w:tab w:val="left" w:pos="7371" w:leader="none"/>
        </w:tabs>
        <w:ind w:right="1134" w:hanging="0"/>
        <w:jc w:val="both"/>
        <w:rPr/>
      </w:pPr>
      <w:r>
        <w:rPr>
          <w:b/>
          <w:bCs/>
          <w:color w:val="000000"/>
          <w:sz w:val="24"/>
          <w:szCs w:val="24"/>
        </w:rPr>
        <w:t>Segnatura: Op</w:t>
      </w:r>
      <w:r>
        <w:rPr>
          <w:color w:val="000000"/>
          <w:sz w:val="24"/>
          <w:szCs w:val="24"/>
        </w:rPr>
        <w:t xml:space="preserve">(uscoli) </w:t>
      </w:r>
      <w:r>
        <w:rPr>
          <w:b/>
          <w:bCs/>
          <w:color w:val="000000"/>
          <w:sz w:val="24"/>
          <w:szCs w:val="24"/>
        </w:rPr>
        <w:t xml:space="preserve">Cicogna 347, 1-4 </w:t>
      </w:r>
      <w:r>
        <w:rPr>
          <w:color w:val="000000"/>
          <w:sz w:val="24"/>
          <w:szCs w:val="24"/>
        </w:rPr>
        <w:t>(la nostra opera è il 2°).</w:t>
      </w:r>
    </w:p>
    <w:p>
      <w:pPr>
        <w:pStyle w:val="Normal"/>
        <w:ind w:right="1133" w:hanging="0"/>
        <w:jc w:val="both"/>
        <w:rPr/>
      </w:pPr>
      <w:r>
        <w:rPr>
          <w:color w:val="000000"/>
          <w:sz w:val="24"/>
          <w:szCs w:val="24"/>
        </w:rPr>
        <w:t xml:space="preserve">Nella edizione del 1515 le pagine non sono numerate. I numeri tra parentesi sono stati assegnati da me, a partire dalla pagina con il titolo. Una pagina comprende il </w:t>
      </w:r>
      <w:r>
        <w:rPr>
          <w:i/>
          <w:iCs/>
          <w:color w:val="000000"/>
          <w:sz w:val="24"/>
          <w:szCs w:val="24"/>
        </w:rPr>
        <w:t xml:space="preserve">verso </w:t>
      </w:r>
      <w:r>
        <w:rPr>
          <w:color w:val="000000"/>
          <w:sz w:val="24"/>
          <w:szCs w:val="24"/>
        </w:rPr>
        <w:t xml:space="preserve">e il </w:t>
      </w:r>
      <w:r>
        <w:rPr>
          <w:i/>
          <w:iCs/>
          <w:color w:val="000000"/>
          <w:sz w:val="24"/>
          <w:szCs w:val="24"/>
        </w:rPr>
        <w:t xml:space="preserve">retro. </w:t>
      </w:r>
    </w:p>
    <w:p>
      <w:pPr>
        <w:pStyle w:val="Normal"/>
        <w:ind w:right="1133" w:hanging="0"/>
        <w:jc w:val="both"/>
        <w:rPr/>
      </w:pPr>
      <w:r>
        <w:rPr>
          <w:color w:val="000000"/>
          <w:sz w:val="24"/>
          <w:szCs w:val="24"/>
        </w:rPr>
        <w:t xml:space="preserve">Per comodità del lettore ho staccato un poco dal precedente il </w:t>
      </w:r>
      <w:r>
        <w:rPr>
          <w:b/>
          <w:bCs/>
          <w:i/>
          <w:iCs/>
          <w:color w:val="000000"/>
          <w:sz w:val="24"/>
          <w:szCs w:val="24"/>
        </w:rPr>
        <w:t>Tractato dela frequentatione della sancta communione  e deli soi mirabili frutti.</w:t>
      </w:r>
    </w:p>
    <w:p>
      <w:pPr>
        <w:pStyle w:val="Normal"/>
        <w:ind w:right="1133" w:hanging="0"/>
        <w:jc w:val="both"/>
        <w:rPr>
          <w:color w:val="000000"/>
          <w:sz w:val="24"/>
          <w:szCs w:val="24"/>
        </w:rPr>
      </w:pPr>
      <w:r>
        <w:rPr>
          <w:color w:val="000000"/>
          <w:sz w:val="24"/>
          <w:szCs w:val="24"/>
        </w:rPr>
        <w:t>Nell’originale segue immediatamente, senza neanche lo spazio di una riga!</w:t>
      </w:r>
    </w:p>
    <w:p>
      <w:pPr>
        <w:pStyle w:val="Normal"/>
        <w:tabs>
          <w:tab w:val="clear" w:pos="708"/>
          <w:tab w:val="left" w:pos="7371" w:leader="none"/>
        </w:tabs>
        <w:ind w:right="1134" w:hanging="0"/>
        <w:jc w:val="both"/>
        <w:rPr>
          <w:color w:val="000000"/>
          <w:sz w:val="24"/>
          <w:szCs w:val="24"/>
        </w:rPr>
      </w:pPr>
      <w:r>
        <w:rPr>
          <w:color w:val="000000"/>
          <w:sz w:val="24"/>
          <w:szCs w:val="24"/>
        </w:rPr>
      </w:r>
    </w:p>
    <w:p>
      <w:pPr>
        <w:pStyle w:val="Normal"/>
        <w:tabs>
          <w:tab w:val="clear" w:pos="708"/>
          <w:tab w:val="left" w:pos="7371" w:leader="none"/>
        </w:tabs>
        <w:ind w:right="1134" w:hanging="0"/>
        <w:jc w:val="both"/>
        <w:rPr>
          <w:color w:val="000000"/>
          <w:sz w:val="24"/>
          <w:szCs w:val="24"/>
        </w:rPr>
      </w:pPr>
      <w:r>
        <w:rPr>
          <w:color w:val="000000"/>
          <w:sz w:val="24"/>
          <w:szCs w:val="24"/>
        </w:rPr>
      </w:r>
    </w:p>
    <w:p>
      <w:pPr>
        <w:pStyle w:val="Normal"/>
        <w:tabs>
          <w:tab w:val="clear" w:pos="708"/>
          <w:tab w:val="left" w:pos="7371" w:leader="none"/>
        </w:tabs>
        <w:ind w:right="1134" w:hanging="0"/>
        <w:jc w:val="both"/>
        <w:rPr>
          <w:color w:val="000000"/>
          <w:sz w:val="24"/>
          <w:szCs w:val="24"/>
        </w:rPr>
      </w:pPr>
      <w:r>
        <w:rPr>
          <w:color w:val="000000"/>
          <w:sz w:val="24"/>
          <w:szCs w:val="24"/>
        </w:rPr>
      </w:r>
    </w:p>
    <w:p>
      <w:pPr>
        <w:pStyle w:val="Normal"/>
        <w:tabs>
          <w:tab w:val="clear" w:pos="708"/>
          <w:tab w:val="left" w:pos="7371" w:leader="none"/>
        </w:tabs>
        <w:ind w:right="1134" w:hanging="0"/>
        <w:jc w:val="both"/>
        <w:rPr>
          <w:color w:val="000000"/>
          <w:sz w:val="24"/>
          <w:szCs w:val="24"/>
        </w:rPr>
      </w:pPr>
      <w:r>
        <w:rPr>
          <w:color w:val="000000"/>
          <w:sz w:val="24"/>
          <w:szCs w:val="24"/>
        </w:rPr>
      </w:r>
    </w:p>
    <w:p>
      <w:pPr>
        <w:pStyle w:val="Normal"/>
        <w:tabs>
          <w:tab w:val="clear" w:pos="708"/>
          <w:tab w:val="left" w:pos="7371" w:leader="none"/>
        </w:tabs>
        <w:ind w:right="1134" w:hanging="0"/>
        <w:jc w:val="both"/>
        <w:rPr>
          <w:color w:val="000000"/>
          <w:sz w:val="24"/>
          <w:szCs w:val="24"/>
        </w:rPr>
      </w:pPr>
      <w:r>
        <w:rPr>
          <w:color w:val="000000"/>
          <w:sz w:val="24"/>
          <w:szCs w:val="24"/>
        </w:rPr>
      </w:r>
    </w:p>
    <w:p>
      <w:pPr>
        <w:pStyle w:val="Normal"/>
        <w:tabs>
          <w:tab w:val="clear" w:pos="708"/>
          <w:tab w:val="left" w:pos="7371" w:leader="none"/>
        </w:tabs>
        <w:ind w:right="1134" w:hanging="0"/>
        <w:jc w:val="both"/>
        <w:rPr>
          <w:color w:val="000000"/>
          <w:sz w:val="24"/>
          <w:szCs w:val="24"/>
        </w:rPr>
      </w:pPr>
      <w:r>
        <w:rPr>
          <w:color w:val="000000"/>
          <w:sz w:val="24"/>
          <w:szCs w:val="24"/>
        </w:rPr>
      </w:r>
    </w:p>
    <w:p>
      <w:pPr>
        <w:pStyle w:val="Normal"/>
        <w:tabs>
          <w:tab w:val="clear" w:pos="708"/>
          <w:tab w:val="left" w:pos="7371" w:leader="none"/>
        </w:tabs>
        <w:ind w:right="1134" w:hanging="0"/>
        <w:jc w:val="both"/>
        <w:rPr>
          <w:color w:val="000000"/>
          <w:sz w:val="24"/>
          <w:szCs w:val="24"/>
        </w:rPr>
      </w:pPr>
      <w:r>
        <w:rPr>
          <w:color w:val="000000"/>
          <w:sz w:val="24"/>
          <w:szCs w:val="24"/>
        </w:rPr>
      </w:r>
    </w:p>
    <w:p>
      <w:pPr>
        <w:pStyle w:val="Normal"/>
        <w:tabs>
          <w:tab w:val="clear" w:pos="708"/>
          <w:tab w:val="left" w:pos="7371" w:leader="none"/>
        </w:tabs>
        <w:ind w:right="-1" w:hanging="0"/>
        <w:jc w:val="both"/>
        <w:rPr>
          <w:color w:val="000000"/>
          <w:sz w:val="24"/>
          <w:szCs w:val="24"/>
        </w:rPr>
      </w:pPr>
      <w:r>
        <w:rPr>
          <w:color w:val="000000"/>
          <w:sz w:val="24"/>
          <w:szCs w:val="24"/>
        </w:rPr>
        <w:t>7</w:t>
      </w:r>
    </w:p>
    <w:p>
      <w:pPr>
        <w:pStyle w:val="Normal"/>
        <w:tabs>
          <w:tab w:val="clear" w:pos="708"/>
          <w:tab w:val="left" w:pos="7371" w:leader="none"/>
        </w:tabs>
        <w:ind w:right="1134" w:hanging="0"/>
        <w:jc w:val="both"/>
        <w:rPr/>
      </w:pPr>
      <w:r>
        <w:rPr>
          <w:color w:val="000000"/>
          <w:sz w:val="24"/>
          <w:szCs w:val="24"/>
        </w:rPr>
        <w:t xml:space="preserve">ALBERO GENEALOGICO DELLA FAMIGLIA </w:t>
      </w:r>
      <w:r>
        <w:rPr>
          <w:color w:val="000000"/>
          <w:sz w:val="24"/>
          <w:szCs w:val="24"/>
          <w:u w:val="single"/>
        </w:rPr>
        <w:t>ZANTANI</w:t>
      </w:r>
    </w:p>
    <w:p>
      <w:pPr>
        <w:pStyle w:val="Normal"/>
        <w:tabs>
          <w:tab w:val="clear" w:pos="708"/>
          <w:tab w:val="left" w:pos="7371" w:leader="none"/>
        </w:tabs>
        <w:ind w:right="1134" w:hanging="0"/>
        <w:jc w:val="both"/>
        <w:rPr>
          <w:color w:val="000000"/>
          <w:sz w:val="24"/>
          <w:szCs w:val="24"/>
        </w:rPr>
      </w:pPr>
      <w:r>
        <w:rPr>
          <w:color w:val="000000"/>
          <w:sz w:val="24"/>
          <w:szCs w:val="24"/>
        </w:rPr>
        <w:t>Biblioteca Civica di Treviso, Ms. 777, cc. 475-476</w:t>
      </w:r>
    </w:p>
    <w:p>
      <w:pPr>
        <w:pStyle w:val="Normal"/>
        <w:tabs>
          <w:tab w:val="clear" w:pos="708"/>
          <w:tab w:val="left" w:pos="7371" w:leader="none"/>
        </w:tabs>
        <w:ind w:right="1134" w:hanging="0"/>
        <w:jc w:val="both"/>
        <w:rPr>
          <w:color w:val="000000"/>
          <w:sz w:val="24"/>
          <w:szCs w:val="24"/>
        </w:rPr>
      </w:pPr>
      <w:r>
        <w:rPr>
          <w:color w:val="000000"/>
          <w:sz w:val="24"/>
          <w:szCs w:val="24"/>
        </w:rPr>
      </w:r>
    </w:p>
    <w:p>
      <w:pPr>
        <w:pStyle w:val="Normal"/>
        <w:tabs>
          <w:tab w:val="clear" w:pos="708"/>
          <w:tab w:val="left" w:pos="7371" w:leader="none"/>
        </w:tabs>
        <w:ind w:right="1134" w:hanging="0"/>
        <w:jc w:val="both"/>
        <w:rPr>
          <w:color w:val="000000"/>
          <w:sz w:val="24"/>
          <w:szCs w:val="24"/>
        </w:rPr>
      </w:pPr>
      <w:r>
        <w:rPr>
          <w:color w:val="000000"/>
          <w:sz w:val="24"/>
          <w:szCs w:val="24"/>
        </w:rPr>
      </w:r>
    </w:p>
    <w:p>
      <w:pPr>
        <w:pStyle w:val="Normal"/>
        <w:tabs>
          <w:tab w:val="clear" w:pos="708"/>
          <w:tab w:val="left" w:pos="7371" w:leader="none"/>
        </w:tabs>
        <w:ind w:right="-1" w:hanging="0"/>
        <w:jc w:val="both"/>
        <w:rPr>
          <w:color w:val="000000"/>
          <w:sz w:val="24"/>
          <w:szCs w:val="24"/>
        </w:rPr>
      </w:pPr>
      <w:r>
        <w:rPr>
          <w:color w:val="000000"/>
          <w:sz w:val="24"/>
          <w:szCs w:val="24"/>
        </w:rPr>
        <w:t>LUNARDO.......figlia</w:t>
      </w:r>
    </w:p>
    <w:p>
      <w:pPr>
        <w:pStyle w:val="Normal"/>
        <w:tabs>
          <w:tab w:val="clear" w:pos="708"/>
          <w:tab w:val="left" w:pos="7371" w:leader="none"/>
        </w:tabs>
        <w:ind w:right="-1" w:hanging="0"/>
        <w:jc w:val="both"/>
        <w:rPr>
          <w:color w:val="000000"/>
          <w:sz w:val="24"/>
          <w:szCs w:val="24"/>
        </w:rPr>
      </w:pPr>
      <w:r>
        <w:rPr>
          <w:color w:val="000000"/>
          <w:sz w:val="24"/>
          <w:szCs w:val="24"/>
        </w:rPr>
        <w:t xml:space="preserve">                         </w:t>
      </w:r>
      <w:r>
        <w:rPr>
          <w:color w:val="000000"/>
          <w:sz w:val="24"/>
          <w:szCs w:val="24"/>
        </w:rPr>
        <w:t>figlia</w:t>
      </w:r>
    </w:p>
    <w:p>
      <w:pPr>
        <w:pStyle w:val="Normal"/>
        <w:tabs>
          <w:tab w:val="clear" w:pos="708"/>
          <w:tab w:val="left" w:pos="7371" w:leader="none"/>
        </w:tabs>
        <w:ind w:right="-1" w:hanging="0"/>
        <w:jc w:val="both"/>
        <w:rPr/>
      </w:pPr>
      <w:r>
        <w:rPr>
          <w:color w:val="000000"/>
          <w:sz w:val="24"/>
          <w:szCs w:val="24"/>
        </w:rPr>
        <w:t xml:space="preserve">                         </w:t>
      </w:r>
      <w:r>
        <w:rPr>
          <w:b/>
          <w:bCs/>
          <w:color w:val="000000"/>
          <w:sz w:val="24"/>
          <w:szCs w:val="24"/>
        </w:rPr>
        <w:t>ALVISE 1465</w:t>
      </w:r>
    </w:p>
    <w:p>
      <w:pPr>
        <w:pStyle w:val="Normal"/>
        <w:tabs>
          <w:tab w:val="clear" w:pos="708"/>
          <w:tab w:val="left" w:pos="7371" w:leader="none"/>
        </w:tabs>
        <w:ind w:right="-1" w:hanging="0"/>
        <w:jc w:val="both"/>
        <w:rPr>
          <w:color w:val="000000"/>
          <w:sz w:val="24"/>
          <w:szCs w:val="24"/>
        </w:rPr>
      </w:pPr>
      <w:r>
        <w:rPr>
          <w:color w:val="000000"/>
          <w:sz w:val="24"/>
          <w:szCs w:val="24"/>
        </w:rPr>
        <w:t xml:space="preserve">                         </w:t>
      </w:r>
      <w:r>
        <w:rPr>
          <w:color w:val="000000"/>
          <w:sz w:val="24"/>
          <w:szCs w:val="24"/>
        </w:rPr>
        <w:t>GIROLAMO 1475........Marcantonio 1519</w:t>
      </w:r>
    </w:p>
    <w:p>
      <w:pPr>
        <w:pStyle w:val="Normal"/>
        <w:tabs>
          <w:tab w:val="clear" w:pos="708"/>
          <w:tab w:val="left" w:pos="7371" w:leader="none"/>
        </w:tabs>
        <w:ind w:right="-1" w:hanging="0"/>
        <w:jc w:val="both"/>
        <w:rPr>
          <w:color w:val="000000"/>
          <w:sz w:val="24"/>
          <w:szCs w:val="24"/>
        </w:rPr>
      </w:pPr>
      <w:r>
        <w:rPr>
          <w:color w:val="000000"/>
          <w:sz w:val="24"/>
          <w:szCs w:val="24"/>
        </w:rPr>
        <w:t>MARCO...........Nicolò 1453</w:t>
      </w:r>
    </w:p>
    <w:p>
      <w:pPr>
        <w:pStyle w:val="Normal"/>
        <w:tabs>
          <w:tab w:val="clear" w:pos="708"/>
          <w:tab w:val="left" w:pos="7371" w:leader="none"/>
        </w:tabs>
        <w:ind w:right="-1" w:hanging="0"/>
        <w:jc w:val="both"/>
        <w:rPr>
          <w:color w:val="000000"/>
          <w:sz w:val="24"/>
          <w:szCs w:val="24"/>
        </w:rPr>
      </w:pPr>
      <w:r>
        <w:rPr>
          <w:color w:val="000000"/>
          <w:sz w:val="24"/>
          <w:szCs w:val="24"/>
        </w:rPr>
        <w:t xml:space="preserve">                         </w:t>
      </w:r>
      <w:r>
        <w:rPr>
          <w:color w:val="000000"/>
          <w:sz w:val="24"/>
          <w:szCs w:val="24"/>
        </w:rPr>
        <w:t>Francesco</w:t>
      </w:r>
    </w:p>
    <w:p>
      <w:pPr>
        <w:pStyle w:val="Normal"/>
        <w:tabs>
          <w:tab w:val="clear" w:pos="708"/>
          <w:tab w:val="left" w:pos="7371" w:leader="none"/>
        </w:tabs>
        <w:ind w:right="-1" w:hanging="0"/>
        <w:jc w:val="both"/>
        <w:rPr>
          <w:color w:val="000000"/>
          <w:sz w:val="24"/>
          <w:szCs w:val="24"/>
        </w:rPr>
      </w:pPr>
      <w:r>
        <w:rPr>
          <w:color w:val="000000"/>
          <w:sz w:val="24"/>
          <w:szCs w:val="24"/>
        </w:rPr>
        <w:t xml:space="preserve">                         </w:t>
      </w:r>
      <w:r>
        <w:rPr>
          <w:color w:val="000000"/>
          <w:sz w:val="24"/>
          <w:szCs w:val="24"/>
        </w:rPr>
        <w:t>Antonio 1461..........figlia</w:t>
      </w:r>
    </w:p>
    <w:p>
      <w:pPr>
        <w:pStyle w:val="Normal"/>
        <w:tabs>
          <w:tab w:val="clear" w:pos="708"/>
          <w:tab w:val="left" w:pos="7371" w:leader="none"/>
        </w:tabs>
        <w:ind w:right="-1" w:hanging="0"/>
        <w:jc w:val="both"/>
        <w:rPr>
          <w:color w:val="000000"/>
          <w:sz w:val="24"/>
          <w:szCs w:val="24"/>
        </w:rPr>
      </w:pPr>
      <w:r>
        <w:rPr>
          <w:color w:val="000000"/>
          <w:sz w:val="24"/>
          <w:szCs w:val="24"/>
        </w:rPr>
        <w:t xml:space="preserve">                                                        </w:t>
      </w:r>
      <w:r>
        <w:rPr>
          <w:color w:val="000000"/>
          <w:sz w:val="24"/>
          <w:szCs w:val="24"/>
        </w:rPr>
        <w:t>Mathio 1487</w:t>
      </w:r>
    </w:p>
    <w:p>
      <w:pPr>
        <w:pStyle w:val="Normal"/>
        <w:tabs>
          <w:tab w:val="clear" w:pos="708"/>
          <w:tab w:val="left" w:pos="7371" w:leader="none"/>
        </w:tabs>
        <w:ind w:right="-1" w:hanging="0"/>
        <w:jc w:val="both"/>
        <w:rPr>
          <w:color w:val="000000"/>
          <w:sz w:val="24"/>
          <w:szCs w:val="24"/>
        </w:rPr>
      </w:pPr>
      <w:r>
        <w:rPr>
          <w:color w:val="000000"/>
          <w:sz w:val="24"/>
          <w:szCs w:val="24"/>
        </w:rPr>
        <w:t xml:space="preserve">                                                        </w:t>
      </w:r>
      <w:r>
        <w:rPr>
          <w:color w:val="000000"/>
          <w:sz w:val="24"/>
          <w:szCs w:val="24"/>
        </w:rPr>
        <w:t>Lunardo 1487</w:t>
      </w:r>
    </w:p>
    <w:p>
      <w:pPr>
        <w:pStyle w:val="Normal"/>
        <w:tabs>
          <w:tab w:val="clear" w:pos="708"/>
          <w:tab w:val="left" w:pos="7371" w:leader="none"/>
        </w:tabs>
        <w:ind w:right="-1" w:hanging="0"/>
        <w:jc w:val="both"/>
        <w:rPr>
          <w:color w:val="000000"/>
          <w:sz w:val="24"/>
          <w:szCs w:val="24"/>
        </w:rPr>
      </w:pPr>
      <w:r>
        <w:rPr>
          <w:color w:val="000000"/>
          <w:sz w:val="24"/>
          <w:szCs w:val="24"/>
        </w:rPr>
        <w:t xml:space="preserve">                                                        </w:t>
      </w:r>
      <w:r>
        <w:rPr>
          <w:color w:val="000000"/>
          <w:sz w:val="24"/>
          <w:szCs w:val="24"/>
        </w:rPr>
        <w:t>Marco 1487.........Antonio</w:t>
      </w:r>
    </w:p>
    <w:p>
      <w:pPr>
        <w:pStyle w:val="Normal"/>
        <w:tabs>
          <w:tab w:val="clear" w:pos="708"/>
          <w:tab w:val="left" w:pos="7371" w:leader="none"/>
        </w:tabs>
        <w:ind w:right="-1" w:hanging="0"/>
        <w:jc w:val="both"/>
        <w:rPr>
          <w:color w:val="000000"/>
          <w:sz w:val="24"/>
          <w:szCs w:val="24"/>
        </w:rPr>
      </w:pPr>
      <w:r>
        <w:rPr>
          <w:color w:val="000000"/>
          <w:sz w:val="24"/>
          <w:szCs w:val="24"/>
        </w:rPr>
        <w:t xml:space="preserve">                                                                                   </w:t>
      </w:r>
      <w:r>
        <w:rPr>
          <w:color w:val="000000"/>
          <w:sz w:val="24"/>
          <w:szCs w:val="24"/>
        </w:rPr>
        <w:t>figlia</w:t>
      </w:r>
    </w:p>
    <w:p>
      <w:pPr>
        <w:pStyle w:val="Normal"/>
        <w:tabs>
          <w:tab w:val="clear" w:pos="708"/>
          <w:tab w:val="left" w:pos="7371" w:leader="none"/>
        </w:tabs>
        <w:ind w:right="-1" w:hanging="0"/>
        <w:jc w:val="both"/>
        <w:rPr>
          <w:color w:val="000000"/>
          <w:sz w:val="24"/>
          <w:szCs w:val="24"/>
        </w:rPr>
      </w:pPr>
      <w:r>
        <w:rPr>
          <w:color w:val="000000"/>
          <w:sz w:val="24"/>
          <w:szCs w:val="24"/>
        </w:rPr>
        <w:t xml:space="preserve">                                                        </w:t>
      </w:r>
      <w:r>
        <w:rPr>
          <w:color w:val="000000"/>
          <w:sz w:val="24"/>
          <w:szCs w:val="24"/>
        </w:rPr>
        <w:t>Lorenzo 1501</w:t>
      </w:r>
    </w:p>
    <w:p>
      <w:pPr>
        <w:pStyle w:val="Normal"/>
        <w:tabs>
          <w:tab w:val="clear" w:pos="708"/>
          <w:tab w:val="left" w:pos="7371" w:leader="none"/>
        </w:tabs>
        <w:ind w:right="-1" w:hanging="0"/>
        <w:jc w:val="both"/>
        <w:rPr>
          <w:color w:val="000000"/>
          <w:sz w:val="24"/>
          <w:szCs w:val="24"/>
        </w:rPr>
      </w:pPr>
      <w:r>
        <w:rPr>
          <w:color w:val="000000"/>
          <w:sz w:val="24"/>
          <w:szCs w:val="24"/>
        </w:rPr>
        <w:t xml:space="preserve">                         </w:t>
      </w:r>
      <w:r>
        <w:rPr>
          <w:color w:val="000000"/>
          <w:sz w:val="24"/>
          <w:szCs w:val="24"/>
        </w:rPr>
        <w:t>figlia</w:t>
      </w:r>
    </w:p>
    <w:p>
      <w:pPr>
        <w:pStyle w:val="Normal"/>
        <w:tabs>
          <w:tab w:val="clear" w:pos="708"/>
          <w:tab w:val="left" w:pos="7371" w:leader="none"/>
        </w:tabs>
        <w:ind w:right="-1" w:hanging="0"/>
        <w:jc w:val="both"/>
        <w:rPr>
          <w:color w:val="000000"/>
          <w:sz w:val="24"/>
          <w:szCs w:val="24"/>
        </w:rPr>
      </w:pPr>
      <w:r>
        <w:rPr>
          <w:color w:val="000000"/>
          <w:sz w:val="24"/>
          <w:szCs w:val="24"/>
        </w:rPr>
        <w:t xml:space="preserve">                         </w:t>
      </w:r>
      <w:r>
        <w:rPr>
          <w:color w:val="000000"/>
          <w:sz w:val="24"/>
          <w:szCs w:val="24"/>
        </w:rPr>
        <w:t>Vettor 1467</w:t>
      </w:r>
    </w:p>
    <w:p>
      <w:pPr>
        <w:pStyle w:val="Normal"/>
        <w:tabs>
          <w:tab w:val="clear" w:pos="708"/>
          <w:tab w:val="left" w:pos="7371" w:leader="none"/>
        </w:tabs>
        <w:ind w:right="-1" w:hanging="0"/>
        <w:jc w:val="both"/>
        <w:rPr/>
      </w:pPr>
      <w:r>
        <w:rPr>
          <w:color w:val="000000"/>
          <w:sz w:val="24"/>
          <w:szCs w:val="24"/>
        </w:rPr>
        <w:t xml:space="preserve">                         </w:t>
      </w:r>
      <w:r>
        <w:rPr>
          <w:b/>
          <w:bCs/>
          <w:color w:val="000000"/>
          <w:sz w:val="24"/>
          <w:szCs w:val="24"/>
        </w:rPr>
        <w:t>PIERO 1471</w:t>
      </w:r>
    </w:p>
    <w:p>
      <w:pPr>
        <w:pStyle w:val="Normal"/>
        <w:tabs>
          <w:tab w:val="clear" w:pos="708"/>
          <w:tab w:val="left" w:pos="7371" w:leader="none"/>
        </w:tabs>
        <w:ind w:right="-1" w:hanging="0"/>
        <w:jc w:val="both"/>
        <w:rPr>
          <w:b/>
          <w:b/>
          <w:bCs/>
          <w:color w:val="000000"/>
          <w:sz w:val="24"/>
          <w:szCs w:val="24"/>
        </w:rPr>
      </w:pPr>
      <w:r>
        <w:rPr>
          <w:b/>
          <w:bCs/>
          <w:color w:val="000000"/>
          <w:sz w:val="24"/>
          <w:szCs w:val="24"/>
        </w:rPr>
        <w:t xml:space="preserve">                         </w:t>
      </w:r>
      <w:r>
        <w:rPr>
          <w:b/>
          <w:bCs/>
          <w:color w:val="000000"/>
          <w:sz w:val="24"/>
          <w:szCs w:val="24"/>
        </w:rPr>
        <w:t>ZUANE 1454........</w:t>
      </w:r>
      <w:r>
        <w:rPr>
          <w:b/>
          <w:bCs/>
          <w:color w:val="000000"/>
          <w:sz w:val="24"/>
          <w:szCs w:val="24"/>
          <w:u w:val="single"/>
        </w:rPr>
        <w:t xml:space="preserve">PIERO 1497   </w:t>
      </w:r>
    </w:p>
    <w:p>
      <w:pPr>
        <w:pStyle w:val="Normal"/>
        <w:tabs>
          <w:tab w:val="clear" w:pos="708"/>
          <w:tab w:val="left" w:pos="7371" w:leader="none"/>
        </w:tabs>
        <w:ind w:right="-1" w:hanging="0"/>
        <w:jc w:val="both"/>
        <w:rPr>
          <w:b/>
          <w:b/>
          <w:bCs/>
          <w:color w:val="000000"/>
          <w:sz w:val="24"/>
          <w:szCs w:val="24"/>
        </w:rPr>
      </w:pPr>
      <w:r>
        <w:rPr>
          <w:b/>
          <w:bCs/>
          <w:color w:val="000000"/>
          <w:sz w:val="24"/>
          <w:szCs w:val="24"/>
        </w:rPr>
        <w:t xml:space="preserve">                                                       </w:t>
      </w:r>
      <w:r>
        <w:rPr>
          <w:b/>
          <w:bCs/>
          <w:color w:val="000000"/>
          <w:sz w:val="24"/>
          <w:szCs w:val="24"/>
        </w:rPr>
        <w:t>VICENZO 1496</w:t>
      </w:r>
      <w:r>
        <w:rPr>
          <w:color w:val="000000"/>
          <w:sz w:val="24"/>
          <w:szCs w:val="24"/>
        </w:rPr>
        <w:t>......Piero</w:t>
      </w:r>
    </w:p>
    <w:p>
      <w:pPr>
        <w:pStyle w:val="Normal"/>
        <w:tabs>
          <w:tab w:val="clear" w:pos="708"/>
          <w:tab w:val="left" w:pos="7371" w:leader="none"/>
        </w:tabs>
        <w:ind w:right="-1" w:hanging="0"/>
        <w:jc w:val="both"/>
        <w:rPr>
          <w:b/>
          <w:b/>
          <w:bCs/>
          <w:color w:val="000000"/>
          <w:sz w:val="24"/>
          <w:szCs w:val="24"/>
        </w:rPr>
      </w:pPr>
      <w:r>
        <w:rPr>
          <w:b/>
          <w:bCs/>
          <w:color w:val="000000"/>
          <w:sz w:val="24"/>
          <w:szCs w:val="24"/>
        </w:rPr>
        <w:t xml:space="preserve">                                                       </w:t>
      </w:r>
      <w:r>
        <w:rPr>
          <w:b/>
          <w:bCs/>
          <w:color w:val="000000"/>
          <w:sz w:val="24"/>
          <w:szCs w:val="24"/>
        </w:rPr>
        <w:t>NICOLO’ 1496</w:t>
      </w:r>
      <w:r>
        <w:rPr>
          <w:color w:val="000000"/>
          <w:sz w:val="24"/>
          <w:szCs w:val="24"/>
        </w:rPr>
        <w:t>.......Piero</w:t>
      </w:r>
    </w:p>
    <w:p>
      <w:pPr>
        <w:pStyle w:val="Normal"/>
        <w:tabs>
          <w:tab w:val="clear" w:pos="708"/>
          <w:tab w:val="left" w:pos="7371" w:leader="none"/>
        </w:tabs>
        <w:ind w:right="-1" w:hanging="0"/>
        <w:jc w:val="both"/>
        <w:rPr/>
      </w:pPr>
      <w:r>
        <w:rPr>
          <w:b/>
          <w:bCs/>
          <w:color w:val="000000"/>
          <w:sz w:val="24"/>
          <w:szCs w:val="24"/>
        </w:rPr>
        <w:t xml:space="preserve">                                                       </w:t>
      </w:r>
      <w:r>
        <w:rPr>
          <w:b/>
          <w:bCs/>
          <w:color w:val="000000"/>
          <w:sz w:val="24"/>
          <w:szCs w:val="24"/>
        </w:rPr>
        <w:t>ZACHARIA 1497</w:t>
      </w:r>
      <w:r>
        <w:rPr>
          <w:color w:val="000000"/>
          <w:sz w:val="24"/>
          <w:szCs w:val="24"/>
        </w:rPr>
        <w:t>...Zuane</w:t>
      </w:r>
    </w:p>
    <w:p>
      <w:pPr>
        <w:pStyle w:val="Normal"/>
        <w:tabs>
          <w:tab w:val="clear" w:pos="708"/>
          <w:tab w:val="left" w:pos="7371" w:leader="none"/>
        </w:tabs>
        <w:ind w:right="-1" w:hanging="0"/>
        <w:jc w:val="both"/>
        <w:rPr>
          <w:color w:val="000000"/>
          <w:sz w:val="24"/>
          <w:szCs w:val="24"/>
        </w:rPr>
      </w:pPr>
      <w:r>
        <w:rPr>
          <w:color w:val="000000"/>
          <w:sz w:val="24"/>
          <w:szCs w:val="24"/>
        </w:rPr>
        <w:t xml:space="preserve">                          </w:t>
      </w:r>
      <w:r>
        <w:rPr>
          <w:color w:val="000000"/>
          <w:sz w:val="24"/>
          <w:szCs w:val="24"/>
        </w:rPr>
        <w:t>Domenico.............figlia</w:t>
      </w:r>
    </w:p>
    <w:p>
      <w:pPr>
        <w:pStyle w:val="Normal"/>
        <w:tabs>
          <w:tab w:val="clear" w:pos="708"/>
          <w:tab w:val="left" w:pos="7371" w:leader="none"/>
        </w:tabs>
        <w:ind w:right="-1" w:hanging="0"/>
        <w:jc w:val="both"/>
        <w:rPr>
          <w:color w:val="000000"/>
          <w:sz w:val="24"/>
          <w:szCs w:val="24"/>
        </w:rPr>
      </w:pPr>
      <w:r>
        <w:rPr>
          <w:color w:val="000000"/>
          <w:sz w:val="24"/>
          <w:szCs w:val="24"/>
        </w:rPr>
      </w:r>
    </w:p>
    <w:p>
      <w:pPr>
        <w:pStyle w:val="Normal"/>
        <w:tabs>
          <w:tab w:val="clear" w:pos="708"/>
          <w:tab w:val="left" w:pos="7371" w:leader="none"/>
        </w:tabs>
        <w:ind w:right="-1" w:hanging="0"/>
        <w:jc w:val="both"/>
        <w:rPr/>
      </w:pPr>
      <w:r>
        <w:rPr>
          <w:color w:val="000000"/>
          <w:sz w:val="24"/>
          <w:szCs w:val="24"/>
        </w:rPr>
        <w:t xml:space="preserve">Per esigenze di impaginazione ho dovuto </w:t>
      </w:r>
      <w:r>
        <w:rPr>
          <w:i/>
          <w:iCs/>
          <w:color w:val="000000"/>
          <w:sz w:val="24"/>
          <w:szCs w:val="24"/>
        </w:rPr>
        <w:t>semplificare</w:t>
      </w:r>
      <w:r>
        <w:rPr>
          <w:color w:val="000000"/>
          <w:sz w:val="24"/>
          <w:szCs w:val="24"/>
        </w:rPr>
        <w:t xml:space="preserve"> un poco i dati genealogici. Le date vicine al nome indicano l’anno in cui il soggetto è entrato a far parte del Gran Consiglio, tra i 18 ed i 25 anni.</w:t>
      </w:r>
    </w:p>
    <w:p>
      <w:pPr>
        <w:pStyle w:val="Normal"/>
        <w:tabs>
          <w:tab w:val="clear" w:pos="708"/>
          <w:tab w:val="left" w:pos="7371" w:leader="none"/>
        </w:tabs>
        <w:ind w:right="-1" w:hanging="0"/>
        <w:jc w:val="both"/>
        <w:rPr>
          <w:color w:val="000000"/>
          <w:sz w:val="24"/>
          <w:szCs w:val="24"/>
        </w:rPr>
      </w:pPr>
      <w:r>
        <w:rPr>
          <w:color w:val="000000"/>
          <w:sz w:val="24"/>
          <w:szCs w:val="24"/>
        </w:rPr>
        <w:t>Lunardo e Marco 1425, scritti più a sinistra, sono fratelli, figli di Nicolò.</w:t>
      </w:r>
    </w:p>
    <w:p>
      <w:pPr>
        <w:pStyle w:val="Normal"/>
        <w:tabs>
          <w:tab w:val="clear" w:pos="708"/>
          <w:tab w:val="left" w:pos="6237" w:leader="none"/>
        </w:tabs>
        <w:ind w:right="-1" w:hanging="0"/>
        <w:jc w:val="both"/>
        <w:rPr>
          <w:color w:val="000000"/>
          <w:sz w:val="24"/>
          <w:szCs w:val="24"/>
        </w:rPr>
      </w:pPr>
      <w:r>
        <w:rPr>
          <w:color w:val="000000"/>
          <w:sz w:val="24"/>
          <w:szCs w:val="24"/>
        </w:rPr>
        <w:tab/>
        <w:tab/>
        <w:tab/>
      </w:r>
    </w:p>
    <w:p>
      <w:pPr>
        <w:pStyle w:val="Normal"/>
        <w:jc w:val="center"/>
        <w:rPr>
          <w:rFonts w:ascii="CloisterBlack BT" w:hAnsi="CloisterBlack BT" w:eastAsia="CloisterBlack BT" w:cs="CloisterBlack BT"/>
          <w:color w:val="0000FF"/>
          <w:sz w:val="40"/>
          <w:szCs w:val="40"/>
        </w:rPr>
      </w:pPr>
      <w:r>
        <w:rPr>
          <w:rFonts w:eastAsia="CloisterBlack BT" w:cs="CloisterBlack BT" w:ascii="CloisterBlack BT" w:hAnsi="CloisterBlack BT"/>
          <w:color w:val="0000FF"/>
          <w:sz w:val="40"/>
          <w:szCs w:val="40"/>
        </w:rPr>
      </w:r>
    </w:p>
    <w:p>
      <w:pPr>
        <w:pStyle w:val="Normal"/>
        <w:jc w:val="center"/>
        <w:rPr>
          <w:rFonts w:ascii="CloisterBlack BT" w:hAnsi="CloisterBlack BT" w:eastAsia="CloisterBlack BT" w:cs="CloisterBlack BT"/>
          <w:color w:val="0000FF"/>
          <w:sz w:val="40"/>
          <w:szCs w:val="40"/>
        </w:rPr>
      </w:pPr>
      <w:r>
        <w:rPr>
          <w:rFonts w:eastAsia="CloisterBlack BT" w:cs="CloisterBlack BT" w:ascii="CloisterBlack BT" w:hAnsi="CloisterBlack BT"/>
          <w:color w:val="0000FF"/>
          <w:sz w:val="40"/>
          <w:szCs w:val="40"/>
        </w:rPr>
      </w:r>
    </w:p>
    <w:p>
      <w:pPr>
        <w:pStyle w:val="Normal"/>
        <w:jc w:val="center"/>
        <w:rPr>
          <w:rFonts w:ascii="CloisterBlack BT" w:hAnsi="CloisterBlack BT" w:eastAsia="CloisterBlack BT" w:cs="CloisterBlack BT"/>
          <w:color w:val="0000FF"/>
          <w:sz w:val="40"/>
          <w:szCs w:val="40"/>
        </w:rPr>
      </w:pPr>
      <w:r>
        <w:rPr>
          <w:rFonts w:eastAsia="CloisterBlack BT" w:cs="CloisterBlack BT" w:ascii="CloisterBlack BT" w:hAnsi="CloisterBlack BT"/>
          <w:color w:val="0000FF"/>
          <w:sz w:val="40"/>
          <w:szCs w:val="40"/>
        </w:rPr>
      </w:r>
    </w:p>
    <w:p>
      <w:pPr>
        <w:pStyle w:val="Normal"/>
        <w:jc w:val="center"/>
        <w:rPr>
          <w:rFonts w:ascii="CloisterBlack BT" w:hAnsi="CloisterBlack BT" w:eastAsia="CloisterBlack BT" w:cs="CloisterBlack BT"/>
          <w:color w:val="0000FF"/>
          <w:sz w:val="40"/>
          <w:szCs w:val="40"/>
        </w:rPr>
      </w:pPr>
      <w:r>
        <w:rPr>
          <w:rFonts w:eastAsia="CloisterBlack BT" w:cs="CloisterBlack BT" w:ascii="CloisterBlack BT" w:hAnsi="CloisterBlack BT"/>
          <w:color w:val="0000FF"/>
          <w:sz w:val="40"/>
          <w:szCs w:val="40"/>
        </w:rPr>
      </w:r>
    </w:p>
    <w:p>
      <w:pPr>
        <w:pStyle w:val="Normal"/>
        <w:jc w:val="center"/>
        <w:rPr>
          <w:rFonts w:ascii="CloisterBlack BT" w:hAnsi="CloisterBlack BT" w:eastAsia="CloisterBlack BT" w:cs="CloisterBlack BT"/>
          <w:color w:val="0000FF"/>
          <w:sz w:val="40"/>
          <w:szCs w:val="40"/>
        </w:rPr>
      </w:pPr>
      <w:r>
        <w:rPr>
          <w:rFonts w:eastAsia="CloisterBlack BT" w:cs="CloisterBlack BT" w:ascii="CloisterBlack BT" w:hAnsi="CloisterBlack BT"/>
          <w:color w:val="0000FF"/>
          <w:sz w:val="40"/>
          <w:szCs w:val="40"/>
        </w:rPr>
      </w:r>
    </w:p>
    <w:p>
      <w:pPr>
        <w:pStyle w:val="Normal"/>
        <w:jc w:val="center"/>
        <w:rPr>
          <w:rFonts w:ascii="CloisterBlack BT" w:hAnsi="CloisterBlack BT" w:eastAsia="CloisterBlack BT" w:cs="CloisterBlack BT"/>
          <w:color w:val="0000FF"/>
          <w:sz w:val="40"/>
          <w:szCs w:val="40"/>
        </w:rPr>
      </w:pPr>
      <w:r>
        <w:rPr>
          <w:rFonts w:eastAsia="CloisterBlack BT" w:cs="CloisterBlack BT" w:ascii="CloisterBlack BT" w:hAnsi="CloisterBlack BT"/>
          <w:color w:val="0000FF"/>
          <w:sz w:val="40"/>
          <w:szCs w:val="40"/>
        </w:rPr>
      </w:r>
    </w:p>
    <w:p>
      <w:pPr>
        <w:pStyle w:val="Normal"/>
        <w:jc w:val="center"/>
        <w:rPr>
          <w:rFonts w:ascii="CloisterBlack BT" w:hAnsi="CloisterBlack BT" w:eastAsia="CloisterBlack BT" w:cs="CloisterBlack BT"/>
          <w:color w:val="0000FF"/>
          <w:sz w:val="40"/>
          <w:szCs w:val="40"/>
        </w:rPr>
      </w:pPr>
      <w:r>
        <w:rPr>
          <w:rFonts w:eastAsia="CloisterBlack BT" w:cs="CloisterBlack BT" w:ascii="CloisterBlack BT" w:hAnsi="CloisterBlack BT"/>
          <w:color w:val="0000FF"/>
          <w:sz w:val="40"/>
          <w:szCs w:val="40"/>
        </w:rPr>
      </w:r>
    </w:p>
    <w:p>
      <w:pPr>
        <w:pStyle w:val="Normal"/>
        <w:jc w:val="center"/>
        <w:rPr>
          <w:rFonts w:ascii="CloisterBlack BT" w:hAnsi="CloisterBlack BT" w:eastAsia="CloisterBlack BT" w:cs="CloisterBlack BT"/>
          <w:color w:val="0000FF"/>
          <w:sz w:val="40"/>
          <w:szCs w:val="40"/>
        </w:rPr>
      </w:pPr>
      <w:r>
        <w:rPr>
          <w:rFonts w:eastAsia="CloisterBlack BT" w:cs="CloisterBlack BT" w:ascii="CloisterBlack BT" w:hAnsi="CloisterBlack BT"/>
          <w:color w:val="0000FF"/>
          <w:sz w:val="40"/>
          <w:szCs w:val="40"/>
        </w:rPr>
      </w:r>
    </w:p>
    <w:p>
      <w:pPr>
        <w:pStyle w:val="Normal"/>
        <w:jc w:val="center"/>
        <w:rPr>
          <w:rFonts w:ascii="CloisterBlack BT" w:hAnsi="CloisterBlack BT" w:eastAsia="CloisterBlack BT" w:cs="CloisterBlack BT"/>
          <w:color w:val="0000FF"/>
          <w:sz w:val="40"/>
          <w:szCs w:val="40"/>
        </w:rPr>
      </w:pPr>
      <w:r>
        <w:rPr>
          <w:rFonts w:eastAsia="CloisterBlack BT" w:cs="CloisterBlack BT" w:ascii="CloisterBlack BT" w:hAnsi="CloisterBlack BT"/>
          <w:color w:val="0000FF"/>
          <w:sz w:val="40"/>
          <w:szCs w:val="40"/>
        </w:rPr>
      </w:r>
    </w:p>
    <w:p>
      <w:pPr>
        <w:pStyle w:val="Normal"/>
        <w:jc w:val="center"/>
        <w:rPr>
          <w:rFonts w:ascii="CloisterBlack BT" w:hAnsi="CloisterBlack BT" w:eastAsia="CloisterBlack BT" w:cs="CloisterBlack BT"/>
          <w:color w:val="0000FF"/>
          <w:sz w:val="40"/>
          <w:szCs w:val="40"/>
        </w:rPr>
      </w:pPr>
      <w:r>
        <w:rPr>
          <w:rFonts w:eastAsia="CloisterBlack BT" w:cs="CloisterBlack BT" w:ascii="CloisterBlack BT" w:hAnsi="CloisterBlack BT"/>
          <w:color w:val="0000FF"/>
          <w:sz w:val="40"/>
          <w:szCs w:val="40"/>
        </w:rPr>
      </w:r>
    </w:p>
    <w:p>
      <w:pPr>
        <w:pStyle w:val="Normal"/>
        <w:jc w:val="center"/>
        <w:rPr>
          <w:rFonts w:ascii="Bookman Old Style" w:hAnsi="Bookman Old Style" w:eastAsia="Bookman Old Style" w:cs="Bookman Old Style"/>
          <w:sz w:val="40"/>
          <w:szCs w:val="40"/>
        </w:rPr>
      </w:pPr>
      <w:r>
        <w:rPr>
          <w:rFonts w:eastAsia="Bookman Old Style" w:cs="Bookman Old Style" w:ascii="Bookman Old Style" w:hAnsi="Bookman Old Style"/>
          <w:sz w:val="40"/>
          <w:szCs w:val="40"/>
        </w:rPr>
        <w:t xml:space="preserve">Questa operetta e intitulata </w:t>
      </w:r>
    </w:p>
    <w:p>
      <w:pPr>
        <w:pStyle w:val="Normal"/>
        <w:jc w:val="center"/>
        <w:rPr>
          <w:rFonts w:ascii="Bookman Old Style" w:hAnsi="Bookman Old Style" w:eastAsia="Bookman Old Style" w:cs="Bookman Old Style"/>
          <w:sz w:val="40"/>
          <w:szCs w:val="40"/>
        </w:rPr>
      </w:pPr>
      <w:r>
        <w:rPr>
          <w:rFonts w:eastAsia="Bookman Old Style" w:cs="Bookman Old Style" w:ascii="Bookman Old Style" w:hAnsi="Bookman Old Style"/>
          <w:sz w:val="40"/>
          <w:szCs w:val="40"/>
        </w:rPr>
        <w:t xml:space="preserve">Libro de Gratia </w:t>
      </w:r>
    </w:p>
    <w:p>
      <w:pPr>
        <w:pStyle w:val="Normal"/>
        <w:jc w:val="center"/>
        <w:rPr>
          <w:rFonts w:ascii="Bookman Old Style" w:hAnsi="Bookman Old Style" w:eastAsia="Bookman Old Style" w:cs="Bookman Old Style"/>
          <w:sz w:val="40"/>
          <w:szCs w:val="40"/>
        </w:rPr>
      </w:pPr>
      <w:r>
        <w:rPr>
          <w:rFonts w:eastAsia="Bookman Old Style" w:cs="Bookman Old Style" w:ascii="Bookman Old Style" w:hAnsi="Bookman Old Style"/>
          <w:sz w:val="40"/>
          <w:szCs w:val="40"/>
        </w:rPr>
        <w:t xml:space="preserve">impero che tracta come sacquista </w:t>
      </w:r>
    </w:p>
    <w:p>
      <w:pPr>
        <w:pStyle w:val="Normal"/>
        <w:jc w:val="center"/>
        <w:rPr>
          <w:rFonts w:ascii="Bookman Old Style" w:hAnsi="Bookman Old Style" w:eastAsia="Bookman Old Style" w:cs="Bookman Old Style"/>
          <w:sz w:val="40"/>
          <w:szCs w:val="40"/>
        </w:rPr>
      </w:pPr>
      <w:r>
        <w:rPr>
          <w:rFonts w:eastAsia="Bookman Old Style" w:cs="Bookman Old Style" w:ascii="Bookman Old Style" w:hAnsi="Bookman Old Style"/>
          <w:sz w:val="40"/>
          <w:szCs w:val="40"/>
        </w:rPr>
        <w:t xml:space="preserve">quella Gratia che fa lanima </w:t>
      </w:r>
    </w:p>
    <w:p>
      <w:pPr>
        <w:pStyle w:val="Normal"/>
        <w:jc w:val="center"/>
        <w:rPr>
          <w:rFonts w:ascii="Bookman Old Style" w:hAnsi="Bookman Old Style" w:eastAsia="Bookman Old Style" w:cs="Bookman Old Style"/>
          <w:sz w:val="40"/>
          <w:szCs w:val="40"/>
          <w:lang w:val="es-ES"/>
        </w:rPr>
      </w:pPr>
      <w:r>
        <w:rPr>
          <w:rFonts w:eastAsia="Bookman Old Style" w:cs="Bookman Old Style" w:ascii="Bookman Old Style" w:hAnsi="Bookman Old Style"/>
          <w:sz w:val="40"/>
          <w:szCs w:val="40"/>
          <w:lang w:val="es-ES"/>
        </w:rPr>
        <w:t xml:space="preserve">Beata et coniuncta con Dio: </w:t>
      </w:r>
    </w:p>
    <w:p>
      <w:pPr>
        <w:pStyle w:val="Normal"/>
        <w:jc w:val="center"/>
        <w:rPr>
          <w:rFonts w:ascii="Bookman Old Style" w:hAnsi="Bookman Old Style" w:eastAsia="Bookman Old Style" w:cs="Bookman Old Style"/>
          <w:sz w:val="40"/>
          <w:szCs w:val="40"/>
        </w:rPr>
      </w:pPr>
      <w:r>
        <w:rPr>
          <w:rFonts w:eastAsia="Bookman Old Style" w:cs="Bookman Old Style" w:ascii="Bookman Old Style" w:hAnsi="Bookman Old Style"/>
          <w:sz w:val="40"/>
          <w:szCs w:val="40"/>
        </w:rPr>
        <w:t xml:space="preserve">et del modo de amare </w:t>
      </w:r>
    </w:p>
    <w:p>
      <w:pPr>
        <w:pStyle w:val="Normal"/>
        <w:jc w:val="center"/>
        <w:rPr>
          <w:rFonts w:ascii="Bookman Old Style" w:hAnsi="Bookman Old Style" w:eastAsia="Bookman Old Style" w:cs="Bookman Old Style"/>
          <w:sz w:val="40"/>
          <w:szCs w:val="40"/>
        </w:rPr>
      </w:pPr>
      <w:r>
        <w:rPr>
          <w:rFonts w:eastAsia="Bookman Old Style" w:cs="Bookman Old Style" w:ascii="Bookman Old Style" w:hAnsi="Bookman Old Style"/>
          <w:sz w:val="40"/>
          <w:szCs w:val="40"/>
        </w:rPr>
        <w:t>et non offendere mai</w:t>
      </w:r>
    </w:p>
    <w:p>
      <w:pPr>
        <w:pStyle w:val="Normal"/>
        <w:jc w:val="center"/>
        <w:rPr>
          <w:rFonts w:ascii="Bookman Old Style" w:hAnsi="Bookman Old Style" w:eastAsia="Bookman Old Style" w:cs="Bookman Old Style"/>
          <w:sz w:val="40"/>
          <w:szCs w:val="40"/>
        </w:rPr>
      </w:pPr>
      <w:r>
        <w:rPr>
          <w:rFonts w:eastAsia="Bookman Old Style" w:cs="Bookman Old Style" w:ascii="Bookman Old Style" w:hAnsi="Bookman Old Style"/>
          <w:sz w:val="40"/>
          <w:szCs w:val="40"/>
        </w:rPr>
        <w:t xml:space="preserve">sua Maiestà: </w:t>
      </w:r>
    </w:p>
    <w:p>
      <w:pPr>
        <w:pStyle w:val="Normal"/>
        <w:jc w:val="center"/>
        <w:rPr>
          <w:rFonts w:ascii="Bookman Old Style" w:hAnsi="Bookman Old Style" w:eastAsia="Bookman Old Style" w:cs="Bookman Old Style"/>
          <w:sz w:val="40"/>
          <w:szCs w:val="40"/>
        </w:rPr>
      </w:pPr>
      <w:r>
        <w:rPr>
          <w:rFonts w:eastAsia="Bookman Old Style" w:cs="Bookman Old Style" w:ascii="Bookman Old Style" w:hAnsi="Bookman Old Style"/>
          <w:sz w:val="40"/>
          <w:szCs w:val="40"/>
        </w:rPr>
        <w:t>et de molte altre Belle cose</w:t>
      </w:r>
    </w:p>
    <w:p>
      <w:pPr>
        <w:pStyle w:val="Normal"/>
        <w:jc w:val="center"/>
        <w:rPr/>
      </w:pPr>
      <w:r>
        <w:rPr>
          <w:rFonts w:eastAsia="Bookman Old Style" w:cs="Bookman Old Style" w:ascii="Bookman Old Style" w:hAnsi="Bookman Old Style"/>
          <w:sz w:val="40"/>
          <w:szCs w:val="40"/>
        </w:rPr>
        <w:t>ala salute nostra necessarie</w:t>
      </w:r>
      <w:r>
        <w:rPr>
          <w:rFonts w:eastAsia="Bookman Old Style" w:cs="Bookman Old Style" w:ascii="Bookman Old Style" w:hAnsi="Bookman Old Style"/>
        </w:rPr>
        <w:t>.</w:t>
      </w:r>
    </w:p>
    <w:p>
      <w:pPr>
        <w:pStyle w:val="Normal"/>
        <w:jc w:val="both"/>
        <w:rPr>
          <w:rFonts w:ascii="Bookman Old Style" w:hAnsi="Bookman Old Style" w:eastAsia="Bookman Old Style" w:cs="Bookman Old Style"/>
          <w:b/>
          <w:b/>
          <w:bCs/>
          <w:i/>
          <w:i/>
          <w:iCs/>
          <w:color w:val="000000"/>
          <w:sz w:val="24"/>
          <w:szCs w:val="24"/>
        </w:rPr>
      </w:pPr>
      <w:r>
        <w:rPr>
          <w:rFonts w:eastAsia="Bookman Old Style" w:cs="Bookman Old Style" w:ascii="Bookman Old Style" w:hAnsi="Bookman Old Style"/>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ind w:right="1134" w:hanging="0"/>
        <w:jc w:val="center"/>
        <w:rPr>
          <w:rFonts w:ascii="Stewardson" w:hAnsi="Stewardson" w:eastAsia="Stewardson" w:cs="Stewardson"/>
          <w:b/>
          <w:b/>
          <w:bCs/>
          <w:sz w:val="24"/>
          <w:szCs w:val="24"/>
        </w:rPr>
      </w:pPr>
      <w:r>
        <w:rPr>
          <w:rFonts w:eastAsia="Stewardson" w:cs="Stewardson" w:ascii="Stewardson" w:hAnsi="Stewardson"/>
          <w:b/>
          <w:bCs/>
          <w:sz w:val="24"/>
          <w:szCs w:val="24"/>
        </w:rPr>
        <w:t>Petrus Centanus Venetus Joanni Antonio Amico Sacerdoti Venerando. Sal.</w:t>
      </w:r>
    </w:p>
    <w:p>
      <w:pPr>
        <w:pStyle w:val="Normal"/>
        <w:ind w:right="1134" w:hanging="0"/>
        <w:jc w:val="center"/>
        <w:rPr>
          <w:rFonts w:ascii="Scribble" w:hAnsi="Scribble" w:eastAsia="Scribble" w:cs="Scribble"/>
          <w:b/>
          <w:b/>
          <w:bCs/>
          <w:sz w:val="24"/>
          <w:szCs w:val="24"/>
        </w:rPr>
      </w:pPr>
      <w:r>
        <w:rPr>
          <w:rFonts w:eastAsia="Scribble" w:cs="Scribble" w:ascii="Scribble" w:hAnsi="Scribble"/>
          <w:b/>
          <w:bCs/>
          <w:sz w:val="24"/>
          <w:szCs w:val="24"/>
        </w:rPr>
      </w:r>
    </w:p>
    <w:p>
      <w:pPr>
        <w:pStyle w:val="Normal"/>
        <w:ind w:right="1134" w:hanging="0"/>
        <w:jc w:val="center"/>
        <w:rPr>
          <w:rFonts w:ascii="Scribble" w:hAnsi="Scribble" w:eastAsia="Scribble" w:cs="Scribble"/>
        </w:rPr>
      </w:pPr>
      <w:r>
        <w:rPr>
          <w:rFonts w:eastAsia="Scribble" w:cs="Scribble" w:ascii="Scribble" w:hAnsi="Scribble"/>
        </w:rPr>
      </w:r>
    </w:p>
    <w:p>
      <w:pPr>
        <w:pStyle w:val="TextBody"/>
        <w:rPr/>
      </w:pPr>
      <w:r>
        <w:rPr/>
        <w:t>Essendo io avidissimo de legere sempre cose nove, questi giorni proximi ho letto con summa delectatione alchuna parte dele opere latine delo P. D. Hieronymo Sirino canonico Regul. delo monasterio dela Carita’ de Venetia: homo de integrità de Vita et de Doctrina probatissimo: Fra lequale Compositione elegante et docte et copiosissime de grave sententie ho visto una Operetta vulgare da la lectione dela quale ho preso tanto contento et Spirituale edificatione quanto mai exprimere potria: per tanto cognoscendo vostra natura sitibunda de proficere nella vita spirituale ve mando la Copia de ditta operetta acioche mediante li Sancti documenti di quella possiati pervenire alla Celeste et optata Patria.   Vale.</w:t>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BodyText2"/>
        <w:rPr/>
      </w:pPr>
      <w:r>
        <w:rPr/>
        <w:t>Questa è una breve operetta come si debbe amare et non offendere mai al summo Creatore: et de acquistare la soa divina gratia. Composta dal indigno servo di Jesu Christo Domino Hieronymo Sirino Canonico regulare ad petitione de una nobile et devotissima sua figlia spirituale.</w:t>
      </w:r>
    </w:p>
    <w:p>
      <w:pPr>
        <w:pStyle w:val="Normal"/>
        <w:jc w:val="both"/>
        <w:rPr/>
      </w:pPr>
      <w:r>
        <w:rPr/>
        <w:t>E</w:t>
      </w:r>
      <w:r>
        <w:rPr>
          <w:color w:val="000000"/>
          <w:sz w:val="24"/>
          <w:szCs w:val="24"/>
        </w:rPr>
        <w:t>l vostro sancto desiderio et ardente amore de conquisire la beatifica gratia del celeste Sposo, figliola in Christo dilectissima, me costringeno che con succinta brevità ve debia scrivere quello che con molta instantia da me haveti richiesto. Ma essendo Io miserrimo peccatore, mi fa bisogno lo auxilio dele vostre sancte orationi, aciochè possa dire cosa in laude del Signore eterno: et satisfactoria ala vostra honestissima petiti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 MODO SI DEBE TENERE PER EVITARE LA OFFENSIONE DE DIO.</w:t>
        <w:tab/>
        <w:tab/>
        <w:tab/>
        <w:tab/>
        <w:t xml:space="preserve">           </w:t>
      </w:r>
    </w:p>
    <w:p>
      <w:pPr>
        <w:pStyle w:val="Normal"/>
        <w:jc w:val="both"/>
        <w:rPr>
          <w:b/>
          <w:b/>
          <w:bCs/>
          <w:color w:val="000000"/>
          <w:sz w:val="24"/>
          <w:szCs w:val="24"/>
        </w:rPr>
      </w:pPr>
      <w:r>
        <w:rPr>
          <w:b/>
          <w:bCs/>
          <w:color w:val="000000"/>
          <w:sz w:val="24"/>
          <w:szCs w:val="24"/>
        </w:rPr>
        <w:t>Capitulo I</w:t>
      </w:r>
    </w:p>
    <w:p>
      <w:pPr>
        <w:pStyle w:val="Normal"/>
        <w:jc w:val="both"/>
        <w:rPr>
          <w:b/>
          <w:b/>
          <w:bCs/>
          <w:color w:val="000000"/>
          <w:sz w:val="24"/>
          <w:szCs w:val="24"/>
        </w:rPr>
      </w:pPr>
      <w:r>
        <w:rPr>
          <w:b/>
          <w:bCs/>
          <w:color w:val="000000"/>
          <w:sz w:val="24"/>
          <w:szCs w:val="24"/>
        </w:rPr>
      </w:r>
    </w:p>
    <w:p>
      <w:pPr>
        <w:pStyle w:val="Normal"/>
        <w:jc w:val="both"/>
        <w:rPr/>
      </w:pPr>
      <w:r>
        <w:rPr>
          <w:i/>
          <w:iCs/>
          <w:color w:val="000000"/>
          <w:sz w:val="24"/>
          <w:szCs w:val="24"/>
        </w:rPr>
        <w:t>In primis,</w:t>
      </w:r>
      <w:r>
        <w:rPr>
          <w:color w:val="000000"/>
          <w:sz w:val="24"/>
          <w:szCs w:val="24"/>
        </w:rPr>
        <w:t xml:space="preserve"> Figliola cara, ve bisogna havere sempre in memoria li grandi et incomparabili beneficii del benignissimo et optimo Creatore: et cogitare che ha voluto essere nostro padre per singolare creatione: imperochè ne ha creato per special privilegio de amore ad imagine et similitudine sua. </w:t>
      </w:r>
      <w:r>
        <w:rPr>
          <w:i/>
          <w:iCs/>
          <w:color w:val="000000"/>
          <w:sz w:val="24"/>
          <w:szCs w:val="24"/>
        </w:rPr>
        <w:t>Secundariamente</w:t>
      </w:r>
      <w:r>
        <w:rPr>
          <w:color w:val="000000"/>
          <w:sz w:val="24"/>
          <w:szCs w:val="24"/>
        </w:rPr>
        <w:t xml:space="preserve"> se ha degnato essere nostro padre per mirabile gubernatione, perchè rege et guberna li homini non come servi, ma come signori de tutte le cose create et maxime li soi electi, ali quali fa convertire in bene tutte cose che pareno male. </w:t>
      </w:r>
      <w:r>
        <w:rPr>
          <w:i/>
          <w:iCs/>
          <w:color w:val="000000"/>
          <w:sz w:val="24"/>
          <w:szCs w:val="24"/>
        </w:rPr>
        <w:t>Tertio</w:t>
      </w:r>
      <w:r>
        <w:rPr>
          <w:color w:val="000000"/>
          <w:sz w:val="24"/>
          <w:szCs w:val="24"/>
        </w:rPr>
        <w:t xml:space="preserve"> ha voluto essere nostro padre per adoptione supernaturale perchè per lo preciosissimo sangue sparso del dilecto suo Unigenito ne ha facto herede de la Celeste Patria et sempiterna beatitudine. </w:t>
      </w:r>
      <w:r>
        <w:rPr>
          <w:i/>
          <w:iCs/>
          <w:color w:val="000000"/>
          <w:sz w:val="24"/>
          <w:szCs w:val="24"/>
        </w:rPr>
        <w:t>Da poi</w:t>
      </w:r>
      <w:r>
        <w:rPr>
          <w:color w:val="000000"/>
          <w:sz w:val="24"/>
          <w:szCs w:val="24"/>
        </w:rPr>
        <w:t xml:space="preserve"> considera la inextimabile carità et immenso amore lo qual ha monstrato nela mirabile redemptione humana, et consequentemente tutti li altri innumerabili beneficii, cogitando serai accesa de ardente dilectione, per la quale fugirai la offesa de tanto beneficentissimo creato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 LA CONSIDERATIONE DELE PENE INFERNALE: ET DE LA GLORIA DEL PARADISO.</w:t>
      </w:r>
    </w:p>
    <w:p>
      <w:pPr>
        <w:pStyle w:val="Normal"/>
        <w:jc w:val="both"/>
        <w:rPr>
          <w:b/>
          <w:b/>
          <w:bCs/>
          <w:color w:val="000000"/>
          <w:sz w:val="24"/>
          <w:szCs w:val="24"/>
        </w:rPr>
      </w:pPr>
      <w:r>
        <w:rPr>
          <w:b/>
          <w:bCs/>
          <w:color w:val="000000"/>
          <w:sz w:val="24"/>
          <w:szCs w:val="24"/>
        </w:rPr>
        <w:t>Capitulo 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Se vorai schifare offensione del buono et grande Idio, pensa ale horribile et infinite pene infernale, quale sono preparate a quelli che viveno secundo la carne, non obediendo ali precepti divini: et considera che tutti tormenti et exquisiti martirii che se possono excogitare nela presente vita, non sono da comparare con una minima parte dele pene eternale: </w:t>
      </w:r>
      <w:r>
        <w:rPr>
          <w:i/>
          <w:iCs/>
          <w:color w:val="000000"/>
          <w:sz w:val="24"/>
          <w:szCs w:val="24"/>
        </w:rPr>
        <w:t>immo</w:t>
      </w:r>
      <w:r>
        <w:rPr>
          <w:color w:val="000000"/>
          <w:sz w:val="24"/>
          <w:szCs w:val="24"/>
        </w:rPr>
        <w:t xml:space="preserve"> la presentia deli maligni spiriti è più horrenda de ogni crudele morte temporale. Et finalmente per contrario senso cogitando la infinita gloria dela superna patria, la quale è promissa ali veri amatori et cultori dela divina maiestà, quella non offenderai, et maximamente se consideriamo che in quella beata patria serà esso Padre eterno, fatto ala nostra voluntà moltitudine de pace, ala nostra ragione plenitudine di luce, ala nostra memoria continuatione di beatitudine eterna. Et quando serà l’anima de infinita gloria beatificata, lo corpo de tante excellente dote glorificato, quando se vederà con li occhi corporei la humanità del Redentore et la immensa divinità con la luce mentale, quando la Regina deli cieli, li chori angelici, li triunphanti Apostoli, li sancti Martiri, et tutta la innumerabile turba deli beati con inextimabile letitia et ineffabile gloria, se vederanno laudare lo summo Creatore senza fine. Et così cogitando lo grande et inextimabile bene quale occhio non vide ( como dice lo Apostolo ), nè intese mai orecchie, nè mai ascese in cor humano quello che ha apparechiato Idio ali suoi amatori, facilmente se eviterano li peccati et si amarà esso nostro Creatore et amabilissimo Redempto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O AMORE DE IDIO NASCE LO ODIO DEL PECCATO ET PROCEDE OGNI CONSOLATIONE.</w:t>
      </w:r>
    </w:p>
    <w:p>
      <w:pPr>
        <w:pStyle w:val="Normal"/>
        <w:jc w:val="both"/>
        <w:rPr>
          <w:b/>
          <w:b/>
          <w:bCs/>
          <w:color w:val="000000"/>
          <w:sz w:val="24"/>
          <w:szCs w:val="24"/>
        </w:rPr>
      </w:pPr>
      <w:r>
        <w:rPr>
          <w:b/>
          <w:bCs/>
          <w:color w:val="000000"/>
          <w:sz w:val="24"/>
          <w:szCs w:val="24"/>
        </w:rPr>
        <w:t>Capitulo I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Dice esso nostro Salvatore per boccha del dilecto discipulo Joanni: Se amarite me, certamente gauderete, et se alcuno mi ama servarà et haverà in custodia le mie parole. Et in un altro loco: Chi have li mei precepti et li observa, quello è che ama me. Pertanto se inviolabilmente observarai li divini mandati et con tutto el core, con tutta la mente, con tutta l’anima, et con tutte le forze toe amarai lo tuo Creatore, senza dubio schifarai ogni offensione et lui concederà la superna et beatifica gratia, senza la quale nessuno può vedere la faccia de Dio, et consequentemente non può esser beato, perchè la beatitudine perfetta consiste nela visione e fruitione divina. Perhò dice lo Salvatore per lo ditto Joanne: Chi ama me, serà amato dal mio Padre et io amarò lui, et manifestarò mi medesimo a lui, cioè che con la mia visione beatificarò lui. Chi non ha adonche lo amore divino, che non è altro che la carità, non può havere la gratia, perchè, secundo li sancti doctori, l’uno non può essere senza l’altro. Et così amando puramente Idio et non per timore di pena, ma </w:t>
      </w:r>
      <w:r>
        <w:rPr>
          <w:i/>
          <w:iCs/>
          <w:color w:val="000000"/>
          <w:sz w:val="24"/>
          <w:szCs w:val="24"/>
        </w:rPr>
        <w:t xml:space="preserve">solum </w:t>
      </w:r>
      <w:r>
        <w:rPr>
          <w:color w:val="000000"/>
          <w:sz w:val="24"/>
          <w:szCs w:val="24"/>
        </w:rPr>
        <w:t>per amore dela soa infinita bontà, observando soi mandati, lo peccato serà abominabile et sopra ogni altra cosa in odio havuto. Et serà tanta la dolcezza spirituale, che procede da questo amore divino, che transcenderà ogni piacere humano. Pertanto lo nostro Salvatore disse: Chi beverà de l’acqua che gli darò io, cioè de l’acqua de la gratia, da la quale procede lo amore de Jesu benedetto et ogni gaudio spirituale, non haverà mai sete in eterno, cioè non haverà desiderio de cosa mortale, perchè solo quel bene eterno satia il nostro insatiabile appetito. Et sogiunge: Questa acqua diventarà uno fonte de delitie et de vita spirituale ad extinguere ogni tristitia mundana et farà saltare in iubilatione et in gloria nela vita eterna quello beverà nela presente vita de questa acqua dela gratia. Ma questo non può intendere se non chi per longa meditatione et purità de mente haverà incomenzato ad degustare questo frutto suavissimo. Et veramente, quando lo perfetto amatore con mundo cuore et humile affetto se incende nel fervore del Divino amore, alhora lo amoroso et buono Iesu s’infunde nell’anima sua et illumina lo intelletto et excita et inflamma lo affetto a tanta delectatione et contemplatione dela sua infinita bontà, che se leva sopra de sè, et per grande abundantia de spirituale letitia se resolve in lachrime, et viene in tanto desiderio dele cose eterne che non fa stima dele cose terrene, nè de se medesimo, et habita con la mente sempre ne la cosa amata, quasi dal corpo totalmente separato. Et questo se cognosce per la solitudine et continue orationi che, quando l’homo incomencia a gustare lo spirito, non cerca conversatione, nè piacere, nè nessuna consolatione humana, perchè sente dentro lo suo core tanta dolcezza et suavità che trascende et spenge ogni delectatione mundana! Però quelli sancti padri che  gustavano questo dolcissimo amore del bono Jesu se privavano in tutto deli diletti terreni, et sentivano pace et tranquillità de mente incomparabile, letitia spirituale et consolatione incredibile, et maxime considerando lo futuro premio che trapassa la facultà non solamente deli sensi, ma etiamdio d’ogni intelletto speculativ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ME LO FRENO DELI CINQUE SENTIMENTI E’ MOLTO NECESSARIO A NON OFFENDERE IDIO.</w:t>
      </w:r>
    </w:p>
    <w:p>
      <w:pPr>
        <w:pStyle w:val="Normal"/>
        <w:jc w:val="both"/>
        <w:rPr>
          <w:b/>
          <w:b/>
          <w:bCs/>
          <w:color w:val="000000"/>
          <w:sz w:val="24"/>
          <w:szCs w:val="24"/>
        </w:rPr>
      </w:pPr>
      <w:r>
        <w:rPr>
          <w:b/>
          <w:bCs/>
          <w:color w:val="000000"/>
          <w:sz w:val="24"/>
          <w:szCs w:val="24"/>
        </w:rPr>
        <w:t>Capitulo IV</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Chi vole servare la innocentia et non fare offesa mai al suo Creatore gli è di bisogno circoncidere et refrenare tutti li soi sentimenti. Per queste fenestre entra la morte nell’anima. Però che dice quello sancto propheta: Lo occhio mio ha depredato l’anima mia. Et lo Salvatore dice: Se l’ochio tuo te scandaliza, cavalo fora. Cioè che dovemo effugere la occasione del peccare con gli ochi, et non guardare se non ale cose necessarie et honeste. Quello che l’occhio tuo non vederà, lo cuore non poterà desiderare, nè de esso mal pensare. Perhò disse quello medesimo Propheta: Io ho fatto patto con li ochi mei non cogitare mai de donne virgine, perchè dal viso procedeno le male cogitatione. El Salvatore nel evangelio: Se l’ochio tuo serà simplice, tutto lo corpo serà lucido et splendente, et la lucerna del tuo corpo è l’occhio tuo. Pertanto tieni quello sempre fixo nella terra et la mente nel cielo, et pensa quello memorabile ditto del Psalmista, che ogni homo è simile ala vanità, et li suoi dì passano como umbra. Da questo curioso guardare procedeno li iudicii temerarii, li quali occultamente offendeno Dio et l’anima tua. Pertanto devotamente dirai con el Propheta: Signore, volta ad te li occhi mei, che non vedano la vanità, et vivifica me per gratia nela tua via, aciochè conformando la propria voluntà con la tua, mai te offenda, Signor m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 FRENO DELA LINGUA NECESSARIO ALA SALUTE HUMANA.</w:t>
      </w:r>
    </w:p>
    <w:p>
      <w:pPr>
        <w:pStyle w:val="Normal"/>
        <w:jc w:val="both"/>
        <w:rPr>
          <w:b/>
          <w:b/>
          <w:bCs/>
          <w:color w:val="000000"/>
          <w:sz w:val="24"/>
          <w:szCs w:val="24"/>
        </w:rPr>
      </w:pPr>
      <w:r>
        <w:rPr>
          <w:b/>
          <w:bCs/>
          <w:color w:val="000000"/>
          <w:sz w:val="24"/>
          <w:szCs w:val="24"/>
        </w:rPr>
        <w:t>Capitulo V</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Lo silentio è tanto necessario ala vita spirituale che senza esso non si può pervenire ala perfectione de quella. Pertanto dice la Scriptura: Nel silentio et nela speranza è la nostra fortitudine. Et in uno altro loco dice lo Propheta: Io ho posto una custodia ala bocha mia et son deventato muto, et etiamdio son stato tacito nel ben parlare, considerando lo periculo grande dela lingua, per la quale nessuno è stato tanto perfetto che non sia cascato in peccato </w:t>
      </w:r>
      <w:r>
        <w:rPr>
          <w:i/>
          <w:iCs/>
          <w:color w:val="000000"/>
          <w:sz w:val="24"/>
          <w:szCs w:val="24"/>
        </w:rPr>
        <w:t>saltem</w:t>
      </w:r>
      <w:r>
        <w:rPr>
          <w:color w:val="000000"/>
          <w:sz w:val="24"/>
          <w:szCs w:val="24"/>
        </w:rPr>
        <w:t xml:space="preserve"> veniale. Ma lo Apostolo Jacobo dice: Se alchuno non offende ne le parole, questo è huomo perfetto. Et da poi sottogiunge che la lingua mai huomo l’ha potuta domare. Perhò dice sancto Gregorio, che la mente che non have lo muro delo silentio, facilmente è penetrato dale sagitte de l’inimico. Per tanto se volete con la lingua non errare, sola la necessità ve costringa al parlare, del honore et laude del Creatore, et in edificatione et utilità del proximo et dele vostre oportune et necessarie occurentie, overo propria accusatione. Non dir mai parola ociosa et supervacua et soprabondante. Et ricordate del ditto del sapiente Salomone dicente: Figliolo, apena parla nella causa tua, et pensa spesso a quella sententia del sancto propheta che dice: Non debe parlare la lingua mia le opere deli homini. Imperhò che lo proficiente nela vita spirituale non debe cogitare, nè parlare de cose mundane. Ancora per lo silentio se fuge lo pericolo, se emenda la vita, cresce la devotione, se conserva la innocentia, se opera la humilità, se exercita la virtù, et si dimostra la sapientia. Lo vero et buono silente se appropinqua a Dio, et secretamente parlando con lui se illumina suo intelletto de luce beatifica et cognitione perfetta. Et così similmente si debeno circoncidere tutti li altri sentimenti, et refrenare li appetiti et voluptate non concesse, et conservare lo cor immaculato dale cogitatione et macule terrene, et maxime dali iudicii temerarii, per li quali molti incautamente incorreno neli peccati. Per tanto in questo sequente capitulo de quelli brevemente palare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ME PER LI IUDICII TEMERARII MOLTE PERSONE SPIRITUALE PER IGNORANTIA CASCANO IN PECCATO.</w:t>
      </w:r>
    </w:p>
    <w:p>
      <w:pPr>
        <w:pStyle w:val="Normal"/>
        <w:jc w:val="both"/>
        <w:rPr>
          <w:b/>
          <w:b/>
          <w:bCs/>
          <w:color w:val="000000"/>
          <w:sz w:val="24"/>
          <w:szCs w:val="24"/>
        </w:rPr>
      </w:pPr>
      <w:r>
        <w:rPr>
          <w:b/>
          <w:bCs/>
          <w:color w:val="000000"/>
          <w:sz w:val="24"/>
          <w:szCs w:val="24"/>
        </w:rPr>
        <w:t>Capitulo V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Perchè dice lo Apostolo Paulo: Non iudicati e non sarete iudicati. Et in uno altro loco: Non vogliate iudicare inanti tempo, infino a tanto che venerà lo Signore che illuminarà le cose nascoste dele tenebre et manifestarà li consigli deli cuori. Per tanto non se debe mai fare certo iudicio de alcuno, et havere quello in despregio. Ma quando vedi fare alchuna cosa che te despiace, inanci che iudichi, considera te medesimo. Et cognoscendo te reprehensibile et peccatore, repensa  che è scripto: In quello che tu altro iudichi, in quello te stesso condamni. O quanti si credeno esser in gratia, che per questo vitio sono ingannati et in dannabile stato. Sancto Hieronymo dice: Se alcuno iudica una cosa in sè buona et iusta esser iniusta, questo è abominabile apresso Idio. Et secundo li altri doctori pecca mortalmente, maxime affirmando l’opera buona in sè esser male, et la male esser bona. Perhò esclama Esaia propheta: </w:t>
      </w:r>
      <w:r>
        <w:rPr>
          <w:i/>
          <w:iCs/>
          <w:color w:val="000000"/>
          <w:sz w:val="24"/>
          <w:szCs w:val="24"/>
        </w:rPr>
        <w:t xml:space="preserve">Ve qui dicitis bonum malum et malum bonum. </w:t>
      </w:r>
      <w:r>
        <w:rPr>
          <w:color w:val="000000"/>
          <w:sz w:val="24"/>
          <w:szCs w:val="24"/>
        </w:rPr>
        <w:t>Iudicare adoncha senza manifesti segni è peccato mortale. Secundo li sancti expositori, tale iudicio è mortale. Se vedi una persona che non observa li ieiunii comandati da la chiesia, et tu senza intendere altro affirmativamente fai iudicio de peccato mortale. Secundo li doctori sancti tu commetti peccato mortale, perchè quella persona per alcuna debilità forse have legitima causa et non pecca subvenendo ala sua necessità, et tu condanni quello iniustamente, usurpando lo occulto iudicio al Creatore tuo. Perhò dice l’apostolo Paulo: Quello che non manduca non debbe desprezzare quello che manduca. Cioè non lo debbe iudicare presumendo fare male, perchè in un altro loco dice che la Carità non cogita male del Proximo. Et alli Romani anchora scrive: Tu che sei che iudichi lo servo de altro, cioè che presumi iudicare quello che è reservato a Dio, solo cognitore et iudice deli occulti et secreti. Pertanto debemo sempre pensar bene de quelli non mostrano manifestissimi segni de malitie. Et nota che molte volte lo inimico fa apparere una cosa per un’altra per fare cadere la creatura nel iudicio temerario, et così credendo certo lo falso per vero, poteria offendere el suo Creatore et peccare mortalmente. Molti se persuadeno esser devoti che in questo errore sono oppressi et non se ne sapeno confessare. Ma perchè tale ignorantia non excusa, debbe lo christiano, infirmo nell’anima, cercare Medico sufficiente che intenda et interroga sua infirmità et similmente chi lo amaistri et purgi de altri occulti peccati et errori incorsi per ignorant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A DIFFINITIONE DELA DIVINA GRATIA ET DEL EFFETTO DE QUELLA.</w:t>
      </w:r>
    </w:p>
    <w:p>
      <w:pPr>
        <w:pStyle w:val="Normal"/>
        <w:jc w:val="both"/>
        <w:rPr>
          <w:b/>
          <w:b/>
          <w:bCs/>
          <w:color w:val="000000"/>
          <w:sz w:val="24"/>
          <w:szCs w:val="24"/>
        </w:rPr>
      </w:pPr>
      <w:r>
        <w:rPr>
          <w:b/>
          <w:bCs/>
          <w:color w:val="000000"/>
          <w:sz w:val="24"/>
          <w:szCs w:val="24"/>
        </w:rPr>
        <w:t>Capitulo V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Dele tre sorte de Gratie già più volte predicate, parlaremo </w:t>
      </w:r>
      <w:r>
        <w:rPr>
          <w:i/>
          <w:iCs/>
          <w:color w:val="000000"/>
          <w:sz w:val="24"/>
          <w:szCs w:val="24"/>
        </w:rPr>
        <w:t>solum</w:t>
      </w:r>
      <w:r>
        <w:rPr>
          <w:color w:val="000000"/>
          <w:sz w:val="24"/>
          <w:szCs w:val="24"/>
        </w:rPr>
        <w:t xml:space="preserve"> de quella perfetta, che fa grata l’anima a Dio et la conduce ala vita Beata</w:t>
      </w:r>
      <w:r>
        <w:rPr>
          <w:b/>
          <w:bCs/>
          <w:color w:val="000000"/>
          <w:sz w:val="24"/>
          <w:szCs w:val="24"/>
        </w:rPr>
        <w:t xml:space="preserve">. </w:t>
      </w:r>
      <w:r>
        <w:rPr>
          <w:color w:val="000000"/>
          <w:sz w:val="24"/>
          <w:szCs w:val="24"/>
        </w:rPr>
        <w:t xml:space="preserve">Questa è uno  habito, uno dono infuso, uno lume supernaturale dato benignamente, senza el quale l’homo non può meritare, nè pervenire ala Gloria sempiterna. Perhò è ditta </w:t>
      </w:r>
      <w:r>
        <w:rPr>
          <w:i/>
          <w:iCs/>
          <w:color w:val="000000"/>
          <w:sz w:val="24"/>
          <w:szCs w:val="24"/>
        </w:rPr>
        <w:t>gratia Gratumfaciens</w:t>
      </w:r>
      <w:r>
        <w:rPr>
          <w:color w:val="000000"/>
          <w:sz w:val="24"/>
          <w:szCs w:val="24"/>
        </w:rPr>
        <w:t>, perchè lo effetto suo è de liberare l’anima dali peccati et reconciliarla con dio, et excitar lo libero arbitrio a bene cogitare, a bene operare, et lo fortifica et perduce alo atto. Permuta la pena eterna in pena temporale, fa le operatione nostre meritorie et bone, et quelle che erano perdite per lo peccato, restituisce nel primo stato. Per questa Gratia se fa l’anima sposa de Christo, figliola del Padre eterno et templo del Spirito Sancto. Per questa se purga, illumina et deventa perfetta, et la mente si eleva nele cose celeste, se nutrisse de spirituale cibo et finalmente se fa simile a Dio. Perhò dice lo apostolo Paulo: La gratia del Creatore è Vita eterna, per la quale Io son tutto quello che Io s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MO LA CREATURA SE DEBBE PREPARARE A RECEVERE QUESTA GRATIA.</w:t>
      </w:r>
    </w:p>
    <w:p>
      <w:pPr>
        <w:pStyle w:val="Normal"/>
        <w:jc w:val="both"/>
        <w:rPr>
          <w:b/>
          <w:b/>
          <w:bCs/>
          <w:color w:val="000000"/>
          <w:sz w:val="24"/>
          <w:szCs w:val="24"/>
        </w:rPr>
      </w:pPr>
      <w:r>
        <w:rPr>
          <w:b/>
          <w:bCs/>
          <w:color w:val="000000"/>
          <w:sz w:val="24"/>
          <w:szCs w:val="24"/>
        </w:rPr>
        <w:t>Capitulo VI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La Divina Maiestà per la sua infinita et inefabile bontà, sì como fa nascere lo sole et piovere sopra li buoni et li mali, et dona abondantemente nutrimento ad ogni creatura, così è parato dare copiosamente la gratia beatifica et consumata, a quelli che con ogni studio et diligentia se sforzano prepararse ad quella, perchè a questo fine ha creato l’homo che per essa summa gratia debbia possedere el sempiterno bene. Perhò dice nel evangelio: Io sto ala porta et ogniuno che vene da me non lo mando fora. Et Augustino dice che come el piscator sta con lo hamo parato ad trahere a sè lo pesce che corre ala esca, così Idio sta parato dare la sua gratia ad ogni fidele christiano, che volentiera se prepara et corre a quella. Perhò ha fatto ogni persona libera aciò che possa meritare et fare quello gli piace, et non esser coacta al bene, nè al male. Pertanto è necessario a chi vole possidere questo grande dono: </w:t>
      </w:r>
      <w:r>
        <w:rPr>
          <w:i/>
          <w:iCs/>
          <w:color w:val="000000"/>
          <w:sz w:val="24"/>
          <w:szCs w:val="24"/>
        </w:rPr>
        <w:t xml:space="preserve">primo </w:t>
      </w:r>
      <w:r>
        <w:rPr>
          <w:color w:val="000000"/>
          <w:sz w:val="24"/>
          <w:szCs w:val="24"/>
        </w:rPr>
        <w:t xml:space="preserve">evitare ogni male et mundare sè de ogni minima macula de peccato et </w:t>
      </w:r>
      <w:r>
        <w:rPr>
          <w:i/>
          <w:iCs/>
          <w:color w:val="000000"/>
          <w:sz w:val="24"/>
          <w:szCs w:val="24"/>
        </w:rPr>
        <w:t>da poi</w:t>
      </w:r>
      <w:r>
        <w:rPr>
          <w:color w:val="000000"/>
          <w:sz w:val="24"/>
          <w:szCs w:val="24"/>
        </w:rPr>
        <w:t xml:space="preserve"> studiarse fare tutto bene spirituale a sè possibile et con profunda humilità, con perfetta fede et mundicia de core amare unicamente el suo Creatore, et lo proximo, quanto la humana fragilità permette. Et in questo modo la persona operando, contemplando, et frequentemente orando, gli serà infuso quello lume et Celeste dono, che excelle ogni bene et beatifica l’anima, congiungendola con Dio. Et quella altra gratia che è ditta </w:t>
      </w:r>
      <w:r>
        <w:rPr>
          <w:i/>
          <w:iCs/>
          <w:color w:val="000000"/>
          <w:sz w:val="24"/>
          <w:szCs w:val="24"/>
        </w:rPr>
        <w:t>Gratisdata</w:t>
      </w:r>
      <w:r>
        <w:rPr>
          <w:color w:val="000000"/>
          <w:sz w:val="24"/>
          <w:szCs w:val="24"/>
        </w:rPr>
        <w:t xml:space="preserve">, imperhò che sopra lo merito et facultà humana è data per divina benignità, indifferentemente ali buoni et ali mali, et ancora uno habito infuso per lo quale l’homo se prepara et ordina et dispone a l’ultimo fine, overo a quella </w:t>
      </w:r>
      <w:r>
        <w:rPr>
          <w:i/>
          <w:iCs/>
          <w:color w:val="000000"/>
          <w:sz w:val="24"/>
          <w:szCs w:val="24"/>
        </w:rPr>
        <w:t>gratia gratumfaciente</w:t>
      </w:r>
      <w:r>
        <w:rPr>
          <w:color w:val="000000"/>
          <w:sz w:val="24"/>
          <w:szCs w:val="24"/>
        </w:rPr>
        <w:t xml:space="preserve">, la qual ne conduce ala vita beata. Perhò disse lo apostolo Paulo, che la gratia de Idio è vita eterna. Et quantunque che questo grande bene sia concesso ala creatura </w:t>
      </w:r>
      <w:r>
        <w:rPr>
          <w:i/>
          <w:iCs/>
          <w:color w:val="000000"/>
          <w:sz w:val="24"/>
          <w:szCs w:val="24"/>
        </w:rPr>
        <w:t>solum</w:t>
      </w:r>
      <w:r>
        <w:rPr>
          <w:color w:val="000000"/>
          <w:sz w:val="24"/>
          <w:szCs w:val="24"/>
        </w:rPr>
        <w:t xml:space="preserve"> dala gratuita benignità del Creatore, niente di mancho è bisognoso lo consenso del libero arbitrio, per lo quale la persona se prepara ala Gratia. Et come el sole non può illustrare la casa s’el patrone non apre le fenestre, così Idio non infunde  questo sancto lume, se l’homo non fa tutto quello che li è possibile a consequire tanto beneficio. Perhò dice Augustino: Quello che creò te senza  te, non salvarà te senza tuo volere. Pertanto è necessaria quella altra gratia cooperante, overo ditta </w:t>
      </w:r>
      <w:r>
        <w:rPr>
          <w:i/>
          <w:iCs/>
          <w:color w:val="000000"/>
          <w:sz w:val="24"/>
          <w:szCs w:val="24"/>
        </w:rPr>
        <w:t>perficiente</w:t>
      </w:r>
      <w:r>
        <w:rPr>
          <w:color w:val="000000"/>
          <w:sz w:val="24"/>
          <w:szCs w:val="24"/>
        </w:rPr>
        <w:t xml:space="preserve"> </w:t>
      </w:r>
      <w:r>
        <w:rPr>
          <w:i/>
          <w:iCs/>
          <w:color w:val="000000"/>
          <w:sz w:val="24"/>
          <w:szCs w:val="24"/>
        </w:rPr>
        <w:t>del subsequente,</w:t>
      </w:r>
      <w:r>
        <w:rPr>
          <w:color w:val="000000"/>
          <w:sz w:val="24"/>
          <w:szCs w:val="24"/>
        </w:rPr>
        <w:t xml:space="preserve"> la quale coopera et dona auxilio al libero arbitrio nel merito, movendo quello al bene operare. Et quantunque che nessuno se può preparare ala gratia senza lo auxilio divino, </w:t>
      </w:r>
      <w:r>
        <w:rPr>
          <w:i/>
          <w:iCs/>
          <w:color w:val="000000"/>
          <w:sz w:val="24"/>
          <w:szCs w:val="24"/>
        </w:rPr>
        <w:t xml:space="preserve">tamen </w:t>
      </w:r>
      <w:r>
        <w:rPr>
          <w:color w:val="000000"/>
          <w:sz w:val="24"/>
          <w:szCs w:val="24"/>
        </w:rPr>
        <w:t xml:space="preserve">per questo non se exclude la libertà de esso arbitrio. Perhò dice sancto Thomaso, che se l’homo fa tutta la sua possibilità nel bene operare et con ogni studio et diligentia cerca, ama et serve Idio che è summo bene, la sua maiestà li dona benignamente la sua gratia, per la quale merita vita eterna, et tolera con patientia tutte tribulatione mundane. Pertanto disse al vexato et tentato apostolo Paulo: Ad te basta la gratia mia. Lo defetto et manchamento dela quale procede da nui non preparati a quella. Ma la prima causa delo dono de essa gratia procede dal Creatore, lo quale dice per Osea propheta: La tua perditione, o populo, è </w:t>
      </w:r>
      <w:r>
        <w:rPr>
          <w:i/>
          <w:iCs/>
          <w:color w:val="000000"/>
          <w:sz w:val="24"/>
          <w:szCs w:val="24"/>
        </w:rPr>
        <w:t>solum</w:t>
      </w:r>
      <w:r>
        <w:rPr>
          <w:color w:val="000000"/>
          <w:sz w:val="24"/>
          <w:szCs w:val="24"/>
        </w:rPr>
        <w:t xml:space="preserve"> per tua colpa, et lo tuo auxilio viene dala mia gratia. Perhò bene dice Augustino: Sta con timore et humilità, et fede perfetta, perchè non per tuo merito, ma per gratia et beneficio divino si concede vita eterna. El devoto Bernardo subionge: La gloria consiste nel odio deli preteriti, et nel despregio deli beni presenti, et nel desiderio deli futuri. Et nota che, secundo la sententia del predicto doctore, nessuna cosa è più efficace ad consequire ditta gratia che la profunda humilità. Et molti sono de vita purissima ali quali non è concesso tanto dono, aciochè per la grandezza de quello non deventano negligenti, iactabundi et elati. Perhò è scripto: Beato quello che sempre è pavido, cioè quando vene in lui la gratia, quando se parte da lui et quando retorna, sempre se conserva in timore et in humilità perfet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I SEGNI PER LI QUALI L’ANIMA SI PUO’ COGNOSCERE PER CONIECTURE ESSER IN GRATIA DE DIO.</w:t>
      </w:r>
    </w:p>
    <w:p>
      <w:pPr>
        <w:pStyle w:val="Normal"/>
        <w:jc w:val="both"/>
        <w:rPr>
          <w:b/>
          <w:b/>
          <w:bCs/>
          <w:color w:val="000000"/>
          <w:sz w:val="24"/>
          <w:szCs w:val="24"/>
        </w:rPr>
      </w:pPr>
      <w:r>
        <w:rPr>
          <w:b/>
          <w:bCs/>
          <w:color w:val="000000"/>
          <w:sz w:val="24"/>
          <w:szCs w:val="24"/>
        </w:rPr>
        <w:t>Capitulo IX</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Quantunque sia ditto da Salomone, che sono molti iusti et sapienti, et l’opere loro sono in mano de Dio, et nessuno sa se è degno di amore o di odio, perchè questo è reservato al divino iudicio, niente di meno, quando la creatura con vera contritione e pura confessione, et perfetta satisffactione se conserva in humilità et munditia de core, et ama lo suo Creatore con tutto el core, con tutta l’anima, con tutta la mente, con tutte le forze, cioè con tutto l’intelletto, con tutta la voluntà, con tutta la memoria, con tutte le altre potentie, in modo che non contempli o intenda altro che Idio et quello che è ordinato ala sua gloria et sancta voluntà, facilmente così preparato ala gratia, venirà in coniectura. Li segni precipui de quella sono maxime ne l’incipienti, cioè principianti. </w:t>
      </w:r>
      <w:r>
        <w:rPr>
          <w:b/>
          <w:bCs/>
          <w:color w:val="000000"/>
          <w:sz w:val="24"/>
          <w:szCs w:val="24"/>
        </w:rPr>
        <w:t>Primo,</w:t>
      </w:r>
      <w:r>
        <w:rPr>
          <w:color w:val="000000"/>
          <w:sz w:val="24"/>
          <w:szCs w:val="24"/>
        </w:rPr>
        <w:t xml:space="preserve"> la displicentia grande deli peccati preteriti, con fermo proposito, de mai recidivare a quelli. Lo </w:t>
      </w:r>
      <w:r>
        <w:rPr>
          <w:b/>
          <w:bCs/>
          <w:color w:val="000000"/>
          <w:sz w:val="24"/>
          <w:szCs w:val="24"/>
        </w:rPr>
        <w:t>secundo</w:t>
      </w:r>
      <w:r>
        <w:rPr>
          <w:color w:val="000000"/>
          <w:sz w:val="24"/>
          <w:szCs w:val="24"/>
        </w:rPr>
        <w:t>, havere stabilmente deliberato vivere insino ala morte secundo li precepti divini, et più presto subire ogni tormento che prevaricare. Lo</w:t>
      </w:r>
      <w:r>
        <w:rPr>
          <w:b/>
          <w:bCs/>
          <w:color w:val="000000"/>
          <w:sz w:val="24"/>
          <w:szCs w:val="24"/>
        </w:rPr>
        <w:t xml:space="preserve"> terzo </w:t>
      </w:r>
      <w:r>
        <w:rPr>
          <w:color w:val="000000"/>
          <w:sz w:val="24"/>
          <w:szCs w:val="24"/>
        </w:rPr>
        <w:t xml:space="preserve">segno è la delectatione delle scripture divine et dele opere sancte et spirituale, quando la persona se exercita et parla sempre de quelle. Lo </w:t>
      </w:r>
      <w:r>
        <w:rPr>
          <w:b/>
          <w:bCs/>
          <w:color w:val="000000"/>
          <w:sz w:val="24"/>
          <w:szCs w:val="24"/>
        </w:rPr>
        <w:t>quarto</w:t>
      </w:r>
      <w:r>
        <w:rPr>
          <w:color w:val="000000"/>
          <w:sz w:val="24"/>
          <w:szCs w:val="24"/>
        </w:rPr>
        <w:t xml:space="preserve"> segno è lo despretio et contempto del mundo et dele cose terrene et caduche. Lo </w:t>
      </w:r>
      <w:r>
        <w:rPr>
          <w:b/>
          <w:bCs/>
          <w:color w:val="000000"/>
          <w:sz w:val="24"/>
          <w:szCs w:val="24"/>
        </w:rPr>
        <w:t xml:space="preserve">quinto, </w:t>
      </w:r>
      <w:r>
        <w:rPr>
          <w:color w:val="000000"/>
          <w:sz w:val="24"/>
          <w:szCs w:val="24"/>
        </w:rPr>
        <w:t xml:space="preserve">è lo desiderio dela vita futura con odio dela presente. Lo </w:t>
      </w:r>
      <w:r>
        <w:rPr>
          <w:b/>
          <w:bCs/>
          <w:color w:val="000000"/>
          <w:sz w:val="24"/>
          <w:szCs w:val="24"/>
        </w:rPr>
        <w:t xml:space="preserve">sexto, </w:t>
      </w:r>
      <w:r>
        <w:rPr>
          <w:color w:val="000000"/>
          <w:sz w:val="24"/>
          <w:szCs w:val="24"/>
        </w:rPr>
        <w:t xml:space="preserve">è la humile frequentatione deli sacramenti dela penitentia et dela communione, per li quali se infunde ogni gratia. Lo </w:t>
      </w:r>
      <w:r>
        <w:rPr>
          <w:b/>
          <w:bCs/>
          <w:color w:val="000000"/>
          <w:sz w:val="24"/>
          <w:szCs w:val="24"/>
        </w:rPr>
        <w:t>septimo,</w:t>
      </w:r>
      <w:r>
        <w:rPr>
          <w:color w:val="000000"/>
          <w:sz w:val="24"/>
          <w:szCs w:val="24"/>
        </w:rPr>
        <w:t xml:space="preserve"> è la tolerantia et patientia nele calamitade, quando l’homo non se perturba nele cose adverse, nè se extolle nele prospere, ma con mansuetudine ringratia de ogni cosa el suo Creatore. Lo </w:t>
      </w:r>
      <w:r>
        <w:rPr>
          <w:b/>
          <w:bCs/>
          <w:color w:val="000000"/>
          <w:sz w:val="24"/>
          <w:szCs w:val="24"/>
        </w:rPr>
        <w:t>octavo</w:t>
      </w:r>
      <w:r>
        <w:rPr>
          <w:color w:val="000000"/>
          <w:sz w:val="24"/>
          <w:szCs w:val="24"/>
        </w:rPr>
        <w:t xml:space="preserve">, quando leva lo affetto da tutte le cose terrene, existimando tanto la gloria dela celeste patria che tutte le pompe, honori et imperii del mundo gli paiano vili et abominabili. Lo </w:t>
      </w:r>
      <w:r>
        <w:rPr>
          <w:b/>
          <w:bCs/>
          <w:color w:val="000000"/>
          <w:sz w:val="24"/>
          <w:szCs w:val="24"/>
        </w:rPr>
        <w:t xml:space="preserve">nono, </w:t>
      </w:r>
      <w:r>
        <w:rPr>
          <w:color w:val="000000"/>
          <w:sz w:val="24"/>
          <w:szCs w:val="24"/>
        </w:rPr>
        <w:t xml:space="preserve">è lo gusto suavissimo et la perseverantia nele sancte orationi et lectioni sacre. Lo </w:t>
      </w:r>
      <w:r>
        <w:rPr>
          <w:b/>
          <w:bCs/>
          <w:color w:val="000000"/>
          <w:sz w:val="24"/>
          <w:szCs w:val="24"/>
        </w:rPr>
        <w:t>decimo</w:t>
      </w:r>
      <w:r>
        <w:rPr>
          <w:color w:val="000000"/>
          <w:sz w:val="24"/>
          <w:szCs w:val="24"/>
        </w:rPr>
        <w:t xml:space="preserve"> segno de cognoscere quando l’homo è in gratia, è la interna visitatione dele sancte inspirationi, et la conformità dela sua voluntà con quella del Creatore, quando se contenta de tutto quello che piace ala soa maiestà, et desidera patire ogni pena per suo amore. Sono alcuni altri segni et coniecture cognosciute da quelli che se exercitano nele divine contemplatione, per le quale se sentino per molti modi esser in gratia di Dio. Perhò l’anima che vole et desidera tanto bene debbe devotamente con lachrime orare alli piedi del Crucifixo, implorando venia deli soi peccati infino a tanto che senta la interna inspiratione et consolatione del Spirito Sancto, per la quale se comprehende esser dimissi li peccati et introdutta la gratia mediante la fervente et pura confessione et communione del sacrato corpo et sangue del nostro Jesu, benigno salvatore, lo quale è sitibundo sempre de nostra salu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 MODO DE ATTINGERE ALA PERFECTIONE DELA DIVINA GRATIA.</w:t>
      </w:r>
    </w:p>
    <w:p>
      <w:pPr>
        <w:pStyle w:val="Normal"/>
        <w:jc w:val="both"/>
        <w:rPr>
          <w:b/>
          <w:b/>
          <w:bCs/>
          <w:color w:val="000000"/>
          <w:sz w:val="24"/>
          <w:szCs w:val="24"/>
        </w:rPr>
      </w:pPr>
      <w:r>
        <w:rPr>
          <w:b/>
          <w:bCs/>
          <w:color w:val="000000"/>
          <w:sz w:val="24"/>
          <w:szCs w:val="24"/>
        </w:rPr>
        <w:t>Capitulo X</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L’anima che, secundo sua capacità, vole gustare alcuna suavità dela divina gratia et pervenire ala perfectione dela vita spirituale, debbe con munditia et simplicità de core sempre pensare, parlare et operare le cose che sono in laude et honor de Dio, et con ardente desiderio et amore del summo bene far continuamente violentia ale sensualitade et delectatione corporale, et </w:t>
      </w:r>
      <w:r>
        <w:rPr>
          <w:i/>
          <w:iCs/>
          <w:color w:val="000000"/>
          <w:sz w:val="24"/>
          <w:szCs w:val="24"/>
        </w:rPr>
        <w:t>iuxta</w:t>
      </w:r>
      <w:r>
        <w:rPr>
          <w:color w:val="000000"/>
          <w:sz w:val="24"/>
          <w:szCs w:val="24"/>
        </w:rPr>
        <w:t xml:space="preserve"> lo ditto del Salvatore, debbe l’homo negare se medesimo et torre la croce dela penitentia, et seguire soi vestigii, cioè imitare lui Carità, Patientia, Povertà, Mansuetudine, Innocentia, Misericordia, Iustitia, et in tutte le altre sancte operatione possibile, et havere in memoria che esso Conditor de tutto lo universo non intrò nel suo regno se non per via aspera et calamitosa. Meno è conveniente al servo inutile et vile peccatore intrare per via delitiosa al regno non suo. Perhò lui dice che molto è stretta la via che conduce ala vita, et pochi intrano per essa, (</w:t>
      </w:r>
      <w:r>
        <w:rPr>
          <w:b/>
          <w:bCs/>
          <w:color w:val="000000"/>
          <w:sz w:val="24"/>
          <w:szCs w:val="24"/>
        </w:rPr>
        <w:t>8</w:t>
      </w:r>
      <w:r>
        <w:rPr>
          <w:color w:val="000000"/>
          <w:sz w:val="24"/>
          <w:szCs w:val="24"/>
        </w:rPr>
        <w:t xml:space="preserve">) perchè oltra le difficile virtude, dele quale debbe essere accompagnato lo peregrinante de essa via, fa di bisogno passare per focho et acqua, per egestà et miseria, per ignominia et dolore, et per amaritudine et molte tribulatione, como sono passati tutti li eletti et cari amici del Signore. Pertanto la persona desiderante pertingere quello summo dono dela beatifica gratia debbe separare dal suo core ogni affetto et amore terreno, et cercare patire et tollerare ogni difficultà et male, et esser despreciata per amore del dolce Jesu, lo quale fo per nui schernito et morto. Poichè lui dice che non debbe esser meglio la conditione del servo de quella del suo signore, et beati iudica quelli che patisseno ogni male per el sancto suo nome, promettendoli la mercede copiosa in cielo. Perhò lo principale studio del christiano è sforzarse dì et notte, che l’anima sua sia coniuncta con lo suo Creatore per pura oratione, assidua contemplatione, et ardentissimo amore. Et per conseguire questo, li bisogna possidere primo la pace et tranquillità dela mente, ala quale cosa non poterà pervenire senza lo despregio et odio del mundo, et del proprio corpo. Perhò dice lo Salvatore che nessuno può doi signori servire. Debbe in tutto guardarse dale curiositade deli sensi et delo intelletto, che soleno dividere l’animo in parte, et maxime intendendo li fatti de altri, per li quali la mente se inquieta, et aliena dal suo dolce amore, et divina contemplatione. A questo effetto è molto conveniente la solitudine et profundo silentio, et la humilità, con lo fervente studio dele sancte oratione, et ardere sempre de summo desiderio et amore del benigno Salvatore Jesu benedicto, non per cupidità del bene proprio o per la gloria futura, ma solamente per la sua infinita bontà et ineffabile carità, cogitando non essere condigne tutte le passione del mundo ala immensa gloria preparata ali iusti, </w:t>
      </w:r>
      <w:r>
        <w:rPr>
          <w:i/>
          <w:iCs/>
          <w:color w:val="000000"/>
          <w:sz w:val="24"/>
          <w:szCs w:val="24"/>
        </w:rPr>
        <w:t>immo</w:t>
      </w:r>
      <w:r>
        <w:rPr>
          <w:color w:val="000000"/>
          <w:sz w:val="24"/>
          <w:szCs w:val="24"/>
        </w:rPr>
        <w:t xml:space="preserve"> una minima gutta de quella excelle tutte le voluptà et delectatione che se ponno in questa presente vita imaginare. Perhò lo christiano se debbe quanto può conformare ala passione de Christo per amore et dir con lo Apostolo: Io sono crocifixo e conligato a Christo in tanto che a me pare che io sia morto in me et che viva in lui et lui in me. Et questa conformità non genera passione, ma per la gratia causata dalo amore produce summa delectatione et incredibile. Se debe etiamdio conformare ala sua passione, como sopra è ditto, portando patientemente le tribulatione per suo amore, et questa conformità se acquista precipuamente per la contemplatione et oratione menta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MO DA LA CONTEMPLATIONE ET DALA ORATIONE PROCEDENO GRANDI EFFECTI DELA GRATIA.</w:t>
      </w:r>
    </w:p>
    <w:p>
      <w:pPr>
        <w:pStyle w:val="Normal"/>
        <w:jc w:val="both"/>
        <w:rPr>
          <w:b/>
          <w:b/>
          <w:bCs/>
          <w:color w:val="000000"/>
          <w:sz w:val="24"/>
          <w:szCs w:val="24"/>
        </w:rPr>
      </w:pPr>
      <w:r>
        <w:rPr>
          <w:b/>
          <w:bCs/>
          <w:color w:val="000000"/>
          <w:sz w:val="24"/>
          <w:szCs w:val="24"/>
        </w:rPr>
        <w:t>Capitulo X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Perchè la gratia </w:t>
      </w:r>
      <w:r>
        <w:rPr>
          <w:i/>
          <w:iCs/>
          <w:color w:val="000000"/>
          <w:sz w:val="24"/>
          <w:szCs w:val="24"/>
        </w:rPr>
        <w:t>gratumfaciente</w:t>
      </w:r>
      <w:r>
        <w:rPr>
          <w:color w:val="000000"/>
          <w:sz w:val="24"/>
          <w:szCs w:val="24"/>
        </w:rPr>
        <w:t xml:space="preserve"> è uno dono, per lo quale se acquista vita eterna, unde chi havesse tutti altri doni che se pono excogitare senza questa gratia et la Carità, indubitatamente non haverebbe nessuna cosa, et chi ha queste due cose immediate ha Idio, seco possidente ogni cosa. Perhò lo vero christiano debbe con tutte le forze et con ogni studio acquistare, augmentare et conservare ditta gratia et Carità, che è quasi una cosa, et ogni altra cosa che opera questo fine ordinare, senza el qual non può esser christiano. Ma fra tutte le altre bone opere per le quale se acquista questa divina gratia è più efficace la humile et pura oratione, et maxime frequentata con meditatione, et contemplatione, et fede perfetta, perchè quando oriamo, tutti atti dele virtù si vengono ad exercitare, et per le operatione se fanno perfette. Primo per la oratione se fortifica la fede, se eleva la speranza, se accende la Carità, la prudentia si exercita, quando nela oratione se considera quello che è grato al creatore. La Iustitia se fa perfetta quando la voluntà nela oratione se ferma (</w:t>
      </w:r>
      <w:r>
        <w:rPr>
          <w:b/>
          <w:bCs/>
          <w:color w:val="000000"/>
          <w:sz w:val="24"/>
          <w:szCs w:val="24"/>
        </w:rPr>
        <w:t>9</w:t>
      </w:r>
      <w:r>
        <w:rPr>
          <w:color w:val="000000"/>
          <w:sz w:val="24"/>
          <w:szCs w:val="24"/>
        </w:rPr>
        <w:t>) dare a Dio et al proximo quello che è honesto et debito. La fortitudine si exercita nela oratione firmando lo proposito de perfettamente servire Dio, et de tolerare ogni calamità et resistere, et expugnare tutte le tentatione per suo amore. La Temperantia anchora si exercita nela oratione quando se gustano le delectatione spirituale et extinguendo le carnale, perchè levando la mente in alto lo corpo per abstinentia se afflige. Et simelmente lo dono de l’Intelletto, orando et contemplando, se illumina et gusta le cose eterne. Lo dono dela Sapientia approprinqua a Dio lo contemplante. Lo dono dela Scientia si clarifica non existimando nulla le cose terrene. Et così tutte le altre virtù et doni nela oratione  fanno</w:t>
      </w:r>
      <w:r>
        <w:rPr>
          <w:b/>
          <w:bCs/>
          <w:color w:val="000000"/>
          <w:sz w:val="24"/>
          <w:szCs w:val="24"/>
        </w:rPr>
        <w:t xml:space="preserve"> </w:t>
      </w:r>
      <w:r>
        <w:rPr>
          <w:color w:val="000000"/>
          <w:sz w:val="24"/>
          <w:szCs w:val="24"/>
        </w:rPr>
        <w:t>sua operatione et etiamdio tutte le forze dell’anima in quella exercitandose si eleverano et farano se perfette: el che non se pò consequire in altro studio, se non per quello dela sancta et pura oratione, nela quale maxime conduce l’anima et conservala in gratia del Salvatore, lo quale perhò bene disse: Bisogna sempre orare et mai mancha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MO SI DEBBE ORARE ET IN QUALE LOCO PER IMPETRARE QUESTA DESIDERATA GRATIA.</w:t>
      </w:r>
    </w:p>
    <w:p>
      <w:pPr>
        <w:pStyle w:val="Normal"/>
        <w:jc w:val="both"/>
        <w:rPr>
          <w:b/>
          <w:b/>
          <w:bCs/>
          <w:color w:val="000000"/>
          <w:sz w:val="24"/>
          <w:szCs w:val="24"/>
        </w:rPr>
      </w:pPr>
      <w:r>
        <w:rPr>
          <w:b/>
          <w:bCs/>
          <w:color w:val="000000"/>
          <w:sz w:val="24"/>
          <w:szCs w:val="24"/>
        </w:rPr>
        <w:t>Capitulo X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Quello che vole orare debe primo preparare l’anima sua perchè dice lo propheta: Lo Signor ha exaudito la preparatione del core. A questa preparatione bisogna la revocatione del core, la purità et attentione dela mente, la fede perfetta, la humilità profunda et lo assiduo fervore. Quella sancta Anna del Testamento Vechio orava nel cuore suo et la voce non se intendeva. Questa opera più se fa con lachrime et singulti che con parole, secundo la sententia de sancto Hieronymo. Alo orante è necessaria la perseverantia et lo cuore mundo et humiliato, con ardente desiderio. Perhò dice lo Signor per Hieremia propheta: Quando me cerchariti con tutto lo cuore vostro me trovareti sempre propitio. Sancto Isidoro dice che, se nui observiamo quello che Idio ne comanda, impetraremo tutto quello che orando desideriamo, perchè la transgressione deli divini mandati molto impedisse lo frutto dela oratione. Lo Apostolo Paulo vole che se possa orare in ogni loco, levando le mane pure al Signore. Per la purità dele mane se nota la innocentia, et per la elevatione lo affecto et fervore. Et quando le nube dele varie et moleste cogitatione per opera del inimico offuscano la oratione, alhora con ardenti sospiri et gemiti, levando li ochii et le mane in cielo, debbe l’orante contemplare lo dolce Jesu, Salvatore nostro, pendente nudo et flagellato in Croce, in megio de doi Latroni, coronato de pungenti spine, et abeverato di fele, et satiato de opprobrii, et schernito per nostro amore. Debbe con attentione versare nel suo cuore quello che per nostra salute supportò morte crudelissima. Chi vole perfettamente orare debbe in tutto privarse delo amore del mundo, dale delectatione, concupiscentie et pensieri terreni, et levare la mente alle cose invisibile, et dire con lo sancto Propheta: Altri desiderano richeze, altri honori et gloria, ma lo mio bene non è altro che esser accostato a Dio, et lo mio desiderio si è ponere la speranza in esso, sempre orando et contemplando sua infinita bontà. Debbe esser la oratione accompagnata de misericordia, ieiunio, innocentia, elemosina, et de perseverante humilitade. Perhò dice David propheta: </w:t>
      </w:r>
      <w:r>
        <w:rPr>
          <w:i/>
          <w:iCs/>
          <w:color w:val="000000"/>
          <w:sz w:val="24"/>
          <w:szCs w:val="24"/>
        </w:rPr>
        <w:t>Humiliabam in ieiunio animam meam.</w:t>
      </w:r>
      <w:r>
        <w:rPr>
          <w:color w:val="000000"/>
          <w:sz w:val="24"/>
          <w:szCs w:val="24"/>
        </w:rPr>
        <w:t xml:space="preserve"> Moises contra soi inimici pugnava, ma perseverando orava et orando vinceva lo populo Amalechita, per lo quale sono significati li spiriti maligni oppugnanti quelli che </w:t>
      </w:r>
      <w:r>
        <w:rPr>
          <w:i/>
          <w:iCs/>
          <w:color w:val="000000"/>
          <w:sz w:val="24"/>
          <w:szCs w:val="24"/>
        </w:rPr>
        <w:t xml:space="preserve">pie vivere volunt in Christo. </w:t>
      </w:r>
      <w:r>
        <w:rPr>
          <w:color w:val="000000"/>
          <w:sz w:val="24"/>
          <w:szCs w:val="24"/>
        </w:rPr>
        <w:t>Pertanto dice Isidoro che, lo immundo spirito per la instantia dela oratione se vince et dala longa se expelle. Non se debbe con molte parole orare, ma con ardente affecto et (</w:t>
      </w:r>
      <w:r>
        <w:rPr>
          <w:b/>
          <w:bCs/>
          <w:color w:val="000000"/>
          <w:sz w:val="24"/>
          <w:szCs w:val="24"/>
        </w:rPr>
        <w:t>10</w:t>
      </w:r>
      <w:r>
        <w:rPr>
          <w:color w:val="000000"/>
          <w:sz w:val="24"/>
          <w:szCs w:val="24"/>
        </w:rPr>
        <w:t>)  intentione, con vita sancta et cor compuncto, con silentio et lachrime levare la mente al Signore et esso solo magnificare, contemplare et supplicare. In ogni loco è buono orare, perchè in ogni loco se trova periculo, è expediente et necessario lo Divino auxilio. Ma la oratione secreta è più secura per fugire la laude humana et vana gloria. Habiamo lo exemplo de Christo che, licentiato dala turba, ascese al monte per orare solo in loco sec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I BUONI EFFETTI CHE PROCEDINO DALA ORATIONE.</w:t>
      </w:r>
    </w:p>
    <w:p>
      <w:pPr>
        <w:pStyle w:val="Normal"/>
        <w:jc w:val="both"/>
        <w:rPr>
          <w:b/>
          <w:b/>
          <w:bCs/>
          <w:color w:val="000000"/>
          <w:sz w:val="24"/>
          <w:szCs w:val="24"/>
        </w:rPr>
      </w:pPr>
      <w:r>
        <w:rPr>
          <w:b/>
          <w:bCs/>
          <w:color w:val="000000"/>
          <w:sz w:val="24"/>
          <w:szCs w:val="24"/>
        </w:rPr>
        <w:t>Capitulo XI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Dicono li sancti doctori che per la devota et humile oratione l’homo parla con Dio. Per la oratione se concede la buona voluntà, se impetrano tutte le gratie, se quieta la mente, se impie lo desiderio, se purgano li peccati, se emendano li vitii. Per la oratione vene la creatura in cognitione de se stessa, in compunctione de cuore, in perfectione de vita, se illumina lo intelletto, se sanctifica l’anima, et si copula et unisce con Dio. Dala oratione vocale se pervene ala mentale, dala mentale ala sublime et alta contemplatione et revelatione dele cose future. Augustino dice che, più se impara humilmente orando et contemplando che non se fa legendo, studiando et insegnando. La oratione, secundo lo ditto Doctore, è presidio de l’anima, solatio deli Angeli, tormenti ali spiriti maligni et gratissimo obsequio al Signore Idio. Perhò che dice lo apostolo Jacobo che, molto vale la deprecatione del Iusto assidua et che Helia, homo simile ad nui passibile, orando che non piovesse sopra la terra, et tre anni non piovete, et depoi orando che piovesse, et lo cielo diette la piogia, et la terra lo suo frutto rendette. Ma specialmente giova la oratione ad impetrare la remissione deli peccati, maxime quando nui perdoniamo et remittiamo le offese a nui fatte dal Proximo, et havemo misericordia  et compassione deli alieni defecti. Questa oratione, fatta con perfetta fede, et mundo cuore, aprisse li thesori de tutte le gratie. Questa fa l’homo fervente nelo amore divino et humile et pio. Questa accende lo affetto ale cose celeste et sancte, et fa gustare li gaudii del Paradiso. Questa fa l’anima amica et familiare de Christo et conferisse li doni del Spirito Sancto. Per questa li primi christiani venivano in summa perfectione. Et nota che molte persone, quasi sempre dicono </w:t>
      </w:r>
      <w:r>
        <w:rPr>
          <w:i/>
          <w:iCs/>
          <w:color w:val="000000"/>
          <w:sz w:val="24"/>
          <w:szCs w:val="24"/>
        </w:rPr>
        <w:t>Pater noster,</w:t>
      </w:r>
      <w:r>
        <w:rPr>
          <w:color w:val="000000"/>
          <w:sz w:val="24"/>
          <w:szCs w:val="24"/>
        </w:rPr>
        <w:t xml:space="preserve"> Psalmi et Laude, et nientedimeno indarno se fatigano, perchè bisogna levare la mente a Dio, et </w:t>
      </w:r>
      <w:r>
        <w:rPr>
          <w:i/>
          <w:iCs/>
          <w:color w:val="000000"/>
          <w:sz w:val="24"/>
          <w:szCs w:val="24"/>
        </w:rPr>
        <w:t>non solum</w:t>
      </w:r>
      <w:r>
        <w:rPr>
          <w:color w:val="000000"/>
          <w:sz w:val="24"/>
          <w:szCs w:val="24"/>
        </w:rPr>
        <w:t xml:space="preserve"> con la lingua, ma con lo cuore, et con spirito orare, como testifica lo Apostolo et li altri sancti. Perhò ben dice Augustino: Quando fai oratione exclama, non con la voce ma con la mente, perchè li taciti Idio exaudisse, nè meno si cerca loco. Hieremia orando fo confortato in carcere. Daniele intra li famelici et feroci leoni fo cibato. Li tre putti dentro la fornace ardente orando ballavano. Job nudo nel sterquilinio triumpha. El latrone, sopra la croce orando, intrò nel paradiso, perchè non è loco nessuno dove non sia Idio. Sancto Isidoro dice che, la oratione debbe essere con lo cuore et non con li labri perchè Idio non intende le parole, ma guarda el cuore. Et molti sono che in questo modo orando mai fano oratione, et maxime quelli che non hano la mente pura, de uno sincero amore, et devoto et ardente affetto inverso Idio, et non perdonano le offese deli soi inimici, et per questo non fano mai profecto, nè sentino gusto spirituale. La vera oratione richiede de primo la mente raccolta et libera dali pensieri terreni, et tutta elevata a Dio. Et perhò chi vole in breve tempo acquistare la divina gratia et la pace del cuore, debbe removere da sè, quanto può, tutte quelle cose che inquietano la mente, et primo li peccati et le occasione deli peccati, confessandosi spesso, et guardandose de non cadere </w:t>
      </w:r>
      <w:r>
        <w:rPr>
          <w:i/>
          <w:iCs/>
          <w:color w:val="000000"/>
          <w:sz w:val="24"/>
          <w:szCs w:val="24"/>
        </w:rPr>
        <w:t>etiam</w:t>
      </w:r>
      <w:r>
        <w:rPr>
          <w:color w:val="000000"/>
          <w:sz w:val="24"/>
          <w:szCs w:val="24"/>
        </w:rPr>
        <w:t xml:space="preserve"> neli veniali. Et quando va ala oratione scacciare da sè ogni fantasia, (</w:t>
      </w:r>
      <w:r>
        <w:rPr>
          <w:b/>
          <w:bCs/>
          <w:color w:val="000000"/>
          <w:sz w:val="24"/>
          <w:szCs w:val="24"/>
        </w:rPr>
        <w:t>11</w:t>
      </w:r>
      <w:r>
        <w:rPr>
          <w:color w:val="000000"/>
          <w:sz w:val="24"/>
          <w:szCs w:val="24"/>
        </w:rPr>
        <w:t>) debbe etiam estimare Idio sempre esser presente, perchè è in ogni loco, et maxime apresso quelli che lo amano con tutto il cuore, et levata la mente ad esso, humilmente debbe rengratiarlo de tutti beneficii recevuti, pensando che tutti i beni che faciamo sono per gratia sua, et nui non faciamo per nui altro che male, e como siamo sempre ribelli ale soe sancte inspiratione et da poi adimandarli perdono deli peccati, et pregarlo se degni concedere lo suo sancto amore, el quale è necessario ala nostra salute, et chi quello ha perfettamente possede la perfectione de tutta la vita spirituale, et senza quello, ogni altro bene è null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MO SE INTENDE ORARE SENZA INTERMISSIONE.</w:t>
      </w:r>
    </w:p>
    <w:p>
      <w:pPr>
        <w:pStyle w:val="Normal"/>
        <w:jc w:val="both"/>
        <w:rPr>
          <w:b/>
          <w:b/>
          <w:bCs/>
          <w:color w:val="000000"/>
          <w:sz w:val="24"/>
          <w:szCs w:val="24"/>
        </w:rPr>
      </w:pPr>
      <w:r>
        <w:rPr>
          <w:b/>
          <w:bCs/>
          <w:color w:val="000000"/>
          <w:sz w:val="24"/>
          <w:szCs w:val="24"/>
        </w:rPr>
        <w:t>Capitulo XIV</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Quello dicto del divino Apostolo Paulo, cioè: Orate senza intermissione, se intende che de continuo debiamo desiderare Idio et la vita beata, et esso continuo desiderio del summo bene è una continua oratione. Et quando la intentione nostra è de fare ogni cosa a laude et gloria del omnipotente Idio, allora secundo la sententia del ditto Apostolo, sempre si lauda Idio. Perhò dice Augustino: Allhora tu rectamente laudi el Creatore, quando non solo le parole, ma </w:t>
      </w:r>
      <w:r>
        <w:rPr>
          <w:i/>
          <w:iCs/>
          <w:color w:val="000000"/>
          <w:sz w:val="24"/>
          <w:szCs w:val="24"/>
        </w:rPr>
        <w:t>etiam</w:t>
      </w:r>
      <w:r>
        <w:rPr>
          <w:color w:val="000000"/>
          <w:sz w:val="24"/>
          <w:szCs w:val="24"/>
        </w:rPr>
        <w:t xml:space="preserve"> le opere fai in laude et honore de Idio, et così la intentione debbe correspondere ala operatione, et la opera alla intentione, aciochè l’uno et l’altro sia fatto in laude et gloria de Idio. Senza intermissione orare se intende </w:t>
      </w:r>
      <w:r>
        <w:rPr>
          <w:i/>
          <w:iCs/>
          <w:color w:val="000000"/>
          <w:sz w:val="24"/>
          <w:szCs w:val="24"/>
        </w:rPr>
        <w:t>etiam</w:t>
      </w:r>
      <w:r>
        <w:rPr>
          <w:color w:val="000000"/>
          <w:sz w:val="24"/>
          <w:szCs w:val="24"/>
        </w:rPr>
        <w:t xml:space="preserve"> vivere </w:t>
      </w:r>
      <w:r>
        <w:rPr>
          <w:i/>
          <w:iCs/>
          <w:color w:val="000000"/>
          <w:sz w:val="24"/>
          <w:szCs w:val="24"/>
        </w:rPr>
        <w:t xml:space="preserve">pie </w:t>
      </w:r>
      <w:r>
        <w:rPr>
          <w:color w:val="000000"/>
          <w:sz w:val="24"/>
          <w:szCs w:val="24"/>
        </w:rPr>
        <w:t xml:space="preserve">et iustamente, perchè el Iusto sempre è in atto de bene operare, et chi sempre bene opera non cessa de orare. Perhò dice sancto Hieronymo che, el cibo et lo somno temperatamente ricevuto è oratione. Lo Salvatore </w:t>
      </w:r>
      <w:r>
        <w:rPr>
          <w:i/>
          <w:iCs/>
          <w:color w:val="000000"/>
          <w:sz w:val="24"/>
          <w:szCs w:val="24"/>
        </w:rPr>
        <w:t xml:space="preserve">etiam </w:t>
      </w:r>
      <w:r>
        <w:rPr>
          <w:color w:val="000000"/>
          <w:sz w:val="24"/>
          <w:szCs w:val="24"/>
        </w:rPr>
        <w:t>nel evangelio dice: Bisogna sempre orare, et mai cessare. Se intende che tutte le cose che fa et dice lo Iusto, secundo Idio, se debeno per oratione reputare et in uno altro modo, cioè che quando quello che orano è exaudito, non debbe per quello cessare di orare, perchè la perseverante oratione è exaudita. Lo exemplo dice lo nostro Salvatore, quello che pulsando persevera con fede, serà exaudito. Pertanto chi vole impetrare gratie debbe orare con fede perfetta, con humilità profunda, con perseverantia et mundicia de cuore, debbe pulsare con ardenti desiderii et incessabile devoti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HE COSA IMPEDISSE LA ORATIONE QUANDO NON E’ EXAUDITA.</w:t>
      </w:r>
    </w:p>
    <w:p>
      <w:pPr>
        <w:pStyle w:val="Normal"/>
        <w:jc w:val="both"/>
        <w:rPr>
          <w:b/>
          <w:b/>
          <w:bCs/>
          <w:color w:val="000000"/>
          <w:sz w:val="24"/>
          <w:szCs w:val="24"/>
        </w:rPr>
      </w:pPr>
      <w:r>
        <w:rPr>
          <w:b/>
          <w:bCs/>
          <w:color w:val="000000"/>
          <w:sz w:val="24"/>
          <w:szCs w:val="24"/>
        </w:rPr>
        <w:t>Capitulo XV</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Quando l’homo overo la donna  adimanda nela oratione quello che è ala sua salute contrario, nocivo et non necessario, alhora non è exaudita la sua oratione. Ma quando cerca beni temporali, tale volta è exaudito, et tale non, secundo la sententia de Augustino, perchè el medico intende meglio quello che è utile che non sa lo infermo. Perhò Paulo, orando che li fosse tolto lo stimulo dela carne, non fo exaudito, perchè non era expediente ala sua salute. Alcuna volta, dimanda quello che è fructuoso et necessario, et se tale oratione procede da charità merita quello che pertene a sua salute et </w:t>
      </w:r>
      <w:r>
        <w:rPr>
          <w:i/>
          <w:iCs/>
          <w:color w:val="000000"/>
          <w:sz w:val="24"/>
          <w:szCs w:val="24"/>
        </w:rPr>
        <w:t>non solum</w:t>
      </w:r>
      <w:r>
        <w:rPr>
          <w:color w:val="000000"/>
          <w:sz w:val="24"/>
          <w:szCs w:val="24"/>
        </w:rPr>
        <w:t xml:space="preserve"> orando, ma </w:t>
      </w:r>
      <w:r>
        <w:rPr>
          <w:i/>
          <w:iCs/>
          <w:color w:val="000000"/>
          <w:sz w:val="24"/>
          <w:szCs w:val="24"/>
        </w:rPr>
        <w:t xml:space="preserve">etiam </w:t>
      </w:r>
      <w:r>
        <w:rPr>
          <w:color w:val="000000"/>
          <w:sz w:val="24"/>
          <w:szCs w:val="24"/>
        </w:rPr>
        <w:t xml:space="preserve">li altri beni oprando, impetra senza dubio quello che desidera.Tale volta, dice Augustino, alcune cose non se negano, ma se tardano, aciochè nel tempo congruo se possano concedere.  Secundo sancto Thomaso, differisse Idio la petitione del orante per cinque cause. </w:t>
      </w:r>
      <w:r>
        <w:rPr>
          <w:b/>
          <w:bCs/>
          <w:color w:val="000000"/>
          <w:sz w:val="24"/>
          <w:szCs w:val="24"/>
        </w:rPr>
        <w:t>Prima,</w:t>
      </w:r>
      <w:r>
        <w:rPr>
          <w:color w:val="000000"/>
          <w:sz w:val="24"/>
          <w:szCs w:val="24"/>
        </w:rPr>
        <w:t xml:space="preserve"> aciochè cresca lo desiderio. </w:t>
      </w:r>
      <w:r>
        <w:rPr>
          <w:b/>
          <w:bCs/>
          <w:color w:val="000000"/>
          <w:sz w:val="24"/>
          <w:szCs w:val="24"/>
        </w:rPr>
        <w:t xml:space="preserve">Secunda, </w:t>
      </w:r>
      <w:r>
        <w:rPr>
          <w:color w:val="000000"/>
          <w:sz w:val="24"/>
          <w:szCs w:val="24"/>
        </w:rPr>
        <w:t xml:space="preserve">aciochè sia più caro quello che se concede. </w:t>
      </w:r>
      <w:r>
        <w:rPr>
          <w:b/>
          <w:bCs/>
          <w:color w:val="000000"/>
          <w:sz w:val="24"/>
          <w:szCs w:val="24"/>
        </w:rPr>
        <w:t>Tertia,</w:t>
      </w:r>
      <w:r>
        <w:rPr>
          <w:color w:val="000000"/>
          <w:sz w:val="24"/>
          <w:szCs w:val="24"/>
        </w:rPr>
        <w:t xml:space="preserve"> aciochè meglio se habia in custodia. </w:t>
      </w:r>
      <w:r>
        <w:rPr>
          <w:b/>
          <w:bCs/>
          <w:color w:val="000000"/>
          <w:sz w:val="24"/>
          <w:szCs w:val="24"/>
        </w:rPr>
        <w:t>Quarta,</w:t>
      </w:r>
      <w:r>
        <w:rPr>
          <w:color w:val="000000"/>
          <w:sz w:val="24"/>
          <w:szCs w:val="24"/>
        </w:rPr>
        <w:t xml:space="preserve"> aciochè si purga lo peccato. </w:t>
      </w:r>
      <w:r>
        <w:rPr>
          <w:b/>
          <w:bCs/>
          <w:color w:val="000000"/>
          <w:sz w:val="24"/>
          <w:szCs w:val="24"/>
        </w:rPr>
        <w:t>Quinta,</w:t>
      </w:r>
      <w:r>
        <w:rPr>
          <w:color w:val="000000"/>
          <w:sz w:val="24"/>
          <w:szCs w:val="24"/>
        </w:rPr>
        <w:t xml:space="preserve"> aciochè si considera la graveza de quello. Sancto Isidoro dice che, per doi modi la oratione non ha effetto. </w:t>
      </w:r>
      <w:r>
        <w:rPr>
          <w:i/>
          <w:iCs/>
          <w:color w:val="000000"/>
          <w:sz w:val="24"/>
          <w:szCs w:val="24"/>
        </w:rPr>
        <w:t>Primo,</w:t>
      </w:r>
      <w:r>
        <w:rPr>
          <w:color w:val="000000"/>
          <w:sz w:val="24"/>
          <w:szCs w:val="24"/>
        </w:rPr>
        <w:t xml:space="preserve"> quando la persona commette peccati. </w:t>
      </w:r>
      <w:r>
        <w:rPr>
          <w:i/>
          <w:iCs/>
          <w:color w:val="000000"/>
          <w:sz w:val="24"/>
          <w:szCs w:val="24"/>
        </w:rPr>
        <w:t>Secundo,</w:t>
      </w:r>
      <w:r>
        <w:rPr>
          <w:color w:val="000000"/>
          <w:sz w:val="24"/>
          <w:szCs w:val="24"/>
        </w:rPr>
        <w:t xml:space="preserve"> quando non perdona ali soi inimici. Et in altro loco dice che, spesse volte, Idio non exaudisse a voluptade del orante, ma exaudisse a salute. Ma certo molto impedimento dona ala oratione vagatione dela mente. Et questo conferma Hieronymo et Gregorio et li alri sancti doctori dicendo che, indarno se affatigano quelli che senza attentione orano. Onde è (</w:t>
      </w:r>
      <w:r>
        <w:rPr>
          <w:b/>
          <w:bCs/>
          <w:color w:val="000000"/>
          <w:sz w:val="24"/>
          <w:szCs w:val="24"/>
        </w:rPr>
        <w:t>12</w:t>
      </w:r>
      <w:r>
        <w:rPr>
          <w:color w:val="000000"/>
          <w:sz w:val="24"/>
          <w:szCs w:val="24"/>
        </w:rPr>
        <w:t>) molto meglio fare oratione breve et spesso, con fervente attentione, che longa senza attentione. Perhò debbe più volte furare el tempo et levare li occhi mentali al tuo dolce Creatore et dire nel tuo cuore: Signore, donami lo tuo adiuto et habbi misericordia di me misero peccatore. Et replica spesso con ardenti sospiri: Signore, donami lo tuo sancto amore et perfetta fede et speranza, acciochè perfettamente te possa amare et servire. Et questa è quasi una oratione mentale, la quale se può fare lavorando, andando et conversando in ogni loco, rengratiando prima sempre sua infinita bontà.</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A BREVE ET UTILE ORATIONE MENTALE ET DEL MODO DE ORARE MENTALMENTE.</w:t>
      </w:r>
    </w:p>
    <w:p>
      <w:pPr>
        <w:pStyle w:val="Normal"/>
        <w:jc w:val="both"/>
        <w:rPr>
          <w:b/>
          <w:b/>
          <w:bCs/>
          <w:color w:val="000000"/>
          <w:sz w:val="24"/>
          <w:szCs w:val="24"/>
        </w:rPr>
      </w:pPr>
      <w:r>
        <w:rPr>
          <w:b/>
          <w:bCs/>
          <w:color w:val="000000"/>
          <w:sz w:val="24"/>
          <w:szCs w:val="24"/>
        </w:rPr>
        <w:t>Capitulo XV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La oratione mentale, la quale è necessaria ad acquistare la ditta gratia </w:t>
      </w:r>
      <w:r>
        <w:rPr>
          <w:i/>
          <w:iCs/>
          <w:color w:val="000000"/>
          <w:sz w:val="24"/>
          <w:szCs w:val="24"/>
        </w:rPr>
        <w:t>gratumfaciente</w:t>
      </w:r>
      <w:r>
        <w:rPr>
          <w:color w:val="000000"/>
          <w:sz w:val="24"/>
          <w:szCs w:val="24"/>
        </w:rPr>
        <w:t xml:space="preserve"> è molto più fructifera et grata a Dio dela vocale. Perhò disse Job: Se dirà l’homo il cuore suo al Signore trazerà lo spirito et lo fiato suo a sè. Et Joanni apostolo: Idio è spirito et è bisogno adorarlo in spirito et verità. La attenta oratione vocale è bona ad excitare la devotione dela mente. Ma la mentale è più efficace et expediente a unire l’anima con Dio, quando per amor se accende et levase la mente tutta ale cose celeste, priva et spoglia dele terrestre, onde procede uno gaudio spirituale et una dolceza che excelle ogni consolatione humana, perchè quando l’anima, ben purgata per la sancta confessione, et dapoi è illuminata per la virtù dela sacra communione, si accende tanto lo core del focho del divino amore, che non vorria mai separarse da quella contemplatione et gusto suavissimo dela oratione mentale, la quale, inflammata de ardente desiderio, eleva essa anima et coniungela con el suo Creatore, lo quale dice nel evangelio: Quando tu fai oratione, entra nel tuo cubiculo, cioè fa che tu sia aliena da li strepiti et cogitatione terrene, et serrato l’uscio, cioè le labra, ora in silentio col cuore. El Padre tuo celeste, il quale te vide in ascondito, ti renderà la mercede. Da questo ditto del Salvatore poi considerare quanto la oratione mentale sia utile, et expediente. Et perhò quando la vocale impedisse lo gusto et la contemplatione, debbe lassare la vocale et venire ala mentale. Como lo navigante, quando arriva alo porto, lassa la nave, perchè, essendo pervenuto alo optato fine, non ha bisogno più de quella. Et como la nave è necessaria infino al porto, così la vocale è ordinata infino ala mentale, et in questo molto errano quelli che per dire uno grande numero de </w:t>
      </w:r>
      <w:r>
        <w:rPr>
          <w:i/>
          <w:iCs/>
          <w:color w:val="000000"/>
          <w:sz w:val="24"/>
          <w:szCs w:val="24"/>
        </w:rPr>
        <w:t xml:space="preserve">Pater </w:t>
      </w:r>
      <w:r>
        <w:rPr>
          <w:color w:val="000000"/>
          <w:sz w:val="24"/>
          <w:szCs w:val="24"/>
        </w:rPr>
        <w:t>nostri et de altre devotione, non puono mai vacare ala salutare contemplatione, nè manco sentire gusto dele cose divine. Perhò tiene per certo che, sì como lo infermo dapoi che ha recuperata la sanità, non ha più bisogno dela medicina, così quello che ora, dapoi che è pervenuto a l’alta contemplatione, et la sua mente è elevata et accesa nel divino amore, non ha bisogno più de parole, perchè Idio, ( como dice uno sancto doctore ), non si diletta de longhi sermoni, ma di affecto de mente, et fervore de spirito, con ardente desiderio del suo amore. Per tanto, dapoi che haverai fatto la debita preparatione, con alcuna devota oratione vocale, como è ditto sopra, sforzati per contemplatione coniungere la tua mente, libera et soluta de ogni fantasia, con esso Creatore, et se la conscientia serà pura, incomenzarà già  degustare tanta consolatione spirituale, che trascenderà  ogni gaudio et felicità terrena. Ma pur che questo gusto non sia da te desiderato, non dubitare niente dele fraude del inimico, perchè la divina benignità non permette mai  che li veri humili perseveranti in timore et amore et nela sancta oratione, siano ingannati, et maxime quelli che con simplicità de cuore et dispregio del mundo, perseverantemente orano con fervore. Ma tornando alo proposito, se tu non sei obligata per voto, o per comandamento ala oratione vocale, Io dico che è molto più utile et meritorio orare (</w:t>
      </w:r>
      <w:r>
        <w:rPr>
          <w:b/>
          <w:bCs/>
          <w:color w:val="000000"/>
          <w:sz w:val="24"/>
          <w:szCs w:val="24"/>
        </w:rPr>
        <w:t>13</w:t>
      </w:r>
      <w:r>
        <w:rPr>
          <w:color w:val="000000"/>
          <w:sz w:val="24"/>
          <w:szCs w:val="24"/>
        </w:rPr>
        <w:t>) una hora mentalmente che non certo con la voce, perchè la mentale è più grata et simile a Dio. Et beata te, figliola cara, se tu non potessi orare se non mentalmente, perchè questo è orare de perfetti et de Angeli. Ma se per questo orare mentale tu non porai dire le tue solite oratione vocale, lassale stare, perchè gli è molto meglio unire la mente tua con Dio, et contemplare le cose Divine, onde procede timore, amore, cognitione et gusto suavissimo, che non è a dire molte parole con lingua, et con la mente forse in altro vagare. Ma questo modo de orare mentale se impara meglio per exercitio et gratia che per doctrina de homo. Perhò che dice lo apostolo: Nui non sapiamo orare, ma lo Spirito Sancto aiuta la nostra infirmità et sì ce fa domandare con pianti inenarrabili, quello che appartene alla nostra salute. Pertanto, se te delectarai de levare spesso la mente al tuo Creatore, et con humile affecto, et core mondo contemplarai li grandi beneficii, la infinita Bontà, la summa Charità, la perfetta Sapientia, li mirabili misterii dela Redemptione humana et Iudicii de esso omnipotente Signore, regratiando sempre con timore, et supplicando a sua  clementia, misericordia et perfetto amore, lo Spirito Sancto insegnarà  tutti li modi dell’orare, et contemplarai et gustarai una suavità spirituale et una consolatione tanto delectabile, che mai voresti fare altro che orare, como facea quella sancta Anna, che notte e giorno serviva Idio in oratione et degiu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ME DESIDERARE DELECTATIONE SPIRITUALE ALCUNA VOLTA E’ LICITO E MERITORIO.</w:t>
      </w:r>
    </w:p>
    <w:p>
      <w:pPr>
        <w:pStyle w:val="Normal"/>
        <w:jc w:val="both"/>
        <w:rPr>
          <w:b/>
          <w:b/>
          <w:bCs/>
          <w:color w:val="000000"/>
          <w:sz w:val="24"/>
          <w:szCs w:val="24"/>
        </w:rPr>
      </w:pPr>
      <w:r>
        <w:rPr>
          <w:b/>
          <w:bCs/>
          <w:color w:val="000000"/>
          <w:sz w:val="24"/>
          <w:szCs w:val="24"/>
        </w:rPr>
        <w:t>Capitulo XV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Nota che principalmente non è licito desiderare per sè, nè chiedere a Dio delectatione spirituale accio che per quelle non vengha la creatura in alcuna buona de sè opinione, overo existimatione, per la quale Idio permette che sia ingannata et delusa dal inimico. Ma, secundo la sententia de uno sancto doctore, si debbe desiderare et dimandare non per sè, ma per più ferventemente servire et amare tanto dolce Creatore, lo quale essendo summo bene, è impossibile all’anima unirse con lui per atto de charità et de contemplatione senza delectatione. Et sì como lo vero amante non può fare che non si delecta dela presentia dela cosa amata, così quello che non ha cosa che più ami che Idio, lo quale si fa presente a lui nella sua devota oratione, non può fare che non habia desiderio del gusto de tanto amore, perchè pare sia cosa impossibile havere lo desiderio de veramente orare et non volersi delectare, conciosia che lo vero orante congiunge la mente con Dio, dala quale coniunctione senza dubio procede gaudio, delectatione, fervore, forteza de animo contra la tentatione et calamità et insidie del nimico. Et per questo non è male, ma anzi è cosa meritoria humilmente chiedere et desiderare consolatione spirituale per meglio servire a Dio. Et questo se prova per el ditto del sancto Propheta, che tal cosa desiderava dicendo: Io te prego, Signor mio, che impie l’anima mia de gusto spirituale et de devotione, aciò che le labre mie te debbano laudare con exultatione di mente et con fervore. Perhò quando li Predicatori gridano et dicono altamente, lo fanno per mettere terrore a quelli che facilmente cadono in occulta superbia et vanagloria, et non servino lo Signore con tremore et profonda humilità, como è conveniente. Et pertanto fa che tua intentione sia buona, perchè senza delectatione spirituale non se può bene servire Idio, et maxime con lo debito fervore. Perhò lo Propheta, sentendo quello gusto che haveva desiderato, diceva: Io ho corso per la via deli toi comandamenti, Signor mio, perchè hai con dolceza spirituale dilatato et consolato lo cuor mio. Adonche ama ardentemente, figliola cara, con timore, et ora humilmente con fervore et mundicia di mente, et principalmente cerca lo honore de esso Creatore, et la salute (</w:t>
      </w:r>
      <w:r>
        <w:rPr>
          <w:b/>
          <w:bCs/>
          <w:color w:val="000000"/>
          <w:sz w:val="24"/>
          <w:szCs w:val="24"/>
        </w:rPr>
        <w:t>14</w:t>
      </w:r>
      <w:r>
        <w:rPr>
          <w:color w:val="000000"/>
          <w:sz w:val="24"/>
          <w:szCs w:val="24"/>
        </w:rPr>
        <w:t>) de l’anima tua et deli proximi toi, che lui per sua infinita bontà non permetterà mai ch’el nimico te possa ingannare, perchè in molti lochi del psalterio dice per boccha del propheta, che mai nessuno pio et devoto fo derelicto et abandonato, mai nessuno sperò in lui et fo confuso. Et delectate nel Signor et darati tutte petitione del tuo cuore, perchè è protectore, defensore et refugio nostro in ogni tribulatione nostra. Et essendo creatura in charità perfetta, la quale è como una amicitia fatta con Dio, non è contrario a quella che essa creatura desideri unirsi con esso Creatore con gaudio et delectatione,  et participare deli soi doni spirituali, cercando principalmente lo suo honore et la sua gloria con grande humilità in tutte le sue operati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A CONSOLATIONE DELI BUONI ET VERI AMANTI DE DIO.</w:t>
      </w:r>
    </w:p>
    <w:p>
      <w:pPr>
        <w:pStyle w:val="Normal"/>
        <w:jc w:val="both"/>
        <w:rPr>
          <w:b/>
          <w:b/>
          <w:bCs/>
          <w:color w:val="000000"/>
          <w:sz w:val="24"/>
          <w:szCs w:val="24"/>
        </w:rPr>
      </w:pPr>
      <w:r>
        <w:rPr>
          <w:b/>
          <w:bCs/>
          <w:color w:val="000000"/>
          <w:sz w:val="24"/>
          <w:szCs w:val="24"/>
        </w:rPr>
        <w:t>Capitulo XVI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Quello, che perfettamente ama lo suo Creatore et servì con timore, haverà tanta consolatione spirituale che nessuna adversità lo poterà conturbare, perchè Idio habitarà in lui, sì como esso testifica per sancto Ioanne dicendo: Se alchuno ama me, observarà lo mio sermone, et lo mio Patre amarà lui, et veneremo ad esso et habitaremo con lui. Et nota che, secundo alcuni doctori, lo Patre eterno habita nela memoria per la continua recordatione de sè. Lo Figlio illumina la intelligentia per la vera cognitione de lui. Lo Spirito Sancto habita nela voluntà inflammando quella nel divino amore, et questa inflammatione se può dire Charità, overo gratia, la quale se infunde neli nostri cuori per singulare dono de Idio, lo quale, quando nui ne convertimo ad esso con tutte le forze nostre, fa noi degni del suo grande amore, del quale uno minimo gusto è di tanta suavità et maravigliosa consolatione che extingue ogni desiderio, et excede ogni dilectatione terrena, del che parlando Augustino dice: Quello che beverà del fiume del paradiso, una guzzula del quale è magiore de tutto lo mare Oceano, resta che in lui ogni sete si extingue. Del quale amore una stilla gustando Paulo, di lupo ferocissimo fo fatto agnello mansuetissimo, et per la dolceza de questo divino amore diceva, lui non vivere ma Christo vivere in lui, perchè lo amante era trasformato et quasi sepulto tutto nela cosa amata. Perhò chi ama con lo core mundo et perfectamente Idio, senza dubio possede lui et ogni consolatione con lui, perchè la natura et forza del divino amore converte, et coniunge lo amante per affecto con lo suo amato, et nessuna cosa può desiderare più cara, et più salutifera de questo sancto Amore, nel quale consiste ogni nostra felicità, speranza et salute. Conciosia ch’el vero amatore de Dio se fa quasi uno spirito coniuncto et simile a lui, et li pare possedere ogni bene, quando con humile affecto et ardente amore è unito con lui, lo quale è fine et complemento de tutti li nostri desiderii, et tale è la mente vacua et priva de tanto dono quale è lo corpo humano senza senza li sentimenti. Perhò quella persona che è de tale gratia dotata haverà in odio ogni piacere corporeo et amore terreno, et ogni bene apparente gli parerà abominabile et vile per lo gusto suavissimo de quella dulcedine mirabile. Et nota che fra tutti i doni celesti nessuno è più utile et excellente di questo dono de Amore, lo quale libera l’anima dala dannatione, et coniungela con lo suo Creatore et illumina l’intelletto a cognoscere la verità infallibile, che è esso Jesu dolce nostro Salvatore, et opera tutti salutari effetti et virtude pertinente ala salute humana. Pertanto questo solo dono debbiamo con perseverantia et humile affetto rechiedere da esso Redemptore che tanto amiamo lui quanto esso amò nui. Grande amore fu quello dela Creatione, magiore quello dela Redemptione. Ma più molto magiore è quello quando dona a noi lo Spirito Sancto per lo quale tocca et illumina li cuori a cognoscere et amare sua bontà infinita, perchè la Creatione et la Redemptione a nui non haveria giovato, se non ci havesse dato la sua dilectione (</w:t>
      </w:r>
      <w:r>
        <w:rPr>
          <w:b/>
          <w:bCs/>
          <w:color w:val="000000"/>
          <w:sz w:val="24"/>
          <w:szCs w:val="24"/>
        </w:rPr>
        <w:t>15</w:t>
      </w:r>
      <w:r>
        <w:rPr>
          <w:color w:val="000000"/>
          <w:sz w:val="24"/>
          <w:szCs w:val="24"/>
        </w:rPr>
        <w:t>) per la quale siamo salva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 MODO DE AMARE PERFETTAMENTE IDIO.</w:t>
      </w:r>
    </w:p>
    <w:p>
      <w:pPr>
        <w:pStyle w:val="Normal"/>
        <w:jc w:val="both"/>
        <w:rPr>
          <w:b/>
          <w:b/>
          <w:bCs/>
          <w:color w:val="000000"/>
          <w:sz w:val="24"/>
          <w:szCs w:val="24"/>
        </w:rPr>
      </w:pPr>
      <w:r>
        <w:rPr>
          <w:b/>
          <w:bCs/>
          <w:color w:val="000000"/>
          <w:sz w:val="24"/>
          <w:szCs w:val="24"/>
        </w:rPr>
        <w:t>Capitulo XIX</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Quantunque per doctrina humana non se possa insegnare quella cosa che se infunde per gratia divina, niente di meno facendo quello che a nui è possibile, la superna benignità dona a nui lume, per lo quale possiamo vedere et cognoscere la via  et lo modo di amare sua infinita bontà. Primo dobiamo considerare che se debbe amare sopra tutte le cose, con tutto el cuore, la mente, l’anima, lo intelletto, la memoria, le forze, et con tutta la voluntà, et ordinare ogni atto, intelligentia, cogitatione, vita et contemplatione a laude et gloria de sua maiestà. Perhò bene dice Augustino: Quelli veramente amano Idio, che non se exercitano in altra cosa, </w:t>
      </w:r>
      <w:r>
        <w:rPr>
          <w:i/>
          <w:iCs/>
          <w:color w:val="000000"/>
          <w:sz w:val="24"/>
          <w:szCs w:val="24"/>
        </w:rPr>
        <w:t>solum</w:t>
      </w:r>
      <w:r>
        <w:rPr>
          <w:color w:val="000000"/>
          <w:sz w:val="24"/>
          <w:szCs w:val="24"/>
        </w:rPr>
        <w:t xml:space="preserve"> in quella, onde se glorifica lo suo sancto nome. Et Chrisostomo dice che, è altro amare con tutta la mente Dio, excepto che con tutti li sensi vacare et attendere a lui, et tutta la sapientia, lo intelletto, la cogitatione, la voluntà, et la memoria occupare nel suo servitio. Et perhò la summa et vera sapientia de l’homo non è altro che cognoscere et amare et con pia mente venerare Idio. Allo quale, se voi intendere quanto sei obligata amarlo, pensa quello che ha fatto et patito per te. Et quello che perfettamente ama, le vane delectatione, honori et ogni gloria humana despregia, la longa vita li pare morte, et a quello che ama sempre suspira et arde de mirabile desiderio dela patria celeste. Et quanto più lume de gratia amando receve, tanto più reprehensibile et vile se exsistima, perchè da cognitione de sè et da lo amore divino nasce la humilità et lo timore de Idio et la salute de l’anima. Sancto Augustino dice che, Idio si debbe amare senza misura, sopra tutte le cose, per la sua infinita bontà et non per altro rispetto, et quello che con esso altra cosa ama, non perfettamente lui ama. Imperò che lo vero amatore de Dio ha perfetta voluntà de abandonare ogni cosa per lui, nessuna cosa desidera se non lui, per lo suo amore macera la carne, refrena la sua cupidità, despreza li beni presenti, et sempre suspira ala cosa amata. Pertanto Paulo apostolo, acceso del vero amore, dicea: Quelle cose che a me erano guadagno per amor de Jesu Christo ho existimato detrimento et danno. Et certo lo vero amatore de Dio è tratto da lui quasi como lo ferro dala calamita. Perhò non senza causa vediamo alcune persone de tanto fervore de amore in verso lo suo Creatore che tal volta sono li loro membri derelicti dal vegetabile vigore. La rasone efficace è che li spiriti vitali per lo vehementissimo fervore correno ad subvenire lo cuore acceso de spirituale dolceza, per la qual cosa li nervi si extendeno, in modo che li membri non puono fare, nè exercitare li loro officii fino a tanto che dura quello ardente fervore et che aprino le vie deli spiriti vitali, li quali erano per tale extensione rinserrate. Et questo sole accadere ali grandi amici de Dio, quando in quello fervore hanno alchuna revelatione. Uno grande Doctore dice che, quando lo spirito per amore perfetto intende tutto in Dio, pare in sè manchare et convertirse tutto in esso, et la parte spirituale se viene quasi a separare dala corporale, et perchè Idio è spirito et la similitudine è causa de unione, perhò l’anima quando è bene purgata se unisce con lo spirito divino per amore et se quieta et satia in esso, ogni cosa terrena dispregiando. Onde Daniel propheta de sè parlando dice che, Io ho visto una visione grande et in me non è restato fortitudine, et stava costernato in terra senza vigore. Ma tornando a casa, quello è magiore nel amore de Dio, che più creature trahe al suo amore, secundo la sententia del morale Gregorio. Lo modo ancora de amare perfettamente Dio è de imitare et sequire vestigii del suo Unigenito nostro Redemptore (</w:t>
      </w:r>
      <w:r>
        <w:rPr>
          <w:b/>
          <w:bCs/>
          <w:color w:val="000000"/>
          <w:sz w:val="24"/>
          <w:szCs w:val="24"/>
        </w:rPr>
        <w:t>16</w:t>
      </w:r>
      <w:r>
        <w:rPr>
          <w:color w:val="000000"/>
          <w:sz w:val="24"/>
          <w:szCs w:val="24"/>
        </w:rPr>
        <w:t>), cioè essere parato exponere la vita corporale per la salute spirituale del proximo, sentire lo male et dolore alieno como lo proprio, far bene ali persecutori, et orare per essi, et renunciare ogni sensualità et delectatione terrena per amore de esso Creato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MO SI DEBBE CERCARE ET TROVARE IDIO.</w:t>
      </w:r>
    </w:p>
    <w:p>
      <w:pPr>
        <w:pStyle w:val="Normal"/>
        <w:jc w:val="both"/>
        <w:rPr>
          <w:b/>
          <w:b/>
          <w:bCs/>
          <w:color w:val="000000"/>
          <w:sz w:val="24"/>
          <w:szCs w:val="24"/>
        </w:rPr>
      </w:pPr>
      <w:r>
        <w:rPr>
          <w:b/>
          <w:bCs/>
          <w:color w:val="000000"/>
          <w:sz w:val="24"/>
          <w:szCs w:val="24"/>
        </w:rPr>
        <w:t>Capitulo XX</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Cercare Idio è cosa necessaria ad ogni Christiano et non è altro che con tutte le forze del tuo ingegno, quanto ti è possibile, sua maiestà cognoscere, et cognito ferventemente amare, et per tutte le sue operatione et cose mirabile investigare, admirare et laudare, et non si cerca con lo corpo ma con li puri et pii affecti de animo, et con la continua meditatione et amaritudine dela sua acerbissima morte et passione per nostra salute tollerata. Si cerca con ardenti desiderii et sancte cogitatione, con innocentia, iustitia et mansuetudine, con patientia, pietade, humilità et oratione, et con la sequela deli soi vestigii, et quanto con più ardente amore et fede ad esso Creatore ne accostiamo, tanto più  cresce el nostro desiderio et la consolatione spirituale. Et perchè senza fine di debbe amare et glorificare, perhò senza fine di debbe cercare. Onde dice lo propheta: Cercate la faza sua sempre. Per la faza se intende la cognitione, et in altro loco dice: Cercate lo Signore et viverà l’anima vostra. Et per bocha de Hieremia: Quando me cercarete, dice Idio, con tutto lo cuore vostro, alhora serò trovato da vui. Perhò dice Augustino, se debbia allegrare lo cuore de quelli che cercano lo Signore, et molto più da quelli che lo trovano, perchè quello cognoscere è vita beata et a quello servire è veramente regnare, quello sempre laudare et perfettamente amare è summo et perfetto bene. Pertanto chi desidera per heredità possidere Idio, nessuna cosa debbe cercare in questa vita excepto Idio, et in lui dirizare ogni speranza, vita, atti et cogitatione perchè lui è via a noi et verità et vita. E’ via quando con li soi ragi et lume ne converte et trahe a sè. E’ verità quando veramente a nui cercanti et conversi a lui se demostra. E’ vita quando l’animo nostro dela beatifica visione et contemplatione ne oblecta et pasce. Cerchiamo adunche esso dolcissimo Jesu, lo quale è sempre propitio a quelli che lo invocano in veritade, esso amiamo, imitiamo, dove è ogni bene senza lo quale non se trova nullo gaudio. Questo uno abraciamo nel quale è vera pace, summa tranquillità, et perpetua letitia, ad questo uno prestiamo obsequio, servitù et laude, dove è eterna felicità, vera consolatione et vita beata, in esso viviamo, dove è chiaro fonte de vita. Questo sia sempre nela bocha et nel nostro cuore fixo infino a tanto che nela patria celeste lo possiamo con summa gloria fruire et possidere </w:t>
      </w:r>
      <w:r>
        <w:rPr>
          <w:i/>
          <w:iCs/>
          <w:color w:val="000000"/>
          <w:sz w:val="24"/>
          <w:szCs w:val="24"/>
        </w:rPr>
        <w:t>per infinita secula.</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b/>
          <w:b/>
          <w:bCs/>
          <w:color w:val="000000"/>
          <w:sz w:val="24"/>
          <w:szCs w:val="24"/>
        </w:rPr>
      </w:pPr>
      <w:r>
        <w:rPr>
          <w:b/>
          <w:bCs/>
          <w:color w:val="000000"/>
          <w:sz w:val="24"/>
          <w:szCs w:val="24"/>
        </w:rPr>
        <w:t>DELI BENEFICII CHE PROCEDENO DALO AMORE DE DIO.</w:t>
      </w:r>
    </w:p>
    <w:p>
      <w:pPr>
        <w:pStyle w:val="Normal"/>
        <w:jc w:val="both"/>
        <w:rPr>
          <w:b/>
          <w:b/>
          <w:bCs/>
          <w:color w:val="000000"/>
          <w:sz w:val="24"/>
          <w:szCs w:val="24"/>
        </w:rPr>
      </w:pPr>
      <w:r>
        <w:rPr>
          <w:b/>
          <w:bCs/>
          <w:color w:val="000000"/>
          <w:sz w:val="24"/>
          <w:szCs w:val="24"/>
        </w:rPr>
        <w:t>Capitulo XX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Quello che vive in charità et ama con tutto il cuore lo suo Creatore non sente amaritudine, non dolore, non fatiga, non timore, non perturbatione alcuna, non si extolle nelle cose prospere, non se contrista nele adverse, possede sempre letitia de cuore et dulcedine mirabile, perchè, gustate le cose spirituale, ( como dice Augustino ), se fanno insipide le carnale et pare vile lo mundo, et tutte cose mundane pareno abominabile, perchè esso amor divino trahe lo amante tutto dale cose terrene et lo trasforma nela persona del suo amato, sì come havemo ditto de Paulo apostolo che li pareva in tal modo transmutato in Christo per lo grande amore, che diceva non vivere lui, ma Christo in lui, perchè era diffusa la charità de Dio nel suo cuore, per lo Spirito Sancto che era dato a lui. Perhò dice Augustino che, perfettamente amare esso summo bene è summa beatitudine, et tanto più magiore gloria haverà ciaschaduno in cielo quanto più ferventemente (</w:t>
      </w:r>
      <w:r>
        <w:rPr>
          <w:b/>
          <w:bCs/>
          <w:color w:val="000000"/>
          <w:sz w:val="24"/>
          <w:szCs w:val="24"/>
        </w:rPr>
        <w:t>17</w:t>
      </w:r>
      <w:r>
        <w:rPr>
          <w:color w:val="000000"/>
          <w:sz w:val="24"/>
          <w:szCs w:val="24"/>
        </w:rPr>
        <w:t>) amarà in terra, fruiremo Dio per voluntà perchè per essa voluntà siamo mossi et convertiti in esso. Et, tu, contro la sevitia dela dura morte nulla rimedio è più efficace ch’el fervente amore et assidua contemplatione di esso summo bene, lo quale fa lo amante per partecipatione simile a sè. Et per questo disse lo Propheta: Io ho ditto che voi seti Dei, et figlioli delo Excelso. Da questo amore procede solida securità, pace de animo, letitia et complemento de tutti desiderii, imperhò che lo vero amatore quiesce nel suo grande amato che solo satia ogni cosa creata. Et pertanto dice Augustino: Questa è la consolatione et reposo del mio cuore, quando per desiderio è fixo nel amore del mio Signo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ME SE CONIUNGE LA MENTE DELA CREATURA CON LO SUO CREATORE.</w:t>
      </w:r>
    </w:p>
    <w:p>
      <w:pPr>
        <w:pStyle w:val="Normal"/>
        <w:jc w:val="both"/>
        <w:rPr/>
      </w:pPr>
      <w:r>
        <w:rPr>
          <w:b/>
          <w:bCs/>
          <w:color w:val="000000"/>
          <w:sz w:val="24"/>
          <w:szCs w:val="24"/>
        </w:rPr>
        <w:t>Capitulo XXII</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Quando lo animo tuo purgato da tutte le terrene fantasie, et libero et soluto dale cogitatione de voluptade mundane, tutto lo affecto et forze sue converte nelo amore et culto divino, et con la observantia deli comandamenti et rectitudine di vita immaculata conforma la sua coluntà con quella del suo Creatore, et è pervenuto in tanto nessuna cosa gli delecta, nè gusta, nè vole sapere, nè intendere, excepto esso Christo crucifixo et morto per nui, alhora per la sua benigna gratia et non per toi meriti, existimarai te esser coniuncta spiritualmente con lui. Et maxime quando ciò che fai, dici et pensi con perfetta fede et humile cuore, referisse ad esso dolce Redemptore, lo quale te bisogna haver sempre fixo nello cuore, nela memoria, et contemplare la sua acerba passione per nostra redemptione tolerata. A questo effecto molto è necessaria la simplicità et purità del cuore, la quale consiste nela alienatione delo appetito et della propria voluntà dalo amore di tutte le cose create, perchè essendo Idio atto purissimo et simplicissimo, trahe, ama et coniunge sè con quello che è più simile a sè per simplicità et purità di core. Perhò esso Salvatore dice nelo evangelio: Beati quelli che sono mondi di cuore, imperhò che essi vederano Idio. Et como lo oro è ditto puro quando non è commixto con nessuna altra materia, così lo cuore humano è ditto mundo, simplice et puro quando non è implicato nele cose terrene, da le quale quanto più se aliena tanto più se fa puro. Adonche chi vole unirse con lo summo bene et esser quasi uno spirito con esso ultimo fine, debbe </w:t>
      </w:r>
      <w:r>
        <w:rPr>
          <w:i/>
          <w:iCs/>
          <w:color w:val="000000"/>
          <w:sz w:val="24"/>
          <w:szCs w:val="24"/>
        </w:rPr>
        <w:t>non solum</w:t>
      </w:r>
      <w:r>
        <w:rPr>
          <w:color w:val="000000"/>
          <w:sz w:val="24"/>
          <w:szCs w:val="24"/>
        </w:rPr>
        <w:t xml:space="preserve"> dalo affecto dele cose terrene et carnale, ma </w:t>
      </w:r>
      <w:r>
        <w:rPr>
          <w:i/>
          <w:iCs/>
          <w:color w:val="000000"/>
          <w:sz w:val="24"/>
          <w:szCs w:val="24"/>
        </w:rPr>
        <w:t xml:space="preserve">etiam </w:t>
      </w:r>
      <w:r>
        <w:rPr>
          <w:color w:val="000000"/>
          <w:sz w:val="24"/>
          <w:szCs w:val="24"/>
        </w:rPr>
        <w:t>dale cogitatione et fantasie, et da lo amore proprio esser totalmente alieno. Et perchè non si può vivere in terra senza alcuno affecto et amore, debbe la creatura ordinare ogni cosa  in laude et gloria del suo creatore. A questa perfectione et tranquillità di mente non si può pervenire subito, ma con tempo ascendere per li gradi dela contemplatione et de molti spirituali exercitii è necessario. Imperhò che, sì come la forma non si intromette nela materia, se non è bene disposta, così la divina gratia, la quale unisce l’anima con Dio, non se infunde in essa se non è bene purgata, et monda de tutte le terrene affectione et cupiditate. A consequire tale et tanto bene molto giova la continua et infocata oratione vocale et mentale, per la quale se appropinqua et parla la creatura con esso creatore. Ma principuamente questa coniunctione de spirito se fa per intenso amore et vehemente desiderio, per lo quale lo vero servo di Jesu Christo per buona voluntà et charitativo affecto ala superna et divina voluntade se fa conforme, et diventa per gratia quello che è Idio per natura. Et questo è lo reposo et la consolatione dell’animo nostro, quando con vera simplicità et despregio del mundo, con summo desiderio se accendiamo del (</w:t>
      </w:r>
      <w:r>
        <w:rPr>
          <w:b/>
          <w:bCs/>
          <w:color w:val="000000"/>
          <w:sz w:val="24"/>
          <w:szCs w:val="24"/>
        </w:rPr>
        <w:t>18</w:t>
      </w:r>
      <w:r>
        <w:rPr>
          <w:color w:val="000000"/>
          <w:sz w:val="24"/>
          <w:szCs w:val="24"/>
        </w:rPr>
        <w:t xml:space="preserve">) divino amore. Imperhochè tanta è la delectatione che procede da tal contemplatione, che excede tutte le consolatione mundane. Perhò lo sancto propheta gustando tanta dolceza diceva: L’anima mia renuncia tutte le consolatione terrene, perchè recordandome del mio Creatore, ho ricevuto ogni delectatione. Dela quale cosa dice  lo devoto Bernardo che, </w:t>
      </w:r>
      <w:r>
        <w:rPr>
          <w:i/>
          <w:iCs/>
          <w:color w:val="000000"/>
          <w:sz w:val="24"/>
          <w:szCs w:val="24"/>
        </w:rPr>
        <w:t xml:space="preserve">non solum </w:t>
      </w:r>
      <w:r>
        <w:rPr>
          <w:color w:val="000000"/>
          <w:sz w:val="24"/>
          <w:szCs w:val="24"/>
        </w:rPr>
        <w:t xml:space="preserve">essa vita eterna, ma </w:t>
      </w:r>
      <w:r>
        <w:rPr>
          <w:i/>
          <w:iCs/>
          <w:color w:val="000000"/>
          <w:sz w:val="24"/>
          <w:szCs w:val="24"/>
        </w:rPr>
        <w:t xml:space="preserve">etiam </w:t>
      </w:r>
      <w:r>
        <w:rPr>
          <w:color w:val="000000"/>
          <w:sz w:val="24"/>
          <w:szCs w:val="24"/>
        </w:rPr>
        <w:t>la expectatione de iusti in questo mundo è tanta letitia che trascende ogni consolatione terrena. Et certamente, essendo ogni voluptà et bene mundano variabile, fragile et caduco, non si può comparare con la millesima parte del contento spirituale che procede dala purità dela conscientia mediante la gratia di via. Et perhò dice il nostro Salvatore che, receveremo in questo mundo cento volte più de consolatione spirituale, et de poi possideremo la vita eterna, se faremo la sua sancta voluntà exercitando le opere dela misericordia, et declinando da ogni specie di peccato, con tolerantia et mansuetudine et conservatione de tutte le altre virt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I GRADI PER LI QUALI SI PERVENE ALA PERFETTA BEATITUDINE ET COMPIMENTO DELI DESIDERII.</w:t>
      </w:r>
    </w:p>
    <w:p>
      <w:pPr>
        <w:pStyle w:val="Normal"/>
        <w:jc w:val="both"/>
        <w:rPr>
          <w:b/>
          <w:b/>
          <w:bCs/>
          <w:color w:val="000000"/>
          <w:sz w:val="24"/>
          <w:szCs w:val="24"/>
          <w:lang w:val="es-ES"/>
        </w:rPr>
      </w:pPr>
      <w:r>
        <w:rPr>
          <w:b/>
          <w:bCs/>
          <w:color w:val="000000"/>
          <w:sz w:val="24"/>
          <w:szCs w:val="24"/>
          <w:lang w:val="es-ES"/>
        </w:rPr>
        <w:t>Capitulo XXIII - Dela Fede.</w:t>
      </w:r>
    </w:p>
    <w:p>
      <w:pPr>
        <w:pStyle w:val="Normal"/>
        <w:jc w:val="both"/>
        <w:rPr/>
      </w:pPr>
      <w:r>
        <w:rPr>
          <w:b/>
          <w:bCs/>
          <w:color w:val="000000"/>
          <w:sz w:val="24"/>
          <w:szCs w:val="24"/>
        </w:rPr>
        <w:t>Grado I</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erchè la fede, secundo scrive Augustino, è fundamento de tutti li beni, et senza essa tutte le buone operatione sono vane et nulla, è necessario ala vita spirituale principalmente havere credulità integra, et perfetta de tutti li articuli dela fede catholica et d’ogni altra pertinente ala salute humana, acciò che la la creatura sia sempre nel timore et amore divino. Onde mai la persona offenderebbe il Creatore se certamente credesse lo horrendo male che dal peccato procede, et lo infinito bene che da la innocentia nasce. Perhò è scripto ch’el Signor remunera ciascauno secundo la iustitia et la fede sua. Et Habraam credendo fo iustificato. Jannes Evangelista dice: Questa è la victoria che vince il mundo, la fede nostra, la quale debbe esser una, integra, vera et viva infino ala morte, imperhò che nell’altra vita vederai certamente quello che ti bisogna qui credere per fede. Questa virtù, quando è perfetta, vince il mundo et tutte quelle cose che sono nel mundo, et maxime le richeze, le delitie et li honori. Et lo apostolo Paulo dice che, per la fede li sancti hebbeno victoria deli regni, cioè del cielo, de la terra et delo inferno. Imperhochè lo alto et celeste regno se acquista quasi con violentia et forza di fede. Perhò dice lo prefato Joanne: Chi crederà in esso non perirà, ma haverà la vita eterna. Lo vero fidele vince il mundo, perchè quando considera la gloria et le divitie eterne gli pareno vile et abominabile tutte le cose terrene. Perhò dice lo divino Gregorio: Se consideriamo quanti gran beni ne sono promissi in cielo, paiano vile et nulla tutte le cose terrene, et il bene di questa vita, comparato ala superna felicità, è piuttosto uno impedimento et graveza che subsidio. Et etiandio questa vita temporale, comparata con quella eterna, si debbe dire più presto morte che vita. Per questa virtù se vince lo infernale inimico, lo quale con molte insidie et varii inganni, ne cerca devorare. Perhò Petro apostolo ne persuade che, debbiamo a quello resistere con lo scuto dela fede, la quale è efficacissima medicina contra le diaboliche tentatione. Et lo dilecto discipulo dice che, Idio ha data potestà esser fatti soi figlioli a quelli che credeno al suo nome. Et certamente chi vole impetrare gratie, et haver lume de perfetta intelligentia, li bisogna la fede perfetta. Perhò dice sancto Joanne Chrisostomo: Sì como la lucerna illumina la casa, così la fede illumina l’anima. Questo adonche è lo primo et necessario grado de pervenire ala beatitudine eter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a speranza che debbe havere la persona spirituale.      Grado II</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La Speranza è una expectatione de tutte le cose le quale fermamente crediamo, dela quale parlando lo apostolo Paulo dice: Per speranza noi siamo fatti salvi, perchè quando siamo ben confessi et contriti, dobiamo sperare che Dio per sua misericordia ne ha perdonato li nostri peccati, et che darà lo suo adiutorio ali nostri bisogni. Et senza questa virtù non si può fare oratione, imperhò che quando nui oriamo dobbiamo havere ferma speranza ch’el benigno Idio ne exaudirà se serà per lo meglio. Perhò è scripto ch’el Signor non abandona mai quelli che sperano in lui. La speranza è una fiducia dele cose future procedente dala divina gratia, et dala buona conscientia mediante li meriti precedenti, overo una expectatione dela futura beatitudine. Per questo ben dice lo sancto propheta: Beato è quello huomo, Signor mio, che spera in te. Et in uno altro loco: Perciò è alegrato lo cor mio, et la lingua mia è exultata, et lo corpo mio se reposò nela speranza, perchè ho sperato sempre in te, Signor mio. Quella creatura che è perfettamente stabilita in questa virtù, facilmente tolera ogni adversità, imperochè per li mali presenti, con patientia per amore de Dio tolerati, si sperano li beni sempiterni. Et lo sancto propheta: In esso ha sperato el cuor mio et son stato aiutato. La speranza si è uno thesoro senza dubitatione. Per essa aspettiamo la mercede dela charità et possederemo in pace la retributione eterna. La speranza è uno riposo dele fatiche et solatio dele tribulatione, et medicina deli dolori. Questa virtù è circundata de misericordia, è uno dono di Dio, che non lassa venire l’anima in confusione. Per questa speranza li sancti hanno fortemente tolerati et superati ogni pena, martirio et tentatione. Questa sia, figliola mia cara, tuo conforto et tua inseparabile compagna. Et dirai con lo cantore de Spirito Sancto: In te, Signor mio, ho sperato, et non serò confuso in etern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a charità che debbe esser nela vita spirituale.                             Grado I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Questa virtù dela charità, dela quale havemo parlato di sopra, consiste prima in amare Dio più che tutte le creature, poi amare te medesimo in Dio, de poi debbi amare lo proximo, prima secundo l’anima, et poi secundo lo corpo de amore honesto, et così debi amare lo inimico come lo amico, salvo che tu debbi più amare colui che ti fa più bene pur che non sia contra Dio et contra l’anima tua. Et più debbi amar l’anima tua che l’anima del proximo, et l’anima del proximo più che lo corpo tuo, lo quale al bisogno debbi mettere ala morte per l’anima del proximo. Perhò dice lo nostro Salvatore che, nessuno ha mazor charità de quello che pone l’anima sua per li soi amici. Et Augustino dice: Se alcuno è preparato morire per gli soi proximi, quello senza dubitatione è perfetta charità. Et in uno altro loco sogiunge: Sola la charità è quella che vince ogni cosa, et senza essa ogni altra cosa non è nulla, et dove è essa tutti beni trahe a sè. Et nota che debbi più amare lo corpo tuo che lo corpo del proximo. Ma se portassi alcuno rancore nel tuo cuore verso de lui, tutti li toi beni sono invalidi et persi, et maxime si excludessi dale toe generale oratione li inimici, li quali come creature de Dio sei obligata amare et haverli compassione, et orare per essi con odio deli soi vitii, et dilectione dela creatura, per respecto del suo Creatore, lo quale comanda che dobiamo amare li inimici, et fare bene a quelli che portano ad nui odio. Perhò dice lo apostolo Paulo che, la plenitudine et compimento dela lege consiste nela dilectione. Et sancto Gregorio: La charità è vinculo de ogni perfectione, perchè ogni bene che fa per essa se liga, aciò che non perisca, et senza dubio chi possede (</w:t>
      </w:r>
      <w:r>
        <w:rPr>
          <w:b/>
          <w:bCs/>
          <w:color w:val="000000"/>
          <w:sz w:val="24"/>
          <w:szCs w:val="24"/>
        </w:rPr>
        <w:t>20</w:t>
      </w:r>
      <w:r>
        <w:rPr>
          <w:color w:val="000000"/>
          <w:sz w:val="24"/>
          <w:szCs w:val="24"/>
        </w:rPr>
        <w:t>) questa virtù perfetta è de bisogno che habia tutte le altre. Perhò dice sancto Augustino: Dove non è charità non può esser iustitia, la quale comprehende ogni altra virtù. La charità è madre de pace, fonte de sapientia, illuminatione de intelletto, operatrice de miraculi, indovinatrice dele cose future, fornace de amore, radice de immortalità, stato de angeli, et caparra de gloria. La charità, como dice lo prefato apostolo, è patiente, benigna, non invida, non ambitiosa</w:t>
      </w:r>
      <w:r>
        <w:rPr>
          <w:b/>
          <w:bCs/>
          <w:color w:val="000000"/>
          <w:sz w:val="24"/>
          <w:szCs w:val="24"/>
        </w:rPr>
        <w:t xml:space="preserve">, </w:t>
      </w:r>
      <w:r>
        <w:rPr>
          <w:color w:val="000000"/>
          <w:sz w:val="24"/>
          <w:szCs w:val="24"/>
        </w:rPr>
        <w:t xml:space="preserve">non cerca le cose proprie, non pensa male, ogni cosa tolera, ogni bene spera, mai vene meno. Questa virtù è quella gratia </w:t>
      </w:r>
      <w:r>
        <w:rPr>
          <w:i/>
          <w:iCs/>
          <w:color w:val="000000"/>
          <w:sz w:val="24"/>
          <w:szCs w:val="24"/>
        </w:rPr>
        <w:t>gratumfaciente</w:t>
      </w:r>
      <w:r>
        <w:rPr>
          <w:color w:val="000000"/>
          <w:sz w:val="24"/>
          <w:szCs w:val="24"/>
        </w:rPr>
        <w:t xml:space="preserve"> che fa l’anima beata, sposa de Christo, habitaculo del Spirito Sancto, et coniuncta con lo suo Creatore. Questa adunche debbe essere tuo studio principale, aciochè posse pervenire ala perfectione dela vita spirituale, et de poi ala gloria sempiter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Dela frequente Confessione che si debbe fare per stare in gratia de Dio.                    </w:t>
        <w:tab/>
        <w:t xml:space="preserve">                                </w:t>
      </w:r>
    </w:p>
    <w:p>
      <w:pPr>
        <w:pStyle w:val="Normal"/>
        <w:jc w:val="both"/>
        <w:rPr/>
      </w:pPr>
      <w:r>
        <w:rPr>
          <w:b/>
          <w:bCs/>
          <w:color w:val="000000"/>
          <w:sz w:val="24"/>
          <w:szCs w:val="24"/>
        </w:rPr>
        <w:t>Grado IV</w:t>
      </w:r>
      <w:r>
        <w:rPr>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Chi se vole conservare nela gratia del grande Idio, et gustare la consolatione spirituale ell’è bisogno mundare spesso la conscientia con la scopa dela sancta Confessione. Perhò dice la divina scriptura: Lavative et siate mundi. Et beati quelli che sono mundi de cuore, perchè essi vederano Idio. Et perchè questa mundicia di cuore, la quale è sopra le altre cose accepte al Signore, non si può conservare senza la frequentatione de questo sacramento, pertanto te exorto al confessare spesso, aciò che per le macule deli quotidiani peccati, lo tuo Celeste sposo, amator dela munditia, non se desparta dal tuo habitaculo. Perhò ben dice sancto Joanne Chrisostomo che, la confessione munda lo cuore, illumina li sensi, sanctifica l’anima, et prepara la camera al Creatore. Sancto Ambrosio dice che, la confessione libera l’anima dala morte, aperi lo paradiso, et dona speranza de salute. Lo devoto Bernardo dice che, lo iusto senza confessione è iudicato et lo peccatore è como morto reputato. Et lo gran doctor Augustino: La confessione è salute dele anime, dissipatrice deli vitii, restauratrice dele virtù, oppugnatrice deli demonii, inserra la bocha delo inferno et apre le porte del paradiso. Questo scramento è tanto necessario  che senza esso ogni perfectione è vera dannatione, et quanto più spesso se frequenta, tanto più l’anima se fa munda, humile, devota et grata al suo Creatore. Perhò dicono li sancti doctori che, la confessione debbe essere frequente, apta, integra, verecunda, lachrimabile, humile, simplice, pura, fidele, nuda discreta, voluntaria, obediente senza excusatione, et maxime con vera contritione et condigna satisfactione. Molte altre circunstantie pretermetto per brevità. Et nota che quantunche per precepto della sancta chiesia non sia la creatura constretta confessarse più che una volta l’anno, nientedimeno li sancti, considerando lo grande frutto de questo sacramento et li pericoli dela presente vita, danno per consiglio che ne dobbiamo confessare spesso. Sancto Bonaventura dice che, se fosse possibile lo christiano si debbe confessare ogni dì, o vero al meno ogni tre dì, et una volta l’anno si debbe fare una confessione generale. Et perhò nela primitiva chiesia era tanta moltitudine de sancti, perchè era tanto lo fervore et la devotione che ogni giorno tutti christiani si confessavano et comunicavano. Pertanto dice Augustino: Se tu, homo, ami havere la conscientia tua polita, ornata et bella, ama et frequenta la sancta confessione, la quale debbe essere con profunda humilità, con vera contritione et integra satisfactione, con fermo proposito de mai offendere lo tuo Creatore, et confessare con lachrime et amaritudine de tutti li peccati del cuore, dele opere, dela lingua et dele omissione (</w:t>
      </w:r>
      <w:r>
        <w:rPr>
          <w:b/>
          <w:bCs/>
          <w:color w:val="000000"/>
          <w:sz w:val="24"/>
          <w:szCs w:val="24"/>
        </w:rPr>
        <w:t>21</w:t>
      </w:r>
      <w:r>
        <w:rPr>
          <w:color w:val="000000"/>
          <w:sz w:val="24"/>
          <w:szCs w:val="24"/>
        </w:rPr>
        <w:t>) overo beni pretermissi et chiàmate in colpa de ognuno peccato, et maxime dela ingratitudine deli beneficii recevuti spirituali et temporali, et del poco amore verso Idio et lo proximo, et del poco dolor che hai havere offeso tanto Signore. Et prima debbi examinare bene la conscientia, como ne insegna lo sancto propheta, lo quale recogitava li anni neli quali haveva offeso il suo Creatore et con amaritudine de l’anima sua et bagnava lo suo letto con lachrime dolendose de soi pecca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mo a regere la vita spirituale è necessario uno buono et docto Padre spirituale.</w:t>
      </w:r>
    </w:p>
    <w:p>
      <w:pPr>
        <w:pStyle w:val="Normal"/>
        <w:jc w:val="both"/>
        <w:rPr>
          <w:b/>
          <w:b/>
          <w:bCs/>
          <w:color w:val="000000"/>
          <w:sz w:val="24"/>
          <w:szCs w:val="24"/>
        </w:rPr>
      </w:pPr>
      <w:r>
        <w:rPr>
          <w:b/>
          <w:bCs/>
          <w:color w:val="000000"/>
          <w:sz w:val="24"/>
          <w:szCs w:val="24"/>
        </w:rPr>
        <w:t>Grado V</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Perchè quanto più la creatura se appropinqua ala perfectione dela vita spirituale tanto più per divino consenso è tentata et oppugnata con molti inganni dali invisibili inimici, è de bisogno uno duce, una guida, uno maestro docto, buono et exercitato neli studii spirituali, che con summa prudentia et integrità de vita intenda et cognosca le varie insidie et fraude delo antiquo serepente, et como la creatura alcune volte per ignorantia crassa et male governo se crede far bene, et è ingannata dalo pessimo nemico. Et questo ho veduto io per longa experientia, et maxime in una persona la quale era iudicata sancta, et per essere stata ignorantemente gubernata, fo a miserabile fine dalo astuto insidiatore conducta. Perhò ben dice lo gran doctore Augustino: Quello, che vole soi peccati confessare per trovare la divina gratia, debbe cercare uno sacerdote sufficiente, che habia scientia de solvere et ligare. Et in uno altro loco dice che, è molto necessaria la discretione et scientia del confessore. Et nel libro </w:t>
      </w:r>
      <w:r>
        <w:rPr>
          <w:i/>
          <w:iCs/>
          <w:color w:val="000000"/>
          <w:sz w:val="24"/>
          <w:szCs w:val="24"/>
        </w:rPr>
        <w:t>de penitentia</w:t>
      </w:r>
      <w:r>
        <w:rPr>
          <w:color w:val="000000"/>
          <w:sz w:val="24"/>
          <w:szCs w:val="24"/>
        </w:rPr>
        <w:t>: Sì como lo confessore debbe esser mundo de peccati, così debbe esser ornato de scientia. Imperhochè quello che ha a iudicare altro, si è reprehensibile lui, condanna sè medesimo. Debbe esser lo ditto Confessor timorato et sollicito, et maxime zelante dela salute de l’anime, perchè nullo sacrificio è tanto accepto a Dio, (secundo sancto Gregorio), quanto è lo zelo de l’anime. Debbe etiamdio esser dolce, affabile, prudente, benigno, discreto et iusto, et alcuna volta terribile et severo. Debbe cautamente interrogare, admonendo, insegnando, consolando et haver sempre compassione, orando devotamente per essi confitenti. Et quando trovarai uno simile Padre spirituale, manifestali tutto il tuo cuore et tutta la tua vita guberna et règite per suo consiglio. Non fare penitentia, nè nessuna cosa senza lui. Ciò che ti consigliarà lo buono, docto et devoto servo de Dio, serà da lo Spirito Sancto. Non potrai mai errare, se la tua guida serà tale quale te ho depinto. Cercalo con diligentia perchè è tanto a te necessario quanto ti è cara la salute de l’anima, et maxime in questo tempo che regnano molte illusione et inganni deli invisibili inimici. Regnano molti peccati occulti, deli quali per ignorantia poche persone se sciano confessare. Cerca lo medico de l’anima tua che sia de sancta vita et docto ne la scientia  del spirito, da lo quale possa esser instructa et guidata per questo procelloso pelago dela presente peregrinatione, dove sono innumerabili scogli et periculi incogniti. Se de questa cosa haverai diligentissima cura, senza dubio la tua navicella serà condutta securamente al felicissimo porto dela desiderata salu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mo per lo sacramento dela sancta Comunione la creatura receve mirabile frutto et augmento de perfectione.</w:t>
      </w:r>
    </w:p>
    <w:p>
      <w:pPr>
        <w:pStyle w:val="Normal"/>
        <w:jc w:val="both"/>
        <w:rPr>
          <w:b/>
          <w:b/>
          <w:bCs/>
          <w:color w:val="000000"/>
          <w:sz w:val="24"/>
          <w:szCs w:val="24"/>
        </w:rPr>
      </w:pPr>
      <w:r>
        <w:rPr>
          <w:b/>
          <w:bCs/>
          <w:color w:val="000000"/>
          <w:sz w:val="24"/>
          <w:szCs w:val="24"/>
        </w:rPr>
        <w:t>Grado V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Lo sexto grado lo quale conduce la creatura ala beata perfectione si è la prequentatione dela digna et sancta communione, dela quale havendo parlato diffusamente nel suo tractato, in questo loco diremo brevemente, como per questo sancto sacramento se conforma l’anima humile et devota con Christo, se unisce con lui, se infunde et conserva la gratia, se conferisce la purgatione deli peccati, la exbuberantia dele virtude (</w:t>
      </w:r>
      <w:r>
        <w:rPr>
          <w:b/>
          <w:bCs/>
          <w:color w:val="000000"/>
          <w:sz w:val="24"/>
          <w:szCs w:val="24"/>
        </w:rPr>
        <w:t>22</w:t>
      </w:r>
      <w:r>
        <w:rPr>
          <w:color w:val="000000"/>
          <w:sz w:val="24"/>
          <w:szCs w:val="24"/>
        </w:rPr>
        <w:t>), la victoria contra li visibili et invisibili inimici, la salute et prosperità del corpo, la forteza contra le tentatione deli demonii. Questo sacramento degnamente frequentato illustra la mente, recrea lo cuore, discaza le tenebre, dona perfectione de vita, fa l’anima humile, pia, devota, patiente et inflammata delo amore divino et coniuncta con lo suo Creatore. Perhò dice uno sancto doctore: Felicissima è quella creatura che ogni dì può dignamente questo divino cibo degustare. O beato et glorioso habitaculo, nel quale tanto spesso lo Creatore de l’universo se degna habitare! O felice anima, che può tanto infinito thesauro recevere et conservare! O inextimabile dono et gratia sopra ogni gratia! Se la creatura possedesse cento migliaia de mundi, et tutti li offerisse per amore de Dio, et facesse tutti i beni che se puono imaginare, (secundo dice uno sancto Doctore), non sarebbe tanta cosa grata a Dio quanto se con vera devotione et perfetta charità frequentasse spesso questa sancta communione. Se uno grande Re venesse spesse volte a visitare te nella tua casa, certamente sarebbe in terra tua mirabile felicità et excellente honore. Quanta magiore consolatione et felicità debbe esser in quello humile et contrito cuore, lo quale è più spesso visitato dal summo et eterno Creatore, et receve nel suo hospitio tutto Idio, vero individua Trinitate. O quanto è beata quella anima, apresso la quale  in tale modo Idio trova requie che possa dire che, quello che m’ha creata reposa nel mio tabernaculo. Pertanto dice Augustino: Allegrate, o felice anima, che de tanto hospite sei fatta hospitissa. Et Bernardo: O felice anima, che ogni dì munda el suo cuore aciochè receva Idio lì habitante. A quello non può negare la gloria del cielo, alo quale ha fatto suo hospite et habitaculo in terra. O anima, troppo sei avara, se non te basta la presentia de tanto Imperatore, perchè è tanto liberale, piatoso et benigno che te farà riccha de tutti beni. Adorna aduncha el tuo talamo et receve lo tuo Factore, quello la cui belleza el sole et la luna se fa maraviglia, la cui grandeza el cielo et la terra reverisce, la cui sapientia li celesti spiriti illuminati et tutto lo universo è fatto et gubernato. Perhò, figliola devota, exhorto a quella sancta preparatione che te ho notata nel suo loco et non perdere per timore quello infinito bene et thesoro, che vole esser recevuto et frequentato per amore.</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me per la oratione se appropinqua la creatura al desiderato fine et impetra le gratie.</w:t>
      </w:r>
    </w:p>
    <w:p>
      <w:pPr>
        <w:pStyle w:val="Normal"/>
        <w:jc w:val="both"/>
        <w:rPr>
          <w:b/>
          <w:b/>
          <w:bCs/>
          <w:color w:val="000000"/>
          <w:sz w:val="24"/>
          <w:szCs w:val="24"/>
        </w:rPr>
      </w:pPr>
      <w:r>
        <w:rPr>
          <w:b/>
          <w:bCs/>
          <w:color w:val="000000"/>
          <w:sz w:val="24"/>
          <w:szCs w:val="24"/>
        </w:rPr>
        <w:t>Grado V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Perchè la oratione è uno deli principale gradi che coniunge l’anima con lo suo Creatore et flecte quello a concedere ogni gratia salutare, per benchè ne habiamo tractato di sopra, nientedimeno in questo loco a nostro proposito diremo brevemente alcuna altra buona cosa. Dice Augustino che, la oratione è a l’anima presidio, alo Angelo solatio, al diavolo supplicio et gratissimo obsequio a Dio. Et in uno altro loco afferma che senza la oratione nessuna persona se può salvare. Questa benedetta virtù dela oratione fa la creatura buona, humile, devota et nel suo cuore consolata et perfetta, et senza quella mai fo possibile che nessuno deventasse buono, nè contento, et tutti li sancti et beati sono pervenuti alo optato porto dela perfectione per questa sancta virtù, ala quale, figliola, te exhorto sopra ogni altra cosa. Ora senza intermissione con lo spirito et con la mente, et tutte le toe operatione siano ordinate et regulate secundo lo amore et timore de Dio, perchè ciò che farai et pensarai a suo honore, serà merito tuo et tutta tua vita serà continua oratione. Mirabili et stupendi sono li effecti de questa divina virtù. Orando Helia se aperse et serrò el cielo. Orando Heliseo fece grandi miraculi. Orando Moyses expugnò li inimici. Orando Haron fu liberato da molti periculi. Daniele dal laco (</w:t>
      </w:r>
      <w:r>
        <w:rPr>
          <w:b/>
          <w:bCs/>
          <w:color w:val="000000"/>
          <w:sz w:val="24"/>
          <w:szCs w:val="24"/>
        </w:rPr>
        <w:t>23</w:t>
      </w:r>
      <w:r>
        <w:rPr>
          <w:color w:val="000000"/>
          <w:sz w:val="24"/>
          <w:szCs w:val="24"/>
        </w:rPr>
        <w:t>) deli affamati leoni. Susanna dali falsi testimonii. Ezechia dala morte. Li tre putti orando forono liberati dal camino dela fornace ardente. Iudith vidua liberò la patria. Iuda Machabeo per questa virtù con grande victoria triumphò deli inimici. Iosuè orando fè stare lo sole et la luna immobile. Salomone per la oratione, secundo lui confessa, impetrò lo thesauro dela divina sapientia. Iona propheta, orando, fu conservato illeso et salvo nel ventre del pesce. Thobia fo illuminato dala cecità et restituto in prosperità. Infiniti sono li exempli de quelli che per la virtù dela sancta oratione hanno operato mirabili segni et obtenuto victorie et gratie desider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a humilità necessaria ad acquistare la divina gratia et beatitudine eterna.</w:t>
        <w:tab/>
        <w:tab/>
        <w:tab/>
        <w:t xml:space="preserve">       </w:t>
      </w:r>
    </w:p>
    <w:p>
      <w:pPr>
        <w:pStyle w:val="Normal"/>
        <w:jc w:val="both"/>
        <w:rPr>
          <w:b/>
          <w:b/>
          <w:bCs/>
          <w:color w:val="000000"/>
          <w:sz w:val="24"/>
          <w:szCs w:val="24"/>
        </w:rPr>
      </w:pPr>
      <w:r>
        <w:rPr>
          <w:b/>
          <w:bCs/>
          <w:color w:val="000000"/>
          <w:sz w:val="24"/>
          <w:szCs w:val="24"/>
        </w:rPr>
        <w:t>Grado VI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Per conseguire la beatifica gratia et fare cosa grata al tuo Signore te bisogna abrazare la virtù dela profunda humilità, perchè è scripto che, Dio resiste ali superbi et dona la sua gratia ali humili. Perhò dice lo divino Hieronymo che, apresso a Dio nulla virtù è più sublime dela humilità. Et sancto Gregorio dice che, ogni bene che fa la creatura è perso se non è custodito con la humilità. Questa virtù, secundo la sententia del devoto Bernardo, è uno despregio dela propria excellentia, overo è una virtù per la quale l’homo con verissima cognitione de sè deventa vile a sè medesimo reputando sè essere nulla, non cognosce vana gloria, non iactantia, non presumptione, non contende, non litiga. Li soi compagni sono lo silentio, la patientia, la solitudine, la pace. Et quanto più fa profecto nela via del Signore, tanto più se reputa vile, abiecto et inutile servo deli servi de Idio. Perhò ben dice lo prefato Gregorio che, quanto più la persona receve lume de gratia, tanto più se cognosce esser reprehensibile, perchè dala cognitione de sè medesimo nasce la humilità et lo timore de Dio, onde procede la salute de l’anima. Et in uno altro loco dice che, tanto l’homo è più precioso a Dio, quanto per lo suo amore se fa vile a sè. Questa benedetta humilità, secundo molti sancti doctori, è origine, madre et fundamento de tutte virtù. Sola, la quale, dice Bernardo, è reparatrice dela lesa charità et madre dela salute humana. Perhò, ben scrive sancto Leone papa che, vanamente siamo ditti christiani se non saremo imitatori de Christo, lo quale, perciò di sè dice esser via, aciochè la conversatione del maistro fosse forma del discipulo, et quella humilità deve elegere lo servo, la quale ha eletto il suo Signore che fu Christo, lo quale dice nel evangelio: Chi si exaltarà serà humiliato, et chi se humiliarà serà exaltato, et chi non deventarà humile como uno fantolino non intrarà nel regno del cielo. El devoto Bernardo: Sola la humiltà è la quale exalta et conduce ala vita, et senza essa l’anima non si può salvare, perchè è uno cognoscimento dela propria miseria, per la quale l’homo deventa a sè vile et abiecto, et sempre vive con grande timore et amore del suo Creatore. Et questo per la consideratione dela propria infirmità et per la infinita grandeza et perfectione de l’excelso Signore. La vera humilità ne insegna fugire le laude humane et havere in odio dignità, honori et ogni consolatione corporale. La humilità è inimica de iactantia, de vana gloria et ogni bene referisce a Dio, et fa la creatura obediente et subiecta ali divini comandamenti, et a quelli deli soi magiori. Li segni dela vera humilità è erubescentia, modestia, silentio, obedientia, abominatione de peccati et summa patientia. La persona humile non parla se non è interrogata e quando è bisogno et utile al proximo, non porta lo capo elevato, ma con modestia depresso et con li occhi bassi senza curiosità et hypocrisia, le soe parole sono poche con voce summissa de cose spirituale grave et necessarie, et veramente crede et (</w:t>
      </w:r>
      <w:r>
        <w:rPr>
          <w:b/>
          <w:bCs/>
          <w:color w:val="000000"/>
          <w:sz w:val="24"/>
          <w:szCs w:val="24"/>
        </w:rPr>
        <w:t>24</w:t>
      </w:r>
      <w:r>
        <w:rPr>
          <w:color w:val="000000"/>
          <w:sz w:val="24"/>
          <w:szCs w:val="24"/>
        </w:rPr>
        <w:t>) confessa sè essere più vile, indigna, inutile et peccatrice de tutti li altri, non excusando mai soi defecti, tolera patientemente le iniurie, et nega la propria voluntà per amore de Dio, postponendo a tutto suo videre et exercitandose neli vili exercitii. Perchè, dice el nostro Salvatore che, quella cosa che pare alta ali homini è abominatione apresso Idio. Et Augustino: Solo quello è vincto che de sè presume, et la humilità non solamente è gratia, ma receptaculo dele gratie. Ma essendo de quella molti tractati, diffusamente d’altri scripti queste poche parole a nostro proposito siano di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a cogitatione dela morte molto expediente a fugire li peccati et a pervenire al desiderato fine.</w:t>
      </w:r>
    </w:p>
    <w:p>
      <w:pPr>
        <w:pStyle w:val="Normal"/>
        <w:rPr>
          <w:b/>
          <w:b/>
          <w:bCs/>
          <w:color w:val="000000"/>
          <w:sz w:val="24"/>
          <w:szCs w:val="24"/>
        </w:rPr>
      </w:pPr>
      <w:r>
        <w:rPr>
          <w:b/>
          <w:bCs/>
          <w:color w:val="000000"/>
          <w:sz w:val="24"/>
          <w:szCs w:val="24"/>
        </w:rPr>
        <w:t>Grado IX</w:t>
      </w:r>
    </w:p>
    <w:p>
      <w:pPr>
        <w:pStyle w:val="Normal"/>
        <w:rPr>
          <w:b/>
          <w:b/>
          <w:bCs/>
          <w:color w:val="000000"/>
          <w:sz w:val="24"/>
          <w:szCs w:val="24"/>
        </w:rPr>
      </w:pPr>
      <w:r>
        <w:rPr>
          <w:b/>
          <w:bCs/>
          <w:color w:val="000000"/>
          <w:sz w:val="24"/>
          <w:szCs w:val="24"/>
        </w:rPr>
      </w:r>
    </w:p>
    <w:p>
      <w:pPr>
        <w:pStyle w:val="Normal"/>
        <w:jc w:val="both"/>
        <w:rPr/>
      </w:pPr>
      <w:r>
        <w:rPr>
          <w:color w:val="000000"/>
          <w:sz w:val="24"/>
          <w:szCs w:val="24"/>
        </w:rPr>
        <w:t>La memoria dela morte è molto utile a non offendere lo summo et optimo Creatore et perhò dice lo sapientissimo Salomone: O homo, in tutte le opere tue ricordate dele cose ultime et non peccarai in eterno. Cioè, havendo tu sempre fixo nela mente tua lo spavento dela morte, non farai peccato alcuno, et certamente chi havesse questa continua cogitatione seria immaculato, et consequentemente beato, perchè dice Augustino: Se tu voi essere beato, vive immaculato. Questo utile pensiero dela morte hanno havuto tutti i sancti passati, il quale gli ha fatti vivere in tanta perfectione et innocentia, che sono pervenuti ala beatitudine sempiterna. Sì che questa recordatione è molto fructuosa perchè nela vita christiana precipuamente è necessario fare bene al fine: E’ questo non è altro che la cogitatione et lo studio del ben morire. Perhò, essendo interrogato uno sancto, cosa si debbe più desiderare in questa vita, rispose lo bene morire, perchè lo principio, il mezo, senza el fine è nulla. Perhò ha voluto Idio, (dice Gregorio), che lo fine nostro sia a noi incognito, aciochè, essendo incerti sempre, crediamo esser a quello propinqui et vicini. Et chi considera quale serà nela morte, sempre starà timido nele operatione et viverà in gratia del Signore. Non senza causa diceva Platone che, la vera sapientia era pensare ala morte et ordinare la vita humana a l’ultimo fine. Uno sancto doctore dice che, la vita perfetta è meditatione de morte, per la quale li homini iusti hano fugiti li peccati. Imperochè la forte imaginatione de essa morte conduce la creatura al bene operare et facilemente fa despregiare lo fallace et misero mundo. De ciò parlando sancto Hieronymo dice: Facillimamente despregia ogni cosa terrena quello che pensa ogni giorno haver da morire. Et veramente, se l’homo considerasse la vanità del mundo, la brevità dela vita, la certitudine dela morte, la incertitudine di quella, li varii periculi, li subiti et repentini casi, la propria miseria, le molte infermità, le insidie del antiquo serpente, la fragilità dela carne, et quanto ciascauno è più inclinato per natura al male che al bene operare, et depuoi pensasse ala horribilità dela morte, ale pene infernale et sempiterni tormenti, senza dubio cercarebbe con summo studio mai offendere suo summo Creatore. Perchè è scripto che, la morte deli Iusti è preciosa nel conspetto del Signore, ma quelli deli peccatori è pessima. Adonche, figliola cara, se voi pervenire al desiderato fine, non imitare quelli stulti et insensati, che per timore non voleno sentire nominare la morte, et non facendo la debita preparatione, a l’ultima hora del loro transito vedeno infinita moltitudine de horrendi et bruttissimi spiriti, li quali inducono a desperatione le misere anime occupate dale infermitade, recordandoli tutti grandi peccati non bene confessi, nè contriti. Ma anzi sempre pensa diligentemente, et ordina le cose toe vivendo hogi como havesse a morire domane, et ora con lo propheta, dicendo quello versetto: Signor, illumina li occhi dela mente mia, aciochè non mi dementichi et mandi in oblivione la morte mia, o che non mi dormenta in quella, aciò che lo inimico dela humana natura non dica: Io ho havuto victoria adverso lui. Et perhò vive bene, et non haver (</w:t>
      </w:r>
      <w:r>
        <w:rPr>
          <w:b/>
          <w:bCs/>
          <w:color w:val="000000"/>
          <w:sz w:val="24"/>
          <w:szCs w:val="24"/>
        </w:rPr>
        <w:t>25</w:t>
      </w:r>
      <w:r>
        <w:rPr>
          <w:color w:val="000000"/>
          <w:sz w:val="24"/>
          <w:szCs w:val="24"/>
        </w:rPr>
        <w:t>) paura, perchè como dice Augustino: La morte non è mala quando la vita buona precede, ma anzi è fine de uno carcere obscuro, et iucundissimo porto de salu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a meditatione dela Passione de Christo molto ala nostra salute expediente.</w:t>
      </w:r>
    </w:p>
    <w:p>
      <w:pPr>
        <w:pStyle w:val="Normal"/>
        <w:jc w:val="both"/>
        <w:rPr>
          <w:b/>
          <w:b/>
          <w:bCs/>
          <w:color w:val="000000"/>
          <w:sz w:val="24"/>
          <w:szCs w:val="24"/>
        </w:rPr>
      </w:pPr>
      <w:r>
        <w:rPr>
          <w:b/>
          <w:bCs/>
          <w:color w:val="000000"/>
          <w:sz w:val="24"/>
          <w:szCs w:val="24"/>
        </w:rPr>
        <w:t>Grado X</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Dice lo devoto Bernardo che, nullo remedio è più efficace a sanare le ferite dela conscientia nostra et a purgare et illuminare la mente, che la sollicita et diligente meditatione dele ferite et acerbissimi cruciati delo nostro dolce Salvatore Iesu Christo. Perhò è scripto nela Cantica de Salomone che, la cogitatione de l’amaritudine delo mio diletto Creatore sempre dimora nele viscere del mio cuore. Per questa sancta meditatione se spenge lo focho dele tentatione, lo furore, la ira, la superbia, l’avaritia, l’ambitione et tutti li vani desiderii, vitii et insidie delo inimico perdino suo vigore. O anima devota, non ti esca mai dala tua memoria l’acerbissima passione del tuo sposo et dolce Redemptore, Christo Iesu benedetto. Contempla quanto è stato il suo dolore, quanta è stata penosa la sua morte, et stentata sua vita, che come dice Esaia propheta: Dala pianta deli piedi infino ala cima delo capo, cioè dal principio dela sua natività, infino ala morte, non fu mai sanità de consolatione terrena in esso. Et non havendo bisogno per sè far penitentia, perchè era puro et limpidissimo fonte de innocentia, volse noi insegnare la via delo Paradiso, tolerando per nostro amore tante pene. Perhò ben dice Salomone che, li occhi del Savio sono nel capo suo, cioè in Christo, a contemplare la sua vita. Et certo, se ben pensi, vederai quello che è gaudio deli Angeli, et riso et gloria deli Beati, nascendo piangere, vederalo nudo et agiaciato de fredo, quello che è Signore et creatore de l’universo, posto nelo spinoso et rigido feno. Vederalo in capo de otto dì incomenzare con gran pena a spargere lo precioso sangue, vederalo de puoi como peccato representato al tempio, et depuo esser fugito de notte per aspre silve et boschi et perseguitato dal impio Herode. Vederalo humilmente baptizato da Ioanne andare al deserto et stare quaranta giorni senza cibo, vederalo tentato et virilmente pugnare con lo antiquo serpente. Vederalo fare, predicare aspra penitentia con summa povertà, pianto, persecutione, humiltà, pace, misericordia et clementia. Vederalo peregrinando andare scalzo, con fame et sete, et stracho, fatigato, posarse sopra lo pozo, et domandare da bevere. Vederalo con li discipuli  non haver nessuna cosa de proprio et vivere in povertade. Vederalo per la doctrina data ali Pharisei insidiato, calumniato et chiamato demonico, bevitore de vino, mangiatore, blasfemo de Dio, seductore, transgressore dela lege, et acceptatore de scelerati. Vederalo finalmente da Pietro negato, da Iuda tradito, dali altri Apostoli abandonato, dali perfidi Iudei et Pagani preso, ligato et buttato per terra, et tutta la notte dali vili famigli schernito, spilato, strazato, sputaciato et falsamente accusato, percosso, de contumelie et opprobrii satiato, con li occhi velati condutto a Pilato, da lui examinato, da Herode per pazo beffato et reputato, dapoi crudelissimamente tutto flagellato, de durissime et pungente spine incoronato, ala vituperosa morte condemnato, nudo in croce confitto, de aceto et felle abeverato, et ultimamente vederai lo suo sacratissimo costato de acuta lanza perforato, et tutto lo suo innocentissimo sangue per nostro amore spanto. Pensa adonche, anima devota, la grandissima amaritudine et acerba morte del tuo dolce Redemptore, et questa contemplatione sia el tuo cibo notte et giorno. O felice et beata te, figliola mia dilecta, se continuamente questo tuo caro sposo Iesu benedetto serà nel tuo cuore et nela tua lingua, pensando sempre lo immenso amore che t’ha portato et le pene grandissime et crudelissimi tormenti (</w:t>
      </w:r>
      <w:r>
        <w:rPr>
          <w:b/>
          <w:bCs/>
          <w:color w:val="000000"/>
          <w:sz w:val="24"/>
          <w:szCs w:val="24"/>
        </w:rPr>
        <w:t>26</w:t>
      </w:r>
      <w:r>
        <w:rPr>
          <w:color w:val="000000"/>
          <w:sz w:val="24"/>
          <w:szCs w:val="24"/>
        </w:rPr>
        <w:t>) che per te ha tolerato. Beato chi del suo amore è acceso, imperhochè schifarà li peccati, et sentirà gaudio et letitia sopra ogni gaudio. Questa cosa contemplando li sancti godevano nelle tribulatione et le prosperità havevano despecte, perchè questa è regula et exemplo de ogni perfectione de vita christiana, cioè Christo amando imita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mo l’homo debbe proficere et nela vita spirituale et più piacere a Dio.</w:t>
      </w:r>
    </w:p>
    <w:p>
      <w:pPr>
        <w:pStyle w:val="Normal"/>
        <w:jc w:val="both"/>
        <w:rPr>
          <w:b/>
          <w:b/>
          <w:bCs/>
          <w:color w:val="000000"/>
          <w:sz w:val="24"/>
          <w:szCs w:val="24"/>
        </w:rPr>
      </w:pPr>
      <w:r>
        <w:rPr>
          <w:b/>
          <w:bCs/>
          <w:color w:val="000000"/>
          <w:sz w:val="24"/>
          <w:szCs w:val="24"/>
        </w:rPr>
        <w:t>Grado X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Quello che desidera far grande profecto nella vita spirituale et essere più accepto al suo Creatore, secundo la sententia de sancto Bonaventura, debbe primo quanto è possibile reputarse vilissimo et indigno de ogni beneficio divino, et havendo displicentia de sè medesimo, et solamente con ogni studio debbe desiderare piacere a Dio, et da tutti li altri cercare essere reputato non humile, ma vilissimo et indegno d’ogni bene, et da questo recognosca la summa clementia de Dio esser dignata lo iniquissimo servo recevere per figliolo de adoptione, et coherede de Christo nela patria celeste, et non debbe reputare gran cosa che lui servi lo suo Creatore, ma debe reputare grandissimo beneficio, che la sua divina maiestà sia dignata tanto insufficiente et misero peccatore acceptare per servo. Debbe ancora deli peccati commissi dolerse et de ogni occurente calamità, iniuria et afflictione, con patientia et masuetudine alegrarse, considerando la sententia apostolica, chi vole esser partecipe dele consolatione de Iesu benedetto debbe esser compagno dele sue passione, et amare li inimici, li persecutori et illatori de le iniurie, facendo speciale oratione per essi et regratiando sempre humilmente il suo Creatore de tanto beneficio, perchè quelli che sono scripti nel libro dela vita correge et castiga, et le tribulatione et flagelli, come confirma sancto Gregorio, costringeno la creatura appropinquare ad esso suo Creatore. Oltra questo debbe studiare quello che vuole piacere a Dio, amare la povertà et penuria per amore de Christo, et vivere deli beni temporali parcissimamente, conformando sè in ogni cosa con lo suo capo Iesu benedetto. Et certo la pace di la mente non poterà mai alcuno possedere se non sarà in tutto spogliato delo amore d’ogni creatura, et se non sarà venuto infino al dispregio et odio della propria vita, imitando quanto è possibile lo nostro Salvatore, la vita del quale, dice Augustino, fu in questa peregrinatione tutta nostra istructione. Et questo debbe reputare summo beneficio et gratia singulare, che lo Re de tutti li re, et Signor deli signori, Christo, nostro Redemptore, uno servo così vilissimo et luto fetissimo sia dignato fare simile a sè in povertà et abnegatione de sè medesimo. Perhò quanto la persona se vede più riccha et de più consolatione terrene abundare, tanto sè debbe più amaramente dolere et contristarsi, pensando sè tanto più dala similitune de Christo elongare, quanto più neli beni del mundo se vede  prosperare. Imperhochè è necessario al homo totalmente sè medesimo abandonare, se desidera plenamente nel Creatore reposare, et nessuno quantunque miserrimo mai haver in despregio, ma anzi de tutti poveri et peccatori haver compassione et quelli con intimo affecto honorare, amare et subvenire. Non debbe nessuno de peccato mortale iudicare perchè non sa quello che la gratia divina può in quella anima operare. Ma si comprehende per manifesti segni alcuno peccatore, più se debbe dolere del peccato mortale de esso proximo che non gravissimo male del proprio corpo, perchè è più preciosa una anima che tutti li corpi de l’universo. Et perhò siamo più obligati amare et custodire con oratione, exhortatione et boni exempli le anime deli proximi che li proprii corpi. Debbe finalmente quello che vole piacere a Dio nulla cosa amare, excepto esso summo et optimo Creatore non per timore de inferno, nè per (</w:t>
      </w:r>
      <w:r>
        <w:rPr>
          <w:b/>
          <w:bCs/>
          <w:color w:val="000000"/>
          <w:sz w:val="24"/>
          <w:szCs w:val="24"/>
        </w:rPr>
        <w:t>27</w:t>
      </w:r>
      <w:r>
        <w:rPr>
          <w:color w:val="000000"/>
          <w:sz w:val="24"/>
          <w:szCs w:val="24"/>
        </w:rPr>
        <w:t xml:space="preserve">) desiderio de paradiso, ma </w:t>
      </w:r>
      <w:r>
        <w:rPr>
          <w:i/>
          <w:iCs/>
          <w:color w:val="000000"/>
          <w:sz w:val="24"/>
          <w:szCs w:val="24"/>
        </w:rPr>
        <w:t>solum</w:t>
      </w:r>
      <w:r>
        <w:rPr>
          <w:color w:val="000000"/>
          <w:sz w:val="24"/>
          <w:szCs w:val="24"/>
        </w:rPr>
        <w:t xml:space="preserve"> perchè è summamente buono et amabilissimo, et ogni altra creatura debbe amare per esso, et in esso alegrandose deli beni spirituali et temporali deli proximi, como deli proprii, et quelli procurare, como la madre procura li beni deli figlioli, et in ogni sua operatione sempre debbe havere Iesu benedetto in croce in mente, in lingua, et ogni cosa in sua gloria et honore cogitare et operare, et per suo amore tutti li mali et tribulatione patientemente tolerare, dicendo: Signor mio Iesu, dolce Redemptore, habbi di me misericordia, donami la tua gratia et accendi lo cuor mio del tuo dolce amore, che te solo possa con perseverantia et perfetto fervore servire, desiderare et ardentissimamente amare, et adempire la tua sancta voluntade.</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 una compendiosa forma dela vita spirituale.</w:t>
      </w:r>
    </w:p>
    <w:p>
      <w:pPr>
        <w:pStyle w:val="Normal"/>
        <w:jc w:val="both"/>
        <w:rPr>
          <w:b/>
          <w:b/>
          <w:bCs/>
          <w:color w:val="000000"/>
          <w:sz w:val="24"/>
          <w:szCs w:val="24"/>
        </w:rPr>
      </w:pPr>
      <w:r>
        <w:rPr>
          <w:b/>
          <w:bCs/>
          <w:color w:val="000000"/>
          <w:sz w:val="24"/>
          <w:szCs w:val="24"/>
        </w:rPr>
        <w:t>Grado X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L’anima desiderosa dela perfectione debbe ogni giorno subtilmente examinare et investigare li suoi appetiti et desiderii, et quando se cognosce essere affecta et inclinata a qualche cosa terrena, quantunque minima, la quale ama disordinatamente, quanto può lievi lo affecto da quella, aciochè con tutto il core possa unicamente amare Idio, lo quale dice nela Sacra Scriptura: Figliolo mio, donami lo tuo cuore. Perhò è necessario, principalmente nella vita spirituale, purità et munditia de esso cuore, la quale consiste prima in una emondatione de conscientia per pura et legitima confessione. Bisogna ancora levare in tutto lo affecto dale cose terrene et existimare le riccheze, li honori, la pompa et gloria de questo mundo, simile al vilissimo fango. Et perchè non se può pervenire ala contemplatione delle cose divine senza questa purità de cuore et munditia de mente, è necessario ala creatura, </w:t>
      </w:r>
      <w:r>
        <w:rPr>
          <w:i/>
          <w:iCs/>
          <w:color w:val="000000"/>
          <w:sz w:val="24"/>
          <w:szCs w:val="24"/>
        </w:rPr>
        <w:t xml:space="preserve">non solum </w:t>
      </w:r>
      <w:r>
        <w:rPr>
          <w:color w:val="000000"/>
          <w:sz w:val="24"/>
          <w:szCs w:val="24"/>
        </w:rPr>
        <w:t>spogliarse de tutti li desiderii et delectationi carnali, ma etiamdio del amore proprio, et quanto serà possibile, privarse da tutte phantasie, imaginatione et perturbatione mundane, convertendose in tutto ad una immobile tranquillità de mente, con perfetta fiducia dela retributione eterna et in vita a patientia deli mali et afflictione temporale, et quasi inserrati li carnali sentimenti dale cose sensibile et da tutti li impedimenti, debbe con ogni studio attendere ad essa munditia di cuore per potere pervenire alo perfetto amore de Dio et ala beatifica contemplatione dela sua gloria. Perhò dice lo Salvatore: Beati li mondi de cuore perchè essi vederano Idio. Et chi non attende continuamente con summa diligentia a questa purità non può fare profecto nela vita spirituale, perchè non scia quello che lui faccia. Conciosia cosa che digiuni, vigilie, oratione, elemosine et tutti altri beni spirituali sono ordinati a questa purificatione et monditia de cuore, senza la quale nessuno può vedere Idio, nel quale consiste tutta nostra speranza et summa beatitudine. Perhò, figliola in Christo dilectissima, se tu desideri venire ala perfectione dela vita spirituale et gustare in terra le dolceze dela divina contemplatione, te bisogna fugire tutti impedimenti et occupatione terrene, et liberare la mente, lo affecto, lo cuore et tutti sentimenti tuoi da ogni cura, passione et cogitatione humana, et dedicare tutta la tua vita al servitio delo grande Creatore, pensando che tutti li thesori del mundo non possono dare una minima gutta  d’uno grado de quella consolatione et gloria, la quale ha preparata ali soi fedeli et amanti servi. Perhò debbi essere sollicita di non esser ingrata et considerare quanti sono li lacci del mundo et le fraude delo antiquo serpente, le quale non se puono fugire se non con la vera et profunda humilità, et quanto più te sente fare profecto nela vita spirituale, tanto più sta con timore, perchè nessuno sa se è degno de odio o de amore. Pertanto ogni giorno te debbi restringere sotto li comandamenti divini reputandote sempre inutile serva, et dire ogni hora con lo sancto (</w:t>
      </w:r>
      <w:r>
        <w:rPr>
          <w:b/>
          <w:bCs/>
          <w:color w:val="000000"/>
          <w:sz w:val="24"/>
          <w:szCs w:val="24"/>
        </w:rPr>
        <w:t>28</w:t>
      </w:r>
      <w:r>
        <w:rPr>
          <w:color w:val="000000"/>
          <w:sz w:val="24"/>
          <w:szCs w:val="24"/>
        </w:rPr>
        <w:t>) propheta: Non mi pare mai havere fatto bene et perhò io ho pensato di incominciare hora a far bene, et non attribuisco questo a me perchè è mutatione dela dextra delo Excelso, el quale per sua misericordia mi converte dal male in bene, perchè ogni nostra sufficientia et buona operatione procede da la gratia divi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a cognitione delle varie et occulte tentatione et inganni deli Demonii.</w:t>
      </w:r>
    </w:p>
    <w:p>
      <w:pPr>
        <w:pStyle w:val="Normal"/>
        <w:jc w:val="both"/>
        <w:rPr>
          <w:b/>
          <w:b/>
          <w:bCs/>
          <w:color w:val="000000"/>
          <w:sz w:val="24"/>
          <w:szCs w:val="24"/>
        </w:rPr>
      </w:pPr>
      <w:r>
        <w:rPr>
          <w:b/>
          <w:bCs/>
          <w:color w:val="000000"/>
          <w:sz w:val="24"/>
          <w:szCs w:val="24"/>
        </w:rPr>
        <w:t>Grado XIII</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Secundo la sententia del christianissimo doctore Ioanne Gerson, è molto necessaria ala vita spirituale la cognitione dele occulte tentatione deli invisibili inimici, i quali con mirabile arte et astutia cercano le buone operatione maculare, et sotto specie et apparentia de bene convertere in male. Et si alcuno fortemente vince una tentatione subito li è preparata una altra molto più periculosa. Et questo permette Idio, et maxime alli suoi electi, aciochè virilmente superando, habiano magiore premio et la corona dela victoria nela vita eterna. Ma come dice lo Apostolo Paulo: Idio non patisse mai che la creatura sia tentata sopra la sua possibilità. Et perhò lo antiquo et callido serpente se sforza, notte et dì, con varie insidie et occulte illusione illaqueare le simplice anime, et più volte li savii et docti superbi et da la virtù fa nascere lo vitio, et dala humiltà superbia.</w:t>
      </w:r>
    </w:p>
    <w:p>
      <w:pPr>
        <w:pStyle w:val="Normal"/>
        <w:jc w:val="both"/>
        <w:rPr/>
      </w:pPr>
      <w:r>
        <w:rPr>
          <w:color w:val="000000"/>
          <w:sz w:val="24"/>
          <w:szCs w:val="24"/>
        </w:rPr>
        <w:t xml:space="preserve">Alcune volte lo inimico cessa de tentare aciochè la creatura, stando secura et negligente nela sua defensione, se retrova improvisa ala repentina battaglia del ditto inimico. Non senza causa lo apostolo Petro ne persuade che siamo sobrii et vigilanti contra lo nostro Avversario rugiente come leone, et che debiamo resistere nela fede perfetta, la quale è uno deli efficaci remedii contra le varie et periculosissime tentatione. Alcuna volta cessa di tentare aciochè la persona insuperbisca, considerando quasi con propria virtù haver superato tale tentatione, o aciochè apresso Idio, manco merito non resistendo retrova, overo aciochè non habia compassione de quelli che sono afflitti et vexati de gravissime tentatione. Alcuna volta lo inimico exorta la creatura ad alcune difficillime opere de virtù, come sono immoderati digiuni, longe peregrinatione et simile cose difficile, onde possa procedere alcuno male, </w:t>
      </w:r>
      <w:r>
        <w:rPr>
          <w:i/>
          <w:iCs/>
          <w:color w:val="000000"/>
          <w:sz w:val="24"/>
          <w:szCs w:val="24"/>
        </w:rPr>
        <w:t>verbi gratia,</w:t>
      </w:r>
      <w:r>
        <w:rPr>
          <w:color w:val="000000"/>
          <w:sz w:val="24"/>
          <w:szCs w:val="24"/>
        </w:rPr>
        <w:t xml:space="preserve"> dal immoderato ieiunio, vacuità di cervello, melancolia, grande tristitia et infermità, dala peregrinatione, impatientia, vanagloria, heresia et arrogantia. Alcuna volta, persuade et immitte una simulata o indiscreta devotione, per la quale fa la persona grandi voti et altre promissione a Dio, et dapoi manchando quella devotione, resta in sè turbato et del promesso violatore. Alcuna volta, persuade grande moltitudine de oratione, aciochè l’homo, de longo tedio fastidito, dica quelle senza gusto et devotione, o pretermitta la oratione mentale et altre cose più necessarie e meritorie, et creda per quelle molte parole Idio esser obligato dare a lui quello che dimanda, o per quella moltitudine de molto orare incorra in alcuna buona opinione de sè.</w:t>
      </w:r>
    </w:p>
    <w:p>
      <w:pPr>
        <w:pStyle w:val="Normal"/>
        <w:jc w:val="both"/>
        <w:rPr>
          <w:color w:val="000000"/>
          <w:sz w:val="24"/>
          <w:szCs w:val="24"/>
        </w:rPr>
      </w:pPr>
      <w:r>
        <w:rPr>
          <w:color w:val="000000"/>
          <w:sz w:val="24"/>
          <w:szCs w:val="24"/>
        </w:rPr>
        <w:t>Spesse volte sotto specie de humilità impedisse molte buone opere, et aciochè l’homo non sia tenuto sancto, dissuade de elemosine, digiuni, confessione, messe, communione et altri beni.</w:t>
      </w:r>
    </w:p>
    <w:p>
      <w:pPr>
        <w:pStyle w:val="Normal"/>
        <w:jc w:val="both"/>
        <w:rPr>
          <w:color w:val="000000"/>
          <w:sz w:val="24"/>
          <w:szCs w:val="24"/>
        </w:rPr>
      </w:pPr>
      <w:r>
        <w:rPr>
          <w:color w:val="000000"/>
          <w:sz w:val="24"/>
          <w:szCs w:val="24"/>
        </w:rPr>
        <w:t>Alcune volte, sotto pretexto de far fare elemosine, accende la persona ala cupidigia de accumulare pecunia, perchè scia che più pegio è acquistare iniustamente per dinari che abstinere et non volere cosa iniusta per zelo de correctione. Alcuna volta fa excedere la mensura ne l’ira et contumelie, et inclina a vendetta et a molta impatientia, quello che correge lo errore, et per contrario, sotto umbra de misericordia, li persuade troppo lenità et mansuetudine, intanto che non correge li defecti, quali per lo precepto divino et lege de charità è obligato. Et così lo doloso inimico in ogni modo cercha de ingannare la misera creatura.</w:t>
      </w:r>
    </w:p>
    <w:p>
      <w:pPr>
        <w:pStyle w:val="Normal"/>
        <w:jc w:val="both"/>
        <w:rPr/>
      </w:pPr>
      <w:r>
        <w:rPr>
          <w:color w:val="000000"/>
          <w:sz w:val="24"/>
          <w:szCs w:val="24"/>
        </w:rPr>
        <w:t>Alcune volte, (</w:t>
      </w:r>
      <w:r>
        <w:rPr>
          <w:b/>
          <w:bCs/>
          <w:color w:val="000000"/>
          <w:sz w:val="24"/>
          <w:szCs w:val="24"/>
        </w:rPr>
        <w:t>29</w:t>
      </w:r>
      <w:r>
        <w:rPr>
          <w:color w:val="000000"/>
          <w:sz w:val="24"/>
          <w:szCs w:val="24"/>
        </w:rPr>
        <w:t>) l’insonii parere veri, aciochè contra lo precepto dela catholica chiesia sia data a quelli fede. Simelmente varie superstitione prohibite con molti inganni et false apparentie persuade essere vere, et maxime alle simplice persone, et quelle facilmente per tutto il mundo dissemina perchè cognosce lo ditto inimico che simile cose molto dispiaceno a Dio, quando varii effetti non a sua maiestà omnipotentissima, ma somnii, a brevi et a varie incantatione et superstitione se attribuisceno. Spesse volte mette a l’anima innumerabili scropuli, facendo la conscientia molto dubia et timida, in modo che ogni cosa che fa la creatura, li paia sia peccato. Et questa tentatione procura lo inimico per indure l’anima ad alcuna desperatione per la facilità del peccare, dandoli ad intendere non posser adimpire li precepti divini. Ad alcune altre persone opera contrario effetto, reddendo la conscientia de quelle secura, ampla et grossa, in modo che non fano scopulo de peccare, nemeno hano cura de pentirse, come vediamo per experientia in molti incorrigibili, che perseverano nel peccato senza timore de Dio et desiderio de emendatione. Perhò bisogna tenere una discreta mediocrità et misura, et con profonda humilità et perseverantia de sancte oratione obedire lo consiglio de prudenti, doti et devoti padri spirituali.</w:t>
      </w:r>
    </w:p>
    <w:p>
      <w:pPr>
        <w:pStyle w:val="Normal"/>
        <w:jc w:val="both"/>
        <w:rPr>
          <w:color w:val="000000"/>
          <w:sz w:val="24"/>
          <w:szCs w:val="24"/>
        </w:rPr>
      </w:pPr>
      <w:r>
        <w:rPr>
          <w:color w:val="000000"/>
          <w:sz w:val="24"/>
          <w:szCs w:val="24"/>
        </w:rPr>
        <w:t>Sono varii et inexcogitabili li modi dele diaboliche insidie et inganni circa la humana creatura. Alcuna volta, depoi recevuto abundantemente lo cibo et lo bere, immette lo inimico lachrime et devotione, acciochè la persona persevera in quel peccato dela gola, persuadendose da quello procedere tanto bene de lachrime et de devotione. Et simile effetto fa procedere dapoi lo grande et immoderato ieiunio, acciochè se cause de tale causa vacuità de cerebro, overo infirmità et lesione mentale et corporale, overo superbia et venagloria.</w:t>
      </w:r>
    </w:p>
    <w:p>
      <w:pPr>
        <w:pStyle w:val="Normal"/>
        <w:jc w:val="both"/>
        <w:rPr>
          <w:color w:val="000000"/>
          <w:sz w:val="24"/>
          <w:szCs w:val="24"/>
        </w:rPr>
      </w:pPr>
      <w:r>
        <w:rPr>
          <w:color w:val="000000"/>
          <w:sz w:val="24"/>
          <w:szCs w:val="24"/>
        </w:rPr>
        <w:t>Alcune fa vedere in somno o in vigilia Angeli, sancti et molte grande et stupende cose per ingannare la creatura et indurla in superbia et in buona opinione de sè. Perhò se debeno tale cose fugere et detestare, et per nessuno modo desiderare, et maxime revelatione et deceptorie visione, perchè la mercede dela buona vita non se debbe in questa peregrinatione, ma nela patria sempiterna possidere, salvo quando Idio ad alcune electe persone, le quale sono vere humili et alieni da tali abominabili desiderii, per sua infinita bontà et occulto iudicio permet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 alcuni altri inganni et illusione occulte per le quale la creatura humana vive in grande periculo.</w:t>
      </w:r>
    </w:p>
    <w:p>
      <w:pPr>
        <w:pStyle w:val="Normal"/>
        <w:jc w:val="both"/>
        <w:rPr>
          <w:b/>
          <w:b/>
          <w:bCs/>
          <w:color w:val="000000"/>
          <w:sz w:val="24"/>
          <w:szCs w:val="24"/>
        </w:rPr>
      </w:pPr>
      <w:r>
        <w:rPr>
          <w:b/>
          <w:bCs/>
          <w:color w:val="000000"/>
          <w:sz w:val="24"/>
          <w:szCs w:val="24"/>
        </w:rPr>
        <w:t>Grado XI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Alcuna volta lo astuto insidiatore induce la simplice anima in tanta mirabile dolceza in modo et similitudine di devotione, che in tale suavità absorta, senza altro obsequio et amore divino tutta sua fruitione et delectatione constituisse, nè per altra causa desidera amare et servire al suo Creatore, ma </w:t>
      </w:r>
      <w:r>
        <w:rPr>
          <w:i/>
          <w:iCs/>
          <w:color w:val="000000"/>
          <w:sz w:val="24"/>
          <w:szCs w:val="24"/>
        </w:rPr>
        <w:t>solum</w:t>
      </w:r>
      <w:r>
        <w:rPr>
          <w:color w:val="000000"/>
          <w:sz w:val="24"/>
          <w:szCs w:val="24"/>
        </w:rPr>
        <w:t xml:space="preserve"> per fruire et godere quella suave delectatione. Ma per contrario alcuni altri induce in tanta mestitia et dureza de cuore nello divino obsequio, che pareno ad sè essere derelicti da la gratia de Dio, et cerchano consolatione et quiete nele damnabile voluptade et piaceri della carne et in questo modo declinano dala via recta ali peccati.</w:t>
      </w:r>
    </w:p>
    <w:p>
      <w:pPr>
        <w:pStyle w:val="Normal"/>
        <w:jc w:val="both"/>
        <w:rPr>
          <w:color w:val="000000"/>
          <w:sz w:val="24"/>
          <w:szCs w:val="24"/>
        </w:rPr>
      </w:pPr>
      <w:r>
        <w:rPr>
          <w:color w:val="000000"/>
          <w:sz w:val="24"/>
          <w:szCs w:val="24"/>
        </w:rPr>
        <w:t>Alcuna volta, persuade lo inimico che li buoni servi de Dio siano vituperati nel conspetto deli homini, acciochè non paiano perfetti, nè hypocriti, la quale cosa è male perchè da ciò procede più dele volte magior laude et superbia, occultando quella cosa che in animo ardentemente se desidera. Et poi da altre persone è manifestata, onde nasce vana gloria et peccato. Perhò la solitudine, overo lo silentio, nela vita spirituale è molto utile et conveniente.</w:t>
      </w:r>
    </w:p>
    <w:p>
      <w:pPr>
        <w:pStyle w:val="Normal"/>
        <w:jc w:val="both"/>
        <w:rPr/>
      </w:pPr>
      <w:r>
        <w:rPr>
          <w:color w:val="000000"/>
          <w:sz w:val="24"/>
          <w:szCs w:val="24"/>
        </w:rPr>
        <w:t>Spesse volte, fa vedere suttilmente li defetti et peccati del proximo acciochè quello iudicando et infamando, habia in odio et despregio et tutte buone siano reputate fatte con mala intentione. Perhò contra questa (</w:t>
      </w:r>
      <w:r>
        <w:rPr>
          <w:b/>
          <w:bCs/>
          <w:color w:val="000000"/>
          <w:sz w:val="24"/>
          <w:szCs w:val="24"/>
        </w:rPr>
        <w:t>30</w:t>
      </w:r>
      <w:r>
        <w:rPr>
          <w:color w:val="000000"/>
          <w:sz w:val="24"/>
          <w:szCs w:val="24"/>
        </w:rPr>
        <w:t>) pessima suggestione de l’inimico bisogna advertire non guardando li defetti et peccati alieni, ma de quello orando havere compassione, et cogitando sempre li proprii essere maiori et quelli emendare.</w:t>
      </w:r>
    </w:p>
    <w:p>
      <w:pPr>
        <w:pStyle w:val="Normal"/>
        <w:jc w:val="both"/>
        <w:rPr>
          <w:color w:val="000000"/>
          <w:sz w:val="24"/>
          <w:szCs w:val="24"/>
        </w:rPr>
      </w:pPr>
      <w:r>
        <w:rPr>
          <w:color w:val="000000"/>
          <w:sz w:val="24"/>
          <w:szCs w:val="24"/>
        </w:rPr>
        <w:t>Alcuna volta immette ardentissima cupidità de vedere la vanità del mundo a quelli che non sono tentati delo peccato dela carne, et in varii spectaculi non sentendo alcuna tentatione, immoderatamente presumeno dela loro castità, onde per tale presumptione incorreno in superbia et in sporche cogitatione. Perhò è più securo evitare periculi et orare che non siamo superati da tante occulte insidie delo infestissimo inimico, lo quale sotto velame de devotione, spesse fiate, converte lo bene in male et lo amore spirituale in concupiscentia carnale. Et sotto velame de honesto desiderio induce la creatura a vedere, o dire et tentare curiosamente molte et varie cose, acciochè la mente occupata de moleste et brutte cogitatione, non possa vacare ala pura et necessaria contemplatione de Idio. Più volte manda turpissime et carnale cogitatione ala mente, acciochè la creatura, delettandose in quelle o dando consenso et favore con la voluntà, overo non curando quelle con diligentia expellere, incorresse colpa mortale, perbenchè, quando simile cose despiaceno et sono havute in odio et terrore, non gli sia nessuno periculo de peccato mortale.</w:t>
      </w:r>
    </w:p>
    <w:p>
      <w:pPr>
        <w:pStyle w:val="Normal"/>
        <w:jc w:val="both"/>
        <w:rPr>
          <w:color w:val="000000"/>
          <w:sz w:val="24"/>
          <w:szCs w:val="24"/>
        </w:rPr>
      </w:pPr>
      <w:r>
        <w:rPr>
          <w:color w:val="000000"/>
          <w:sz w:val="24"/>
          <w:szCs w:val="24"/>
        </w:rPr>
        <w:t>Alcune volte, ditto insidiatore manda et persuade bone et utile cogitatione, et maxime nel tempo dele sancte oratione et meditatione per impedire lo fructo et merito de quelle, et fa pensare de quelle cose, che in altro tempo serebeno molto expediente. Persuade ancora la persona a degustare et satiarse di alcuna illicita et feda voluptà, aciochè dapoi la satietà, lo desiderio de quella più ardentemente renasca et crucia, sì come lo sitibundo e febricitante infermo, depoi beuta l’acqua  frigida, più cresce la sete, così satiato lo carnal desiderio, un poco dapoi con più ardore renasca la tentatione di quello.</w:t>
      </w:r>
    </w:p>
    <w:p>
      <w:pPr>
        <w:pStyle w:val="Normal"/>
        <w:jc w:val="both"/>
        <w:rPr>
          <w:color w:val="000000"/>
          <w:sz w:val="24"/>
          <w:szCs w:val="24"/>
        </w:rPr>
      </w:pPr>
      <w:r>
        <w:rPr>
          <w:color w:val="000000"/>
          <w:sz w:val="24"/>
          <w:szCs w:val="24"/>
        </w:rPr>
        <w:t>Alcuna volta è tentata la persona a pensare infra sè, se è in pegiore stato et conditione deli altri, onde soleno procedere molti peccati, cioè superbia, arrogantia, false opinione, iudicii temerarii  et simile cose. Perhò debbe dire, ciò che Io ho da me tutto è peccato. Ma se in me è alcuno bene, tutto è per gratia de Dio. Per mia natura son certo iniquissimo. Pertanto se nessuna cosa buona ho per me, excepto li grandi peccati, non son da comparare con li altri, essendo da per me sceleratissimo. Et così può fugire questa diabolica tentatione et servare sè nela sancta humilità. Molte volte le gratie et doni, le quali sono in alcuna persona, lo inimico li propone dinanti li occhi soi, aciochè per quelli insuperbisca et desprecia li altri. Perhò debbe pensare quello chi receve tanti doni, tanto essere in magiore periculo de damnatione, quanto meno rectamente usa le gratie divine, persuadendose anchora che nessuno tanto iniquo et pio serebbe, che havendo recevuto simili beneficii da Idio, non exercitarebbe quelli molto meglio che lui. Et così per fugir tanto periculo debbe ogni christiano existimare megliore de sè medesimo, overo non pegiore.</w:t>
      </w:r>
    </w:p>
    <w:p>
      <w:pPr>
        <w:pStyle w:val="Normal"/>
        <w:jc w:val="both"/>
        <w:rPr>
          <w:color w:val="000000"/>
          <w:sz w:val="24"/>
          <w:szCs w:val="24"/>
        </w:rPr>
      </w:pPr>
      <w:r>
        <w:rPr>
          <w:color w:val="000000"/>
          <w:sz w:val="24"/>
          <w:szCs w:val="24"/>
        </w:rPr>
        <w:t>A molte devote persone che hano desiderio grande de frequentare lo salutifero sacramento dela communione, lo maligno et invido inimico de tanto bene li propone varie cogitatione et scropuli, persuadendoli non essere digne, nè mai ben confessi li loro peccati, et questo fa principalmente per impedire li mirabili effetti et singulari frutti de tanto sacramento.</w:t>
      </w:r>
    </w:p>
    <w:p>
      <w:pPr>
        <w:pStyle w:val="Normal"/>
        <w:jc w:val="both"/>
        <w:rPr/>
      </w:pPr>
      <w:r>
        <w:rPr>
          <w:color w:val="000000"/>
          <w:sz w:val="24"/>
          <w:szCs w:val="24"/>
        </w:rPr>
        <w:t>Et certamente nessuno, quantunque sia perfetto, se debbe iudicare per soi meriti de quello digno, se ben mille anni havesse con ogni dura penitentia preparato. Ma ben debbe firmamente credere che per special gratia et dono de Dio la persona humile et contrita, senza tanta longa preparatione, può ditto sacramento dignamente recevere et frequentare, pur che con munditia di cuore et ardentissimo desiderio sia dalo amore rapta (</w:t>
      </w:r>
      <w:r>
        <w:rPr>
          <w:b/>
          <w:bCs/>
          <w:color w:val="000000"/>
          <w:sz w:val="24"/>
          <w:szCs w:val="24"/>
        </w:rPr>
        <w:t>31</w:t>
      </w:r>
      <w:r>
        <w:rPr>
          <w:color w:val="000000"/>
          <w:sz w:val="24"/>
          <w:szCs w:val="24"/>
        </w:rPr>
        <w:t>) et invitata come nel trattato dela communione havemo diffusamente narrato. Ma basta sufficientemente a ciascuna persona humile et devota la diligente discussione dela propria conscientia et lo consiglio del prudente et dotto padre spirituale, lo quale non darebbe tanto sacramento se non vedesse la optima dispositione del recipiente. Et perchè sono molti che per timidità et molesti scropuli de conscientia non solamente perdeno lo grande et inextimabile frutto dela sacrosancta communione, ma etiamdio non trovano mai pace, nè quiete ali animi loro, perhò debbano per questo documento evitare le insidie delo antiquo serpente, et non assentire ale soi pessime suggestione, le quali sotto specie di beni fanno grande male, ingannando le simplice creature in molti mod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i periculosi inganni deli demonii nel puncto dela morte.</w:t>
      </w:r>
    </w:p>
    <w:p>
      <w:pPr>
        <w:pStyle w:val="Normal"/>
        <w:jc w:val="both"/>
        <w:rPr>
          <w:b/>
          <w:b/>
          <w:bCs/>
          <w:color w:val="000000"/>
          <w:sz w:val="24"/>
          <w:szCs w:val="24"/>
        </w:rPr>
      </w:pPr>
      <w:r>
        <w:rPr>
          <w:b/>
          <w:bCs/>
          <w:color w:val="000000"/>
          <w:sz w:val="24"/>
          <w:szCs w:val="24"/>
        </w:rPr>
        <w:t>Grado XIV</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Ma molto periculosa et tremenda è quella tentatione delo infernale inimico, nel tempo dela morte, imperhochè, secundo la sententia deli sancti doctori, alhora una multitudine de bruttissimi et horrendi demonii tentano lo infermo in varii modi, apparendoli et persuadendoli molte cose, contra la salute de l’anima. Alcuni, quando sono gravati de molesta infirmità, sono tentati de impatientia, de infidelità, de superbia et de quelli vitii ove sono più inclinati. Alcune persone devote sono tentate dela propria reputatione, iudicandose essere constante nela adversitate et in stato de gratia. Questa tentatione è molto da esser temuta perchè molti sono in quella miseramente periclitati et dannati, per havere havuto troppo buona opinione de sè medesimi et cattiva deli proximi, iudicando li defecti alieni et non proprii. Alcuni sono persuasi che non morerano dela presente infirmità, acciò non faciano la debita preparatione deli sancti sacramenti, fortificandosi contra di loro li possano opprimere ala improvvisa. Perhò ogni persona prudente subito che si sente male, avanti li remedii corporali debbe superare tale tentatione, soccorrendo a l’anima con tutto lo cuore et perfetta devotione. O quanti infermi vano ala perditione eterna per la negligentia deli parenti, li quali per non mettere a quelli timore non voleno nominare confessione. O quanti sono ingannati per questa diabolica suggestione! Et quando non puono per uno modo ingannare, tentano per una altra via più periculosa, cioè con falsi argumenti suttilmente se sforzano revocare le anime inferme da la christiana fede, suggendo molti dubii et false opinione. In questo caso bisogna lo scudo dela sancta fede et dire con la lingua et con lo core lo </w:t>
      </w:r>
      <w:r>
        <w:rPr>
          <w:i/>
          <w:iCs/>
          <w:color w:val="000000"/>
          <w:sz w:val="24"/>
          <w:szCs w:val="24"/>
        </w:rPr>
        <w:t xml:space="preserve">Credo, </w:t>
      </w:r>
      <w:r>
        <w:rPr>
          <w:color w:val="000000"/>
          <w:sz w:val="24"/>
          <w:szCs w:val="24"/>
        </w:rPr>
        <w:t xml:space="preserve">subiugando lo inteletto con profunda humilità et contritione a tutto quello che crede et comanda la sancta madre chiesia. Et se a questa tentatione harà lo infermo havuto victoria, li sarà data una altra battaglia de desperatione, imperhochè li circunstanti inimici li darano ad intendere non meritare salute per li soi grandi peccati, li quali li serano presentati in memoria et come mai fu bene confesso, nè degnamente communicato, et che tutto lo bene da sè operato è stato fatto per timore dela infernale pena, et per propria utilità, et non per amore dela summa bontà de Dio. Perhò lo infermo debbe dire </w:t>
      </w:r>
      <w:r>
        <w:rPr>
          <w:i/>
          <w:iCs/>
          <w:color w:val="000000"/>
          <w:sz w:val="24"/>
          <w:szCs w:val="24"/>
        </w:rPr>
        <w:t xml:space="preserve">saltem </w:t>
      </w:r>
      <w:r>
        <w:rPr>
          <w:color w:val="000000"/>
          <w:sz w:val="24"/>
          <w:szCs w:val="24"/>
        </w:rPr>
        <w:t>con la mente, che è ben vero che non ha fatto mai tanto bene per lo quale sia degno delo paradiso, ma spero ala infinita misericordia delo mio Redemptore, dolce Iesu, lo quale ha spanto tutto lo suo preciosissimo et innocentissimo sangue per mio amore, che harà compassione de me misero peccatore. Et così dicendo humilmente con perfetta fede et speranza li crudeli adversarii sarano confusi, et non puoterano contra la sua salute haver più victoria, salvo che per consenso divino appareranno in forme molte horrende et brutte per mettere spavento et terrore, acciochè lo infermo,  attonito et de molto affanno et pena occupato non possa (</w:t>
      </w:r>
      <w:r>
        <w:rPr>
          <w:b/>
          <w:bCs/>
          <w:color w:val="000000"/>
          <w:sz w:val="24"/>
          <w:szCs w:val="24"/>
        </w:rPr>
        <w:t xml:space="preserve">32) </w:t>
      </w:r>
      <w:r>
        <w:rPr>
          <w:color w:val="000000"/>
          <w:sz w:val="24"/>
          <w:szCs w:val="24"/>
        </w:rPr>
        <w:t>facilmente al celeste auxilio confugere. Perhò bisogna li sia sempre assistente alcuna religiosa et devota persona, et maxime nel extremo dela vita sua che lo habia ad exhortare et confortare ala constantia, ala fede catholica, et che tutto lo cuore suo sia con perfetta speranza nel benigno Salvatore Iesu et ali meriti dela sua sanctissima passione, interrogandolo deli articuli dela fede et de tutte cose  pertinente ala salute de l’anima sua. Et lui con lo cuore contrito et humiliato si debbe chiamare in colpa spesso deli soi peccati, rengratiando et laudando lo Signore meglio che puole deli beneficii recevuti, et pregando che sia libero dele pene infernale et da insidie et inganni delo inimico. Et li circunstanti debbeno orare sempre per esso, perchè in questo puncto la tentatione et battaglia a lui data è più periculosa che fu mai. Però bisogna prepararse a tutti li sacramenti ecclesiastici, et fare spesso aspergere la camera de acqua benedetta, et non pretermettere nessuna cerimonia a simili casi oportuna et consueta. Ma finalmente contra tanti periculi è necessaria sopra ogni cosa la gratia divina, la quale se acquista per la devota et frequente oratione fatta in profunda humilità et in contritione de cuore, la quale gratia ne sforciamo impetrare per li meriti et intercessione dela Gloriosa Vergine Maria, et de tutti li soi sancti et electi de D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me nessuno deli eletti et amici de Dio vive in questa presente vita senza tentatione.</w:t>
      </w:r>
    </w:p>
    <w:p>
      <w:pPr>
        <w:pStyle w:val="Normal"/>
        <w:jc w:val="both"/>
        <w:rPr>
          <w:b/>
          <w:b/>
          <w:bCs/>
          <w:color w:val="000000"/>
          <w:sz w:val="24"/>
          <w:szCs w:val="24"/>
        </w:rPr>
      </w:pPr>
      <w:r>
        <w:rPr>
          <w:b/>
          <w:bCs/>
          <w:color w:val="000000"/>
          <w:sz w:val="24"/>
          <w:szCs w:val="24"/>
        </w:rPr>
        <w:t>Grado XV</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Dice la Divina Scriptura, figliola, che vai ala servitù de Idio: Sta in iustitia et timore et prepara l’anima tua ala tentatione. Et non disse: Ala requie, perchè grande premio non si acquista senza grande fatigha. Sancto Bernardo dice che, nessuno vive sopra la terra senza alcuna tentatione, et tale se crede non essere tentato, et vive securo, che sta in più periculoso stato. Perhò dice lo morale Gregorio che, lo infernale inimico  quelli cessa de tentare li quali con quieta rasone possede. Ma secundo la sententia apostolica, li servi delo eterno Idio debbeno existimare ogni gaudio et letitia, quando incorreno in varie tentatione, perchè la speranza de quello summo bene, che expettano li fa parere dolce ogni cosa amara, che in questa vita per lo divino amore gustano, et fano sempre con la tentatione guadagno. Et lo signor Idio non permette nessuno che sia tentato sopra la sua possibilità. Augustino dice che, la vita nostra in questa peregrinatione non può essere senza tentatione, perchè lo nostro profecto se fa per essa tentatione. Conciosia che nessuno può essere coronato senza victoria, et nessuno può haver victoria, salvo che haverà pugnato et vinto lo inimico nela tentatione. Perhò lo divino Hieronymo: Quanto più in questo mundo siamo de persecutione vexati, de povertà et miserie et de infirmità afflicti et tentati, tanto più grandi serano li premii che nela futura patria posederemo. Et in uno altro loco dice che, quello è molto misero et infelice che non è stato de alcuna calamità tentato. Imperhochè, sì come la carne si non è condita de sale se corrumpe, così l’anima senza tentatione se deprava et dissolve. Perhò dice sancto Hieronymo che, Idio ne  tenta per liberare et vexa per salvare. Et nota che quatro principale sono le specie dele tentatione. Tenta Idio probando li soi electi. Tenta lo mundo, tenta la carne, tenta lo antiquo serpente. De queste tentatione tutta la vita humana è piena. </w:t>
      </w:r>
      <w:r>
        <w:rPr>
          <w:i/>
          <w:iCs/>
          <w:color w:val="000000"/>
          <w:sz w:val="24"/>
          <w:szCs w:val="24"/>
        </w:rPr>
        <w:t>Imo</w:t>
      </w:r>
      <w:r>
        <w:rPr>
          <w:color w:val="000000"/>
          <w:sz w:val="24"/>
          <w:szCs w:val="24"/>
        </w:rPr>
        <w:t xml:space="preserve"> si può dire esser una militia et periculosa pugna. Lo primo nostro padre Adam fu tentato et consequentemente tutti li sancti Padri et electi de Dio. Sarebbe molto prolixo quelli enarrare. (</w:t>
      </w:r>
      <w:r>
        <w:rPr>
          <w:b/>
          <w:bCs/>
          <w:color w:val="000000"/>
          <w:sz w:val="24"/>
          <w:szCs w:val="24"/>
        </w:rPr>
        <w:t>33</w:t>
      </w:r>
      <w:r>
        <w:rPr>
          <w:color w:val="000000"/>
          <w:sz w:val="24"/>
          <w:szCs w:val="24"/>
        </w:rPr>
        <w:t>) Finalmente, a nostro exempio, lo Salvatore del mundo, Christo benedetto, volse essere tentato acciochè nui sostiniamo con patientia ogni tentatione, et dapoi la probatione receviamo corona de vita eterna, la quale ha promessa lo benigno Creatore a quelli che con tutto lo cuore amano sè. Perhò quando alcuna tentatione ti molesta fortemente, resiste et vince perchè esser tentato et vincere è cosa molto meritoria et accepta a Dio. Ma non sentire mai tentatione, (secundo la sententia de Augustino), è male segno et cosa periculosissima, et maxime che la persona deventa elata, incircumspecta, inexperta, male devota, contemptrice deli altri tentati, senza compassione, privata deli celesti premii et degna deli eterni supplicii. De questa materia molte cose buone occorreno le quale per servare lo compendioso et breve ordine pretermit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i remedii contra le tentatione dela carne.</w:t>
      </w:r>
    </w:p>
    <w:p>
      <w:pPr>
        <w:pStyle w:val="Normal"/>
        <w:jc w:val="both"/>
        <w:rPr>
          <w:b/>
          <w:b/>
          <w:bCs/>
          <w:color w:val="000000"/>
          <w:sz w:val="24"/>
          <w:szCs w:val="24"/>
        </w:rPr>
      </w:pPr>
      <w:r>
        <w:rPr>
          <w:b/>
          <w:bCs/>
          <w:color w:val="000000"/>
          <w:sz w:val="24"/>
          <w:szCs w:val="24"/>
        </w:rPr>
        <w:t>Grado XV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Lo </w:t>
      </w:r>
      <w:r>
        <w:rPr>
          <w:i/>
          <w:iCs/>
          <w:color w:val="000000"/>
          <w:sz w:val="24"/>
          <w:szCs w:val="24"/>
        </w:rPr>
        <w:t>primo remedio</w:t>
      </w:r>
      <w:r>
        <w:rPr>
          <w:color w:val="000000"/>
          <w:sz w:val="24"/>
          <w:szCs w:val="24"/>
        </w:rPr>
        <w:t xml:space="preserve"> a comprimere la tentatione dela carne consiste nel resistere alo principio dela prava cogitatione, avanti che piglia forza et augmento. Lo inimico, quando è debile, facilmente se vince et butta per terra. Perhò è scritto: </w:t>
      </w:r>
      <w:r>
        <w:rPr>
          <w:i/>
          <w:iCs/>
          <w:color w:val="000000"/>
          <w:sz w:val="24"/>
          <w:szCs w:val="24"/>
        </w:rPr>
        <w:t>Allide parvolos tuos ad petram,</w:t>
      </w:r>
      <w:r>
        <w:rPr>
          <w:color w:val="000000"/>
          <w:sz w:val="24"/>
          <w:szCs w:val="24"/>
        </w:rPr>
        <w:t xml:space="preserve"> che vuol dire che, debiamo rumpere li principii dele prave suggestione ala petra, che significa Christo, cioè cogitando dela sua passione et li beneficii dela nostra redemptione. Imperhò che se incominzaremo amare le buone cogitatione, ( como dice uno sancto doctore ), Idio se dignarà liberare nui dali mali. Lo inimico può excitare lo moto dela tentatione et li cattivi pensieri, ma in nostra podestà è se voliamo consentire. La mala cogitatione non commette peccato, quando la mente nega lo consenso. Siamo adunche cauti non demorare in quelli mali pensieri, nè havere alcuna delectatione et fortemente resistendo, et ben pensando senteremo lo auxilio divino. Et maxime se avanti li occhi dela mente haveremo sempre Christo nudo, flagellato, schernito, morto et de spine coronato per nostro amore. Del che dice Gregorio: Se la passione del Redemptore sarà nela memoria revocata, nessuna cosa sarà tanto dura che facilmente non sia tolerata.</w:t>
      </w:r>
    </w:p>
    <w:p>
      <w:pPr>
        <w:pStyle w:val="Normal"/>
        <w:jc w:val="both"/>
        <w:rPr/>
      </w:pPr>
      <w:r>
        <w:rPr>
          <w:color w:val="000000"/>
          <w:sz w:val="24"/>
          <w:szCs w:val="24"/>
        </w:rPr>
        <w:t xml:space="preserve">Lo </w:t>
      </w:r>
      <w:r>
        <w:rPr>
          <w:i/>
          <w:iCs/>
          <w:color w:val="000000"/>
          <w:sz w:val="24"/>
          <w:szCs w:val="24"/>
        </w:rPr>
        <w:t>secundo remedio</w:t>
      </w:r>
      <w:r>
        <w:rPr>
          <w:color w:val="000000"/>
          <w:sz w:val="24"/>
          <w:szCs w:val="24"/>
        </w:rPr>
        <w:t xml:space="preserve"> è cogitare con diligentia l’hora, lo periculo et la deformità dela propria morte, et l’horrendo et spaventoso iudicio de Idio, et li perpetui tormenti et intollerabili incendii a l’anima peccatrice preparati. Quando la cogitatione dela misera et fetida carne te commove, pensa quello sarà de te dapoi la morte, et in quanto grande male te reconduce lo peccato, imperhò che consentiendo et delectandote nela prava sugestione, subito caderai dala gratia et perderai Idio. O summa stultitia et grande miseria, per una brevissima et bestiale delectatione perdere lo sempiterno et infinito bene. Considera quello puncto quando l’anima tua, circundata de affanni et acerbi dolori, sarà nel transito de questa vita a quell’altra, in quanto timore et periculo sarà constituta et come haverà rendere cuncto et rasone de ogni parola ociosa, et de ogni consenso exhibito ala carnale suggestione. Considera come restarà lo corpo pallido, putrido, fetido et abominabile cibo de vermi senza dubitatione. Pensa che la horribile et rugiente turba de demonii con varie insidie et fraudolenti arte te sta in circa per devorare, et dapoi la morte non trovarai locho, nè tempo de penitentia. Ma sarà l’anima tua avante lo tremendo iudice, ove serano manifestati et accusati </w:t>
      </w:r>
      <w:r>
        <w:rPr>
          <w:i/>
          <w:iCs/>
          <w:color w:val="000000"/>
          <w:sz w:val="24"/>
          <w:szCs w:val="24"/>
        </w:rPr>
        <w:t>non solum</w:t>
      </w:r>
      <w:r>
        <w:rPr>
          <w:color w:val="000000"/>
          <w:sz w:val="24"/>
          <w:szCs w:val="24"/>
        </w:rPr>
        <w:t xml:space="preserve"> tutti li peccati dele operatione, ma </w:t>
      </w:r>
      <w:r>
        <w:rPr>
          <w:i/>
          <w:iCs/>
          <w:color w:val="000000"/>
          <w:sz w:val="24"/>
          <w:szCs w:val="24"/>
        </w:rPr>
        <w:t>etiam</w:t>
      </w:r>
      <w:r>
        <w:rPr>
          <w:color w:val="000000"/>
          <w:sz w:val="24"/>
          <w:szCs w:val="24"/>
        </w:rPr>
        <w:t xml:space="preserve"> dele cogitatione. Considera quanta serà la tua confusione, quando a tutto lo universo mundo serano manifeste le tue offensione et dishonesti pensieri, et in presentia delo irato iudice et deli angelici chori serai dala propria conscientia accusata, quando vederai tutto (</w:t>
      </w:r>
      <w:r>
        <w:rPr>
          <w:b/>
          <w:bCs/>
          <w:color w:val="000000"/>
          <w:sz w:val="24"/>
          <w:szCs w:val="24"/>
        </w:rPr>
        <w:t>34</w:t>
      </w:r>
      <w:r>
        <w:rPr>
          <w:color w:val="000000"/>
          <w:sz w:val="24"/>
          <w:szCs w:val="24"/>
        </w:rPr>
        <w:t>) il mundo ardere, et appena salvare lo iusto, come testifica la infallibile Scriptura. Pensa che consentendo alo peccato, poterebbe la creatura de morte repentina et senza lingua manchare, et subito cadere nel sulfureo et ardente stagno infernale ove senza speranza de misericordia gli è pena senza fine, dolore intollerabile senza riposo, tormenti incredibili senza intervallo, ove è ogni horrendo martirio senza alcuno refrigerio. Ma ogni male excede et trapassa la eterna privatione del summo bene, cioè non vedere mai Idio, la quale visione è perfectissima beatitudine et inextimabile bene et gloria senza fine. Queste et simile cogitatione sancte et buone scacciarano dal tuo cuore tutti li cattivi et dishonesti pensieri, li quali separano la creatura da Idio, et fanno lo tempio delo Spirito Sancto speluncha deli demonii.</w:t>
      </w:r>
    </w:p>
    <w:p>
      <w:pPr>
        <w:pStyle w:val="Normal"/>
        <w:jc w:val="both"/>
        <w:rPr/>
      </w:pPr>
      <w:r>
        <w:rPr>
          <w:color w:val="000000"/>
          <w:sz w:val="24"/>
          <w:szCs w:val="24"/>
        </w:rPr>
        <w:t xml:space="preserve">Lo </w:t>
      </w:r>
      <w:r>
        <w:rPr>
          <w:i/>
          <w:iCs/>
          <w:color w:val="000000"/>
          <w:sz w:val="24"/>
          <w:szCs w:val="24"/>
        </w:rPr>
        <w:t>tertio</w:t>
      </w:r>
      <w:r>
        <w:rPr>
          <w:color w:val="000000"/>
          <w:sz w:val="24"/>
          <w:szCs w:val="24"/>
        </w:rPr>
        <w:t xml:space="preserve"> </w:t>
      </w:r>
      <w:r>
        <w:rPr>
          <w:i/>
          <w:iCs/>
          <w:color w:val="000000"/>
          <w:sz w:val="24"/>
          <w:szCs w:val="24"/>
        </w:rPr>
        <w:t>remedio</w:t>
      </w:r>
      <w:r>
        <w:rPr>
          <w:color w:val="000000"/>
          <w:sz w:val="24"/>
          <w:szCs w:val="24"/>
        </w:rPr>
        <w:t xml:space="preserve"> contra la tentatione dela carne si è fugire l’ociosità, come dice lo grande padre Augustino che, per la ociosità si enerva et dissolve lo rigore della sancta et solitaria religione et siamo tentati abandonare li buoni propositi. Per questa siamo incitati ala superbia, accesi ala luxuria, indutti ala ignorantia, provocati ala concupiscentia et ale mortifere voluptade. Per questa ociosità siamo tentati de gola, de pompa et de ogni vitio et abominabile peccato. Lo divino Hieronymo dice che, alo sancto proposito nessuna cosa è più contraria che l’ocio, lo quale non solamente non acquista alcuno bene, ma </w:t>
      </w:r>
      <w:r>
        <w:rPr>
          <w:i/>
          <w:iCs/>
          <w:color w:val="000000"/>
          <w:sz w:val="24"/>
          <w:szCs w:val="24"/>
        </w:rPr>
        <w:t xml:space="preserve">etiam </w:t>
      </w:r>
      <w:r>
        <w:rPr>
          <w:color w:val="000000"/>
          <w:sz w:val="24"/>
          <w:szCs w:val="24"/>
        </w:rPr>
        <w:t>destruge quello che è acquistato, et è sentina et nutrimento de tutti vitii et peccati. Perhò lo prefato sancto doctore consiglia le suore et tutti servi de Dio che siano sempre occupati in alchuna buona et laudabile operatione, et maxime nelli studii dele Sacre lettere et sancte oratione, per le quale se spengono li carnali desiderii. Et senza dubio non può esser facilemente ingannata dalo invisibile inimico quella persona che con humilità et timore de Dio sta sempre occupata in alcuno buono exercitio. Et nota che quante cogitatione et cupiditate cattive dimorano neli nostri cuori, a tante sagitte delo infernale inimico siamo exposti. Pertanto, figliola diletta in Christo, sta vigilante et continuamente occupata nelle sancte meditatione, nelle divine laude, nele sacre lectione, overo nele opere dela misericordia, perchè la ociosità è madre de vitii et occasione de molti peccati. Et nel libro della Sapientia è scritto che, l’ociosità insegna molti mali, et certamente, come conferma Seneca: L’ocio, overo la vita humana senza littere, è una sepultura de uno homo vivo.</w:t>
      </w:r>
    </w:p>
    <w:p>
      <w:pPr>
        <w:pStyle w:val="Normal"/>
        <w:jc w:val="both"/>
        <w:rPr/>
      </w:pPr>
      <w:r>
        <w:rPr>
          <w:color w:val="000000"/>
          <w:sz w:val="24"/>
          <w:szCs w:val="24"/>
        </w:rPr>
        <w:t xml:space="preserve">Lo </w:t>
      </w:r>
      <w:r>
        <w:rPr>
          <w:i/>
          <w:iCs/>
          <w:color w:val="000000"/>
          <w:sz w:val="24"/>
          <w:szCs w:val="24"/>
        </w:rPr>
        <w:t>quarto remedio</w:t>
      </w:r>
      <w:r>
        <w:rPr>
          <w:color w:val="000000"/>
          <w:sz w:val="24"/>
          <w:szCs w:val="24"/>
        </w:rPr>
        <w:t xml:space="preserve"> è havere custodia et circuncidere li sensi exteriori quanto è possibile, et maxime li occhi, perchè è scritto che la morte del peccato intra per le fenestre, et simelmente lo tacto, lo quale è molto incitativo ala carnale concupiscentia. Non toccare amici senza bisogno, nè alcuna persona de qualunque età et conditione se sia, nè </w:t>
      </w:r>
      <w:r>
        <w:rPr>
          <w:i/>
          <w:iCs/>
          <w:color w:val="000000"/>
          <w:sz w:val="24"/>
          <w:szCs w:val="24"/>
        </w:rPr>
        <w:t xml:space="preserve">etiam </w:t>
      </w:r>
      <w:r>
        <w:rPr>
          <w:color w:val="000000"/>
          <w:sz w:val="24"/>
          <w:szCs w:val="24"/>
        </w:rPr>
        <w:t>tuo padre, nè madre. Fuge lo vano et inutile colloquio, et non porgere le orecchie se non a parole sancte et necessarie. La tua lingua non parli altro che in laude et honore de Idio, et de ogni verbo ocioso et non opportuno debbe esser aliena. Non parlare, nè respondere senza extrema necessità, perchè lo silentio et la patientia dele iniurie sono indicii dela vera humilità. Et non te fidare mai in te dicendo che lo vedere et toccare et simile cose a te non noceno, perchè noceno li altri, et secundo lo Apostolo Paulo: Da ogni specie et apparentia de malo ne debiamo abstinere. Li nostri sensi sono porte per le quale intrano ne l’anima li peccati. Se questi serano ben guardati et da ogni occasione et periculo servati, senza dubio essa anima viverà secura dale tentatione et immaculata. (</w:t>
      </w:r>
      <w:r>
        <w:rPr>
          <w:b/>
          <w:bCs/>
          <w:color w:val="000000"/>
          <w:sz w:val="24"/>
          <w:szCs w:val="24"/>
        </w:rPr>
        <w:t xml:space="preserve"> 35</w:t>
      </w:r>
      <w:r>
        <w:rPr>
          <w:color w:val="000000"/>
          <w:sz w:val="24"/>
          <w:szCs w:val="24"/>
        </w:rPr>
        <w:t>)</w:t>
      </w:r>
    </w:p>
    <w:p>
      <w:pPr>
        <w:pStyle w:val="Normal"/>
        <w:jc w:val="both"/>
        <w:rPr/>
      </w:pPr>
      <w:r>
        <w:rPr>
          <w:color w:val="000000"/>
          <w:sz w:val="24"/>
          <w:szCs w:val="24"/>
        </w:rPr>
        <w:t xml:space="preserve">Lo </w:t>
      </w:r>
      <w:r>
        <w:rPr>
          <w:i/>
          <w:iCs/>
          <w:color w:val="000000"/>
          <w:sz w:val="24"/>
          <w:szCs w:val="24"/>
        </w:rPr>
        <w:t>quinto remedio</w:t>
      </w:r>
      <w:r>
        <w:rPr>
          <w:color w:val="000000"/>
          <w:sz w:val="24"/>
          <w:szCs w:val="24"/>
        </w:rPr>
        <w:t xml:space="preserve"> si è fugir lo vano colloquio, la conversatione, la familiarità non necessaria de ogni persona, et quanto è possibile vivere in solitudine et in contemplatione et meditatione dela divina Scriptura, la quale, come dice sancto Hieronymo, è medicina dele ferite et certo rimedio deli dolori, et di sè parlando, conferma esser singulare refugio la fuga et absentia  da lo conspetto deli homini et donne. Perhò dice: Io confesso la imbecillità mia. Non voglio pugnare per speranza de victoria, acciochè non perda alcuna volta la victoria, ma fugerò per non esser vincto. Molti non sancti fugendo lo periculo sono securamente salvati, et molti sapienti et sancti non fugendo sono miseramente nel peccato cascati. Perhò è scritto: Chi ama lo periculo perirà in esso. Lo senso nostro, ( dice lo prefato doctore ), quella cosa cogita la quale vede, et è tratto al desiderio de quella per la quale se deletta. Fugendo lo giovanetto Ioseph la insana amante, schifò lo peccato et meritò tanti singulari doni. Non fugendo, David cadette et fu flagellato. Salomone con sua sapientia fu turpissimamente ruinato. Non senza causa fu ditta quella celeste voce ad Antonio et Arsenio: </w:t>
      </w:r>
      <w:r>
        <w:rPr>
          <w:i/>
          <w:iCs/>
          <w:color w:val="000000"/>
          <w:sz w:val="24"/>
          <w:szCs w:val="24"/>
        </w:rPr>
        <w:t>Si vis salvari fuge, tace et quiesce. Haec sunt principia salutis.</w:t>
      </w:r>
    </w:p>
    <w:p>
      <w:pPr>
        <w:pStyle w:val="Normal"/>
        <w:jc w:val="both"/>
        <w:rPr/>
      </w:pPr>
      <w:r>
        <w:rPr>
          <w:color w:val="000000"/>
          <w:sz w:val="24"/>
          <w:szCs w:val="24"/>
        </w:rPr>
        <w:t xml:space="preserve">Lo </w:t>
      </w:r>
      <w:r>
        <w:rPr>
          <w:i/>
          <w:iCs/>
          <w:color w:val="000000"/>
          <w:sz w:val="24"/>
          <w:szCs w:val="24"/>
        </w:rPr>
        <w:t>sexto remedio</w:t>
      </w:r>
      <w:r>
        <w:rPr>
          <w:color w:val="000000"/>
          <w:sz w:val="24"/>
          <w:szCs w:val="24"/>
        </w:rPr>
        <w:t xml:space="preserve"> si è domare et mortificare la carne con ieiunii, vigilie et penitentie, et non voler delicatamente nutrire lo tuo inimico, perchè nessuna cosa è più contraria alo spirito che la rebellante carne. Questo volse significare lo nostro Salvatore quando disse nel evangelio che, l’inimici del homo sono li soi domestici, et chi mortificarà l’anima sua in questo mundo  per penitentie et abnegatione de sè medesima nela vita eterna la possederà. Sancto Hieronymo dice che, le ardente sagitte de l’inimico se spengeno con la frigidità di ieiunii et dele vigilie. A questo ne persuade lo Apostolo dicendo: Quelli che sono de Christo hano crucifixa la loro carne con tutte le concupiscentie. Perhò lo penitente Hieronymo battendose lo petto diceva alo suo corpo: O asino, io te nutrirò de paglia et non de orgio, aciò che tu non devente rebello et calcitrante. Similmente diceva sancto Francisco buttandose la notte nudo nela neve per macerar la sua carne et extinguere lo incendio dela mente. Sancto Benedetto se metteva nudo dentro le pungente spine, perchè è scritto: Quello che delicatamente nutrica da pueritia lo suo servo, dapoi lo sentirà rebello. Pertanto ben dice Augustino: La carne nostra ne submerge nela fossa, et pugna sempre contra l’anima. Se sarà mortificata ne condurà ala vita, se sarà ben nutricata darà contra nui grande battaglia. Dove è abstinentia et mortificatione ivi non regna tentatione.</w:t>
      </w:r>
    </w:p>
    <w:p>
      <w:pPr>
        <w:pStyle w:val="Normal"/>
        <w:jc w:val="both"/>
        <w:rPr/>
      </w:pPr>
      <w:r>
        <w:rPr>
          <w:color w:val="000000"/>
          <w:sz w:val="24"/>
          <w:szCs w:val="24"/>
        </w:rPr>
        <w:t xml:space="preserve">Lo </w:t>
      </w:r>
      <w:r>
        <w:rPr>
          <w:i/>
          <w:iCs/>
          <w:color w:val="000000"/>
          <w:sz w:val="24"/>
          <w:szCs w:val="24"/>
        </w:rPr>
        <w:t>septimo remedio</w:t>
      </w:r>
      <w:r>
        <w:rPr>
          <w:color w:val="000000"/>
          <w:sz w:val="24"/>
          <w:szCs w:val="24"/>
        </w:rPr>
        <w:t xml:space="preserve"> è quando la creatura non se extolle dele virtù et gratie a sè concesse dala divina benignità, ma con summa humilità de cuore vive in timore et serve lo grande Creatore con tremore et amore. Perhò dice Gregorio: Sì come per la humilità del cuore si conserva la castità corporale, così per la superbia dela mente se cade ala immunditia carnale, et uno peccato nasce da l’altro. Lo exempio habiamo delo primo padre Adam, lo quale cadendo per superbia, subito sente lo incendio dela carne et se copre le soi pudende et vergogne. Perhò chi vole spengere questo focho gli bisogna con profunda humilità de cuore recorrere alo auxilio divino, et quello con fede perfetta et purità perseverantemente implorando impetrarà la gratia. Et debbe saper che non basta nessuna penitentia, nè mortificatione de carne a consequire tale effetto senza la gratia delo dolce Iesu Salvatore nostro benedetto, la quale infunde a l’anima pura, humile et contrita.</w:t>
      </w:r>
    </w:p>
    <w:p>
      <w:pPr>
        <w:pStyle w:val="Normal"/>
        <w:jc w:val="both"/>
        <w:rPr/>
      </w:pPr>
      <w:r>
        <w:rPr>
          <w:color w:val="000000"/>
          <w:sz w:val="24"/>
          <w:szCs w:val="24"/>
        </w:rPr>
        <w:t xml:space="preserve">Lo </w:t>
      </w:r>
      <w:r>
        <w:rPr>
          <w:i/>
          <w:iCs/>
          <w:color w:val="000000"/>
          <w:sz w:val="24"/>
          <w:szCs w:val="24"/>
        </w:rPr>
        <w:t>octavo remedio</w:t>
      </w:r>
      <w:r>
        <w:rPr>
          <w:color w:val="000000"/>
          <w:sz w:val="24"/>
          <w:szCs w:val="24"/>
        </w:rPr>
        <w:t xml:space="preserve"> contra le carnale tentationi si è che nessuno (</w:t>
      </w:r>
      <w:r>
        <w:rPr>
          <w:b/>
          <w:bCs/>
          <w:color w:val="000000"/>
          <w:sz w:val="24"/>
          <w:szCs w:val="24"/>
        </w:rPr>
        <w:t>36</w:t>
      </w:r>
      <w:r>
        <w:rPr>
          <w:color w:val="000000"/>
          <w:sz w:val="24"/>
          <w:szCs w:val="24"/>
        </w:rPr>
        <w:t xml:space="preserve">) debbe haver fiducia nelle proprie forze et confidarse per sua virtù potere resistere. Ma debbe con humilissimo et frequente affecto orare lo benigno Salvatore, che se degne con la rosata dela sua largissima gratia extinguere in noi lo focho dela fetidissma concupiscentia, et similmente invocare lo auxilio dela gloriosa vergine Madre et de tutti li Sancti, che debano per nui intercedere et impetrare la ditta gratia. Perhò dice sancto Isidoro che, quante volte la persona è molestata de simile tentatione, tante volte debbe humilmente orare, et trovarà refrigerio, perchè Idio è vicino a quelli che lo invocano, et che la frequente oratione spenge ogni impugnatione. Et se subito non è exaudita, persevera con fede et sentirai nel tempo opportuno lo auxilio divino, perchè la Verità infallibile dice: Cerchate et spesse volte pulsate, et serite exaudite. Contra li movimenti carnali molto giovano queste oratione: </w:t>
      </w:r>
      <w:r>
        <w:rPr>
          <w:i/>
          <w:iCs/>
          <w:color w:val="000000"/>
          <w:sz w:val="24"/>
          <w:szCs w:val="24"/>
        </w:rPr>
        <w:t xml:space="preserve">Ure igne Sancti Spiritus renes nostros et cor nostrum, Domine, ut tibi casto corpore serviamus et mundo corde placeamus. </w:t>
      </w:r>
      <w:r>
        <w:rPr>
          <w:i/>
          <w:iCs/>
          <w:color w:val="000000"/>
          <w:sz w:val="24"/>
          <w:szCs w:val="24"/>
          <w:lang w:val="fr-FR"/>
        </w:rPr>
        <w:t xml:space="preserve">Amen. Item: Virgo singularis inter omnes mitis nos culpis solutos mites fac et castos. </w:t>
      </w:r>
      <w:r>
        <w:rPr>
          <w:i/>
          <w:iCs/>
          <w:color w:val="000000"/>
          <w:sz w:val="24"/>
          <w:szCs w:val="24"/>
        </w:rPr>
        <w:t>Item: Fluens stilla de mamilla gloriosae Virginis in nobis omnem ardorem extinguat libidinis. Item</w:t>
      </w:r>
      <w:r>
        <w:rPr>
          <w:color w:val="000000"/>
          <w:sz w:val="24"/>
          <w:szCs w:val="24"/>
        </w:rPr>
        <w:t xml:space="preserve"> la salutatione angelica molto vale contra la impugnatione delo inimico, onde si lege che, essendo una certa monacha molestata de ardente amore carnale, et andando fora lo monasterio per fare male, salutò la gloriosa Vergine secundo la sua usanza con la salutatione angelica, et passando per la chiesia et inclinata avante lo altare de la intemerata Virgine, per la virtù de ditta salutatione perse tutta quella tentatione, restando ivi fixa con gran timore, et più volte dapoi similmente tentata, non possete mai consequire lo suo nefando desiderio infino che perseverò in quella sancta devotione. Si lege ancora de uno altro religioso converso lo quale, essendo gravissimamente de tale tentatione stimulato, li fu consigliato che humilmente devesse salutare la Vergine gloriosa Madre dele gratie, et così devotamente spesse volte facendo, sentite una voce del tentatore che diceva: Maledetto sia chi te ha insegnato tale rimedio! Se lege nel libro dele revelationi de sancta Elisabeth, che essa una volta adimandò lo angelo de Dio per una persona che di carnale concupiscentia era molto tentata, come potesse quella resistere a tanto adversario, ala quale lo angelo respose che, con le arme dela humile oratione et confessione et speranza dela divina defensione supererebbe la impugnatione del suo adversario, perchè è scritto ch’el Signor Idio è defensore de tutti quelli che sperano in lui. Et nota che non se debbe orare che sia tolto lo stimulo dela carne, ma si debbe pregare lo Signore che habia misericordia dela creatura, et che non sia superata et vincta dala tentatione. Perhò se lege de la Abbatissa Sarra, che fu tredici anni continuamente forte impugnata da lo spirito dela fornicatione, et mai fè oratione che quello se sparisse da sè, ma pregava Idio li concedesse forteza et gratia de resistere, et vincere lo suo inimico, lo quale in corporali specie li apparse dicendo: Tu me hai vincto, Sarra, la quale humilmente responde: Non io, ma lo mio Signor Iesu Christo te ha vento. Et certamente quanto è più grave et molesta la battaglia in terra, tanto sarà più beata la corona et glorioso lo triumpho in cielo. Et in verità, quando consideriamo la infinita bontà de Dio et la sua secura protectione, nessuna creatura se può lamentare et dire contra sua voluntà et conato essere dala tentatione vincta et expugnata. Felice adoncha et molto fortunato  è quello combattente, quando la victoria è posta in sua podestà, imperhochè pugna fortemente et resiste con humile oratione et perfetta fede, sempre è securo dela gloriosa victoria. Perhò dice lo Signor a quello che spera (</w:t>
      </w:r>
      <w:r>
        <w:rPr>
          <w:b/>
          <w:bCs/>
          <w:color w:val="000000"/>
          <w:sz w:val="24"/>
          <w:szCs w:val="24"/>
        </w:rPr>
        <w:t>37</w:t>
      </w:r>
      <w:r>
        <w:rPr>
          <w:color w:val="000000"/>
          <w:sz w:val="24"/>
          <w:szCs w:val="24"/>
        </w:rPr>
        <w:t>) in esso: Lui me ha chiamato, Io l’ho exaudito et con esso sono nele sue tribulatione, et sarà da me liberato et glorificato. Et nelo Ecclesiastico è scritto che, a quello che teme Idio non occorrerano mali, ma nela tentatione sarà dala divina gratia conservato et liberato de ogni ma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a utilità che procede da le tribolationi patientemente tolerate.</w:t>
      </w:r>
    </w:p>
    <w:p>
      <w:pPr>
        <w:pStyle w:val="Normal"/>
        <w:jc w:val="both"/>
        <w:rPr>
          <w:b/>
          <w:b/>
          <w:bCs/>
          <w:color w:val="000000"/>
          <w:sz w:val="24"/>
          <w:szCs w:val="24"/>
        </w:rPr>
      </w:pPr>
      <w:r>
        <w:rPr>
          <w:b/>
          <w:bCs/>
          <w:color w:val="000000"/>
          <w:sz w:val="24"/>
          <w:szCs w:val="24"/>
        </w:rPr>
        <w:t>Grado XV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Secundo la sententia de alcuni sancti doctori et maxime del morale Gregorio: Le tribolationi non solamente sono utile ala vita christiana, ma etiamdio molto necessarie, imperhochè lo amore mundano et carnale per lo quale se impedisse lo amore divino, ove consiste nostra salute, non se può extirpare, et spengere dali nostri cuori senza lo aiuto et suffragio de la tribolatione. Perhò diceva lo sancto propheta: </w:t>
      </w:r>
      <w:r>
        <w:rPr>
          <w:i/>
          <w:iCs/>
          <w:color w:val="000000"/>
          <w:sz w:val="24"/>
          <w:szCs w:val="24"/>
        </w:rPr>
        <w:t xml:space="preserve">Da nobis, domine, auxilium de tribulatione, </w:t>
      </w:r>
      <w:r>
        <w:rPr>
          <w:color w:val="000000"/>
          <w:sz w:val="24"/>
          <w:szCs w:val="24"/>
        </w:rPr>
        <w:t>et in uno altro loco: Lo tuo bastone, Signor, et la virga dela tua correctione me hanno consolato, et per lo focho et per l’acqua dele tribulationi me hai condutto in refrigerio. Et Iob, quasi vanagloriandose de ciò, diceva: Lo Signor me ha probato come lo auro che passa per lo focho. Et questo effetto fa Idio, acciochè tutto lo amore tuo se dislonga dale cose temporale. Imperhò che, quanto la creatura è in questo mundo più angustiata, tanto più le cose terrene despregiando, ale celestiale ardentemente suspirando ambula. Perho chè come lo bastone fa separare lo grano dala paglia, così le tribolatione fa lo cuore humano segregare da lo amore terreno. Perhò lo divino Apostolo Paulo se gloriava nele sue infermità dicendo che, alhora lui era più forte et più ferventemente se univa con lo suo diletto Iesu, quando era de magiore infermità vexato. Et tutti gli altri apostoli andavano godendo dele tribolationi, perchè erano existimati degni sostenere ogni male per lo nome del buono Iesu. Lo sancto propheta David, sapendo la utilità dele calamità humane, diceva di essere preparato a sostenere  li flagelli, acciochè lo cuor fosse da ogni amor terreno alienato et puro. Et veramente la mediocre tribulatione con patientia tolerata conserva l’anima da molti vitii et da prave delectationi immaculata. Et como dice uno sancto doctore: La tribulatione illumina lo cuore de l’huomo ala cognitione de Idio et ala notitia de sè medesimo, ove consiste ogni perfectione humana. Per essa ti incominzarai cognoscere te et lo tuo Creatore. Per essa deventarai più humile et devota et con più timore et fervore servirai sua maiestà. Pertanto dice Gregorio che, li mali che in questo mundo a noi premeno, ne conduceno a lo amore de la vita eterna. Ma se la tribulatione tua fosse tanto molesta che non te lassasse orare, et invocare lo divino auxilio, alhora tacendo, con patientia et humilità sarai più exaudita, et uno suspiro sarà più grato che una longa oratione facta in prosperità, perchè essa afflictione, patientemente tolerata, ora per te. Quello povero Lazaro che era ulcerato, quante piaghe erano nel suo corpo, tante lingue oravano per lui. Sancto Isidoro dice che, se la passione et tormenti, tolerati dalo nostro Salvatore serano da nui ben considerati, nessuna cosa è tanto dura che non sia facile a tolerare. Perhò è scritto che, bisogna a nui intrare nel regno del cielo per molte tribulationi, et se compatiremo con Christo, saremo compagni nel regno con lui. Abraham, perchè fu tentato et per molte tribulatione probato, fu chiamato amico de Dio, et così tutti li sancti padri et eletti et cari ad esso Creatore sono passati per lo focho et per l’acqua dela tribulatione, seminando in lachrime et metendo in gaudio et exultatione. Perhò ben dice lo prefato doctore Gregorio che, per la tribulatione humilmente tolerata (</w:t>
      </w:r>
      <w:r>
        <w:rPr>
          <w:b/>
          <w:bCs/>
          <w:color w:val="000000"/>
          <w:sz w:val="24"/>
          <w:szCs w:val="24"/>
        </w:rPr>
        <w:t>38</w:t>
      </w:r>
      <w:r>
        <w:rPr>
          <w:color w:val="000000"/>
          <w:sz w:val="24"/>
          <w:szCs w:val="24"/>
        </w:rPr>
        <w:t>) si mortificano li vitii et si moltiplicano li premii eterni. Augustino dice: Come lo flagello purga lo grano, lo focho lo oro, et la lima lo ferro, così la tribulatione purga et afina lo iusto. Ma per contrario la prosperità dissolve, corrumpe et induce la creatura in oblivione del suo creatore. Pertanto con la partecipatione rationale debiamo sempre rengratiare lo benigno Signore, quando permette che nui siamo in questa vita per iusto et occulto iudicio angustiati, perchè essa divina bontà sole dal male fare nascere et procedere grande bene, et mai abandona quello che spera in lui. Perhò dice lo sancto propheta: O Signor dele virtù, beato l’homo che spera in te, et in più altri lochi conclude che mai creatura devota et fidele fu confu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me tutta la perfectione nostra consiste in adimpire la voluntà divina.</w:t>
      </w:r>
    </w:p>
    <w:p>
      <w:pPr>
        <w:pStyle w:val="Normal"/>
        <w:jc w:val="both"/>
        <w:rPr>
          <w:b/>
          <w:b/>
          <w:bCs/>
          <w:color w:val="000000"/>
          <w:sz w:val="24"/>
          <w:szCs w:val="24"/>
        </w:rPr>
      </w:pPr>
      <w:r>
        <w:rPr>
          <w:b/>
          <w:bCs/>
          <w:color w:val="000000"/>
          <w:sz w:val="24"/>
          <w:szCs w:val="24"/>
        </w:rPr>
        <w:t>Grado XVI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La creatura che desidera  perfettamente servire lo suo Creatore debbe con ogni studio sforzarse adimpire la voluntà divina et non preterire uno punto deli soi comandamenti. Imperhò che tanto l’homo è più perfetto quanto che essa voluntà divina è da lui più adimpita, perchè con perfetto modo adimpiendo el divino volere, più strettamente se coniunge et unisce con esso, el quale è summa perfectione. Et de questo habiamo lo exempio del nostro dolce Redemptore che con ogni studio pose in adempire el volere del suo celeste Padre, et in questo ha dimostrato consistere tutta la nostra perfectione, quando disse:</w:t>
      </w:r>
      <w:r>
        <w:rPr>
          <w:i/>
          <w:iCs/>
          <w:color w:val="000000"/>
          <w:sz w:val="24"/>
          <w:szCs w:val="24"/>
        </w:rPr>
        <w:t xml:space="preserve"> Non omnis qui dicit mihi Domine, Domine, intrabit in regnum celorum, sed qui facit voluntatem Patris mei, hic intrabit in regnum celorum.</w:t>
      </w:r>
      <w:r>
        <w:rPr>
          <w:color w:val="000000"/>
          <w:sz w:val="24"/>
          <w:szCs w:val="24"/>
        </w:rPr>
        <w:t xml:space="preserve"> Et de sè parlando dice: </w:t>
      </w:r>
      <w:r>
        <w:rPr>
          <w:i/>
          <w:iCs/>
          <w:color w:val="000000"/>
          <w:sz w:val="24"/>
          <w:szCs w:val="24"/>
        </w:rPr>
        <w:t>Non veni facere voluntatem meam, sed eius qui misit me, Patris.</w:t>
      </w:r>
      <w:r>
        <w:rPr>
          <w:color w:val="000000"/>
          <w:sz w:val="24"/>
          <w:szCs w:val="24"/>
        </w:rPr>
        <w:t xml:space="preserve"> Ma la voluntà divina principalmente consiste in amare con tutto il cuore esso summo Creatore, la qual cosa testifica Moyse dicendo: </w:t>
      </w:r>
      <w:r>
        <w:rPr>
          <w:i/>
          <w:iCs/>
          <w:color w:val="000000"/>
          <w:sz w:val="24"/>
          <w:szCs w:val="24"/>
        </w:rPr>
        <w:t xml:space="preserve">Quid aliud vult a te, Dominus Deus tuus, nisi ut diligas dominum Deum tuum ex toto corde tuo et ex tota anima tua et ex omnibus viribus tuis? </w:t>
      </w:r>
      <w:r>
        <w:rPr>
          <w:color w:val="000000"/>
          <w:sz w:val="24"/>
          <w:szCs w:val="24"/>
        </w:rPr>
        <w:t>Et simile sententia, dice essa Verità infallibile nello evangelio. Et lo apostolo Paulo scrive che, la voluntà divina è la nostra sanctificatione, la quale procede da essa dilectione de Dio. Et in uno altro loco dice che, el fine del divino precepto è la charità, la quale è principalmente divino amore. A questa saluberrima adimpletione dela superna voluntà molto giova la mortificatione et abnegatione de tutte nostre proprie voglie. Imperhochè quanto più moriamo al proprio nostro volere per amore de Dio, tanto più siamo de vera vita congiunti con esso summo Creatore, lo quale quando vede ogni nostro sentimento evacuato et propria voglia spenta et mortificata, alhora nela purificata mente dela devota creatura inserisse et semina la sua sancta voluntà, et fa quella de mirabile vita et de grandi frutti spirituali fructificare. Perhò esso dolce Redemptore ne persuade che debbiamo havere in odio l’anima nostra in questo mundo et abnegare la propria voluntà, et pigliare la croce dela penitentia et seguire lui che disse: Lo mio cibo è fare la voluntà di quello chi me ha mandato. Et certo quando la creatura è tutta dedita alo obsequio et servitio de Dio, et sono da essa mortificate le humane voglie et per suo amore extincti tutti sensuali desiderii, alhora sarà adimpita la divina voluntà. Maxime quando sarà pervenuta a tale conformità con lo divino volere, che sia contenta non mancho del male che del bene che permette esso Idio. Perchè altramente facendo sarebbe ponere lege ala sua infinita sapientia. Pertanto debiamo in tal modo havere conformato et stabilito el volere nostro con quello del Creatore, che intervenga qualunque cosa si voglia in questa presente vita, o male, o bene, mai se rumpa, nè perturba la mente et la pace, nè quiete de l’animo. (</w:t>
      </w:r>
      <w:r>
        <w:rPr>
          <w:b/>
          <w:bCs/>
          <w:color w:val="000000"/>
          <w:sz w:val="24"/>
          <w:szCs w:val="24"/>
        </w:rPr>
        <w:t>39</w:t>
      </w:r>
      <w:r>
        <w:rPr>
          <w:color w:val="000000"/>
          <w:sz w:val="24"/>
          <w:szCs w:val="24"/>
        </w:rPr>
        <w:t>) Imperhochè quando la mente non è tranquilla, pura et remota da ogni perturbatione terrena, Idio non vole habitare in es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 SETTE GRADI DE ASCENDERE ALA SUMMITA’ DELA VITA SPIRITUALE.</w:t>
      </w:r>
    </w:p>
    <w:p>
      <w:pPr>
        <w:pStyle w:val="Normal"/>
        <w:jc w:val="both"/>
        <w:rPr>
          <w:b/>
          <w:b/>
          <w:bCs/>
          <w:color w:val="000000"/>
          <w:sz w:val="24"/>
          <w:szCs w:val="24"/>
        </w:rPr>
      </w:pPr>
      <w:r>
        <w:rPr>
          <w:b/>
          <w:bCs/>
          <w:color w:val="000000"/>
          <w:sz w:val="24"/>
          <w:szCs w:val="24"/>
        </w:rPr>
        <w:t>Capitulo XIX</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Secundo la sententia de uno devoto et sancto doctore è necessario a qualuncha persona desidera de ascendere ala summità dela vita spirituale che innanci ogni cosa lassi tutti li peccati, et con fervore seguiti Christo, movente et trahente a sè l’anima, nè mai resti de dolerse et fare dura penitentia, infino a tanto che per manifesti segni  possa comprehendere esser a sè rimessi li soi peccati  per lo dono dela gratia divina. Li segni dela remissione sono questi, cioè lo dolore et odio dela colpa commessa, lo stabile et fermo proposito de vivere </w:t>
      </w:r>
      <w:r>
        <w:rPr>
          <w:i/>
          <w:iCs/>
          <w:color w:val="000000"/>
          <w:sz w:val="24"/>
          <w:szCs w:val="24"/>
        </w:rPr>
        <w:t xml:space="preserve">pie </w:t>
      </w:r>
      <w:r>
        <w:rPr>
          <w:color w:val="000000"/>
          <w:sz w:val="24"/>
          <w:szCs w:val="24"/>
        </w:rPr>
        <w:t xml:space="preserve">et iustamente infino ala morte, et più presto tolerare ogni tormento che mai più offendere lo suo Creatore, et oltra ciò lo despregio del mundo et lo desiderio dela celeste patria. Et questo si può dire </w:t>
      </w:r>
      <w:r>
        <w:rPr>
          <w:color w:val="000000"/>
          <w:sz w:val="24"/>
          <w:szCs w:val="24"/>
          <w:u w:val="single"/>
        </w:rPr>
        <w:t>lo primo et necessario grado</w:t>
      </w:r>
      <w:r>
        <w:rPr>
          <w:color w:val="000000"/>
          <w:sz w:val="24"/>
          <w:szCs w:val="24"/>
        </w:rPr>
        <w:t xml:space="preserve"> dela vera vita christiana, sitibunda de salute.</w:t>
      </w:r>
    </w:p>
    <w:p>
      <w:pPr>
        <w:pStyle w:val="Normal"/>
        <w:jc w:val="both"/>
        <w:rPr/>
      </w:pPr>
      <w:r>
        <w:rPr>
          <w:color w:val="000000"/>
          <w:sz w:val="24"/>
          <w:szCs w:val="24"/>
          <w:u w:val="single"/>
        </w:rPr>
        <w:t>Lo secundo grado</w:t>
      </w:r>
      <w:r>
        <w:rPr>
          <w:color w:val="000000"/>
          <w:sz w:val="24"/>
          <w:szCs w:val="24"/>
        </w:rPr>
        <w:t xml:space="preserve"> si è quando la creatura, dapoi che è pervenuta al primo, non cessa mai de ascendere de grado in grado ala perfectione, perchè è scritto che Idio ha ordinato nella valle dele lachrime l’ascensione del cuore et andaranno de virtù in virtù. Et vederassi lo Signor deli signori in Syon, cioè nela vita eterna. Perhò dice sancto Hieronymo che, nela via de Dio non andar innanci è uno tornare in dreto. Et nota che tra le virtù acquistate et le virtù infuse per gratia è grande la differentia. Imperhò che quello che possede virtù acquistate li tiene senza difficultà, anci opera con delectatione come sono le scientie et le virtù morale. Ma quello che ha le virtù infuse per gratia combatte sempre con fatiga contra la carne et la sensualità, et maxime per li habiti contrarii che procedeno dala pravità dela vita preterita. Perhò bisogna a quello che è pervenuto al primo grado con sudore fatigarse infino a tanto che doma et vince et discaza le male inclinationi et perverse consuetudine et congionga poi le virtù morale con le infuse. Et così operando con delectatione pervenerà a questo secundo grado ove trovarà grande consolatione spirituale.</w:t>
      </w:r>
    </w:p>
    <w:p>
      <w:pPr>
        <w:pStyle w:val="Normal"/>
        <w:jc w:val="both"/>
        <w:rPr/>
      </w:pPr>
      <w:r>
        <w:rPr>
          <w:color w:val="000000"/>
          <w:sz w:val="24"/>
          <w:szCs w:val="24"/>
          <w:u w:val="single"/>
        </w:rPr>
        <w:t>Lo tertio grado</w:t>
      </w:r>
      <w:r>
        <w:rPr>
          <w:color w:val="000000"/>
          <w:sz w:val="24"/>
          <w:szCs w:val="24"/>
        </w:rPr>
        <w:t xml:space="preserve"> è lo ardente desiderio de cercare Idio, perchè quanto più avidamente la creatura se sforza de cercare lo suo Creatore, tanto se approximarà a lui et quanto più perfettamente se dispone, tanto più accumula et revece li doni divini et gode esso summo bene. Perhò diceva lo sancto propheta: L’anima mia ha havuto sete in Dio, fonte vivo. Quando venerò et apparerò dinanci ala  facia del Signore? Pertanto li veri contemplativi et buoni servi de Dio disprezano in tutto lo mundo et li soi delectationi et piaceri per lo gusto dela suavità spirituale, la quale excede et sopravanza senza misura ogni contento et gloria terrena.</w:t>
      </w:r>
    </w:p>
    <w:p>
      <w:pPr>
        <w:pStyle w:val="Normal"/>
        <w:jc w:val="both"/>
        <w:rPr/>
      </w:pPr>
      <w:r>
        <w:rPr>
          <w:color w:val="000000"/>
          <w:sz w:val="24"/>
          <w:szCs w:val="24"/>
          <w:u w:val="single"/>
        </w:rPr>
        <w:t>Lo quarto grado</w:t>
      </w:r>
      <w:r>
        <w:rPr>
          <w:color w:val="000000"/>
          <w:sz w:val="24"/>
          <w:szCs w:val="24"/>
        </w:rPr>
        <w:t xml:space="preserve"> è uno despregio de sè medesimo et de tutte le cose sensibile et mundane. Imperhochè quello che abraza quelo dolce amore, como satio et pieno de dolceza mirabile dispregia ogni altro cibo, perchè, gustato lo spirito, deventa insipida ogni carne et delectatione terrena pare abominabile. Ma perchè la virtù è più forte unita che dispersa, quando la persona incomenza solo et singularmente amare Idio et reputare ogni altra cosa niente, alhora lo amore delo Creatore, uniendose tutto in lui solo, deventa molto più forte. Et in questo modo l’anima se congionge strettamente con esso amabilissimo Redemptore, perchè lo divino amore trahe in tale modo la persona fora de sè che non sente pena deli opprobrii et de le tribulation, ma anci sè ralegra in quelle rengraziando sempre lo Signore.</w:t>
      </w:r>
    </w:p>
    <w:p>
      <w:pPr>
        <w:pStyle w:val="Normal"/>
        <w:jc w:val="both"/>
        <w:rPr/>
      </w:pPr>
      <w:r>
        <w:rPr>
          <w:color w:val="000000"/>
          <w:sz w:val="24"/>
          <w:szCs w:val="24"/>
          <w:u w:val="single"/>
        </w:rPr>
        <w:t>Lo quinto grado</w:t>
      </w:r>
      <w:r>
        <w:rPr>
          <w:color w:val="000000"/>
          <w:sz w:val="24"/>
          <w:szCs w:val="24"/>
        </w:rPr>
        <w:t xml:space="preserve"> se può dire quasi una ebrietà perchè l’homo iusto non parla, nè opera più cose temporale, ma tutte divine et eterne (</w:t>
      </w:r>
      <w:r>
        <w:rPr>
          <w:b/>
          <w:bCs/>
          <w:color w:val="000000"/>
          <w:sz w:val="24"/>
          <w:szCs w:val="24"/>
        </w:rPr>
        <w:t>40</w:t>
      </w:r>
      <w:r>
        <w:rPr>
          <w:color w:val="000000"/>
          <w:sz w:val="24"/>
          <w:szCs w:val="24"/>
        </w:rPr>
        <w:t>) et l’anima sua, per benchè secundo lo essere sia nel corpo, niente de meno secundo lo spirito lei è più dove sente et ama, si come dice Augustino, et quello che fa profetto nelo amore divino per la virtù et forza de quello non conversa più in terra, ma con la mente è sempre in cielo.</w:t>
      </w:r>
    </w:p>
    <w:p>
      <w:pPr>
        <w:pStyle w:val="Normal"/>
        <w:jc w:val="both"/>
        <w:rPr/>
      </w:pPr>
      <w:r>
        <w:rPr>
          <w:color w:val="000000"/>
          <w:sz w:val="24"/>
          <w:szCs w:val="24"/>
          <w:u w:val="single"/>
        </w:rPr>
        <w:t xml:space="preserve">Lo sexto grado </w:t>
      </w:r>
      <w:r>
        <w:rPr>
          <w:color w:val="000000"/>
          <w:sz w:val="24"/>
          <w:szCs w:val="24"/>
        </w:rPr>
        <w:t xml:space="preserve">è una securità perchè l’homo iusto per la celeste conversatione deventa perfetto et, purgato de ogni affectione terrena et como puro et chiaro specchio, receve abundantemente li razi dela divina illustratione, in modo che la sua fede è quasi una ferma visione. La sua speranza è una securità et quasi una certa possessione. La sua charità è uno ardore con lo quale manchando tutto in sè medesimo, se converte et trasforma tutto in Dio. La sua prudentia è una assidua et ferma contemplatione dele cose celeste. La sua iustitia è una rectitudine de mente et una conformità ala voluntà divina. La sua forteza è una constantia de mente, libera da ogni perturbatione e timore. La sua temperantia è una purità de cuore, la quale non sa che cosa sia delectatione corporale, et sempre ha quella medesima constantia et qualità de mente, et continuo pensa nel Signore dove è tutto suo amore et suo riposo, dicendo con lo propheta: </w:t>
      </w:r>
      <w:r>
        <w:rPr>
          <w:i/>
          <w:iCs/>
          <w:color w:val="000000"/>
          <w:sz w:val="24"/>
          <w:szCs w:val="24"/>
        </w:rPr>
        <w:t>In pace in idipsum dormiam et requiescam.</w:t>
      </w:r>
    </w:p>
    <w:p>
      <w:pPr>
        <w:pStyle w:val="Normal"/>
        <w:jc w:val="both"/>
        <w:rPr/>
      </w:pPr>
      <w:r>
        <w:rPr>
          <w:color w:val="000000"/>
          <w:sz w:val="24"/>
          <w:szCs w:val="24"/>
          <w:u w:val="single"/>
        </w:rPr>
        <w:t>Lo septimo grado</w:t>
      </w:r>
      <w:r>
        <w:rPr>
          <w:i/>
          <w:iCs/>
          <w:color w:val="000000"/>
          <w:sz w:val="24"/>
          <w:szCs w:val="24"/>
        </w:rPr>
        <w:t xml:space="preserve"> </w:t>
      </w:r>
      <w:r>
        <w:rPr>
          <w:color w:val="000000"/>
          <w:sz w:val="24"/>
          <w:szCs w:val="24"/>
        </w:rPr>
        <w:t>è uno stato quieto, tranquillo et beato, alo quale per la grande infermità et miseria humana pochissimi certamente pervengano. Pertanto quello che non è pervenuto al primo grado si può dire molto misero et infelice, et debbe amaramente piangere, et dì et notte fare penitentia, infino intanto che pervenga in quello senza lo quale se può salvare, et depoi che haverà salito a quello debbe sforzarse de ascendere de grado in grado per- finchè arriva ala beatifica et optata fruitione divi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CHE COSA E’ NECESSARIA PER AMAR IDIO PERFETTAMENTE</w:t>
      </w:r>
      <w:r>
        <w:rPr>
          <w:color w:val="000000"/>
          <w:sz w:val="24"/>
          <w:szCs w:val="24"/>
        </w:rPr>
        <w:t>.</w:t>
      </w:r>
    </w:p>
    <w:p>
      <w:pPr>
        <w:pStyle w:val="Normal"/>
        <w:jc w:val="both"/>
        <w:rPr>
          <w:b/>
          <w:b/>
          <w:bCs/>
          <w:color w:val="000000"/>
          <w:sz w:val="24"/>
          <w:szCs w:val="24"/>
        </w:rPr>
      </w:pPr>
      <w:r>
        <w:rPr>
          <w:b/>
          <w:bCs/>
          <w:color w:val="000000"/>
          <w:sz w:val="24"/>
          <w:szCs w:val="24"/>
        </w:rPr>
        <w:t>Capitulo XX</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Quello che vole amare Idio perfettamente, como è obligato, debbe spogliare, removere, purgare et mortificare da dicta propria voluntà da ogni terreno, carnale et temporale amore, et solo debbe amare per la sua infinita bontà et non per proprio commodo. Et sè et ogni altra cosa debe amare per esso Creatore, che è summamente amabile et infinito bene. Altramente sarebbe amore mercenario et cosa molto dannabile. Et con diligentia debbe lo vero amante attendere che, le cose visibile et belle a suo uso create non impediscano lo divino amore. Ma non si può a tale  felice et tranquillo stato pervenire senza la mortificatione dele proprie voglie, conformando quelle come è ditto sopra con esso celeste volere, perchè veramente tanto la creatura rationale più vive a Dio, quanto più è mortificata in sè. Et nota che tanto lo buono et summo Idio habita in nui per gratia quanto che per propria mortificatione et abnegatione manchiamo in nui, come lo apostolo Paulo testifica dicendo: Quelli che sono de Christo la carne loro hano crucifixa con li vitii et concupiscentie. Debbiamo adoncha con profundissima humilità cognoscere nostra miseria, e negando la propria voluntà conformarne con lo divino volere. Perchè essendo Idio summo bene et amando nui summamente ne farà per la vicissitudine et vehementia de amore transformare in esso, pur che non vogliamo amare, meditare et contemplare altro che esso nostro dolce Salvatore per nui crucifixo, lo quale per la sua infinita sapientia de ogni male cava alcuno bene. Et devemo anchora pensare che ogni cosa quale esso permette, como sono tribulationi, calamità, tentationi et altri mali, se da nui non resta, se converteno tutte ad nostro bene. Bisogna adoncha per amare perfettamente Idio lo dispregio et abdicatione del mundo, la mortificatione dela carne et dele terrene (</w:t>
      </w:r>
      <w:r>
        <w:rPr>
          <w:b/>
          <w:bCs/>
          <w:color w:val="000000"/>
          <w:sz w:val="24"/>
          <w:szCs w:val="24"/>
        </w:rPr>
        <w:t>41</w:t>
      </w:r>
      <w:r>
        <w:rPr>
          <w:color w:val="000000"/>
          <w:sz w:val="24"/>
          <w:szCs w:val="24"/>
        </w:rPr>
        <w:t>) cupidità, la profunda humilità et la conformità dela propria voluntà con lo divino volere. E’ necessaria la sequestratione dela continua conversatione dele persone mundane et la purgatione dela mente d’ogni macula de male cogitationi, le quali separano l’anima da Dio, et la ditta mortificatione del corpo, domandando quello con abstinentie, vigilie et penitentie, aciochè non se inclina ale opere sensitive, le quali perturbano le intelective et parte rationali. Onde chi veramente ama lo summo et infinito bene de nessuna cosa se conntrista, excepto del peccato, perchè ogni cosa tolera volenterà la persona accesa del divino amore. Del che dice lo Apostolo: La charità è patiente et sostiene ogni cosa et nessuno male mi poterà separare dalo amore de Iesu Chris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BREVE REGULA DE VENIRE ALA PERFECTIONE SPIRITUALE.</w:t>
      </w:r>
    </w:p>
    <w:p>
      <w:pPr>
        <w:pStyle w:val="Normal"/>
        <w:jc w:val="both"/>
        <w:rPr>
          <w:b/>
          <w:b/>
          <w:bCs/>
          <w:color w:val="000000"/>
          <w:sz w:val="24"/>
          <w:szCs w:val="24"/>
        </w:rPr>
      </w:pPr>
      <w:r>
        <w:rPr>
          <w:b/>
          <w:bCs/>
          <w:color w:val="000000"/>
          <w:sz w:val="24"/>
          <w:szCs w:val="24"/>
        </w:rPr>
        <w:t>Grado XXI</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Debbe la creatura per ascendere al vero et summo amore de suo Creatore reputarse vilissima et indigna de ogni beneficio divino, et desiderare etiamdio essere da li altri reputata vile et bassa et sostenere con amore ogni penitentia et povertà, conformandose con lo suo capo, Christo Iesu benedetto, per nui crucifixo. Perchè è scritto che, quella cosa che è alta appresso li homini da Idio è havuta in abominatione. Debbe mettere ogni studio a fare la voluntà divina et de ogni altro suo superiore, quale sia ordinato sopra de sè in loco de Dio et guardarsi non despreciare mai alcuno quanto si voglia misero et peccatore. Ma anci havere compassione et subvenire et dolerse dela sua necessità et miseria, corporale o spirituale, delo proximo, reputando ogni sua calamità essere a sè commune. Et considerando ogni christiano, quantunche vile et misero, essere redempto del precioso et innocentissimo sangue de Iusu Christo, et amando esso Redemptore sopra tutto, et nessuna altra cosa comparando al suo amore, debbe pensare sempre sè essere avanti la sua divina et grande maiestà, la quale vede ogni nostra operatione et pensiero, et guardarse non offendere mai li purissimi occhi de esso eterno et immenso Idio, allo quale debe notte et giorno sforzarse, che l’anima sua sia coniuncta per pura oratione, contemplatione et continuo actuale amore, havendo in dispregio sè et lo mundo, et la memoria dela redemptione humana, li celesti beneficii, et la recordatione dele pene infernale, et dela propria morte. Debbe sempre considerare et havere avanti li occhi mentali et fugire quanto può le distractioni, le quale sogliono dividere et disviare l’animo da la pace et divina contemplati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ME PER SEI SEGNI LA PERSONA SE PUO’ COGNOSCERE NON ESSERE ILLUSA ET INGANNATA NELE SOE VISIONI OVERO REVELATIONI.</w:t>
      </w:r>
    </w:p>
    <w:p>
      <w:pPr>
        <w:pStyle w:val="Normal"/>
        <w:jc w:val="both"/>
        <w:rPr>
          <w:b/>
          <w:b/>
          <w:bCs/>
          <w:color w:val="000000"/>
          <w:sz w:val="24"/>
          <w:szCs w:val="24"/>
        </w:rPr>
      </w:pPr>
      <w:r>
        <w:rPr>
          <w:b/>
          <w:bCs/>
          <w:color w:val="000000"/>
          <w:sz w:val="24"/>
          <w:szCs w:val="24"/>
        </w:rPr>
        <w:t>Grado XX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Secundo la commune sententia de alcuni sancti Theologi </w:t>
      </w:r>
      <w:r>
        <w:rPr>
          <w:color w:val="000000"/>
          <w:sz w:val="24"/>
          <w:szCs w:val="24"/>
          <w:u w:val="single"/>
        </w:rPr>
        <w:t>lo primo et certissimo segno</w:t>
      </w:r>
      <w:r>
        <w:rPr>
          <w:color w:val="000000"/>
          <w:sz w:val="24"/>
          <w:szCs w:val="24"/>
        </w:rPr>
        <w:t>, quando la creatura nelle sue visioni et revelationi non può essere illusa et ingannata dali maligni spiriti si è quando con vera humilità et mundicia de cuore vive sotto obedientia et disciplina de alcuno buono padre experto et docto nela vita spirituale, et quando non se extolle, nè avanta, nè desidera laude humane, nè occulta li soi secreti al padre, ma subito revela humilmente con timore lo suo cuore, et vive, et regese non secundo lo suo volere, ma secundo lo iudicio del buono et prudente suo maistro. Questa sententia conferma Ioanni Cassiano, homo sancto et in simile cose experto.</w:t>
      </w:r>
    </w:p>
    <w:p>
      <w:pPr>
        <w:pStyle w:val="Normal"/>
        <w:jc w:val="both"/>
        <w:rPr/>
      </w:pPr>
      <w:r>
        <w:rPr>
          <w:color w:val="000000"/>
          <w:sz w:val="24"/>
          <w:szCs w:val="24"/>
          <w:u w:val="single"/>
        </w:rPr>
        <w:t>Lo secundo segno</w:t>
      </w:r>
      <w:r>
        <w:rPr>
          <w:color w:val="000000"/>
          <w:sz w:val="24"/>
          <w:szCs w:val="24"/>
        </w:rPr>
        <w:t xml:space="preserve"> si è quando l’anima humile nela pura oratione se sente tutta quasi inebriare et inflammare de focho de dolcissima infusione de charità divina da sè non desiderata, et de uno certo sapore de interna suavità delo amore de Dio, la quale suavità lo infernale inimico, non havendo, non la può ad altri dare, maxime quando è de vera humilità et contritione custodita, et de illuminatione de fede perfetta stabilita et fortificata. Et questo conferma Ugo de sancto Victore de Arra Anime, concludendo (</w:t>
      </w:r>
      <w:r>
        <w:rPr>
          <w:b/>
          <w:bCs/>
          <w:color w:val="000000"/>
          <w:sz w:val="24"/>
          <w:szCs w:val="24"/>
        </w:rPr>
        <w:t>42</w:t>
      </w:r>
      <w:r>
        <w:rPr>
          <w:color w:val="000000"/>
          <w:sz w:val="24"/>
          <w:szCs w:val="24"/>
        </w:rPr>
        <w:t>) che tale interna dolceza non può essere se non dalo diletto sposo de l’anima, Iesu Christo benedetto.</w:t>
      </w:r>
    </w:p>
    <w:p>
      <w:pPr>
        <w:pStyle w:val="Normal"/>
        <w:jc w:val="both"/>
        <w:rPr/>
      </w:pPr>
      <w:r>
        <w:rPr>
          <w:color w:val="000000"/>
          <w:sz w:val="24"/>
          <w:szCs w:val="24"/>
          <w:u w:val="single"/>
        </w:rPr>
        <w:t>Lo tertio segno</w:t>
      </w:r>
      <w:r>
        <w:rPr>
          <w:color w:val="000000"/>
          <w:sz w:val="24"/>
          <w:szCs w:val="24"/>
        </w:rPr>
        <w:t xml:space="preserve">  per lo quale la creatura non può essere delusa è quando li inteletto comprehende le vere significationi dele cose per influxo de lume supernaturale. Perhò ben dice sancto Thomaso che, quelle cose che sapimo li demonii non puono manifestare ali homini per illuminatione de inteletto, imperhò che tale officio de illuminare la mente se fa </w:t>
      </w:r>
      <w:r>
        <w:rPr>
          <w:i/>
          <w:iCs/>
          <w:color w:val="000000"/>
          <w:sz w:val="24"/>
          <w:szCs w:val="24"/>
        </w:rPr>
        <w:t>solum</w:t>
      </w:r>
      <w:r>
        <w:rPr>
          <w:color w:val="000000"/>
          <w:sz w:val="24"/>
          <w:szCs w:val="24"/>
        </w:rPr>
        <w:t xml:space="preserve"> per opera delo Spirito Sancto.</w:t>
      </w:r>
    </w:p>
    <w:p>
      <w:pPr>
        <w:pStyle w:val="Normal"/>
        <w:jc w:val="both"/>
        <w:rPr/>
      </w:pPr>
      <w:r>
        <w:rPr>
          <w:color w:val="000000"/>
          <w:sz w:val="24"/>
          <w:szCs w:val="24"/>
          <w:u w:val="single"/>
        </w:rPr>
        <w:t>Lo quarto segno</w:t>
      </w:r>
      <w:r>
        <w:rPr>
          <w:color w:val="000000"/>
          <w:sz w:val="24"/>
          <w:szCs w:val="24"/>
        </w:rPr>
        <w:t xml:space="preserve"> è quando la persona dice cose vere determinate et non conditionate et dubie, ma certe, sancte et iuste et consonante con la divina Scriptura et pertinente al honore de Dio et a salute de l’anime. Et quantunche lo demonio possa simile cose alcuna volta fingere per ingannare, niente de meno se cognosceno, quando sono varie et non perseverante senza la humilità inflammata delo amore divino.</w:t>
      </w:r>
    </w:p>
    <w:p>
      <w:pPr>
        <w:pStyle w:val="Normal"/>
        <w:jc w:val="both"/>
        <w:rPr/>
      </w:pPr>
      <w:r>
        <w:rPr>
          <w:color w:val="000000"/>
          <w:sz w:val="24"/>
          <w:szCs w:val="24"/>
          <w:u w:val="single"/>
        </w:rPr>
        <w:t>Lo quinto iudicio</w:t>
      </w:r>
      <w:r>
        <w:rPr>
          <w:color w:val="000000"/>
          <w:sz w:val="24"/>
          <w:szCs w:val="24"/>
        </w:rPr>
        <w:t xml:space="preserve"> de cognoscere le buone dale male revelationi, overo visioni, si è lo frutto et le opere che procedono da esse, perchè como dice lo nostro benigno Salvatore: La buona arbore non può fare mali frutti. Perhò quando vediamo che da tale revelationi et visioni la mente se illumina, lo intelletto se illustra, la vita se correge et emenda, et la persona se fa più humile et devota, questi buoni frutti non puono procedere salvo che dalo Spirito Sancto, perchè dalo maligno inimico procederebeno contrarii effetti.</w:t>
      </w:r>
    </w:p>
    <w:p>
      <w:pPr>
        <w:pStyle w:val="Normal"/>
        <w:jc w:val="both"/>
        <w:rPr/>
      </w:pPr>
      <w:r>
        <w:rPr>
          <w:color w:val="000000"/>
          <w:sz w:val="24"/>
          <w:szCs w:val="24"/>
          <w:u w:val="single"/>
        </w:rPr>
        <w:t>Lo sexto segno</w:t>
      </w:r>
      <w:r>
        <w:rPr>
          <w:color w:val="000000"/>
          <w:sz w:val="24"/>
          <w:szCs w:val="24"/>
        </w:rPr>
        <w:t xml:space="preserve"> è lo fine laudabile et virtuoso perchè ogni vita depende dal fine. Quando le revelationi fossero per diabolica illusione, la morte sarebbe miserabile et infelice. Conciosia cosa che legiamo tutti li delusi et ingannati essere al fine cascati in pessimi errori, overo de morte repentina senza li debiti Sacramenti essere da lo maligno spirito suffocati. Ma quelli che hanno havuto le divine revelationi et visioni vere quasi per segno de approbatione sono stati de alcuni miraculi et laudabilissimo fine per singulare gratia clarificati et celebrati, como appare in molti eletti et humili amici de Dio, li quali sono stati al fine sempre exalta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PER QUANTI SEGNI SE COGNOSCE LO SPIRITO SANCTO ESSER NE L’ANIMA DEVOTA.</w:t>
      </w:r>
    </w:p>
    <w:p>
      <w:pPr>
        <w:pStyle w:val="Normal"/>
        <w:jc w:val="both"/>
        <w:rPr>
          <w:b/>
          <w:b/>
          <w:bCs/>
          <w:color w:val="000000"/>
          <w:sz w:val="24"/>
          <w:szCs w:val="24"/>
        </w:rPr>
      </w:pPr>
      <w:r>
        <w:rPr>
          <w:b/>
          <w:bCs/>
          <w:color w:val="000000"/>
          <w:sz w:val="24"/>
          <w:szCs w:val="24"/>
        </w:rPr>
        <w:t>Grado XXI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Quando l’anime devota è dal singulare dono del Spirito Sancto dotata, se cognosce per questi segni. </w:t>
      </w:r>
      <w:r>
        <w:rPr>
          <w:color w:val="000000"/>
          <w:sz w:val="24"/>
          <w:szCs w:val="24"/>
          <w:u w:val="single"/>
        </w:rPr>
        <w:t>Primo</w:t>
      </w:r>
      <w:r>
        <w:rPr>
          <w:color w:val="000000"/>
          <w:sz w:val="24"/>
          <w:szCs w:val="24"/>
        </w:rPr>
        <w:t xml:space="preserve"> lo mundo et ogni cosa terrena, come è pompa, honor et gloria, gli pare vile et  abominabile. </w:t>
      </w:r>
      <w:r>
        <w:rPr>
          <w:color w:val="000000"/>
          <w:sz w:val="24"/>
          <w:szCs w:val="24"/>
          <w:u w:val="single"/>
        </w:rPr>
        <w:t>Secundo</w:t>
      </w:r>
      <w:r>
        <w:rPr>
          <w:color w:val="000000"/>
          <w:sz w:val="24"/>
          <w:szCs w:val="24"/>
        </w:rPr>
        <w:t xml:space="preserve"> sempre cresce nelo amore del suo Creatore et ogni delectatione carnale et mundana è spenta nel suo cuore. </w:t>
      </w:r>
      <w:r>
        <w:rPr>
          <w:color w:val="000000"/>
          <w:sz w:val="24"/>
          <w:szCs w:val="24"/>
          <w:u w:val="single"/>
        </w:rPr>
        <w:t>Tertio</w:t>
      </w:r>
      <w:r>
        <w:rPr>
          <w:color w:val="000000"/>
          <w:sz w:val="24"/>
          <w:szCs w:val="24"/>
        </w:rPr>
        <w:t xml:space="preserve"> lo Spirito Sancto gli spira sapientia et cognitione de sè et glorificatione de uno solo Idio, sempre laudando et meditando sua infinita maiestà. </w:t>
      </w:r>
      <w:r>
        <w:rPr>
          <w:color w:val="000000"/>
          <w:sz w:val="24"/>
          <w:szCs w:val="24"/>
          <w:u w:val="single"/>
        </w:rPr>
        <w:t>Quarto</w:t>
      </w:r>
      <w:r>
        <w:rPr>
          <w:color w:val="000000"/>
          <w:sz w:val="24"/>
          <w:szCs w:val="24"/>
        </w:rPr>
        <w:t xml:space="preserve"> incita la mente alo amore et compassione del proximo et </w:t>
      </w:r>
      <w:r>
        <w:rPr>
          <w:i/>
          <w:iCs/>
          <w:color w:val="000000"/>
          <w:sz w:val="24"/>
          <w:szCs w:val="24"/>
        </w:rPr>
        <w:t xml:space="preserve">etiam </w:t>
      </w:r>
      <w:r>
        <w:rPr>
          <w:color w:val="000000"/>
          <w:sz w:val="24"/>
          <w:szCs w:val="24"/>
        </w:rPr>
        <w:t xml:space="preserve">deli inimici. </w:t>
      </w:r>
      <w:r>
        <w:rPr>
          <w:color w:val="000000"/>
          <w:sz w:val="24"/>
          <w:szCs w:val="24"/>
          <w:u w:val="single"/>
        </w:rPr>
        <w:t>Quinto</w:t>
      </w:r>
      <w:r>
        <w:rPr>
          <w:color w:val="000000"/>
          <w:sz w:val="24"/>
          <w:szCs w:val="24"/>
        </w:rPr>
        <w:t xml:space="preserve"> inspira la creatura a continentia, humilità et patientia et ad ogni virtuosa operatione.</w:t>
      </w:r>
      <w:r>
        <w:rPr>
          <w:color w:val="000000"/>
          <w:sz w:val="24"/>
          <w:szCs w:val="24"/>
          <w:u w:val="single"/>
        </w:rPr>
        <w:t xml:space="preserve"> Sexto</w:t>
      </w:r>
      <w:r>
        <w:rPr>
          <w:color w:val="000000"/>
          <w:sz w:val="24"/>
          <w:szCs w:val="24"/>
        </w:rPr>
        <w:t xml:space="preserve"> fa havere perfetta fede nel tempo dele tribolatione et fa letare et gloriare in esse et stare con timore et sempre de ogni bene o male rengratiare lo eterno Signore. </w:t>
      </w:r>
      <w:r>
        <w:rPr>
          <w:color w:val="000000"/>
          <w:sz w:val="24"/>
          <w:szCs w:val="24"/>
          <w:u w:val="single"/>
        </w:rPr>
        <w:t>Septimo</w:t>
      </w:r>
      <w:r>
        <w:rPr>
          <w:color w:val="000000"/>
          <w:sz w:val="24"/>
          <w:szCs w:val="24"/>
        </w:rPr>
        <w:t xml:space="preserve"> dona desiderio dela futura vita et despregio dela presente, non curando de morte, nè de nessuna prosperità humana, per amore del suo dolce Salvatore. </w:t>
      </w:r>
      <w:r>
        <w:rPr>
          <w:color w:val="000000"/>
          <w:sz w:val="24"/>
          <w:szCs w:val="24"/>
          <w:u w:val="single"/>
        </w:rPr>
        <w:t>Octavo</w:t>
      </w:r>
      <w:r>
        <w:rPr>
          <w:color w:val="000000"/>
          <w:sz w:val="24"/>
          <w:szCs w:val="24"/>
        </w:rPr>
        <w:t xml:space="preserve"> de stare la persona separata dala humana conversatione et dai vani colloquii, et se deletta dele divine Scripture, et dela solitudine, ove sente gusto suavissimo de interna inspiratione. Questi principali effetti opera lo Spirito Sancto ne l’anima humile et devota, et tutto lo contrario deli quali sarebbe lo maligno spirito.</w:t>
      </w:r>
    </w:p>
    <w:p>
      <w:pPr>
        <w:pStyle w:val="Normal"/>
        <w:jc w:val="both"/>
        <w:rPr>
          <w:color w:val="000000"/>
          <w:sz w:val="24"/>
          <w:szCs w:val="24"/>
        </w:rPr>
      </w:pPr>
      <w:r>
        <w:rPr>
          <w:color w:val="000000"/>
          <w:sz w:val="24"/>
          <w:szCs w:val="24"/>
        </w:rPr>
        <w:t>Molte grande et altre belle cose mi occorreno per satisfare al vostro curioso et sancto desiderio, figliola in Christo dilectissima. Ma perchè ho promesso essere breve mi bisogna tornare (</w:t>
      </w:r>
      <w:r>
        <w:rPr>
          <w:b/>
          <w:bCs/>
          <w:color w:val="000000"/>
          <w:sz w:val="24"/>
          <w:szCs w:val="24"/>
        </w:rPr>
        <w:t>43</w:t>
      </w:r>
      <w:r>
        <w:rPr>
          <w:color w:val="000000"/>
          <w:sz w:val="24"/>
          <w:szCs w:val="24"/>
        </w:rPr>
        <w:t xml:space="preserve">) al nostro stilo latino dove son sempre exercitato et molto più idoneo, fare qui fine, supplicando la vostra dolcissima charità, che se in questa operetta trovarà alchuna cosa ad essa grata et satisfactoria, voglia ringratiare lo summo Creatore, da cui sono tutte le buone spirationi, pregando la sua infinita clementia, che habia misericordia de me misero peccatore, et indigno servo de tutti li servi de Iesu Christo nostro Redemptore, acciochè insieme pervenire potiamo al beatifico porto dela vera et tranquilla salute, ala quale se degni perdurne essa bontà divina per sua gratia, et intercessione della sua dilectissima vergene Madre, nostra advocata. </w:t>
      </w:r>
      <w:r>
        <w:rPr>
          <w:i/>
          <w:iCs/>
          <w:color w:val="000000"/>
          <w:sz w:val="24"/>
          <w:szCs w:val="24"/>
        </w:rPr>
        <w:t>Am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rFonts w:ascii="Sherwood" w:hAnsi="Sherwood" w:eastAsia="Sherwood" w:cs="Sherwood"/>
          <w:b/>
          <w:b/>
          <w:bCs/>
          <w:color w:val="000000"/>
          <w:sz w:val="28"/>
          <w:szCs w:val="28"/>
        </w:rPr>
      </w:pPr>
      <w:r>
        <w:rPr>
          <w:rFonts w:eastAsia="Sherwood" w:cs="Sherwood" w:ascii="Sherwood" w:hAnsi="Sherwood"/>
          <w:b/>
          <w:bCs/>
          <w:color w:val="000000"/>
          <w:sz w:val="28"/>
          <w:szCs w:val="28"/>
        </w:rPr>
        <w:t xml:space="preserve">Tractato dela frequentatione </w:t>
      </w:r>
    </w:p>
    <w:p>
      <w:pPr>
        <w:pStyle w:val="Normal"/>
        <w:jc w:val="center"/>
        <w:rPr>
          <w:rFonts w:ascii="Sherwood" w:hAnsi="Sherwood" w:eastAsia="Sherwood" w:cs="Sherwood"/>
          <w:b/>
          <w:b/>
          <w:bCs/>
          <w:color w:val="000000"/>
          <w:sz w:val="28"/>
          <w:szCs w:val="28"/>
        </w:rPr>
      </w:pPr>
      <w:r>
        <w:rPr>
          <w:rFonts w:eastAsia="Sherwood" w:cs="Sherwood" w:ascii="Sherwood" w:hAnsi="Sherwood"/>
          <w:b/>
          <w:bCs/>
          <w:color w:val="000000"/>
          <w:sz w:val="28"/>
          <w:szCs w:val="28"/>
        </w:rPr>
        <w:t xml:space="preserve">dela sancta Communione </w:t>
      </w:r>
    </w:p>
    <w:p>
      <w:pPr>
        <w:pStyle w:val="Normal"/>
        <w:jc w:val="center"/>
        <w:rPr>
          <w:rFonts w:ascii="Sherwood" w:hAnsi="Sherwood" w:eastAsia="Sherwood" w:cs="Sherwood"/>
          <w:b/>
          <w:b/>
          <w:bCs/>
          <w:color w:val="000000"/>
          <w:sz w:val="28"/>
          <w:szCs w:val="28"/>
        </w:rPr>
      </w:pPr>
      <w:r>
        <w:rPr>
          <w:rFonts w:eastAsia="Sherwood" w:cs="Sherwood" w:ascii="Sherwood" w:hAnsi="Sherwood"/>
          <w:b/>
          <w:bCs/>
          <w:color w:val="000000"/>
          <w:sz w:val="28"/>
          <w:szCs w:val="28"/>
        </w:rPr>
        <w:t>et deli soi formidabili frutti</w:t>
      </w:r>
    </w:p>
    <w:p>
      <w:pPr>
        <w:pStyle w:val="Normal"/>
        <w:jc w:val="center"/>
        <w:rPr>
          <w:rFonts w:ascii="Sherwood" w:hAnsi="Sherwood" w:eastAsia="Sherwood" w:cs="Sherwood"/>
          <w:b/>
          <w:b/>
          <w:bCs/>
          <w:color w:val="000000"/>
          <w:sz w:val="28"/>
          <w:szCs w:val="28"/>
        </w:rPr>
      </w:pPr>
      <w:r>
        <w:rPr>
          <w:rFonts w:eastAsia="Sherwood" w:cs="Sherwood" w:ascii="Sherwood" w:hAnsi="Sherwood"/>
          <w:b/>
          <w:bCs/>
          <w:color w:val="000000"/>
          <w:sz w:val="28"/>
          <w:szCs w:val="28"/>
        </w:rPr>
        <w:t>composto per lo indegno</w:t>
      </w:r>
    </w:p>
    <w:p>
      <w:pPr>
        <w:pStyle w:val="Normal"/>
        <w:jc w:val="center"/>
        <w:rPr>
          <w:rFonts w:ascii="Sherwood" w:hAnsi="Sherwood" w:eastAsia="Sherwood" w:cs="Sherwood"/>
          <w:b/>
          <w:b/>
          <w:bCs/>
          <w:color w:val="000000"/>
          <w:sz w:val="28"/>
          <w:szCs w:val="28"/>
        </w:rPr>
      </w:pPr>
      <w:r>
        <w:rPr>
          <w:rFonts w:eastAsia="Sherwood" w:cs="Sherwood" w:ascii="Sherwood" w:hAnsi="Sherwood"/>
          <w:b/>
          <w:bCs/>
          <w:color w:val="000000"/>
          <w:sz w:val="28"/>
          <w:szCs w:val="28"/>
        </w:rPr>
        <w:t xml:space="preserve"> </w:t>
      </w:r>
      <w:r>
        <w:rPr>
          <w:rFonts w:eastAsia="Sherwood" w:cs="Sherwood" w:ascii="Sherwood" w:hAnsi="Sherwood"/>
          <w:b/>
          <w:bCs/>
          <w:color w:val="000000"/>
          <w:sz w:val="28"/>
          <w:szCs w:val="28"/>
        </w:rPr>
        <w:t>et inutile servo deli servi</w:t>
      </w:r>
    </w:p>
    <w:p>
      <w:pPr>
        <w:pStyle w:val="Normal"/>
        <w:jc w:val="center"/>
        <w:rPr>
          <w:rFonts w:ascii="Sherwood" w:hAnsi="Sherwood" w:eastAsia="Sherwood" w:cs="Sherwood"/>
          <w:b/>
          <w:b/>
          <w:bCs/>
          <w:color w:val="000000"/>
          <w:sz w:val="28"/>
          <w:szCs w:val="28"/>
        </w:rPr>
      </w:pPr>
      <w:r>
        <w:rPr>
          <w:rFonts w:eastAsia="Sherwood" w:cs="Sherwood" w:ascii="Sherwood" w:hAnsi="Sherwood"/>
          <w:b/>
          <w:bCs/>
          <w:color w:val="000000"/>
          <w:sz w:val="28"/>
          <w:szCs w:val="28"/>
        </w:rPr>
        <w:t xml:space="preserve">di Iesu Christo </w:t>
      </w:r>
    </w:p>
    <w:p>
      <w:pPr>
        <w:pStyle w:val="Normal"/>
        <w:jc w:val="center"/>
        <w:rPr>
          <w:rFonts w:ascii="Sherwood" w:hAnsi="Sherwood" w:eastAsia="Sherwood" w:cs="Sherwood"/>
          <w:b/>
          <w:b/>
          <w:bCs/>
          <w:color w:val="000000"/>
          <w:sz w:val="28"/>
          <w:szCs w:val="28"/>
        </w:rPr>
      </w:pPr>
      <w:r>
        <w:rPr>
          <w:rFonts w:eastAsia="Sherwood" w:cs="Sherwood" w:ascii="Sherwood" w:hAnsi="Sherwood"/>
          <w:b/>
          <w:bCs/>
          <w:color w:val="000000"/>
          <w:sz w:val="28"/>
          <w:szCs w:val="28"/>
        </w:rPr>
        <w:t>Domino Hieronymo Sirino</w:t>
      </w:r>
    </w:p>
    <w:p>
      <w:pPr>
        <w:pStyle w:val="Normal"/>
        <w:jc w:val="center"/>
        <w:rPr>
          <w:rFonts w:ascii="Sherwood" w:hAnsi="Sherwood" w:eastAsia="Sherwood" w:cs="Sherwood"/>
          <w:b/>
          <w:b/>
          <w:bCs/>
          <w:color w:val="000000"/>
          <w:sz w:val="28"/>
          <w:szCs w:val="28"/>
        </w:rPr>
      </w:pPr>
      <w:r>
        <w:rPr>
          <w:rFonts w:eastAsia="Sherwood" w:cs="Sherwood" w:ascii="Sherwood" w:hAnsi="Sherwood"/>
          <w:b/>
          <w:bCs/>
          <w:color w:val="000000"/>
          <w:sz w:val="28"/>
          <w:szCs w:val="28"/>
        </w:rPr>
        <w:t>canonico regulare</w:t>
      </w:r>
    </w:p>
    <w:p>
      <w:pPr>
        <w:pStyle w:val="Normal"/>
        <w:jc w:val="center"/>
        <w:rPr>
          <w:rFonts w:ascii="Sherwood" w:hAnsi="Sherwood" w:eastAsia="Sherwood" w:cs="Sherwood"/>
          <w:b/>
          <w:b/>
          <w:bCs/>
          <w:color w:val="000000"/>
          <w:sz w:val="28"/>
          <w:szCs w:val="28"/>
        </w:rPr>
      </w:pPr>
      <w:r>
        <w:rPr>
          <w:rFonts w:eastAsia="Sherwood" w:cs="Sherwood" w:ascii="Sherwood" w:hAnsi="Sherwood"/>
          <w:b/>
          <w:bCs/>
          <w:color w:val="000000"/>
          <w:sz w:val="28"/>
          <w:szCs w:val="28"/>
        </w:rPr>
        <w:t>a requisitione</w:t>
      </w:r>
    </w:p>
    <w:p>
      <w:pPr>
        <w:pStyle w:val="Normal"/>
        <w:jc w:val="center"/>
        <w:rPr>
          <w:rFonts w:ascii="Sherwood" w:hAnsi="Sherwood" w:eastAsia="Sherwood" w:cs="Sherwood"/>
          <w:b/>
          <w:b/>
          <w:bCs/>
          <w:color w:val="000000"/>
          <w:sz w:val="28"/>
          <w:szCs w:val="28"/>
        </w:rPr>
      </w:pPr>
      <w:r>
        <w:rPr>
          <w:rFonts w:eastAsia="Sherwood" w:cs="Sherwood" w:ascii="Sherwood" w:hAnsi="Sherwood"/>
          <w:b/>
          <w:bCs/>
          <w:color w:val="000000"/>
          <w:sz w:val="28"/>
          <w:szCs w:val="28"/>
        </w:rPr>
        <w:t>de una sua devotissima</w:t>
      </w:r>
    </w:p>
    <w:p>
      <w:pPr>
        <w:pStyle w:val="Normal"/>
        <w:jc w:val="center"/>
        <w:rPr>
          <w:b/>
          <w:b/>
          <w:bCs/>
          <w:color w:val="000000"/>
          <w:sz w:val="28"/>
          <w:szCs w:val="28"/>
        </w:rPr>
      </w:pPr>
      <w:r>
        <w:rPr>
          <w:rFonts w:eastAsia="Sherwood" w:cs="Sherwood" w:ascii="Sherwood" w:hAnsi="Sherwood"/>
          <w:b/>
          <w:bCs/>
          <w:color w:val="000000"/>
          <w:sz w:val="28"/>
          <w:szCs w:val="28"/>
        </w:rPr>
        <w:t>et nobile figliola spirituale</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both"/>
        <w:rPr/>
      </w:pPr>
      <w:r>
        <w:rPr>
          <w:b/>
          <w:bCs/>
          <w:color w:val="000000"/>
          <w:sz w:val="24"/>
          <w:szCs w:val="24"/>
        </w:rPr>
        <w:t xml:space="preserve">Capitulo I </w:t>
      </w:r>
      <w:r>
        <w:rPr>
          <w:color w:val="000000"/>
          <w:sz w:val="24"/>
          <w:szCs w:val="24"/>
        </w:rPr>
        <w:t>(</w:t>
      </w:r>
      <w:r>
        <w:rPr>
          <w:b/>
          <w:bCs/>
          <w:color w:val="000000"/>
          <w:sz w:val="24"/>
          <w:szCs w:val="24"/>
        </w:rPr>
        <w:t>43</w:t>
      </w:r>
      <w:r>
        <w:rPr>
          <w:color w:val="000000"/>
          <w:sz w:val="24"/>
          <w:szCs w:val="24"/>
        </w:rPr>
        <w:t>)</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Perchè molte volte me havete pregato, figliola in Christo dilectissima, che ve debbia brevemente scrivere uno tractato del modo che se debe usare  et frequentare la sancta Communione et de frutti che da quella procedono, me ha parso non resistere al vostro sancto desiderio, et maxime per exhortare non tanto voi, ma </w:t>
      </w:r>
      <w:r>
        <w:rPr>
          <w:i/>
          <w:iCs/>
          <w:color w:val="000000"/>
          <w:sz w:val="24"/>
          <w:szCs w:val="24"/>
        </w:rPr>
        <w:t xml:space="preserve">etiam </w:t>
      </w:r>
      <w:r>
        <w:rPr>
          <w:color w:val="000000"/>
          <w:sz w:val="24"/>
          <w:szCs w:val="24"/>
        </w:rPr>
        <w:t xml:space="preserve">tutte simile a voi, et ogni devotissima persona ala frequentatione de questo salutifero et divino sacramento contra la opinione de alcuni  indocti et ignoranti, li quali vituperano questo frequente et laudabile uso ale persone  spirituale et devote. Ma io dico secundo la sententia deli grandi doctori come subsequentemente vederete, che como questo frequentare dela sacra Communione è mortifero et dannabile a quelli che sono in peccato mortale, così per contrario senso è salutifero et molto laudabile a quelli che </w:t>
      </w:r>
      <w:r>
        <w:rPr>
          <w:i/>
          <w:iCs/>
          <w:color w:val="000000"/>
          <w:sz w:val="24"/>
          <w:szCs w:val="24"/>
        </w:rPr>
        <w:t>pie et caste</w:t>
      </w:r>
      <w:r>
        <w:rPr>
          <w:color w:val="000000"/>
          <w:sz w:val="24"/>
          <w:szCs w:val="24"/>
        </w:rPr>
        <w:t xml:space="preserve"> viveno in stato de gratia. Perhò nela primitiva giesia, quando tutti li fideli et catholici christiani ogni giorno se communicavano, era tanto lo fervore, la charità et la perfectione spirituale in essi, che non temevano martirii, tormenti, nè morte crudelissima per la virtù del quotidiano sacramento. Et per benchè Augustino, gran doctore, quello ogni dì ricevere non lauda, nè vitupera ale mente senza affecto di peccato, </w:t>
      </w:r>
      <w:r>
        <w:rPr>
          <w:i/>
          <w:iCs/>
          <w:color w:val="000000"/>
          <w:sz w:val="24"/>
          <w:szCs w:val="24"/>
        </w:rPr>
        <w:t xml:space="preserve">tamen </w:t>
      </w:r>
      <w:r>
        <w:rPr>
          <w:color w:val="000000"/>
          <w:sz w:val="24"/>
          <w:szCs w:val="24"/>
        </w:rPr>
        <w:t>in uno altro locho dice: Se li peccati non sono tanti per li quali l’homo non si possa excommunicare, non si debbe dala quotidiana medicina del corpo et sangue del Signore separare. Et de poi dice: Ogniuno faza secundo la sua fede pia- mente se crede fare, perchè sono alcuni che per summa devotione, reverentia et amore receveno spesso quello sanctissimo sacramento. Et sono alcune altre persone che per humilità et timore non hano ardimento così spesso communicarse, tutti questi fano bene et similmente meritano et fanno honore al suo Signore. Secundo la sententia de Augustino, lo quale sogionge lo exemplo de Zacheo et del centurione, l’uno pusillo et publicano alegramente non dubitò recevere lo grande Creatore nella sua casa, l’altro diceva che non era degno che intrasse nel suo tecto. Certo ambidoi, l’uno amando et per humilità timendo, honorarono lo dolcissimo Redemptore. Ma perchè la charità et lo timore procedeno più volte da pusillanimità, negligentia et torpore, overo dali inganni de l’ inimico invido de tanto bene, secundo la commune opinione de li sancti doctori, è molto meglio a l’anima devota  a questo celeste cibo andare spesso per amore, che abstinersi per timore, perchè lo amoroso Redemptore non cercha da nui magiore retributione che de charità, la quale è perfectione et plenitudine dela lege. Perhò dice quello devoto sancto: Chi perfettamente ama te, Signor dolce, prima munda sè et poi corre a te et senza el tuo celeste cibo non li pare esser vivo. Et in uno altro sancto che, gli è molto meglio andare ogni giorno con amore et cognitione dela (</w:t>
      </w:r>
      <w:r>
        <w:rPr>
          <w:b/>
          <w:bCs/>
          <w:color w:val="000000"/>
          <w:sz w:val="24"/>
          <w:szCs w:val="24"/>
        </w:rPr>
        <w:t>44</w:t>
      </w:r>
      <w:r>
        <w:rPr>
          <w:color w:val="000000"/>
          <w:sz w:val="24"/>
          <w:szCs w:val="24"/>
        </w:rPr>
        <w:t xml:space="preserve">) propria miseria che andare una volta l’anno con presumptione dela propria iustitia. Con questo se conferma lo devotissimo Bernardo dicendo: Se ogni giorno desideramo havere in memoria la passione del nostro Salvatore, ogni dì dovemo devotamente lo suo sanctissimo cibo recevere. Et Ambrosio, doctore grande, scrive che, questo pane celeste </w:t>
      </w:r>
      <w:r>
        <w:rPr>
          <w:i/>
          <w:iCs/>
          <w:color w:val="000000"/>
          <w:sz w:val="24"/>
          <w:szCs w:val="24"/>
        </w:rPr>
        <w:t xml:space="preserve">quotidie </w:t>
      </w:r>
      <w:r>
        <w:rPr>
          <w:color w:val="000000"/>
          <w:sz w:val="24"/>
          <w:szCs w:val="24"/>
        </w:rPr>
        <w:t>è laudabile cosa recevere a remedio dela quotidiana nostra infermità. Et in altro loco: Ogni dì commetto deli peccati, ogni dì voglio torre la medicina. Et veramente nullo remedio è più efficace et più salutare a recreare et consolare l’anima et redurla ala gratia divina de questa pura et humile frequentatione de tanto dignissimo et divino sacramento. Et sì como lo corpo mortale caduco si nutrica di cibo fragile et terreno, così l’anima immortale et celeste se pasce et recrease de questo beatifico et salutifero cibo. Et chi desidera unirse et coniungerse con lo suo Creatore debbe in tal modo sua vita ordinare che ogni dì meritamente possa a tanto convivio andare. Et como dice sancto Paulo: Deventare uno spirito con esso Salvatore, lo quale nelo evangelio conferma: Chi manduca la mia carne et beverà lo mio sangue starà meco et io con lui. Imperhò che per la communione del sanctissimo corpo et sangue de Iesu Christo benedetto l’anima monda et accesa delo amore divino se trasfunde et vive tutta nel suo Signore. Perhò diceva lo prefato Apostolo, inflammato de summa charitade et transformato tutto nel suo amato: Già non vivo io, ma vive in me Christo. Perhò che secundo Dionysio: La natura del divino amore transforma et coniunge lo amante con l’amato non secundo la essentia dela cosa, ma secundo l’effetto. El segno del vero amore se manifesta per questa unione sacramentale, perchè quella creatura che ardentemente ama lo suo celeste sposo, non se pò separar un giorno dala suavità de quello salutare cibo. Perhò ben dice Augustino: Se ogni dì receverai questo sacramento, ogni hora di tempo lo Salvatore  serà teco, et a tua salute sempre resurgera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DELI BENEFICII ET FRUTTI GRANDI CHE PROCEDENO DALA DIGNA FREQUENTATIONE DE QUESTO SACRAMENTO</w:t>
      </w:r>
      <w:r>
        <w:rPr>
          <w:color w:val="000000"/>
          <w:sz w:val="24"/>
          <w:szCs w:val="24"/>
        </w:rPr>
        <w:t>.</w:t>
      </w:r>
    </w:p>
    <w:p>
      <w:pPr>
        <w:pStyle w:val="Normal"/>
        <w:jc w:val="both"/>
        <w:rPr>
          <w:b/>
          <w:b/>
          <w:bCs/>
          <w:color w:val="000000"/>
          <w:sz w:val="24"/>
          <w:szCs w:val="24"/>
        </w:rPr>
      </w:pPr>
      <w:r>
        <w:rPr>
          <w:b/>
          <w:bCs/>
          <w:color w:val="000000"/>
          <w:sz w:val="24"/>
          <w:szCs w:val="24"/>
        </w:rPr>
        <w:t>Capitulo 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Secundo la sententia deli sancti doctori: Lo frequente et spesso uso  dela confessione et dela communione è più efficace a conferire et augmentare et conservare la gratia de tutti li altri sacramenti cerimoniali, </w:t>
      </w:r>
      <w:r>
        <w:rPr>
          <w:i/>
          <w:iCs/>
          <w:color w:val="000000"/>
          <w:sz w:val="24"/>
          <w:szCs w:val="24"/>
        </w:rPr>
        <w:t>solum</w:t>
      </w:r>
      <w:r>
        <w:rPr>
          <w:color w:val="000000"/>
          <w:sz w:val="24"/>
          <w:szCs w:val="24"/>
        </w:rPr>
        <w:t xml:space="preserve"> per la frequentatione et renovatione de essa divina gratia. Et perchè la nostra iustificatione, overo perfectione consiste nel declinare dal male et operare el bene secundo il ditto del regale propheta, et come per lo sacramento dela penitentia se extingueno et strengeno li peccati, così per quello dela communione se liga et unisse l’anima con Christo, perchè realmente contene esso Redemptore, il quale è fonte de ogni gratia, la quale cosa non hano li altri sacramenti. Perhò quello frequentando cresce la devotione et fervore, et la mente, purgata per la sancta penitentia et per le sancte meditatione, se accende tutta al divino amore, et vene in contempto et despregio de se stessa et delle cose terrene. Onde mirabilmente gli sono augmentati li doni di la beatifica gratia, et lo fervore divino insieme con la promptitudine dela buona voluntade a tutte le sancte operatione. Et così frequentando questo sacramento con amore et mundicia de cuore deventa la persona, come dice lo apostolo: E’ uno spirito con lo suo Creatore, non a similitudine del nostro Redemptore suo Unigenito, che dice nelo evangelio: Io et lo Padre mio siamo una cosa, una substantia, una natura, una essentia, ma per partecipatione et per vehementia de grande amore si converte et transforma in esso Salvatore, il quale disse una volta ad Augustino: Cresce et manducarai me et non mutarai me in te como el cibo dela carne tua, ma tu sarai mutato et convertito tutto in me. Et veramente, sì come una virgula de fumo quanto più si leva in alto, tanto più si vene ad attenuare et appropinquare al cielo, così (</w:t>
      </w:r>
      <w:r>
        <w:rPr>
          <w:b/>
          <w:bCs/>
          <w:color w:val="000000"/>
          <w:sz w:val="24"/>
          <w:szCs w:val="24"/>
        </w:rPr>
        <w:t>45</w:t>
      </w:r>
      <w:r>
        <w:rPr>
          <w:color w:val="000000"/>
          <w:sz w:val="24"/>
          <w:szCs w:val="24"/>
        </w:rPr>
        <w:t xml:space="preserve">) l’anima spesso recreata de questo sanctissimo cibo, fugando et expellendo le nube deli terreni desiderii, se extolle sopra le cose humane et se approssima et congionge per amore al suo Creatore. Imperhò che questo pane sancto è congiunto con lo focho, lo quale sole inflammare, et essendo Idio focho de amore, lo quale mai se spenge, sempre inflamma et illumina li veri amanti. Del che è scritto: </w:t>
      </w:r>
      <w:r>
        <w:rPr>
          <w:i/>
          <w:iCs/>
          <w:color w:val="000000"/>
          <w:sz w:val="24"/>
          <w:szCs w:val="24"/>
        </w:rPr>
        <w:t xml:space="preserve">Accedite ad eum et illuminamini. </w:t>
      </w:r>
      <w:r>
        <w:rPr>
          <w:color w:val="000000"/>
          <w:sz w:val="24"/>
          <w:szCs w:val="24"/>
        </w:rPr>
        <w:t>Perhò è saluberrimo consiglio et felice usanza ale anime devote contra li quotidiani peccati et insulti deli demonii la frequentatione de tanto sacramento, per lo quale non solamente tutte le gratie, ma etiamdio lo autore de tutti i beni et doni se riceve. Questo è quello pane vivo dela vita indeficiente, el quale chi manduca dignamente se empie del gaudio et de vita sempiterna. El che testifica essa infallibile verità dicendo: Chi mangiarà de questo pane viverà in eterno. El divino Hieronymo exclama: O nobel convito nel quale, sotto specie et apparentia de pane et vino, tutto Dio Christo et homo se receve. O cibo sanctissimo, el quale debitamente mangiando l’homo diventa Idio, secundo el texto prophetico: Io ho ditto che siete Dii et figlioli del Padre excelso. Perchè la frequentatione de questo celeste pane fa l’anima purgata et inebriata del divino amore simile al suo amato. Per questo li peccati veniali tutti se spengeno, li mortali se schifano et fugeno, le virtù augmentano, li sancti desiderii perseverano, la plenitudine dela gratia se infunde, l’anima de immensa dolceza se recrea, la pietà cresce, la fiducia et la speranza se fortificano, la compunctione de cuore et la humilità se fundano, la charità vinculo de perfectione più se incende et subsequentemente tutti i beni se reacquistano, se illumina lo intelletto, se inflamma lo affetto, la memoria de spirituale dolceza se diletta et consequentemente l’anima se recrea et fortifica contra li oppugnatori deli visibili et invisibili inimici. Onde dice uno sancto doctore che, quello che se può de tale cibo recreare et non vole per negligentia, et maxime sacerdote, quanto è da sua parte, priva la sancta Trinità de laude et gloria, li angeli de letitia, li peccatori de venia, li iusti de subsidio et de gratia, quelli che sono nel purgatorio de refrigerio. Priva la chiesia delo speciale beneficio de Christo, et se medesimo de medicina et remedio, cioè priva non togliendo, ma priva non dando quello che può dare. Perhò dice el sancto propheta: Manducate ogni bene et se recrearà in crassitudine l’anima vostra. O bone Iesu, quanto è grande la inextimabile tua charità. Donasti lo tuo corpo in cibo, lo sangue tuo in beveraggio et l’anima in redemptione de nui miseri peccatori. Perhò recevemo te, Signor benigno, in memoria dele tue cose mirabile, acciò che ne resta la recordatione deli immensi beneficii et dela acerbissima  morte per nostra causa tolerata. Questo cibo è lo pegno del tuo grande amore. O felice anima, che de tanto hospite sei fatta albergo. Habitarà uno principe terreno spesse volte nela tua casa et la ornarà de molte cose preciose. Or che serà se in te habitarà et dignamente se posarà Idio? O felice anima, dice lo devoto Bernardo, che ogni dì munda lo suo cuore per recevere suo Signore habitante in essa. O anima molto sei ingrata, non volendo esser sempre parata ad hospitare lo tuo Creatore, perchè le soe delitie sono fatte per li figlioli deli homeni. Perhò appetisse più la tua vile casa beatificare, che non lo celeste domicilio, perchè ha amato te più che sè morendo per 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HE COSA CONDUCE LA PERSONA DEVOTA A FREQUENTARE QUESTO SACRAMENTO.</w:t>
      </w:r>
    </w:p>
    <w:p>
      <w:pPr>
        <w:pStyle w:val="Normal"/>
        <w:jc w:val="both"/>
        <w:rPr>
          <w:b/>
          <w:b/>
          <w:bCs/>
          <w:color w:val="000000"/>
          <w:sz w:val="24"/>
          <w:szCs w:val="24"/>
        </w:rPr>
      </w:pPr>
      <w:r>
        <w:rPr>
          <w:b/>
          <w:bCs/>
          <w:color w:val="000000"/>
          <w:sz w:val="24"/>
          <w:szCs w:val="24"/>
        </w:rPr>
        <w:t>Capitulo I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Alcuni sono tratti a frequentare questo sancto sacramento dal amore divino, acciochè la continua memoria dela passione delo dolcissimo nostro Salvatore sia defixa sempre ne l’ animo, conciosia che questa opera de la nostra redemptione lo fa sopra (</w:t>
      </w:r>
      <w:r>
        <w:rPr>
          <w:b/>
          <w:bCs/>
          <w:color w:val="000000"/>
          <w:sz w:val="24"/>
          <w:szCs w:val="24"/>
        </w:rPr>
        <w:t>46</w:t>
      </w:r>
      <w:r>
        <w:rPr>
          <w:color w:val="000000"/>
          <w:sz w:val="24"/>
          <w:szCs w:val="24"/>
        </w:rPr>
        <w:t>) ogni cosa amabile.</w:t>
      </w:r>
    </w:p>
    <w:p>
      <w:pPr>
        <w:pStyle w:val="Normal"/>
        <w:jc w:val="both"/>
        <w:rPr>
          <w:color w:val="000000"/>
          <w:sz w:val="24"/>
          <w:szCs w:val="24"/>
        </w:rPr>
      </w:pPr>
      <w:r>
        <w:rPr>
          <w:color w:val="000000"/>
          <w:sz w:val="24"/>
          <w:szCs w:val="24"/>
        </w:rPr>
        <w:t>Alcuni sono tratti da lo desiderio de impetrare gratie, acciochè per esso Unigenito, alo quale lo Padre eterno non può negare cosa alcuna, possano obtinere le loro petitione.</w:t>
      </w:r>
    </w:p>
    <w:p>
      <w:pPr>
        <w:pStyle w:val="Normal"/>
        <w:jc w:val="both"/>
        <w:rPr>
          <w:color w:val="000000"/>
          <w:sz w:val="24"/>
          <w:szCs w:val="24"/>
        </w:rPr>
      </w:pPr>
      <w:r>
        <w:rPr>
          <w:color w:val="000000"/>
          <w:sz w:val="24"/>
          <w:szCs w:val="24"/>
        </w:rPr>
        <w:t>Alcuni se moveno per esser sempre coniuncti con lo amoroso sposo de l’anime loro, et per lo sentimento et gusto suavissimo che receveno da tanto sacramento, dal quale quel giorno che sono divisi, pareno non poter esser mai consolati.</w:t>
      </w:r>
    </w:p>
    <w:p>
      <w:pPr>
        <w:pStyle w:val="Normal"/>
        <w:jc w:val="both"/>
        <w:rPr>
          <w:color w:val="000000"/>
          <w:sz w:val="24"/>
          <w:szCs w:val="24"/>
        </w:rPr>
      </w:pPr>
      <w:r>
        <w:rPr>
          <w:color w:val="000000"/>
          <w:sz w:val="24"/>
          <w:szCs w:val="24"/>
        </w:rPr>
        <w:t>Alcuni sono invitati da la cognitione de la propria infermità, acciochè esso Salvatore sia medico in tutte le loro adversitade, non tanto corporale, ma ancora spirituale, perchè molte volte per la virtù dela frequentatione de questo sacramento sono state le creature liberate da grande tribulatione, periculi, calamità et oppressione.</w:t>
      </w:r>
    </w:p>
    <w:p>
      <w:pPr>
        <w:pStyle w:val="Normal"/>
        <w:jc w:val="both"/>
        <w:rPr>
          <w:color w:val="000000"/>
          <w:sz w:val="24"/>
          <w:szCs w:val="24"/>
        </w:rPr>
      </w:pPr>
      <w:r>
        <w:rPr>
          <w:color w:val="000000"/>
          <w:sz w:val="24"/>
          <w:szCs w:val="24"/>
        </w:rPr>
        <w:t>Alcuni non incongruamente receveno questo sancto cibo per purgatione de loro peccati, perhochè per la clementia delo benigno Redemptore, quasi per hostia de placatione, questo sacramento vale ala emundatione de tutti delicti.</w:t>
      </w:r>
    </w:p>
    <w:p>
      <w:pPr>
        <w:pStyle w:val="Normal"/>
        <w:jc w:val="both"/>
        <w:rPr/>
      </w:pPr>
      <w:r>
        <w:rPr>
          <w:color w:val="000000"/>
          <w:sz w:val="24"/>
          <w:szCs w:val="24"/>
        </w:rPr>
        <w:t xml:space="preserve">Sono alcuni che frequentano questo sacrosancto pane per oferire gratie al summo Creatore, acciochè non paiano ingrati de tanti grandi et quotidiani beneficii. Imperhochè nulla cosa è più digna, nè più grata, nè più excellente se pote dare al Signore in compensatione deli singulari doni a nui conferiti, che recevere questo salutare cibo per suo amore. Il che considerando lo divino propheta diceva: Che cosa potria mai retribuir et remunerare lo mio Idio per tanti beneficii che me ha donato? Pigliarò lo calice dela salute et invocarò lo nome del Signor, cioè presentarò tutto lo merito dela passione delo Unigenito Salvatore nostro al Patre eterno, alo quale maiori doni non se poteria mai conferire, se milli mundi </w:t>
      </w:r>
      <w:r>
        <w:rPr>
          <w:i/>
          <w:iCs/>
          <w:color w:val="000000"/>
          <w:sz w:val="24"/>
          <w:szCs w:val="24"/>
        </w:rPr>
        <w:t xml:space="preserve">etiam </w:t>
      </w:r>
      <w:r>
        <w:rPr>
          <w:color w:val="000000"/>
          <w:sz w:val="24"/>
          <w:szCs w:val="24"/>
        </w:rPr>
        <w:t>si donassero per suo amore. Imperochè in questo sacramento se offerisse lo fattore et Redemptore de tutto lo universo.</w:t>
      </w:r>
    </w:p>
    <w:p>
      <w:pPr>
        <w:pStyle w:val="Normal"/>
        <w:jc w:val="both"/>
        <w:rPr>
          <w:color w:val="000000"/>
          <w:sz w:val="24"/>
          <w:szCs w:val="24"/>
        </w:rPr>
      </w:pPr>
      <w:r>
        <w:rPr>
          <w:color w:val="000000"/>
          <w:sz w:val="24"/>
          <w:szCs w:val="24"/>
        </w:rPr>
        <w:t>Ancora questo cibo sanctissimo devotamente recevuto dona mirabile refrigerio et quiete sempiterna a tutti li fideli defuncti, et ali viventi singulare presidio. Perhò che nulla cosa più efficacemente flecte lo Creatore et Patre omnipotente che lo innocentissimo sangue del suo dilectissimo Unigenito sparso per nui, conciosia che in questo sacrificio dove se fa memoria dela sua passione, lui sempre interpella et exora lo Patre per nui. Et sì como per lo legno dela vita si prestava la beata immortalità a quelli che lo gustavano, così a quelli che dignamente frequentano questa salutifera communione, se illumina el cuore, se recrea la mente, se infunde la sapientia, se letifica l’anima, se fortifica el corpo, et tutte le cose desiderate prosperamente succedono, perchè sì come è scritto nel libro dela Sapientia: Questo è quel pane vivo che tiene in sè ogni delectamento. Et perhò bene ne persuade Augustino che, debiamo così pia mente vivere che possiamo ogni dì a questa felice mensa andare et gusta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DE MOLTI ALTRI DONI ET GRATIE CHE PROCEDENO DA QUESTO SACRAMENTO. </w:t>
      </w:r>
    </w:p>
    <w:p>
      <w:pPr>
        <w:pStyle w:val="Normal"/>
        <w:jc w:val="both"/>
        <w:rPr>
          <w:b/>
          <w:b/>
          <w:bCs/>
          <w:color w:val="000000"/>
          <w:sz w:val="24"/>
          <w:szCs w:val="24"/>
        </w:rPr>
      </w:pPr>
      <w:r>
        <w:rPr>
          <w:b/>
          <w:bCs/>
          <w:color w:val="000000"/>
          <w:sz w:val="24"/>
          <w:szCs w:val="24"/>
        </w:rPr>
        <w:t>Capitulo IV</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Considerando le mirabili virtù de questo sancto cibo lo devoto Bernardo exclama: O grande et ineffabile sacramento! Impara, christiano, quanto sei obligato amare il tuo Creatore, lo quale ce ha dato a nui la sua carne in cibo, lo suo precioso sangue in potione, l’anima in precio, l’acqua del suo costato in lavatione deli nostri peccati. O sacro et celeste misterio, et gratia sopra ogni gratia! Lo preciossimo corpo de Iesu benedetto è ali infermi medicina, ali peregrinanti via, ali poveri refugio, ali ricchi documento, ali periclitanti auxilio. Per questo se fa lo homo mansueto ala correctione, patiente ala fatica, ardente alo amore, sagace ala cautela, prompto ala obedientia, prudente ale operatione, devoto ale oratione, humile et frequente in ogni buona actione. Imperhò chi receve quello signo el quale, ( sì como è scritto nelo evangelio ): Molti languenti de varie infirmitade (</w:t>
      </w:r>
      <w:r>
        <w:rPr>
          <w:b/>
          <w:bCs/>
          <w:color w:val="000000"/>
          <w:sz w:val="24"/>
          <w:szCs w:val="24"/>
        </w:rPr>
        <w:t>47</w:t>
      </w:r>
      <w:r>
        <w:rPr>
          <w:color w:val="000000"/>
          <w:sz w:val="24"/>
          <w:szCs w:val="24"/>
        </w:rPr>
        <w:t xml:space="preserve">) desideravano toccare, imperhochè la virtù divina usciva da quello et tutti si curavano. Adunche se solamente per lo tacto se sanavano tutti li languori, quanto magiormente quelli che </w:t>
      </w:r>
      <w:r>
        <w:rPr>
          <w:i/>
          <w:iCs/>
          <w:color w:val="000000"/>
          <w:sz w:val="24"/>
          <w:szCs w:val="24"/>
        </w:rPr>
        <w:t>digne</w:t>
      </w:r>
      <w:r>
        <w:rPr>
          <w:color w:val="000000"/>
          <w:sz w:val="24"/>
          <w:szCs w:val="24"/>
        </w:rPr>
        <w:t xml:space="preserve"> lo receveno et devotamente se incorporano con lo divino et mistico corpo de esso benigno Redemptore, serano mundati de ogni labe et vitio de anima et de corpo. Pertanto dice lo vaso de electione Paulo: Se lo sangue de animali bruti et lo cenere sparso dela vitella sanctificavano li inquinati et sordidati ala emundatione dela carne, quanto magiormente lo precioso sangue de Christo, lo quale per Spirito Sancto se offerse se stesso immaculato per nui al Padre vivente. Ancora questa sancta communione presta abundante copia de appetere li beni spirituale, et concede facultà de quelli exercitare, dona contra le pugnace cupidità et rebellanti sensi mirabile forza et desiderata victoria, et maxime contra le insidie deli invisibili inimici. Perhò dice lo Cantor del Spirito Sancto: Hai parato la mensa nel conspetto mio, Signor, adverso quelli che me tribulano, imperhò che non hano ardimento appropinquare li demonii a quello loco dove habita spesso Christo. Conferisse ancora la luce dela intelligentia et dela sapientia. Perhò è scritto che ha cibato Idio l’homo de pane de vita eterna et de divina intelligentia, et li ha dato a bere de l’acqua dela salutare sapientia. Pertanto li antiqui padri erano pervenuti a tanta perfectione de vita spirituale che senza esso quotidiano cibo vivere non possevano. Ma poi che manchò lo frequente uso de quello, subito la fede, speranza et charità et tutte sancte operatione incominciaro a manchare. Perhò non senza causa siamo destituti, afflitti, oppressi et flagellati, perchè la vita nostra non è tale che possiamo essere degni de la frequentatione de questo tanto sacramento, dove è la fonte dela vita beata, per lo quale infirmi deventiamo sani, dalo errore siamo directi ala via dela iustitia, dale tenebre siamo revocati ala luce, dala morte deli peccati siamo convertiti ala vita dela gratia. Et nota che due cose precipuamente giovano a questa sacra communione, cioè la compassione dela morte de Christo et la vilificatione, et anihilatione de se medesimo avanti li occhi soi, cioè de quello che receve tanto sacramento, considerando la propria miseria, et la infinita bontà et charità de lo eterno Idio, che s’è dignato recreare tanto vilissimo servo de tanto nobilissimo cibo et debbe tutta la mente a quella consideratione leva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 LA PREPARATIONE SE DEBBE FARE AVANTE LA COMMUNIONE.</w:t>
      </w:r>
    </w:p>
    <w:p>
      <w:pPr>
        <w:pStyle w:val="Normal"/>
        <w:jc w:val="both"/>
        <w:rPr>
          <w:b/>
          <w:b/>
          <w:bCs/>
          <w:color w:val="000000"/>
          <w:sz w:val="24"/>
          <w:szCs w:val="24"/>
        </w:rPr>
      </w:pPr>
      <w:r>
        <w:rPr>
          <w:b/>
          <w:bCs/>
          <w:color w:val="000000"/>
          <w:sz w:val="24"/>
          <w:szCs w:val="24"/>
        </w:rPr>
        <w:t>Capitulo V</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Perchè dice lo Apostolo, chi mangia et beve indignamente in preiudicio et damnatione de l’anima sua se converte questo sacramento, perhò  è de bisogno al communicante de debita preparatione, diligente examinatione, dolore et abominatione de li commissi peccati, humile reverentia de purgata mente, despregio de se medesimo, desiderio de vita celeste, incremento de virtù, assidua actione de gratie, perseverantia de innocentia et de contemplatione, confessione integra, et vera contritione, con ieiunii, elemosine et devota oratione. De tale preparatione parlando lo dicto Apostolo dice: Debba fare proprio probatione de sè l’homo  et bona preparatione et poi debe manducare de quello pane, et bere del calice. Perhò almeno tre giorni inante se debe disponere al fervore del spirito, et refrenare la mente da ogni cogitatione immunda et terrena et sublevarla tutta al Creatore, et considerare lo immenso beneficio dela nostra redemptione, et sempre havere anante li ochii mentali il dolcissimo Iesu pendente nudo nel duro legno dela croce per nui, et recordarse de quella virginea carne crudelmente flagellata, de quello innocentissimo sangue per nostro amore sparso, de quelli sudori come gutte sanguinee decurrente in terra, de quello volto divino, livido de percussione, deformato per dolore, maculato de sputi, de quella sancta fronte lacerata de spine, contemplare (</w:t>
      </w:r>
      <w:r>
        <w:rPr>
          <w:b/>
          <w:bCs/>
          <w:color w:val="000000"/>
          <w:sz w:val="24"/>
          <w:szCs w:val="24"/>
        </w:rPr>
        <w:t>48</w:t>
      </w:r>
      <w:r>
        <w:rPr>
          <w:color w:val="000000"/>
          <w:sz w:val="24"/>
          <w:szCs w:val="24"/>
        </w:rPr>
        <w:t xml:space="preserve">) quelli delicati membri confossi de durissimi chiodi, quello amoroso lato perforato infino al cuore, quella bocha suave de aceto et fele amarissimo abeverata, quelle sacre orecchie de sblasphemie et de opprobrii saciate, et finalmente tutti li altri tormenti et pene, et crudele morte per noi tolerate. Et tutto quello dì che se communica, quanto li è possibile deve haver questa memoria et salutare contemplatione lo fidele christiano, et con lo cuore dolente monstrare tristitia nel volto et dir con lo Apostolo Paulo: Sia da me alieno che me debba gloriare in altro che ne la croce del mio dolcissimo Signore Iesu Christo. E’ molto conveniente lo silentio, maxime in quello dì che se receve tanto sacramento. Perhò disse Hieremia propheta: Bona cosa è aspectare con silentio la salute del Signore, la humile et devota oratione, la lectione sacra et pia contemplatione debeno esser compagni el dì de la communione, o almeno parlare breve et mansuetamente dele cose più necessarie et pertinente alo honor de Dio, et ad utilità del proximo. Lo giorno precedente ala communione quanto la persona può debe sempre ieiunare per reverentia de tanto Signor, et nel matutino orare, perchè in quella hora lo nostro Salvatore se lege haver sempre orato. Et per bocha del sapiente dice: Quello me trovarà che la matina a buona hora haverà vigilato et orato. De poi cibato de questo sancto cibo debe andare in uno loco secreto et repleto de summa letitia spirituale, et ivi cogitare l’effetto de tanto sacramento, et como lo Patre Creatore habita con seco et li promette la vita eterna, debe pensare la sua immensa charità, et mentalmente cogitare li anni soi con lo propheta in amaritudine de l’anima sua, et fare fermo proposito de mai più offendere lo suo Signore, perseverando nel suo amore con simplicità de cuore et timore, et ogni dì incomenzare a far nova et migliore vita, fundata in charità et humile oratione, et pretermissa ogni terrena consolatione, coniungere con lui per ardente affetto de amore perchè, secundo la sententia de Augustino, la persona se converte per affecto in quello cosa che perfettamente ama. Perhò dice: S’el tuo amore è de terra, tu sei terra, se egli è de cielo, tu sei cielo, se li è tutto dedicato a Dio, tu per partecipatione, per similitudine et affecto sei transmutato in Dio, lo quale habitarà in te et tu in lui. Pertanto in questo mirabile sacramento si debbe </w:t>
      </w:r>
      <w:r>
        <w:rPr>
          <w:i/>
          <w:iCs/>
          <w:color w:val="000000"/>
          <w:sz w:val="24"/>
          <w:szCs w:val="24"/>
        </w:rPr>
        <w:t xml:space="preserve">etiam </w:t>
      </w:r>
      <w:r>
        <w:rPr>
          <w:color w:val="000000"/>
          <w:sz w:val="24"/>
          <w:szCs w:val="24"/>
        </w:rPr>
        <w:t xml:space="preserve">considerare che, como la substantia del pane se converte tutta in vero corpo de Christo benedetto, così chi vole andare a recevere questo sanctissimo cibo se debbe dalo amore de mundo tutto transformarse nelo amore de Dio, lo quale sì como è tutto in cielo et tutto in questo sacramento meravigliosamente, così lo communicante debbe esser in terra col corpo, et in cielo tutto con l’anima. De poi debbe pensare che, como li accidenti del pane, cioè la quantità, la biancheza et lo sapore non sono substantie dela substantia del pane, come erano prima inante la consecratione, ma sono </w:t>
      </w:r>
      <w:r>
        <w:rPr>
          <w:i/>
          <w:iCs/>
          <w:color w:val="000000"/>
          <w:sz w:val="24"/>
          <w:szCs w:val="24"/>
        </w:rPr>
        <w:t>solum</w:t>
      </w:r>
      <w:r>
        <w:rPr>
          <w:color w:val="000000"/>
          <w:sz w:val="24"/>
          <w:szCs w:val="24"/>
        </w:rPr>
        <w:t xml:space="preserve"> dala virtù divina, così debbe l’homo humilmente credere ogni sua virtù et buona operatione non procedere da sè, ma solo da la divina benignità. Debbe ancora considerare che rumpendosi li accidenti, non se rumpe mai el sacro corpo del Signore, perchè è nel sacramento per modo indivisibile. Così debbe l’anima nostra essere indivisa et unita per amore sempre con lo suo Creatore Iesu benedetto, et non se debbe mai per impatientia rumpere nele tribulatione, ma costantemente tolerare ogni adversa fortuna, et una con lo Apostolo gloriarse nela infermità, et non desiderare altra consolatione, solo esser sempre coniuncta et conforme con Christo suo dolcissimo Salvatore, et dire: O quanto dolce Signor mio, sei da me peccatrice da esser amato, timuto et honorato. Con quanto tenero affecto me debbia sforzare unirme con teco, mio caro Padre Redemptore, perchè tanto me hai amata et sublimata, che mi posso con teco con tanto intimo et familiare modo (</w:t>
      </w:r>
      <w:r>
        <w:rPr>
          <w:b/>
          <w:bCs/>
          <w:color w:val="000000"/>
          <w:sz w:val="24"/>
          <w:szCs w:val="24"/>
        </w:rPr>
        <w:t>49</w:t>
      </w:r>
      <w:r>
        <w:rPr>
          <w:color w:val="000000"/>
          <w:sz w:val="24"/>
          <w:szCs w:val="24"/>
        </w:rPr>
        <w:t>) congiongere a ti, dolce mio Signore. E’ obligato ogni mio essere et ogni mia vita. Tutto el mio potere è saper imperhochè ogni mio bene procede da te, et quando non son in te, mancho tutta in m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 LA GRATIA ET CONSIDERATIONE DE QUESTO SACRAMENTO.</w:t>
      </w:r>
    </w:p>
    <w:p>
      <w:pPr>
        <w:pStyle w:val="Normal"/>
        <w:jc w:val="both"/>
        <w:rPr>
          <w:b/>
          <w:b/>
          <w:bCs/>
          <w:color w:val="000000"/>
          <w:sz w:val="24"/>
          <w:szCs w:val="24"/>
        </w:rPr>
      </w:pPr>
      <w:r>
        <w:rPr>
          <w:b/>
          <w:bCs/>
          <w:color w:val="000000"/>
          <w:sz w:val="24"/>
          <w:szCs w:val="24"/>
        </w:rPr>
        <w:t>Capitulo V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Quanto più l’homo questo sacramento dignamente frequenta tanto più cresce nelo amore de Christo et se unisse con lui, et più acquista gratia et virtù et forteza a tolerare ogni tribulatione. Et lo suo proprio affetto  è de convertire la devota et humile creatura con lo suo Creatore. Questo sancto cibo entra spiritualmente nel cuore et accende lo affetto de ardente charitade et dispone la vita a grande devotione et emendatione. Alcuna volta è tanta la gratia che se receve in questo sacramento che non solamente l’anima, ma </w:t>
      </w:r>
      <w:r>
        <w:rPr>
          <w:i/>
          <w:iCs/>
          <w:color w:val="000000"/>
          <w:sz w:val="24"/>
          <w:szCs w:val="24"/>
        </w:rPr>
        <w:t>etiam</w:t>
      </w:r>
      <w:r>
        <w:rPr>
          <w:color w:val="000000"/>
          <w:sz w:val="24"/>
          <w:szCs w:val="24"/>
        </w:rPr>
        <w:t xml:space="preserve"> lo corpo mirabilmente se recrea et conforta. Perhò è molto da dolere de nostra negligentia che non se sforciamo degnamente frequentare tanto celeste dono, nel quale è tutta la speranza et consolatione de quelli se debbono salvare. O dureza et cecità del cuore humano, el quale non abraza tanto dono. O anima devota, ralegrate et rengratia Idio de tanto singulare et nobilissimo solazo, che t’è stato lassato in questa valle de lachrime. Imperhoche ogni volta che devotamente recevi tanto sacramento, fai memoria de la tua redemptione et partecipi de tutti li meriti de Christo. Dirai adunche: O Signor mio, io confesso la mia vilità et grande miseria. Laudo et ringratio la tua summa charità. Imperhochè tu mi fai tanto bene per gratia et non per mio merito, io vengo a te, Redenptore mio, confidandomi dela tua clementia. Io te amo, laudo, magnifico et benedico in eterno, et me desprecio et sottomettomi nel profundo dela mia vilità, perchè non sono digno de guardare la terra, et tu te degni cibare me del tuo precioso corpo et sangue. Et certamente questo sacramento è una principale consolatione a l’anima peregrinante in questo misero corpo. Et ditto viatico, imperochè te fa compagnia in questo mundo, defendendoti da lo inimico et da li vitii et peccati, ancora accompagna l’anima ala morte et quando è bene confessa la conduce ala patria celeste. Ha nome Hostia, che vol dire offerta, la quale offerisse lo sacerdote a Dio per li peccati de lo populo et per le anime del purgatorio. Ha nome Eucaristia, che è a dire bona gratia, imperhochè chi receve el corpo de Christo dignamente receve qui tutte buone gratie et in cielo buona gloria. O grande admiratione dela tua pietà inverso de noi che tu, signor Idio creatore de l’universo, degni venire ala poverella anima per visitare et consolare la sua miseria. O felice anima, la quale è fatta degna recevere el suo Signore. O quanto grande hospite alberga nela tua casa. O de quante gratie quella sarà piena, imperhochè chi è quello che vada humilmente ala fonte dela suavità che non reporti gran dolceza? Overo andando ad un gran focho, che non receva gran calore? O signor Idio et Salvatore mio, fa che lo affetto dela nostra salute cresca con la frequentatione de questo sacro misterio. Et veramente secundo la sententia de alcuni sancti doctori, non è più degno sacrificio, nè magiore satisfactione per dissolvere li peccati et impetrare gratie, quanto è offerire se medesimo puramente con lo sacrificio delo corpo de Christo, comunicandose, overo celebrando dignamente. Et facendo la persona dal suo canto quello che può, ogni gratia et misericordia gli sarà conces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ME SE DEBBE OFFERIRE LA CREATURA A DIO ET HAVER DEVOTIONE IN QUESTO SACRIFICIO.</w:t>
      </w:r>
    </w:p>
    <w:p>
      <w:pPr>
        <w:pStyle w:val="Normal"/>
        <w:jc w:val="both"/>
        <w:rPr>
          <w:b/>
          <w:b/>
          <w:bCs/>
          <w:color w:val="000000"/>
          <w:sz w:val="24"/>
          <w:szCs w:val="24"/>
        </w:rPr>
      </w:pPr>
      <w:r>
        <w:rPr>
          <w:b/>
          <w:bCs/>
          <w:color w:val="000000"/>
          <w:sz w:val="24"/>
          <w:szCs w:val="24"/>
        </w:rPr>
        <w:t>Capitulo V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w:t>
      </w:r>
      <w:r>
        <w:rPr>
          <w:b/>
          <w:bCs/>
          <w:color w:val="000000"/>
          <w:sz w:val="24"/>
          <w:szCs w:val="24"/>
        </w:rPr>
        <w:t>50</w:t>
      </w:r>
      <w:r>
        <w:rPr>
          <w:color w:val="000000"/>
          <w:sz w:val="24"/>
          <w:szCs w:val="24"/>
        </w:rPr>
        <w:t>) Come lo nostro Salvatore Iesu Christo benedetto se offerse tutto al Padre eterno per li nostri peccati in modo che non remase nessuna cosa in sè per placare la divina maiestà, così dovemo tutti noi medesimi offerire in questo sancto sacrificio, con tutto el desiderio del nostro cuore, et negare la nostra propria volontà per suo amore. Ecco dice lui che, Io offersi tutto me al mio Padre per te, et detti tutto el mio corpo in cibo, el sangue in beveraggio, acciochè io fosse tutto tuo, et tu fossi tutto mio. Ma se tu non vorai te medesimo, offerendote et conformandote tutto con mia voluntà, lo tuo sacrificio non sarà accepto, nè meno haverai la gratia. Per tanto pochi sono illuminati de vero lume, perchè non sanno in tutto renunciare ala propria voluntà et offerire lo sacrificio acceptabile  al suo Creatore, che è la integra oblatione de se medesimo, niente reservandose, ma dedicandose tutto con profunda humilità et mundicia de cuore, dicendo: Signor mio, io te offerisco tutto me con ardentissimo amore. Salva l’anima mia, la quale tu ricomperasti con lo tuo precioso et innocentissimo sangue. Fa con meco secundo la tua misericordia et non reguardare la mia iniquità. Et nota che per molte illusioni non è da lasciare mai la sacra communione, anci a confusione del inimico se debbe andare a quella spesso. Fa el consiglio del sapiente et lascia andare li scropuli, li quali impedisseno la gratia divina et fano perdere la devotione dela mente. Fa che nulla tribulatione, overo occupatione te remova da tanto bene. Va per amore et non restare per timore. Perdona a tutti le offensioni et sarano rimessi a te li toi peccati. O quanto è felice et beato quello el quale in tale modo vive et con tale purità guarda la sua conscientia che ogni giorno, ben confesso, è preparato a communicarse. Et quando non senti havere devotione non ti dare ala tristitia, ma ala humilità profunda, imperhochè Idio concede in un punto quello che non ha dato per longo tempo, et spesse volte dà in fine quello che mai non ha concesso in principio. Se la gratia havesse l’homo sempre presto secondo el suo desiderio, non sarebbe tanto grata, nè anche tanto utile, ma quando vene longamente desiderata è molto cara. Perhò la gratia dela devotione si debbe chiedere humilmente et con buona speranza et longa patientia expectare, et quando non ti è data, overo occultamente t’è tolta, dà la colpa a toi peccati.. Molte volte piccola cosa toglie et se nasconde la gratia che non possa venire a l’anima nostra, la quale removendo da te perfettamente, presto receverai quello che è ala tua salute expediente. Et quando te darai tutto al tuo Creatore con tutto lo cuore, et non cercarai altra cosa fora de lui et dela sua sancta voluntà, alhora sentirai la vera pace et consolatione ne l’animo. Et quanto più sarai dale cose terrene aliena et mortificata, tanto più abundantemente receverai la gratia, el tuo cuore sarà pieno di devotione et gustarai le maravigliose cose del Signore. Et maxime nel recevere de questo sacramento, et quando ti è data la gratia dela devotione, rengratia sua divina maiestà, non perchè tu sei de tale gratia degna, ma perchè de ti ha havuto misericordia. Apparecchia degno habitaculo quanto t’è possibile inanci, et de poi la communione ti conserva. Quantunque non per tuo apparecchiamento, ma solo per sua pietà et misericordia infinita te receve ala sua celeste men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ELE GRATIE RICEVUTE DA QUELLI CHE DEGNAMENTE HANO DESIDERATO FREQUENTARE QUESTO SACRAMENTO.</w:t>
      </w:r>
    </w:p>
    <w:p>
      <w:pPr>
        <w:pStyle w:val="Normal"/>
        <w:jc w:val="both"/>
        <w:rPr>
          <w:b/>
          <w:b/>
          <w:bCs/>
          <w:color w:val="000000"/>
          <w:sz w:val="24"/>
          <w:szCs w:val="24"/>
        </w:rPr>
      </w:pPr>
      <w:r>
        <w:rPr>
          <w:b/>
          <w:bCs/>
          <w:color w:val="000000"/>
          <w:sz w:val="24"/>
          <w:szCs w:val="24"/>
        </w:rPr>
        <w:t>Capitulo VIII</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Senza dubio, sì como ali indigni lo frequente uso de questo sacramento se converte ad exitio et dannabile ruina, così ali devoti et humili contriti conferisse gratie et vita (</w:t>
      </w:r>
      <w:r>
        <w:rPr>
          <w:b/>
          <w:bCs/>
          <w:color w:val="000000"/>
          <w:sz w:val="24"/>
          <w:szCs w:val="24"/>
        </w:rPr>
        <w:t>51</w:t>
      </w:r>
      <w:r>
        <w:rPr>
          <w:color w:val="000000"/>
          <w:sz w:val="24"/>
          <w:szCs w:val="24"/>
        </w:rPr>
        <w:t xml:space="preserve">) beata. Perhò se lege de uno devoto episcopo de Narnia, nominato Cassio, lo quale havendo per felice usanza ogni dì communicarse, li fo miraculosamente revelato che dovesse in quella sancta opera perseverare, perchè presto doveva recevere la mercede eterna per quella sua quotidiana communione. Et quello medesimo giorno lo quale fo determinato, sumpto lo sacramento, senza dolore, subito et </w:t>
      </w:r>
      <w:r>
        <w:rPr>
          <w:i/>
          <w:iCs/>
          <w:color w:val="000000"/>
          <w:sz w:val="24"/>
          <w:szCs w:val="24"/>
        </w:rPr>
        <w:t>laeta fronte</w:t>
      </w:r>
      <w:r>
        <w:rPr>
          <w:color w:val="000000"/>
          <w:sz w:val="24"/>
          <w:szCs w:val="24"/>
        </w:rPr>
        <w:t>,  rendete lo beato spirito al suo Creatore.</w:t>
      </w:r>
    </w:p>
    <w:p>
      <w:pPr>
        <w:pStyle w:val="Normal"/>
        <w:jc w:val="both"/>
        <w:rPr>
          <w:color w:val="000000"/>
          <w:sz w:val="24"/>
          <w:szCs w:val="24"/>
        </w:rPr>
      </w:pPr>
      <w:r>
        <w:rPr>
          <w:color w:val="000000"/>
          <w:sz w:val="24"/>
          <w:szCs w:val="24"/>
        </w:rPr>
        <w:t>Una altra religiosa persona, che havea nome Liberale, cibandose per devota usanza ogni dì de questo sancto cibo con grande devotione et ardente amore, senza altro nutrimento, nela fortitudine de tanto sacramento, condusse in terra vita celeste et angelica. Et simile cosa intervenuta ad altre sancte persone per excellente virtù dela quotidiana et devota communione.</w:t>
      </w:r>
    </w:p>
    <w:p>
      <w:pPr>
        <w:pStyle w:val="Normal"/>
        <w:jc w:val="both"/>
        <w:rPr>
          <w:color w:val="000000"/>
          <w:sz w:val="24"/>
          <w:szCs w:val="24"/>
        </w:rPr>
      </w:pPr>
      <w:r>
        <w:rPr>
          <w:color w:val="000000"/>
          <w:sz w:val="24"/>
          <w:szCs w:val="24"/>
        </w:rPr>
        <w:t>Uno clerico, nominato Banon, essendo de vita integra et sancta, et non havendo el modo de comunicarse secundo il suo pio et sancto desiderio per la sua infermità, mirabilmente per angelico presidio fo communicato. Imperhochè lo benigno Salvatore non permette mai che li soi fideli et diletti servi siano de tanto optabile et salutare cibo defraudati et privi.</w:t>
      </w:r>
    </w:p>
    <w:p>
      <w:pPr>
        <w:pStyle w:val="Normal"/>
        <w:jc w:val="both"/>
        <w:rPr>
          <w:color w:val="000000"/>
          <w:sz w:val="24"/>
          <w:szCs w:val="24"/>
        </w:rPr>
      </w:pPr>
      <w:r>
        <w:rPr>
          <w:color w:val="000000"/>
          <w:sz w:val="24"/>
          <w:szCs w:val="24"/>
        </w:rPr>
        <w:t>Honofrio heremita, demorando nela solitudine de Egypto per servitio del Creatore, et non havendo la comodità et copia de sacerdote per potere lo desiderato sacramento recevere, similmente per ministerio angelico, spesse volte era de quello sancto cibo recreato.</w:t>
      </w:r>
    </w:p>
    <w:p>
      <w:pPr>
        <w:pStyle w:val="Normal"/>
        <w:jc w:val="both"/>
        <w:rPr>
          <w:color w:val="000000"/>
          <w:sz w:val="24"/>
          <w:szCs w:val="24"/>
        </w:rPr>
      </w:pPr>
      <w:r>
        <w:rPr>
          <w:color w:val="000000"/>
          <w:sz w:val="24"/>
          <w:szCs w:val="24"/>
        </w:rPr>
        <w:t xml:space="preserve">Uno vescovo de Brittagna, ditto Maioro, orando devotamente con ardente desiderio de communicarse, miraculosamente tre volte uno giorno li fo ministrato lo sacramento dali sancti angeli, li quali apparendo visibilmente li nunciaro lo propinquo suo fine de sua vita. </w:t>
      </w:r>
    </w:p>
    <w:p>
      <w:pPr>
        <w:pStyle w:val="Normal"/>
        <w:jc w:val="both"/>
        <w:rPr>
          <w:color w:val="000000"/>
          <w:sz w:val="24"/>
          <w:szCs w:val="24"/>
        </w:rPr>
      </w:pPr>
      <w:r>
        <w:rPr>
          <w:color w:val="000000"/>
          <w:sz w:val="24"/>
          <w:szCs w:val="24"/>
        </w:rPr>
        <w:t>Uno Marco, cognominato scriptore, in Egypto, essendo homo devoto et molto spirituale, desiderava frequentare la sancta communione, et non potendo obtenere quella così spesso dal sacerdote, uno dì, stando nel templo humilmente con questo desiderio, li apparse una mano de sopra lo altare, che li porse lo divino et optato sacramento dela communione.</w:t>
      </w:r>
    </w:p>
    <w:p>
      <w:pPr>
        <w:pStyle w:val="Normal"/>
        <w:jc w:val="both"/>
        <w:rPr>
          <w:color w:val="000000"/>
          <w:sz w:val="24"/>
          <w:szCs w:val="24"/>
        </w:rPr>
      </w:pPr>
      <w:r>
        <w:rPr>
          <w:color w:val="000000"/>
          <w:sz w:val="24"/>
          <w:szCs w:val="24"/>
        </w:rPr>
        <w:t>Honorato, vescovo abianense, dubitando per sua humilità recevere questo celeste cibo miraculoso, li fo visibilmente in bocha propinato.</w:t>
      </w:r>
    </w:p>
    <w:p>
      <w:pPr>
        <w:pStyle w:val="Normal"/>
        <w:jc w:val="both"/>
        <w:rPr/>
      </w:pPr>
      <w:r>
        <w:rPr>
          <w:color w:val="000000"/>
          <w:sz w:val="24"/>
          <w:szCs w:val="24"/>
        </w:rPr>
        <w:t>Questi pochi exempli ho voluto adurre a confirmatione dele rasone et auctoritate per allegare contra quelli che per troppo sapientia dicono non esser bene frequentare questo sancto sacramento. Io dico non da me, che son vile et misero peccatore, ma per lo iudicio deli grandi et sanctissimi doctori, che la persona humile et devota, senza acto et proposito de peccato mortale, nessuna cosa poria fare più meritoria et grata a Dio, che per flagrantia de amore dignamente frequentare questo salutifero et sanctissimo sacramento, per lo quale se fa commemoratione dela passione del nostro Redemptore, el quale volendo monstrare quanto sia utile et necessario questo sacramento, dice nelo evangelio: Se voi non mangiarete la carne del Figliolo de l’homo et beverete il suo sangue, non haverete mai la vita eterna in voi, perchè nessuno vene al Padre mio se non per me. Essendo adonche questo pane celeste da ogni parte perfectissimo, senza dubio conferisse ali degni manducanti la perfectione dela vita presente et dela futura. Perhò quelli che nela primitiva Ecclesia frequentavano ogni giorno questo cibo erano perseveranti nela doctrina deli Apostoli, nele sancte oratione solliciti, desiderosi dele cose celeste, observantissimi dele parole divine, nel timore de Dio humili, in charitade ferventi (</w:t>
      </w:r>
      <w:r>
        <w:rPr>
          <w:b/>
          <w:bCs/>
          <w:color w:val="000000"/>
          <w:sz w:val="24"/>
          <w:szCs w:val="24"/>
        </w:rPr>
        <w:t>52</w:t>
      </w:r>
      <w:r>
        <w:rPr>
          <w:color w:val="000000"/>
          <w:sz w:val="24"/>
          <w:szCs w:val="24"/>
        </w:rPr>
        <w:t xml:space="preserve">) et finalmente in tanta perfectione erano pervenuti che ducevano in terra vita celeste. De poi venendo meno la quotidiana frequentatione de questa sancta communione, mancharo con essa tutte le virtù et gratie et ogni perfectione. Et lo antiquo inimico per l’absentia del benigno et gratioso nostro Salvatore prende ardimento et forza contra quelli che sono de tanto cibo celeste privi, ieiuni, et li fa cadere neli peccati et in diverse tentatione. Perhò ben dice Innocentio papa che, lo nostro Signore per lo misterio dela croce ne libera dala potestà del peccato, et per lo sacramento dela communione ne libera dala voluntà del peccare et da ogni male, et ne confirma in ogni bene, et se spengeno li delicti veniali, et fugeno li mortali. Augustino in uno sermone </w:t>
      </w:r>
      <w:r>
        <w:rPr>
          <w:i/>
          <w:iCs/>
          <w:color w:val="000000"/>
          <w:sz w:val="24"/>
          <w:szCs w:val="24"/>
        </w:rPr>
        <w:t>de sacramento altaris</w:t>
      </w:r>
      <w:r>
        <w:rPr>
          <w:color w:val="000000"/>
          <w:sz w:val="24"/>
          <w:szCs w:val="24"/>
        </w:rPr>
        <w:t xml:space="preserve"> dice che, questa sancta oblatione si debbe iterare ogni giorno perchè ogni dì caschiamo in peccati, senza li quali la humana infirmità non po' vivere. Et de poi subiunge: Per questa Eucharistia siamo benedetti da Idio, ascripti in cielo, incorporati con Christo, accepti et cari al Padre eterno. Lo grande doctor Ambrosio dice: Sempre se debbe questo sacro cibo recevere acciochè sempre siano dimissi li nostri peccati, perchè quando dignamente, senza dubio la vita eterna a nui se raquista, dove si vederà oculatamente lo Re dela gloria, et se quietarano tutti desiderii, et l’anima satiata de tutti li beni se delectarà nela crassitudine de quella beatifica et sempiterna visione. Niente de meno sì come nessuna cosa po' esser più salutifera et consolatoria ale anime humile, pure et devote dela frequentatione de questo pane celeste, così a quelle che sono male devote, impure et superbe, questo sacramento sarebbe mortifero et molto dannabile. Imperhochè nessuna cosa debbe esser più pura, et munda de ogni macula de peccato de quella mente che receve spesso, et possede lo Re et Creatore de l’universo. Ma perchè la voluntà non habia voluntà de peccare et li comessi delicti siano purgati con lachrime, elemosine, ieiunii et oratione, confidandose dela infinita misericordia divina et non de soi meriti, secundo la sententia de Augustino, debbe ben confessa, et contrita, securamente, senza timore andare a questo salutare et celeste convivio, et quanto più spesso quello frequentarà, tante più nove gratie recevendo, se unirà con lo suo dolcissimo et benigno Iesu suo Creatore, et gustarà nele presente valle de lachrime alcuna parte de quella suavità ineffabile, quella possederà con li beati nela futura et sempiterna patria </w:t>
      </w:r>
      <w:r>
        <w:rPr>
          <w:i/>
          <w:iCs/>
          <w:color w:val="000000"/>
          <w:sz w:val="24"/>
          <w:szCs w:val="24"/>
        </w:rPr>
        <w:t>per infinita</w:t>
      </w:r>
      <w:r>
        <w:rPr>
          <w:color w:val="000000"/>
          <w:sz w:val="24"/>
          <w:szCs w:val="24"/>
        </w:rPr>
        <w:t xml:space="preserve"> </w:t>
      </w:r>
      <w:r>
        <w:rPr>
          <w:i/>
          <w:iCs/>
          <w:color w:val="000000"/>
          <w:sz w:val="24"/>
          <w:szCs w:val="24"/>
        </w:rPr>
        <w:t>saecula saeculorum. Amen.</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b/>
          <w:b/>
          <w:bCs/>
          <w:color w:val="000000"/>
          <w:sz w:val="24"/>
          <w:szCs w:val="24"/>
        </w:rPr>
      </w:pPr>
      <w:r>
        <w:rPr>
          <w:b/>
          <w:bCs/>
          <w:color w:val="000000"/>
          <w:sz w:val="24"/>
          <w:szCs w:val="24"/>
        </w:rPr>
        <w:t>DELA ORATIONE CHE SI DEBBE FARE INANZI LA COMMUNIONE COMPOSTA DA LO DITTO D. HIERONYMO SIRINO.</w:t>
      </w:r>
    </w:p>
    <w:p>
      <w:pPr>
        <w:pStyle w:val="Normal"/>
        <w:jc w:val="both"/>
        <w:rPr>
          <w:b/>
          <w:b/>
          <w:bCs/>
          <w:color w:val="000000"/>
          <w:sz w:val="24"/>
          <w:szCs w:val="24"/>
        </w:rPr>
      </w:pPr>
      <w:r>
        <w:rPr>
          <w:b/>
          <w:bCs/>
          <w:color w:val="000000"/>
          <w:sz w:val="24"/>
          <w:szCs w:val="24"/>
        </w:rPr>
      </w:r>
    </w:p>
    <w:p>
      <w:pPr>
        <w:pStyle w:val="Normal"/>
        <w:jc w:val="center"/>
        <w:rPr>
          <w:i/>
          <w:i/>
          <w:iCs/>
          <w:color w:val="000000"/>
          <w:sz w:val="24"/>
          <w:szCs w:val="24"/>
        </w:rPr>
      </w:pPr>
      <w:r>
        <w:rPr>
          <w:i/>
          <w:iCs/>
          <w:color w:val="000000"/>
          <w:sz w:val="24"/>
          <w:szCs w:val="24"/>
        </w:rPr>
        <w:t xml:space="preserve">O clementissimo Padre, Signor et Redemptor mio, </w:t>
      </w:r>
    </w:p>
    <w:p>
      <w:pPr>
        <w:pStyle w:val="Normal"/>
        <w:jc w:val="center"/>
        <w:rPr>
          <w:i/>
          <w:i/>
          <w:iCs/>
          <w:color w:val="000000"/>
          <w:sz w:val="24"/>
          <w:szCs w:val="24"/>
        </w:rPr>
      </w:pPr>
      <w:r>
        <w:rPr>
          <w:i/>
          <w:iCs/>
          <w:color w:val="000000"/>
          <w:sz w:val="24"/>
          <w:szCs w:val="24"/>
        </w:rPr>
        <w:t xml:space="preserve">io nela simplicità del mio cuore ti offerisco tutta me </w:t>
      </w:r>
    </w:p>
    <w:p>
      <w:pPr>
        <w:pStyle w:val="Normal"/>
        <w:jc w:val="center"/>
        <w:rPr>
          <w:i/>
          <w:i/>
          <w:iCs/>
          <w:color w:val="000000"/>
          <w:sz w:val="24"/>
          <w:szCs w:val="24"/>
        </w:rPr>
      </w:pPr>
      <w:r>
        <w:rPr>
          <w:i/>
          <w:iCs/>
          <w:color w:val="000000"/>
          <w:sz w:val="24"/>
          <w:szCs w:val="24"/>
        </w:rPr>
        <w:t xml:space="preserve">in tua perpetua serva, la quale hai recomperata </w:t>
      </w:r>
    </w:p>
    <w:p>
      <w:pPr>
        <w:pStyle w:val="Normal"/>
        <w:jc w:val="center"/>
        <w:rPr>
          <w:i/>
          <w:i/>
          <w:iCs/>
          <w:color w:val="000000"/>
          <w:sz w:val="24"/>
          <w:szCs w:val="24"/>
        </w:rPr>
      </w:pPr>
      <w:r>
        <w:rPr>
          <w:i/>
          <w:iCs/>
          <w:color w:val="000000"/>
          <w:sz w:val="24"/>
          <w:szCs w:val="24"/>
        </w:rPr>
        <w:t xml:space="preserve">con lo tuo preciossimo sangue. O creatore Iesu, io confesso </w:t>
      </w:r>
    </w:p>
    <w:p>
      <w:pPr>
        <w:pStyle w:val="Normal"/>
        <w:jc w:val="center"/>
        <w:rPr>
          <w:i/>
          <w:i/>
          <w:iCs/>
          <w:color w:val="000000"/>
          <w:sz w:val="24"/>
          <w:szCs w:val="24"/>
        </w:rPr>
      </w:pPr>
      <w:r>
        <w:rPr>
          <w:i/>
          <w:iCs/>
          <w:color w:val="000000"/>
          <w:sz w:val="24"/>
          <w:szCs w:val="24"/>
        </w:rPr>
        <w:t xml:space="preserve">che non son degna per li molti miei peccati de recevere tanto sacramento, onde ti prego per la tua infinita misericordia </w:t>
      </w:r>
    </w:p>
    <w:p>
      <w:pPr>
        <w:pStyle w:val="Normal"/>
        <w:jc w:val="center"/>
        <w:rPr>
          <w:i/>
          <w:i/>
          <w:iCs/>
          <w:color w:val="000000"/>
          <w:sz w:val="24"/>
          <w:szCs w:val="24"/>
        </w:rPr>
      </w:pPr>
      <w:r>
        <w:rPr>
          <w:i/>
          <w:iCs/>
          <w:color w:val="000000"/>
          <w:sz w:val="24"/>
          <w:szCs w:val="24"/>
        </w:rPr>
        <w:t xml:space="preserve">che tu me ne facci degna, perchè io, vilissimo verme, </w:t>
      </w:r>
    </w:p>
    <w:p>
      <w:pPr>
        <w:pStyle w:val="Normal"/>
        <w:jc w:val="center"/>
        <w:rPr>
          <w:i/>
          <w:i/>
          <w:iCs/>
          <w:color w:val="000000"/>
          <w:sz w:val="24"/>
          <w:szCs w:val="24"/>
        </w:rPr>
      </w:pPr>
      <w:r>
        <w:rPr>
          <w:i/>
          <w:iCs/>
          <w:color w:val="000000"/>
          <w:sz w:val="24"/>
          <w:szCs w:val="24"/>
        </w:rPr>
        <w:t xml:space="preserve">non ho ardimento de venire a te, Re dele virtù et omnipotentissimo dominatore deli signori. </w:t>
      </w:r>
    </w:p>
    <w:p>
      <w:pPr>
        <w:pStyle w:val="Normal"/>
        <w:jc w:val="center"/>
        <w:rPr>
          <w:i/>
          <w:i/>
          <w:iCs/>
          <w:color w:val="000000"/>
          <w:sz w:val="24"/>
          <w:szCs w:val="24"/>
        </w:rPr>
      </w:pPr>
      <w:r>
        <w:rPr>
          <w:i/>
          <w:iCs/>
          <w:color w:val="000000"/>
          <w:sz w:val="24"/>
          <w:szCs w:val="24"/>
        </w:rPr>
        <w:t xml:space="preserve">Ti prego per la tua immensa charità per la quale hai fatto oblatione et sacrificio del tuo sanctissimo corpo et sangue </w:t>
      </w:r>
    </w:p>
    <w:p>
      <w:pPr>
        <w:pStyle w:val="Normal"/>
        <w:jc w:val="center"/>
        <w:rPr>
          <w:i/>
          <w:i/>
          <w:iCs/>
          <w:color w:val="000000"/>
          <w:sz w:val="24"/>
          <w:szCs w:val="24"/>
        </w:rPr>
      </w:pPr>
      <w:r>
        <w:rPr>
          <w:i/>
          <w:iCs/>
          <w:color w:val="000000"/>
          <w:sz w:val="24"/>
          <w:szCs w:val="24"/>
        </w:rPr>
        <w:t xml:space="preserve">al Padre eterno per li nostri peccati, et per la tua infinita bontà </w:t>
      </w:r>
    </w:p>
    <w:p>
      <w:pPr>
        <w:pStyle w:val="Normal"/>
        <w:jc w:val="center"/>
        <w:rPr>
          <w:i/>
          <w:i/>
          <w:iCs/>
          <w:color w:val="000000"/>
          <w:sz w:val="24"/>
          <w:szCs w:val="24"/>
        </w:rPr>
      </w:pPr>
      <w:r>
        <w:rPr>
          <w:i/>
          <w:iCs/>
          <w:color w:val="000000"/>
          <w:sz w:val="24"/>
          <w:szCs w:val="24"/>
        </w:rPr>
        <w:t xml:space="preserve">ci hai lassato memoria de questa oblatione, donando la tua vera carne in cibo et lo tuo vero sangue in bevere spirituale. </w:t>
      </w:r>
    </w:p>
    <w:p>
      <w:pPr>
        <w:pStyle w:val="Normal"/>
        <w:jc w:val="center"/>
        <w:rPr>
          <w:i/>
          <w:i/>
          <w:iCs/>
          <w:color w:val="000000"/>
          <w:sz w:val="24"/>
          <w:szCs w:val="24"/>
        </w:rPr>
      </w:pPr>
      <w:r>
        <w:rPr>
          <w:i/>
          <w:iCs/>
          <w:color w:val="000000"/>
          <w:sz w:val="24"/>
          <w:szCs w:val="24"/>
        </w:rPr>
        <w:t xml:space="preserve">Te prego, Creatore mio, insegna a me, tua minima serva, </w:t>
      </w:r>
    </w:p>
    <w:p>
      <w:pPr>
        <w:pStyle w:val="Normal"/>
        <w:jc w:val="center"/>
        <w:rPr>
          <w:i/>
          <w:i/>
          <w:iCs/>
          <w:color w:val="000000"/>
          <w:sz w:val="24"/>
          <w:szCs w:val="24"/>
        </w:rPr>
      </w:pPr>
      <w:r>
        <w:rPr>
          <w:i/>
          <w:iCs/>
          <w:color w:val="000000"/>
          <w:sz w:val="24"/>
          <w:szCs w:val="24"/>
        </w:rPr>
        <w:t xml:space="preserve">la quale tu hai chiamato per gratia a recevere questo excellentissimo sacramento con quello timore, reverentia, </w:t>
      </w:r>
    </w:p>
    <w:p>
      <w:pPr>
        <w:pStyle w:val="Normal"/>
        <w:jc w:val="center"/>
        <w:rPr>
          <w:i/>
          <w:i/>
          <w:iCs/>
          <w:color w:val="000000"/>
          <w:sz w:val="24"/>
          <w:szCs w:val="24"/>
        </w:rPr>
      </w:pPr>
      <w:r>
        <w:rPr>
          <w:i/>
          <w:iCs/>
          <w:color w:val="000000"/>
          <w:sz w:val="24"/>
          <w:szCs w:val="24"/>
        </w:rPr>
        <w:t xml:space="preserve">et amore, con quella contritione, humilità, et devotione </w:t>
      </w:r>
    </w:p>
    <w:p>
      <w:pPr>
        <w:pStyle w:val="Normal"/>
        <w:jc w:val="center"/>
        <w:rPr>
          <w:i/>
          <w:i/>
          <w:iCs/>
          <w:color w:val="000000"/>
          <w:sz w:val="24"/>
          <w:szCs w:val="24"/>
        </w:rPr>
      </w:pPr>
      <w:r>
        <w:rPr>
          <w:i/>
          <w:iCs/>
          <w:color w:val="000000"/>
          <w:sz w:val="24"/>
          <w:szCs w:val="24"/>
        </w:rPr>
        <w:t xml:space="preserve">che sono obligata, et fami sempre dire, pensare et operare </w:t>
      </w:r>
    </w:p>
    <w:p>
      <w:pPr>
        <w:pStyle w:val="Normal"/>
        <w:jc w:val="center"/>
        <w:rPr/>
      </w:pPr>
      <w:r>
        <w:rPr>
          <w:i/>
          <w:iCs/>
          <w:color w:val="000000"/>
          <w:sz w:val="24"/>
          <w:szCs w:val="24"/>
        </w:rPr>
        <w:t>quello che sia (</w:t>
      </w:r>
      <w:r>
        <w:rPr>
          <w:b/>
          <w:bCs/>
          <w:i/>
          <w:iCs/>
          <w:color w:val="000000"/>
          <w:sz w:val="24"/>
          <w:szCs w:val="24"/>
        </w:rPr>
        <w:t>53</w:t>
      </w:r>
      <w:r>
        <w:rPr>
          <w:i/>
          <w:iCs/>
          <w:color w:val="000000"/>
          <w:sz w:val="24"/>
          <w:szCs w:val="24"/>
        </w:rPr>
        <w:t xml:space="preserve">) ad laude et gloria et a honore tuo. </w:t>
      </w:r>
    </w:p>
    <w:p>
      <w:pPr>
        <w:pStyle w:val="Normal"/>
        <w:jc w:val="center"/>
        <w:rPr>
          <w:i/>
          <w:i/>
          <w:iCs/>
          <w:color w:val="000000"/>
          <w:sz w:val="24"/>
          <w:szCs w:val="24"/>
        </w:rPr>
      </w:pPr>
      <w:r>
        <w:rPr>
          <w:i/>
          <w:iCs/>
          <w:color w:val="000000"/>
          <w:sz w:val="24"/>
          <w:szCs w:val="24"/>
        </w:rPr>
        <w:t xml:space="preserve">Pregoti, dami gratia che te possa recevere con tutto lo cuore mundo, con la mente pura, con lo intelletto chiaro, </w:t>
      </w:r>
    </w:p>
    <w:p>
      <w:pPr>
        <w:pStyle w:val="Normal"/>
        <w:jc w:val="center"/>
        <w:rPr>
          <w:i/>
          <w:i/>
          <w:iCs/>
          <w:color w:val="000000"/>
          <w:sz w:val="24"/>
          <w:szCs w:val="24"/>
        </w:rPr>
      </w:pPr>
      <w:r>
        <w:rPr>
          <w:i/>
          <w:iCs/>
          <w:color w:val="000000"/>
          <w:sz w:val="24"/>
          <w:szCs w:val="24"/>
        </w:rPr>
        <w:t xml:space="preserve">et con la voluntà prompta. Libera lo cuore mio da ogni terrena </w:t>
      </w:r>
    </w:p>
    <w:p>
      <w:pPr>
        <w:pStyle w:val="Normal"/>
        <w:jc w:val="center"/>
        <w:rPr>
          <w:i/>
          <w:i/>
          <w:iCs/>
          <w:color w:val="000000"/>
          <w:sz w:val="24"/>
          <w:szCs w:val="24"/>
          <w:lang w:val="fr-FR"/>
        </w:rPr>
      </w:pPr>
      <w:r>
        <w:rPr>
          <w:i/>
          <w:iCs/>
          <w:color w:val="000000"/>
          <w:sz w:val="24"/>
          <w:szCs w:val="24"/>
          <w:lang w:val="fr-FR"/>
        </w:rPr>
        <w:t xml:space="preserve">et vana cogitatione, et accendelo de ardente flamma </w:t>
      </w:r>
    </w:p>
    <w:p>
      <w:pPr>
        <w:pStyle w:val="Normal"/>
        <w:jc w:val="center"/>
        <w:rPr>
          <w:i/>
          <w:i/>
          <w:iCs/>
          <w:color w:val="000000"/>
          <w:sz w:val="24"/>
          <w:szCs w:val="24"/>
        </w:rPr>
      </w:pPr>
      <w:r>
        <w:rPr>
          <w:i/>
          <w:iCs/>
          <w:color w:val="000000"/>
          <w:sz w:val="24"/>
          <w:szCs w:val="24"/>
        </w:rPr>
        <w:t xml:space="preserve">del tuo sancto amore, et mortifica in me tutti li vitii et carnale concupiscentie, et salva l’anima mia, la quale hai de niente </w:t>
      </w:r>
    </w:p>
    <w:p>
      <w:pPr>
        <w:pStyle w:val="Normal"/>
        <w:jc w:val="center"/>
        <w:rPr>
          <w:i/>
          <w:i/>
          <w:iCs/>
          <w:color w:val="000000"/>
          <w:sz w:val="24"/>
          <w:szCs w:val="24"/>
        </w:rPr>
      </w:pPr>
      <w:r>
        <w:rPr>
          <w:i/>
          <w:iCs/>
          <w:color w:val="000000"/>
          <w:sz w:val="24"/>
          <w:szCs w:val="24"/>
        </w:rPr>
        <w:t xml:space="preserve">a tua imagine creata, et depoi con infinito prezo recomperata. Accendi la mia tepidità con lo focho dela tua charità, </w:t>
      </w:r>
    </w:p>
    <w:p>
      <w:pPr>
        <w:pStyle w:val="Normal"/>
        <w:jc w:val="center"/>
        <w:rPr>
          <w:i/>
          <w:i/>
          <w:iCs/>
          <w:color w:val="000000"/>
          <w:sz w:val="24"/>
          <w:szCs w:val="24"/>
        </w:rPr>
      </w:pPr>
      <w:r>
        <w:rPr>
          <w:i/>
          <w:iCs/>
          <w:color w:val="000000"/>
          <w:sz w:val="24"/>
          <w:szCs w:val="24"/>
        </w:rPr>
        <w:t xml:space="preserve">illumina la mia cecità con lo lume dela clarità </w:t>
      </w:r>
    </w:p>
    <w:p>
      <w:pPr>
        <w:pStyle w:val="Normal"/>
        <w:jc w:val="center"/>
        <w:rPr>
          <w:i/>
          <w:i/>
          <w:iCs/>
          <w:color w:val="000000"/>
          <w:sz w:val="24"/>
          <w:szCs w:val="24"/>
        </w:rPr>
      </w:pPr>
      <w:r>
        <w:rPr>
          <w:i/>
          <w:iCs/>
          <w:color w:val="000000"/>
          <w:sz w:val="24"/>
          <w:szCs w:val="24"/>
        </w:rPr>
        <w:t xml:space="preserve">dela tua presentia, et converti tutte le cose terrene </w:t>
      </w:r>
    </w:p>
    <w:p>
      <w:pPr>
        <w:pStyle w:val="Normal"/>
        <w:jc w:val="center"/>
        <w:rPr>
          <w:i/>
          <w:i/>
          <w:iCs/>
          <w:color w:val="000000"/>
          <w:sz w:val="24"/>
          <w:szCs w:val="24"/>
        </w:rPr>
      </w:pPr>
      <w:r>
        <w:rPr>
          <w:i/>
          <w:iCs/>
          <w:color w:val="000000"/>
          <w:sz w:val="24"/>
          <w:szCs w:val="24"/>
        </w:rPr>
        <w:t xml:space="preserve">in dispregio et oblivione. </w:t>
      </w:r>
    </w:p>
    <w:p>
      <w:pPr>
        <w:pStyle w:val="Normal"/>
        <w:jc w:val="center"/>
        <w:rPr>
          <w:i/>
          <w:i/>
          <w:iCs/>
          <w:color w:val="000000"/>
          <w:sz w:val="24"/>
          <w:szCs w:val="24"/>
        </w:rPr>
      </w:pPr>
      <w:r>
        <w:rPr>
          <w:i/>
          <w:iCs/>
          <w:color w:val="000000"/>
          <w:sz w:val="24"/>
          <w:szCs w:val="24"/>
        </w:rPr>
        <w:t xml:space="preserve">Leva tutto lo mio cuore a te, non mi lasciare delettare in terra. Tu solo, dolce Iesu Redemptore mio, </w:t>
      </w:r>
    </w:p>
    <w:p>
      <w:pPr>
        <w:pStyle w:val="Normal"/>
        <w:jc w:val="center"/>
        <w:rPr>
          <w:i/>
          <w:i/>
          <w:iCs/>
          <w:color w:val="000000"/>
          <w:sz w:val="24"/>
          <w:szCs w:val="24"/>
        </w:rPr>
      </w:pPr>
      <w:r>
        <w:rPr>
          <w:i/>
          <w:iCs/>
          <w:color w:val="000000"/>
          <w:sz w:val="24"/>
          <w:szCs w:val="24"/>
        </w:rPr>
        <w:t xml:space="preserve">sei la mia vita, cibo, solazo, gaudio, speranza, dolceza, </w:t>
      </w:r>
    </w:p>
    <w:p>
      <w:pPr>
        <w:pStyle w:val="Normal"/>
        <w:jc w:val="center"/>
        <w:rPr>
          <w:i/>
          <w:i/>
          <w:iCs/>
          <w:color w:val="000000"/>
          <w:sz w:val="24"/>
          <w:szCs w:val="24"/>
        </w:rPr>
      </w:pPr>
      <w:r>
        <w:rPr>
          <w:i/>
          <w:iCs/>
          <w:color w:val="000000"/>
          <w:sz w:val="24"/>
          <w:szCs w:val="24"/>
        </w:rPr>
        <w:t xml:space="preserve">et conforto mio. Desidero essere tutta accesa, inflammata </w:t>
      </w:r>
    </w:p>
    <w:p>
      <w:pPr>
        <w:pStyle w:val="Normal"/>
        <w:jc w:val="center"/>
        <w:rPr>
          <w:i/>
          <w:i/>
          <w:iCs/>
          <w:color w:val="000000"/>
          <w:sz w:val="24"/>
          <w:szCs w:val="24"/>
        </w:rPr>
      </w:pPr>
      <w:r>
        <w:rPr>
          <w:i/>
          <w:iCs/>
          <w:color w:val="000000"/>
          <w:sz w:val="24"/>
          <w:szCs w:val="24"/>
        </w:rPr>
        <w:t xml:space="preserve">et transformata in te, acciochè deventa uno spirito con teco. Perhò te supplico, adopera in me sì come hai operato </w:t>
      </w:r>
    </w:p>
    <w:p>
      <w:pPr>
        <w:pStyle w:val="Normal"/>
        <w:jc w:val="center"/>
        <w:rPr>
          <w:i/>
          <w:i/>
          <w:iCs/>
          <w:color w:val="000000"/>
          <w:sz w:val="24"/>
          <w:szCs w:val="24"/>
        </w:rPr>
      </w:pPr>
      <w:r>
        <w:rPr>
          <w:i/>
          <w:iCs/>
          <w:color w:val="000000"/>
          <w:sz w:val="24"/>
          <w:szCs w:val="24"/>
        </w:rPr>
        <w:t xml:space="preserve">con li tuoi sancti eletti, li quali erano sempre inebriati </w:t>
      </w:r>
    </w:p>
    <w:p>
      <w:pPr>
        <w:pStyle w:val="Normal"/>
        <w:jc w:val="center"/>
        <w:rPr>
          <w:i/>
          <w:i/>
          <w:iCs/>
          <w:color w:val="000000"/>
          <w:sz w:val="24"/>
          <w:szCs w:val="24"/>
        </w:rPr>
      </w:pPr>
      <w:r>
        <w:rPr>
          <w:i/>
          <w:iCs/>
          <w:color w:val="000000"/>
          <w:sz w:val="24"/>
          <w:szCs w:val="24"/>
        </w:rPr>
        <w:t xml:space="preserve">et inflammati del tuo sancto amore, </w:t>
      </w:r>
    </w:p>
    <w:p>
      <w:pPr>
        <w:pStyle w:val="Normal"/>
        <w:jc w:val="center"/>
        <w:rPr>
          <w:i/>
          <w:i/>
          <w:iCs/>
          <w:color w:val="000000"/>
          <w:sz w:val="24"/>
          <w:szCs w:val="24"/>
        </w:rPr>
      </w:pPr>
      <w:r>
        <w:rPr>
          <w:i/>
          <w:iCs/>
          <w:color w:val="000000"/>
          <w:sz w:val="24"/>
          <w:szCs w:val="24"/>
        </w:rPr>
        <w:t xml:space="preserve">acciochè possa fruire la tua beata visione </w:t>
      </w:r>
    </w:p>
    <w:p>
      <w:pPr>
        <w:pStyle w:val="Normal"/>
        <w:jc w:val="center"/>
        <w:rPr>
          <w:i/>
          <w:i/>
          <w:iCs/>
          <w:color w:val="000000"/>
          <w:sz w:val="24"/>
          <w:szCs w:val="24"/>
        </w:rPr>
      </w:pPr>
      <w:r>
        <w:rPr>
          <w:i/>
          <w:iCs/>
          <w:color w:val="000000"/>
          <w:sz w:val="24"/>
          <w:szCs w:val="24"/>
        </w:rPr>
        <w:t>per infinita saecula saeculorum. Amen.</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center"/>
        <w:rPr>
          <w:b/>
          <w:b/>
          <w:bCs/>
          <w:color w:val="000000"/>
          <w:sz w:val="28"/>
          <w:szCs w:val="28"/>
        </w:rPr>
      </w:pPr>
      <w:r>
        <w:rPr>
          <w:b/>
          <w:bCs/>
          <w:color w:val="000000"/>
          <w:sz w:val="28"/>
          <w:szCs w:val="28"/>
        </w:rPr>
        <w:t>LAUS  DEO</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4"/>
          <w:szCs w:val="24"/>
        </w:rPr>
        <w:t>In Venetia per Simonde Luere Adì III Ottubrio M.CCCCC</w:t>
      </w:r>
      <w:r>
        <w:rPr>
          <w:b/>
          <w:bCs/>
          <w:color w:val="000000"/>
          <w:sz w:val="24"/>
          <w:szCs w:val="24"/>
          <w:lang w:val="es-ES"/>
        </w:rPr>
        <w:t>XV</w:t>
      </w:r>
    </w:p>
    <w:p>
      <w:pPr>
        <w:pStyle w:val="Normal"/>
        <w:jc w:val="both"/>
        <w:rPr>
          <w:b/>
          <w:b/>
          <w:bCs/>
          <w:color w:val="000000"/>
          <w:sz w:val="28"/>
          <w:szCs w:val="28"/>
          <w:lang w:val="es-ES"/>
        </w:rPr>
      </w:pPr>
      <w:r>
        <w:rPr>
          <w:b/>
          <w:bCs/>
          <w:color w:val="000000"/>
          <w:sz w:val="28"/>
          <w:szCs w:val="28"/>
          <w:lang w:val="es-ES"/>
        </w:rPr>
      </w:r>
    </w:p>
    <w:p>
      <w:pPr>
        <w:pStyle w:val="Normal"/>
        <w:jc w:val="center"/>
        <w:rPr>
          <w:color w:val="000000"/>
          <w:sz w:val="28"/>
          <w:szCs w:val="28"/>
          <w:lang w:val="es-ES"/>
        </w:rPr>
      </w:pPr>
      <w:r>
        <w:rPr>
          <w:color w:val="000000"/>
          <w:sz w:val="28"/>
          <w:szCs w:val="28"/>
          <w:lang w:val="es-ES"/>
        </w:rPr>
      </w:r>
    </w:p>
    <w:p>
      <w:pPr>
        <w:pStyle w:val="Normal"/>
        <w:jc w:val="center"/>
        <w:rPr>
          <w:color w:val="000000"/>
          <w:sz w:val="28"/>
          <w:szCs w:val="28"/>
          <w:lang w:val="es-ES"/>
        </w:rPr>
      </w:pPr>
      <w:r>
        <w:rPr>
          <w:color w:val="000000"/>
          <w:sz w:val="28"/>
          <w:szCs w:val="28"/>
          <w:lang w:val="es-ES"/>
        </w:rPr>
      </w:r>
    </w:p>
    <w:p>
      <w:pPr>
        <w:pStyle w:val="Normal"/>
        <w:jc w:val="center"/>
        <w:rPr>
          <w:color w:val="000000"/>
          <w:sz w:val="28"/>
          <w:szCs w:val="28"/>
          <w:lang w:val="es-ES"/>
        </w:rPr>
      </w:pPr>
      <w:r>
        <w:rPr>
          <w:color w:val="000000"/>
          <w:sz w:val="28"/>
          <w:szCs w:val="28"/>
          <w:lang w:val="es-ES"/>
        </w:rPr>
      </w:r>
    </w:p>
    <w:p>
      <w:pPr>
        <w:pStyle w:val="Normal"/>
        <w:jc w:val="center"/>
        <w:rPr>
          <w:color w:val="000000"/>
          <w:sz w:val="28"/>
          <w:szCs w:val="28"/>
          <w:lang w:val="es-ES"/>
        </w:rPr>
      </w:pPr>
      <w:r>
        <w:rPr>
          <w:color w:val="000000"/>
          <w:sz w:val="28"/>
          <w:szCs w:val="28"/>
          <w:lang w:val="es-ES"/>
        </w:rPr>
      </w:r>
    </w:p>
    <w:p>
      <w:pPr>
        <w:pStyle w:val="Normal"/>
        <w:jc w:val="center"/>
        <w:rPr>
          <w:color w:val="000000"/>
          <w:sz w:val="28"/>
          <w:szCs w:val="28"/>
          <w:lang w:val="es-ES"/>
        </w:rPr>
      </w:pPr>
      <w:r>
        <w:rPr>
          <w:color w:val="000000"/>
          <w:sz w:val="28"/>
          <w:szCs w:val="28"/>
          <w:lang w:val="es-ES"/>
        </w:rPr>
      </w:r>
    </w:p>
    <w:p>
      <w:pPr>
        <w:pStyle w:val="Normal"/>
        <w:jc w:val="center"/>
        <w:rPr>
          <w:color w:val="000000"/>
          <w:sz w:val="28"/>
          <w:szCs w:val="28"/>
          <w:lang w:val="es-ES"/>
        </w:rPr>
      </w:pPr>
      <w:r>
        <w:rPr>
          <w:color w:val="000000"/>
          <w:sz w:val="28"/>
          <w:szCs w:val="28"/>
          <w:lang w:val="es-ES"/>
        </w:rPr>
      </w:r>
    </w:p>
    <w:p>
      <w:pPr>
        <w:pStyle w:val="Normal"/>
        <w:jc w:val="center"/>
        <w:rPr>
          <w:color w:val="000000"/>
          <w:sz w:val="28"/>
          <w:szCs w:val="28"/>
          <w:lang w:val="es-ES"/>
        </w:rPr>
      </w:pPr>
      <w:r>
        <w:rPr>
          <w:color w:val="000000"/>
          <w:sz w:val="28"/>
          <w:szCs w:val="28"/>
          <w:lang w:val="es-ES"/>
        </w:rPr>
      </w:r>
    </w:p>
    <w:p>
      <w:pPr>
        <w:pStyle w:val="Normal"/>
        <w:jc w:val="center"/>
        <w:rPr>
          <w:color w:val="000000"/>
          <w:sz w:val="28"/>
          <w:szCs w:val="28"/>
          <w:lang w:val="es-ES"/>
        </w:rPr>
      </w:pPr>
      <w:r>
        <w:rPr>
          <w:color w:val="000000"/>
          <w:sz w:val="28"/>
          <w:szCs w:val="28"/>
          <w:lang w:val="es-ES"/>
        </w:rPr>
      </w:r>
    </w:p>
    <w:p>
      <w:pPr>
        <w:pStyle w:val="Normal"/>
        <w:jc w:val="center"/>
        <w:rPr>
          <w:color w:val="000000"/>
          <w:sz w:val="28"/>
          <w:szCs w:val="28"/>
          <w:lang w:val="es-ES"/>
        </w:rPr>
      </w:pPr>
      <w:r>
        <w:rPr>
          <w:color w:val="000000"/>
          <w:sz w:val="28"/>
          <w:szCs w:val="28"/>
          <w:lang w:val="es-ES"/>
        </w:rPr>
      </w:r>
    </w:p>
    <w:p>
      <w:pPr>
        <w:pStyle w:val="Normal"/>
        <w:jc w:val="center"/>
        <w:rPr>
          <w:color w:val="000000"/>
          <w:sz w:val="28"/>
          <w:szCs w:val="28"/>
          <w:lang w:val="es-ES"/>
        </w:rPr>
      </w:pPr>
      <w:r>
        <w:rPr>
          <w:color w:val="000000"/>
          <w:sz w:val="28"/>
          <w:szCs w:val="28"/>
          <w:lang w:val="es-ES"/>
        </w:rPr>
      </w:r>
    </w:p>
    <w:p>
      <w:pPr>
        <w:pStyle w:val="Normal"/>
        <w:jc w:val="center"/>
        <w:rPr>
          <w:color w:val="000000"/>
          <w:sz w:val="28"/>
          <w:szCs w:val="28"/>
          <w:lang w:val="es-ES"/>
        </w:rPr>
      </w:pPr>
      <w:r>
        <w:rPr>
          <w:color w:val="000000"/>
          <w:sz w:val="28"/>
          <w:szCs w:val="28"/>
          <w:lang w:val="es-ES"/>
        </w:rPr>
      </w:r>
    </w:p>
    <w:p>
      <w:pPr>
        <w:pStyle w:val="Normal"/>
        <w:jc w:val="center"/>
        <w:rPr>
          <w:color w:val="000000"/>
          <w:sz w:val="28"/>
          <w:szCs w:val="28"/>
          <w:lang w:val="es-ES"/>
        </w:rPr>
      </w:pPr>
      <w:r>
        <w:rPr>
          <w:color w:val="000000"/>
          <w:sz w:val="28"/>
          <w:szCs w:val="28"/>
          <w:lang w:val="es-ES"/>
        </w:rPr>
      </w:r>
    </w:p>
    <w:p>
      <w:pPr>
        <w:pStyle w:val="Normal"/>
        <w:jc w:val="center"/>
        <w:rPr>
          <w:color w:val="000000"/>
          <w:sz w:val="28"/>
          <w:szCs w:val="28"/>
          <w:lang w:val="es-ES"/>
        </w:rPr>
      </w:pPr>
      <w:r>
        <w:rPr>
          <w:color w:val="000000"/>
          <w:sz w:val="28"/>
          <w:szCs w:val="28"/>
          <w:lang w:val="es-ES"/>
        </w:rPr>
      </w:r>
    </w:p>
    <w:p>
      <w:pPr>
        <w:pStyle w:val="Normal"/>
        <w:jc w:val="center"/>
        <w:rPr>
          <w:color w:val="000000"/>
          <w:sz w:val="28"/>
          <w:szCs w:val="28"/>
          <w:lang w:val="es-ES"/>
        </w:rPr>
      </w:pPr>
      <w:r>
        <w:rPr>
          <w:color w:val="000000"/>
          <w:sz w:val="28"/>
          <w:szCs w:val="28"/>
          <w:lang w:val="es-ES"/>
        </w:rPr>
      </w:r>
    </w:p>
    <w:p>
      <w:pPr>
        <w:pStyle w:val="Normal"/>
        <w:jc w:val="center"/>
        <w:rPr>
          <w:color w:val="000000"/>
          <w:sz w:val="24"/>
          <w:szCs w:val="24"/>
        </w:rPr>
      </w:pPr>
      <w:r>
        <w:rPr>
          <w:color w:val="000000"/>
          <w:sz w:val="24"/>
          <w:szCs w:val="24"/>
        </w:rPr>
        <w:t xml:space="preserve">Registro a b c d e f g h i k l m n </w:t>
      </w:r>
    </w:p>
    <w:p>
      <w:pPr>
        <w:pStyle w:val="Normal"/>
        <w:jc w:val="center"/>
        <w:rPr>
          <w:color w:val="000000"/>
          <w:sz w:val="24"/>
          <w:szCs w:val="24"/>
        </w:rPr>
      </w:pPr>
      <w:r>
        <w:rPr>
          <w:color w:val="000000"/>
          <w:sz w:val="24"/>
          <w:szCs w:val="24"/>
        </w:rPr>
        <w:t>L’ultimo è Terno: li altri sono Duerni.</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TABULA DELI CAPITULI ET GRADI DI QUESTA OPERETT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rPr>
        <w:t>( 53 v - 54 )</w:t>
      </w:r>
    </w:p>
    <w:p>
      <w:pPr>
        <w:pStyle w:val="Normal"/>
        <w:jc w:val="both"/>
        <w:rPr>
          <w:color w:val="000000"/>
          <w:sz w:val="24"/>
          <w:szCs w:val="24"/>
        </w:rPr>
      </w:pPr>
      <w:r>
        <w:rPr>
          <w:color w:val="000000"/>
          <w:sz w:val="24"/>
          <w:szCs w:val="24"/>
        </w:rPr>
        <w:t>Del modo si debe tenere per evitare la offensione de Dio.</w:t>
      </w:r>
    </w:p>
    <w:p>
      <w:pPr>
        <w:pStyle w:val="Normal"/>
        <w:jc w:val="both"/>
        <w:rPr>
          <w:color w:val="000000"/>
          <w:sz w:val="24"/>
          <w:szCs w:val="24"/>
          <w:u w:val="single"/>
        </w:rPr>
      </w:pPr>
      <w:r>
        <w:rPr>
          <w:color w:val="000000"/>
          <w:sz w:val="24"/>
          <w:szCs w:val="24"/>
          <w:u w:val="single"/>
        </w:rPr>
        <w:t xml:space="preserve">Cap. I, fol. ii </w:t>
      </w:r>
    </w:p>
    <w:p>
      <w:pPr>
        <w:pStyle w:val="Normal"/>
        <w:jc w:val="both"/>
        <w:rPr>
          <w:color w:val="000000"/>
          <w:sz w:val="24"/>
          <w:szCs w:val="24"/>
        </w:rPr>
      </w:pPr>
      <w:r>
        <w:rPr>
          <w:color w:val="000000"/>
          <w:sz w:val="24"/>
          <w:szCs w:val="24"/>
        </w:rPr>
        <w:t>Dela consideratione dele pene infernale et dela gloria del paradiso.</w:t>
      </w:r>
    </w:p>
    <w:p>
      <w:pPr>
        <w:pStyle w:val="Normal"/>
        <w:jc w:val="both"/>
        <w:rPr>
          <w:color w:val="000000"/>
          <w:sz w:val="24"/>
          <w:szCs w:val="24"/>
          <w:u w:val="single"/>
          <w:lang w:val="en-GB"/>
        </w:rPr>
      </w:pPr>
      <w:r>
        <w:rPr>
          <w:color w:val="000000"/>
          <w:sz w:val="24"/>
          <w:szCs w:val="24"/>
          <w:u w:val="single"/>
          <w:lang w:val="en-GB"/>
        </w:rPr>
        <w:t xml:space="preserve">Cap. II, fol.ii </w:t>
      </w:r>
    </w:p>
    <w:p>
      <w:pPr>
        <w:pStyle w:val="Normal"/>
        <w:jc w:val="both"/>
        <w:rPr>
          <w:color w:val="000000"/>
          <w:sz w:val="24"/>
          <w:szCs w:val="24"/>
        </w:rPr>
      </w:pPr>
      <w:r>
        <w:rPr>
          <w:color w:val="000000"/>
          <w:sz w:val="24"/>
          <w:szCs w:val="24"/>
        </w:rPr>
        <w:t>Delo amore de Idio nasce lo odio del peccato et procede ogni consolatione.</w:t>
      </w:r>
    </w:p>
    <w:p>
      <w:pPr>
        <w:pStyle w:val="Normal"/>
        <w:jc w:val="both"/>
        <w:rPr>
          <w:color w:val="000000"/>
          <w:sz w:val="24"/>
          <w:szCs w:val="24"/>
          <w:u w:val="single"/>
          <w:lang w:val="en-GB"/>
        </w:rPr>
      </w:pPr>
      <w:r>
        <w:rPr>
          <w:color w:val="000000"/>
          <w:sz w:val="24"/>
          <w:szCs w:val="24"/>
          <w:u w:val="single"/>
          <w:lang w:val="en-GB"/>
        </w:rPr>
        <w:t xml:space="preserve">Cap. III, fol. iii </w:t>
      </w:r>
    </w:p>
    <w:p>
      <w:pPr>
        <w:pStyle w:val="Normal"/>
        <w:jc w:val="both"/>
        <w:rPr>
          <w:color w:val="000000"/>
          <w:sz w:val="24"/>
          <w:szCs w:val="24"/>
        </w:rPr>
      </w:pPr>
      <w:r>
        <w:rPr>
          <w:color w:val="000000"/>
          <w:sz w:val="24"/>
          <w:szCs w:val="24"/>
        </w:rPr>
        <w:t>Come lo freno deli cinque sentimenti è molto necessario a non offendere Idio.</w:t>
      </w:r>
    </w:p>
    <w:p>
      <w:pPr>
        <w:pStyle w:val="Normal"/>
        <w:jc w:val="both"/>
        <w:rPr>
          <w:color w:val="000000"/>
          <w:sz w:val="24"/>
          <w:szCs w:val="24"/>
          <w:u w:val="single"/>
          <w:lang w:val="en-GB"/>
        </w:rPr>
      </w:pPr>
      <w:r>
        <w:rPr>
          <w:color w:val="000000"/>
          <w:sz w:val="24"/>
          <w:szCs w:val="24"/>
          <w:u w:val="single"/>
          <w:lang w:val="en-GB"/>
        </w:rPr>
        <w:t xml:space="preserve">Cap. IV, fol. iii </w:t>
      </w:r>
    </w:p>
    <w:p>
      <w:pPr>
        <w:pStyle w:val="Normal"/>
        <w:jc w:val="both"/>
        <w:rPr>
          <w:color w:val="000000"/>
          <w:sz w:val="24"/>
          <w:szCs w:val="24"/>
        </w:rPr>
      </w:pPr>
      <w:r>
        <w:rPr>
          <w:color w:val="000000"/>
          <w:sz w:val="24"/>
          <w:szCs w:val="24"/>
        </w:rPr>
        <w:t>Del freno della lingua necessario ala salute humana.</w:t>
      </w:r>
    </w:p>
    <w:p>
      <w:pPr>
        <w:pStyle w:val="Normal"/>
        <w:jc w:val="both"/>
        <w:rPr>
          <w:color w:val="000000"/>
          <w:sz w:val="24"/>
          <w:szCs w:val="24"/>
          <w:u w:val="single"/>
          <w:lang w:val="en-GB"/>
        </w:rPr>
      </w:pPr>
      <w:r>
        <w:rPr>
          <w:color w:val="000000"/>
          <w:sz w:val="24"/>
          <w:szCs w:val="24"/>
          <w:u w:val="single"/>
          <w:lang w:val="en-GB"/>
        </w:rPr>
        <w:t xml:space="preserve">Cap. V, fol. iiii </w:t>
      </w:r>
    </w:p>
    <w:p>
      <w:pPr>
        <w:pStyle w:val="Normal"/>
        <w:jc w:val="both"/>
        <w:rPr>
          <w:color w:val="000000"/>
          <w:sz w:val="24"/>
          <w:szCs w:val="24"/>
        </w:rPr>
      </w:pPr>
      <w:r>
        <w:rPr>
          <w:color w:val="000000"/>
          <w:sz w:val="24"/>
          <w:szCs w:val="24"/>
        </w:rPr>
        <w:t>Come per li iudicii temerarii molte persone spirituale per ignorantia cascano in peccato.</w:t>
      </w:r>
    </w:p>
    <w:p>
      <w:pPr>
        <w:pStyle w:val="Normal"/>
        <w:jc w:val="both"/>
        <w:rPr>
          <w:color w:val="000000"/>
          <w:sz w:val="24"/>
          <w:szCs w:val="24"/>
          <w:u w:val="single"/>
        </w:rPr>
      </w:pPr>
      <w:r>
        <w:rPr>
          <w:color w:val="000000"/>
          <w:sz w:val="24"/>
          <w:szCs w:val="24"/>
          <w:u w:val="single"/>
        </w:rPr>
        <w:t xml:space="preserve">Cap. VI, fol. iiii </w:t>
      </w:r>
    </w:p>
    <w:p>
      <w:pPr>
        <w:pStyle w:val="Normal"/>
        <w:jc w:val="both"/>
        <w:rPr>
          <w:color w:val="000000"/>
          <w:sz w:val="24"/>
          <w:szCs w:val="24"/>
        </w:rPr>
      </w:pPr>
      <w:r>
        <w:rPr>
          <w:color w:val="000000"/>
          <w:sz w:val="24"/>
          <w:szCs w:val="24"/>
        </w:rPr>
        <w:t>Dela diffinitione dela divina gratia et del effetto de quella.</w:t>
      </w:r>
    </w:p>
    <w:p>
      <w:pPr>
        <w:pStyle w:val="Normal"/>
        <w:jc w:val="both"/>
        <w:rPr>
          <w:color w:val="000000"/>
          <w:sz w:val="24"/>
          <w:szCs w:val="24"/>
          <w:u w:val="single"/>
          <w:lang w:val="en-GB"/>
        </w:rPr>
      </w:pPr>
      <w:r>
        <w:rPr>
          <w:color w:val="000000"/>
          <w:sz w:val="24"/>
          <w:szCs w:val="24"/>
          <w:u w:val="single"/>
          <w:lang w:val="en-GB"/>
        </w:rPr>
        <w:t xml:space="preserve">Cap. VII, fol. v </w:t>
      </w:r>
    </w:p>
    <w:p>
      <w:pPr>
        <w:pStyle w:val="Normal"/>
        <w:jc w:val="both"/>
        <w:rPr>
          <w:color w:val="000000"/>
          <w:sz w:val="24"/>
          <w:szCs w:val="24"/>
        </w:rPr>
      </w:pPr>
      <w:r>
        <w:rPr>
          <w:color w:val="000000"/>
          <w:sz w:val="24"/>
          <w:szCs w:val="24"/>
        </w:rPr>
        <w:t>Como la creatura se debbe preparare a recevere questa gratia.</w:t>
      </w:r>
    </w:p>
    <w:p>
      <w:pPr>
        <w:pStyle w:val="Normal"/>
        <w:jc w:val="both"/>
        <w:rPr>
          <w:color w:val="000000"/>
          <w:sz w:val="24"/>
          <w:szCs w:val="24"/>
          <w:lang w:val="en-GB"/>
        </w:rPr>
      </w:pPr>
      <w:r>
        <w:rPr>
          <w:color w:val="000000"/>
          <w:sz w:val="24"/>
          <w:szCs w:val="24"/>
          <w:u w:val="single"/>
          <w:lang w:val="en-GB"/>
        </w:rPr>
        <w:t xml:space="preserve">Cap. VIII, fol. v  </w:t>
      </w:r>
    </w:p>
    <w:p>
      <w:pPr>
        <w:pStyle w:val="Normal"/>
        <w:jc w:val="both"/>
        <w:rPr>
          <w:color w:val="000000"/>
          <w:sz w:val="24"/>
          <w:szCs w:val="24"/>
        </w:rPr>
      </w:pPr>
      <w:r>
        <w:rPr>
          <w:color w:val="000000"/>
          <w:sz w:val="24"/>
          <w:szCs w:val="24"/>
        </w:rPr>
        <w:t>Deli segni per li quali l’anima si può cognoscere per coniecture essere in gratia de Dio.</w:t>
      </w:r>
    </w:p>
    <w:p>
      <w:pPr>
        <w:pStyle w:val="Normal"/>
        <w:jc w:val="both"/>
        <w:rPr>
          <w:color w:val="000000"/>
          <w:sz w:val="24"/>
          <w:szCs w:val="24"/>
          <w:u w:val="single"/>
        </w:rPr>
      </w:pPr>
      <w:r>
        <w:rPr>
          <w:color w:val="000000"/>
          <w:sz w:val="24"/>
          <w:szCs w:val="24"/>
          <w:u w:val="single"/>
        </w:rPr>
        <w:t xml:space="preserve">Cap. IX, fol. vi </w:t>
      </w:r>
    </w:p>
    <w:p>
      <w:pPr>
        <w:pStyle w:val="Normal"/>
        <w:jc w:val="both"/>
        <w:rPr>
          <w:color w:val="000000"/>
          <w:sz w:val="24"/>
          <w:szCs w:val="24"/>
        </w:rPr>
      </w:pPr>
      <w:r>
        <w:rPr>
          <w:color w:val="000000"/>
          <w:sz w:val="24"/>
          <w:szCs w:val="24"/>
        </w:rPr>
        <w:t>Del modo de attingere ala perfectione dela divina gratia.</w:t>
      </w:r>
    </w:p>
    <w:p>
      <w:pPr>
        <w:pStyle w:val="Normal"/>
        <w:jc w:val="both"/>
        <w:rPr>
          <w:color w:val="000000"/>
          <w:sz w:val="24"/>
          <w:szCs w:val="24"/>
          <w:u w:val="single"/>
          <w:lang w:val="en-GB"/>
        </w:rPr>
      </w:pPr>
      <w:r>
        <w:rPr>
          <w:color w:val="000000"/>
          <w:sz w:val="24"/>
          <w:szCs w:val="24"/>
          <w:u w:val="single"/>
          <w:lang w:val="en-GB"/>
        </w:rPr>
        <w:t xml:space="preserve">Cap. X, fol. vii </w:t>
      </w:r>
    </w:p>
    <w:p>
      <w:pPr>
        <w:pStyle w:val="Normal"/>
        <w:jc w:val="both"/>
        <w:rPr>
          <w:color w:val="000000"/>
          <w:sz w:val="24"/>
          <w:szCs w:val="24"/>
        </w:rPr>
      </w:pPr>
      <w:r>
        <w:rPr>
          <w:color w:val="000000"/>
          <w:sz w:val="24"/>
          <w:szCs w:val="24"/>
        </w:rPr>
        <w:t>Como dala contemplatione et dala oratione procedeno grandi effecti dela gratia.</w:t>
      </w:r>
    </w:p>
    <w:p>
      <w:pPr>
        <w:pStyle w:val="Normal"/>
        <w:jc w:val="both"/>
        <w:rPr>
          <w:color w:val="000000"/>
          <w:sz w:val="24"/>
          <w:szCs w:val="24"/>
          <w:u w:val="single"/>
          <w:lang w:val="en-GB"/>
        </w:rPr>
      </w:pPr>
      <w:r>
        <w:rPr>
          <w:color w:val="000000"/>
          <w:sz w:val="24"/>
          <w:szCs w:val="24"/>
          <w:u w:val="single"/>
          <w:lang w:val="en-GB"/>
        </w:rPr>
        <w:t xml:space="preserve">Cap. XI, fol. viii </w:t>
      </w:r>
    </w:p>
    <w:p>
      <w:pPr>
        <w:pStyle w:val="Normal"/>
        <w:jc w:val="both"/>
        <w:rPr>
          <w:color w:val="000000"/>
          <w:sz w:val="24"/>
          <w:szCs w:val="24"/>
        </w:rPr>
      </w:pPr>
      <w:r>
        <w:rPr>
          <w:color w:val="000000"/>
          <w:sz w:val="24"/>
          <w:szCs w:val="24"/>
        </w:rPr>
        <w:t>Como si debbe orare et in quale loco per impetrare quella desiderata gratia.</w:t>
      </w:r>
    </w:p>
    <w:p>
      <w:pPr>
        <w:pStyle w:val="Normal"/>
        <w:jc w:val="both"/>
        <w:rPr>
          <w:color w:val="000000"/>
          <w:sz w:val="24"/>
          <w:szCs w:val="24"/>
          <w:u w:val="single"/>
          <w:lang w:val="en-GB"/>
        </w:rPr>
      </w:pPr>
      <w:r>
        <w:rPr>
          <w:color w:val="000000"/>
          <w:sz w:val="24"/>
          <w:szCs w:val="24"/>
          <w:u w:val="single"/>
          <w:lang w:val="en-GB"/>
        </w:rPr>
        <w:t xml:space="preserve">Cap. XII, fol. ix </w:t>
      </w:r>
    </w:p>
    <w:p>
      <w:pPr>
        <w:pStyle w:val="Normal"/>
        <w:jc w:val="both"/>
        <w:rPr>
          <w:color w:val="000000"/>
          <w:sz w:val="24"/>
          <w:szCs w:val="24"/>
        </w:rPr>
      </w:pPr>
      <w:r>
        <w:rPr>
          <w:color w:val="000000"/>
          <w:sz w:val="24"/>
          <w:szCs w:val="24"/>
        </w:rPr>
        <w:t>Deli buoni effetti che procedino dala oratione.</w:t>
      </w:r>
    </w:p>
    <w:p>
      <w:pPr>
        <w:pStyle w:val="Normal"/>
        <w:jc w:val="both"/>
        <w:rPr>
          <w:color w:val="000000"/>
          <w:sz w:val="24"/>
          <w:szCs w:val="24"/>
          <w:u w:val="single"/>
          <w:lang w:val="en-GB"/>
        </w:rPr>
      </w:pPr>
      <w:r>
        <w:rPr>
          <w:color w:val="000000"/>
          <w:sz w:val="24"/>
          <w:szCs w:val="24"/>
          <w:u w:val="single"/>
          <w:lang w:val="en-GB"/>
        </w:rPr>
        <w:t xml:space="preserve">Cap. XIII, fol. x </w:t>
      </w:r>
    </w:p>
    <w:p>
      <w:pPr>
        <w:pStyle w:val="Normal"/>
        <w:jc w:val="both"/>
        <w:rPr>
          <w:color w:val="000000"/>
          <w:sz w:val="24"/>
          <w:szCs w:val="24"/>
        </w:rPr>
      </w:pPr>
      <w:r>
        <w:rPr>
          <w:color w:val="000000"/>
          <w:sz w:val="24"/>
          <w:szCs w:val="24"/>
        </w:rPr>
        <w:t>Como se intende orare senza intermissione.</w:t>
      </w:r>
    </w:p>
    <w:p>
      <w:pPr>
        <w:pStyle w:val="Normal"/>
        <w:jc w:val="both"/>
        <w:rPr>
          <w:color w:val="000000"/>
          <w:sz w:val="24"/>
          <w:szCs w:val="24"/>
          <w:u w:val="single"/>
          <w:lang w:val="en-GB"/>
        </w:rPr>
      </w:pPr>
      <w:r>
        <w:rPr>
          <w:color w:val="000000"/>
          <w:sz w:val="24"/>
          <w:szCs w:val="24"/>
          <w:u w:val="single"/>
          <w:lang w:val="en-GB"/>
        </w:rPr>
        <w:t xml:space="preserve">Cap. XIV, fol. xi </w:t>
      </w:r>
    </w:p>
    <w:p>
      <w:pPr>
        <w:pStyle w:val="Normal"/>
        <w:jc w:val="both"/>
        <w:rPr>
          <w:color w:val="000000"/>
          <w:sz w:val="24"/>
          <w:szCs w:val="24"/>
        </w:rPr>
      </w:pPr>
      <w:r>
        <w:rPr>
          <w:color w:val="000000"/>
          <w:sz w:val="24"/>
          <w:szCs w:val="24"/>
        </w:rPr>
        <w:t>Che cosa impedisse la oratione quando non è exaudita.</w:t>
      </w:r>
    </w:p>
    <w:p>
      <w:pPr>
        <w:pStyle w:val="Normal"/>
        <w:jc w:val="both"/>
        <w:rPr>
          <w:color w:val="000000"/>
          <w:sz w:val="24"/>
          <w:szCs w:val="24"/>
          <w:u w:val="single"/>
          <w:lang w:val="en-GB"/>
        </w:rPr>
      </w:pPr>
      <w:r>
        <w:rPr>
          <w:color w:val="000000"/>
          <w:sz w:val="24"/>
          <w:szCs w:val="24"/>
          <w:u w:val="single"/>
          <w:lang w:val="en-GB"/>
        </w:rPr>
        <w:t xml:space="preserve">Cap. XV, fol. xi </w:t>
      </w:r>
    </w:p>
    <w:p>
      <w:pPr>
        <w:pStyle w:val="Normal"/>
        <w:jc w:val="both"/>
        <w:rPr>
          <w:color w:val="000000"/>
          <w:sz w:val="24"/>
          <w:szCs w:val="24"/>
        </w:rPr>
      </w:pPr>
      <w:r>
        <w:rPr>
          <w:color w:val="000000"/>
          <w:sz w:val="24"/>
          <w:szCs w:val="24"/>
        </w:rPr>
        <w:t>Dela breve et utile oratione mentale et del modo de orare mentalmente.</w:t>
      </w:r>
    </w:p>
    <w:p>
      <w:pPr>
        <w:pStyle w:val="Normal"/>
        <w:jc w:val="both"/>
        <w:rPr>
          <w:color w:val="000000"/>
          <w:sz w:val="24"/>
          <w:szCs w:val="24"/>
          <w:u w:val="single"/>
          <w:lang w:val="en-GB"/>
        </w:rPr>
      </w:pPr>
      <w:r>
        <w:rPr>
          <w:color w:val="000000"/>
          <w:sz w:val="24"/>
          <w:szCs w:val="24"/>
          <w:u w:val="single"/>
          <w:lang w:val="en-GB"/>
        </w:rPr>
        <w:t>Cap. XVI, fol. xii</w:t>
      </w:r>
    </w:p>
    <w:p>
      <w:pPr>
        <w:pStyle w:val="Normal"/>
        <w:jc w:val="both"/>
        <w:rPr>
          <w:color w:val="000000"/>
          <w:sz w:val="24"/>
          <w:szCs w:val="24"/>
        </w:rPr>
      </w:pPr>
      <w:r>
        <w:rPr>
          <w:color w:val="000000"/>
          <w:sz w:val="24"/>
          <w:szCs w:val="24"/>
        </w:rPr>
        <w:t>Come desiderare delectatione spirituale alcuna volta è licito et meritorio.</w:t>
      </w:r>
    </w:p>
    <w:p>
      <w:pPr>
        <w:pStyle w:val="Normal"/>
        <w:jc w:val="both"/>
        <w:rPr>
          <w:color w:val="000000"/>
          <w:sz w:val="24"/>
          <w:szCs w:val="24"/>
          <w:u w:val="single"/>
          <w:lang w:val="en-GB"/>
        </w:rPr>
      </w:pPr>
      <w:r>
        <w:rPr>
          <w:color w:val="000000"/>
          <w:sz w:val="24"/>
          <w:szCs w:val="24"/>
          <w:u w:val="single"/>
          <w:lang w:val="en-GB"/>
        </w:rPr>
        <w:t>Cap. XVII, fol. xiii</w:t>
      </w:r>
    </w:p>
    <w:p>
      <w:pPr>
        <w:pStyle w:val="Normal"/>
        <w:jc w:val="both"/>
        <w:rPr>
          <w:color w:val="000000"/>
          <w:sz w:val="24"/>
          <w:szCs w:val="24"/>
        </w:rPr>
      </w:pPr>
      <w:r>
        <w:rPr>
          <w:color w:val="000000"/>
          <w:sz w:val="24"/>
          <w:szCs w:val="24"/>
        </w:rPr>
        <w:t>Dela consolatione deli buoni et veri amanti de Dio.</w:t>
      </w:r>
    </w:p>
    <w:p>
      <w:pPr>
        <w:pStyle w:val="Normal"/>
        <w:jc w:val="both"/>
        <w:rPr>
          <w:color w:val="000000"/>
          <w:sz w:val="24"/>
          <w:szCs w:val="24"/>
          <w:u w:val="single"/>
          <w:lang w:val="en-GB"/>
        </w:rPr>
      </w:pPr>
      <w:r>
        <w:rPr>
          <w:color w:val="000000"/>
          <w:sz w:val="24"/>
          <w:szCs w:val="24"/>
          <w:u w:val="single"/>
          <w:lang w:val="en-GB"/>
        </w:rPr>
        <w:t xml:space="preserve">Cap. XVIII, fol. xiiii </w:t>
      </w:r>
    </w:p>
    <w:p>
      <w:pPr>
        <w:pStyle w:val="Normal"/>
        <w:jc w:val="both"/>
        <w:rPr>
          <w:color w:val="000000"/>
          <w:sz w:val="24"/>
          <w:szCs w:val="24"/>
        </w:rPr>
      </w:pPr>
      <w:r>
        <w:rPr>
          <w:color w:val="000000"/>
          <w:sz w:val="24"/>
          <w:szCs w:val="24"/>
        </w:rPr>
        <w:t>Del modo de amare perfettamente Idio.</w:t>
      </w:r>
    </w:p>
    <w:p>
      <w:pPr>
        <w:pStyle w:val="Normal"/>
        <w:jc w:val="both"/>
        <w:rPr>
          <w:color w:val="000000"/>
          <w:sz w:val="24"/>
          <w:szCs w:val="24"/>
          <w:u w:val="single"/>
          <w:lang w:val="en-GB"/>
        </w:rPr>
      </w:pPr>
      <w:r>
        <w:rPr>
          <w:color w:val="000000"/>
          <w:sz w:val="24"/>
          <w:szCs w:val="24"/>
          <w:u w:val="single"/>
          <w:lang w:val="en-GB"/>
        </w:rPr>
        <w:t>Cap. XIX, fol. xv</w:t>
      </w:r>
    </w:p>
    <w:p>
      <w:pPr>
        <w:pStyle w:val="Normal"/>
        <w:jc w:val="both"/>
        <w:rPr>
          <w:color w:val="000000"/>
          <w:sz w:val="24"/>
          <w:szCs w:val="24"/>
        </w:rPr>
      </w:pPr>
      <w:r>
        <w:rPr>
          <w:color w:val="000000"/>
          <w:sz w:val="24"/>
          <w:szCs w:val="24"/>
        </w:rPr>
        <w:t>Como si debe cercare et trovare Idio.</w:t>
      </w:r>
    </w:p>
    <w:p>
      <w:pPr>
        <w:pStyle w:val="Normal"/>
        <w:jc w:val="both"/>
        <w:rPr>
          <w:color w:val="000000"/>
          <w:sz w:val="24"/>
          <w:szCs w:val="24"/>
          <w:u w:val="single"/>
          <w:lang w:val="en-GB"/>
        </w:rPr>
      </w:pPr>
      <w:r>
        <w:rPr>
          <w:color w:val="000000"/>
          <w:sz w:val="24"/>
          <w:szCs w:val="24"/>
          <w:u w:val="single"/>
          <w:lang w:val="en-GB"/>
        </w:rPr>
        <w:t>Cap. XX, fol. xvi</w:t>
      </w:r>
    </w:p>
    <w:p>
      <w:pPr>
        <w:pStyle w:val="Normal"/>
        <w:jc w:val="both"/>
        <w:rPr>
          <w:color w:val="000000"/>
          <w:sz w:val="24"/>
          <w:szCs w:val="24"/>
        </w:rPr>
      </w:pPr>
      <w:r>
        <w:rPr>
          <w:color w:val="000000"/>
          <w:sz w:val="24"/>
          <w:szCs w:val="24"/>
        </w:rPr>
        <w:t>Deli beneficii che procedeno dalo amore de Dio.</w:t>
      </w:r>
    </w:p>
    <w:p>
      <w:pPr>
        <w:pStyle w:val="Normal"/>
        <w:jc w:val="both"/>
        <w:rPr>
          <w:color w:val="000000"/>
          <w:sz w:val="24"/>
          <w:szCs w:val="24"/>
          <w:u w:val="single"/>
          <w:lang w:val="en-GB"/>
        </w:rPr>
      </w:pPr>
      <w:r>
        <w:rPr>
          <w:color w:val="000000"/>
          <w:sz w:val="24"/>
          <w:szCs w:val="24"/>
          <w:u w:val="single"/>
          <w:lang w:val="en-GB"/>
        </w:rPr>
        <w:t xml:space="preserve">Cap. XXI, fol. xvi </w:t>
      </w:r>
    </w:p>
    <w:p>
      <w:pPr>
        <w:pStyle w:val="Normal"/>
        <w:jc w:val="both"/>
        <w:rPr>
          <w:color w:val="000000"/>
          <w:sz w:val="24"/>
          <w:szCs w:val="24"/>
        </w:rPr>
      </w:pPr>
      <w:r>
        <w:rPr>
          <w:color w:val="000000"/>
          <w:sz w:val="24"/>
          <w:szCs w:val="24"/>
        </w:rPr>
        <w:t>Come se coniunge la mente dela creatura con lo suo Creatore.</w:t>
      </w:r>
    </w:p>
    <w:p>
      <w:pPr>
        <w:pStyle w:val="Normal"/>
        <w:jc w:val="both"/>
        <w:rPr>
          <w:color w:val="000000"/>
          <w:sz w:val="24"/>
          <w:szCs w:val="24"/>
          <w:u w:val="single"/>
          <w:lang w:val="en-GB"/>
        </w:rPr>
      </w:pPr>
      <w:r>
        <w:rPr>
          <w:color w:val="000000"/>
          <w:sz w:val="24"/>
          <w:szCs w:val="24"/>
          <w:u w:val="single"/>
          <w:lang w:val="en-GB"/>
        </w:rPr>
        <w:t xml:space="preserve">Cap. XXII, fol. xvii </w:t>
      </w:r>
    </w:p>
    <w:p>
      <w:pPr>
        <w:pStyle w:val="Normal"/>
        <w:jc w:val="both"/>
        <w:rPr>
          <w:color w:val="000000"/>
          <w:sz w:val="24"/>
          <w:szCs w:val="24"/>
        </w:rPr>
      </w:pPr>
      <w:r>
        <w:rPr>
          <w:color w:val="000000"/>
          <w:sz w:val="24"/>
          <w:szCs w:val="24"/>
        </w:rPr>
        <w:t xml:space="preserve">Deli gradi per li quali si pervene ala perfetta beatitudine et compimento deli desiderii. </w:t>
      </w:r>
    </w:p>
    <w:p>
      <w:pPr>
        <w:pStyle w:val="Normal"/>
        <w:jc w:val="both"/>
        <w:rPr>
          <w:color w:val="000000"/>
          <w:sz w:val="24"/>
          <w:szCs w:val="24"/>
          <w:u w:val="single"/>
          <w:lang w:val="en-GB"/>
        </w:rPr>
      </w:pPr>
      <w:r>
        <w:rPr>
          <w:color w:val="000000"/>
          <w:sz w:val="24"/>
          <w:szCs w:val="24"/>
          <w:u w:val="single"/>
          <w:lang w:val="en-GB"/>
        </w:rPr>
        <w:t>Cap. XXIII, fol. xviii</w:t>
      </w:r>
    </w:p>
    <w:p>
      <w:pPr>
        <w:pStyle w:val="Normal"/>
        <w:jc w:val="both"/>
        <w:rPr>
          <w:color w:val="000000"/>
          <w:sz w:val="24"/>
          <w:szCs w:val="24"/>
        </w:rPr>
      </w:pPr>
      <w:r>
        <w:rPr>
          <w:color w:val="000000"/>
          <w:sz w:val="24"/>
          <w:szCs w:val="24"/>
        </w:rPr>
        <w:t>Dela fede.</w:t>
      </w:r>
    </w:p>
    <w:p>
      <w:pPr>
        <w:pStyle w:val="Normal"/>
        <w:jc w:val="both"/>
        <w:rPr>
          <w:color w:val="000000"/>
          <w:sz w:val="24"/>
          <w:szCs w:val="24"/>
          <w:u w:val="single"/>
        </w:rPr>
      </w:pPr>
      <w:r>
        <w:rPr>
          <w:color w:val="000000"/>
          <w:sz w:val="24"/>
          <w:szCs w:val="24"/>
          <w:u w:val="single"/>
        </w:rPr>
        <w:t>Grado I, fol. xviii</w:t>
      </w:r>
    </w:p>
    <w:p>
      <w:pPr>
        <w:pStyle w:val="Normal"/>
        <w:jc w:val="both"/>
        <w:rPr>
          <w:color w:val="000000"/>
          <w:sz w:val="24"/>
          <w:szCs w:val="24"/>
        </w:rPr>
      </w:pPr>
      <w:r>
        <w:rPr>
          <w:color w:val="000000"/>
          <w:sz w:val="24"/>
          <w:szCs w:val="24"/>
        </w:rPr>
        <w:t>Dela speranza che si debbe havere la persona spirituale.</w:t>
      </w:r>
    </w:p>
    <w:p>
      <w:pPr>
        <w:pStyle w:val="Normal"/>
        <w:jc w:val="both"/>
        <w:rPr>
          <w:color w:val="000000"/>
          <w:sz w:val="24"/>
          <w:szCs w:val="24"/>
          <w:u w:val="single"/>
        </w:rPr>
      </w:pPr>
      <w:r>
        <w:rPr>
          <w:color w:val="000000"/>
          <w:sz w:val="24"/>
          <w:szCs w:val="24"/>
          <w:u w:val="single"/>
        </w:rPr>
        <w:t xml:space="preserve">Grado II, fol. xix </w:t>
      </w:r>
    </w:p>
    <w:p>
      <w:pPr>
        <w:pStyle w:val="Normal"/>
        <w:jc w:val="both"/>
        <w:rPr>
          <w:color w:val="000000"/>
          <w:sz w:val="24"/>
          <w:szCs w:val="24"/>
        </w:rPr>
      </w:pPr>
      <w:r>
        <w:rPr>
          <w:color w:val="000000"/>
          <w:sz w:val="24"/>
          <w:szCs w:val="24"/>
        </w:rPr>
        <w:t>Dela charità che debbe esser nela vita spirituale.</w:t>
      </w:r>
    </w:p>
    <w:p>
      <w:pPr>
        <w:pStyle w:val="Normal"/>
        <w:jc w:val="both"/>
        <w:rPr>
          <w:color w:val="000000"/>
          <w:sz w:val="24"/>
          <w:szCs w:val="24"/>
          <w:u w:val="single"/>
        </w:rPr>
      </w:pPr>
      <w:r>
        <w:rPr>
          <w:color w:val="000000"/>
          <w:sz w:val="24"/>
          <w:szCs w:val="24"/>
          <w:u w:val="single"/>
        </w:rPr>
        <w:t>Grado III, fol. xix</w:t>
      </w:r>
    </w:p>
    <w:p>
      <w:pPr>
        <w:pStyle w:val="Normal"/>
        <w:jc w:val="both"/>
        <w:rPr>
          <w:color w:val="000000"/>
          <w:sz w:val="24"/>
          <w:szCs w:val="24"/>
        </w:rPr>
      </w:pPr>
      <w:r>
        <w:rPr>
          <w:color w:val="000000"/>
          <w:sz w:val="24"/>
          <w:szCs w:val="24"/>
        </w:rPr>
        <w:t>Dela frequente confessione che si debbe fare per stare in gratia de Dio.</w:t>
      </w:r>
    </w:p>
    <w:p>
      <w:pPr>
        <w:pStyle w:val="Normal"/>
        <w:jc w:val="both"/>
        <w:rPr>
          <w:color w:val="000000"/>
          <w:sz w:val="24"/>
          <w:szCs w:val="24"/>
          <w:u w:val="single"/>
        </w:rPr>
      </w:pPr>
      <w:r>
        <w:rPr>
          <w:color w:val="000000"/>
          <w:sz w:val="24"/>
          <w:szCs w:val="24"/>
          <w:u w:val="single"/>
        </w:rPr>
        <w:t xml:space="preserve">Grado IV, fol. xx </w:t>
      </w:r>
    </w:p>
    <w:p>
      <w:pPr>
        <w:pStyle w:val="Normal"/>
        <w:jc w:val="both"/>
        <w:rPr>
          <w:color w:val="000000"/>
          <w:sz w:val="24"/>
          <w:szCs w:val="24"/>
        </w:rPr>
      </w:pPr>
      <w:r>
        <w:rPr>
          <w:color w:val="000000"/>
          <w:sz w:val="24"/>
          <w:szCs w:val="24"/>
        </w:rPr>
        <w:t>Como a regere la vita spirituale è necessario uno buono et docto padre spirituale.</w:t>
      </w:r>
    </w:p>
    <w:p>
      <w:pPr>
        <w:pStyle w:val="Normal"/>
        <w:jc w:val="both"/>
        <w:rPr>
          <w:color w:val="000000"/>
          <w:sz w:val="24"/>
          <w:szCs w:val="24"/>
          <w:u w:val="single"/>
        </w:rPr>
      </w:pPr>
      <w:r>
        <w:rPr>
          <w:color w:val="000000"/>
          <w:sz w:val="24"/>
          <w:szCs w:val="24"/>
          <w:u w:val="single"/>
        </w:rPr>
        <w:t xml:space="preserve">Grado V, fol. xxi </w:t>
      </w:r>
    </w:p>
    <w:p>
      <w:pPr>
        <w:pStyle w:val="Normal"/>
        <w:jc w:val="both"/>
        <w:rPr>
          <w:color w:val="000000"/>
          <w:sz w:val="24"/>
          <w:szCs w:val="24"/>
        </w:rPr>
      </w:pPr>
      <w:r>
        <w:rPr>
          <w:color w:val="000000"/>
          <w:sz w:val="24"/>
          <w:szCs w:val="24"/>
        </w:rPr>
        <w:t>Come per lo sacramento dela sancta communione la creatura receve mirabile frutto et augmento de perfectione.</w:t>
      </w:r>
    </w:p>
    <w:p>
      <w:pPr>
        <w:pStyle w:val="Normal"/>
        <w:jc w:val="both"/>
        <w:rPr>
          <w:color w:val="000000"/>
          <w:sz w:val="24"/>
          <w:szCs w:val="24"/>
          <w:u w:val="single"/>
        </w:rPr>
      </w:pPr>
      <w:r>
        <w:rPr>
          <w:color w:val="000000"/>
          <w:sz w:val="24"/>
          <w:szCs w:val="24"/>
          <w:u w:val="single"/>
        </w:rPr>
        <w:t xml:space="preserve">Grado VI, fol. xxi </w:t>
      </w:r>
    </w:p>
    <w:p>
      <w:pPr>
        <w:pStyle w:val="Normal"/>
        <w:jc w:val="both"/>
        <w:rPr>
          <w:color w:val="000000"/>
          <w:sz w:val="24"/>
          <w:szCs w:val="24"/>
        </w:rPr>
      </w:pPr>
      <w:r>
        <w:rPr>
          <w:color w:val="000000"/>
          <w:sz w:val="24"/>
          <w:szCs w:val="24"/>
        </w:rPr>
        <w:t>Come per la oratione se appropinqua la creatura al desiderato fine et impetra le gratie.</w:t>
      </w:r>
    </w:p>
    <w:p>
      <w:pPr>
        <w:pStyle w:val="Normal"/>
        <w:jc w:val="both"/>
        <w:rPr>
          <w:color w:val="000000"/>
          <w:sz w:val="24"/>
          <w:szCs w:val="24"/>
          <w:u w:val="single"/>
        </w:rPr>
      </w:pPr>
      <w:r>
        <w:rPr>
          <w:color w:val="000000"/>
          <w:sz w:val="24"/>
          <w:szCs w:val="24"/>
          <w:u w:val="single"/>
        </w:rPr>
        <w:t>Grado VII, fol. xxii</w:t>
      </w:r>
    </w:p>
    <w:p>
      <w:pPr>
        <w:pStyle w:val="Normal"/>
        <w:jc w:val="both"/>
        <w:rPr>
          <w:color w:val="000000"/>
          <w:sz w:val="24"/>
          <w:szCs w:val="24"/>
        </w:rPr>
      </w:pPr>
      <w:r>
        <w:rPr>
          <w:color w:val="000000"/>
          <w:sz w:val="24"/>
          <w:szCs w:val="24"/>
        </w:rPr>
        <w:t>Dela humilità necessaria ad acquistare la divina gratia et beatitudine eterna.</w:t>
      </w:r>
    </w:p>
    <w:p>
      <w:pPr>
        <w:pStyle w:val="Normal"/>
        <w:jc w:val="both"/>
        <w:rPr>
          <w:color w:val="000000"/>
          <w:sz w:val="24"/>
          <w:szCs w:val="24"/>
          <w:u w:val="single"/>
        </w:rPr>
      </w:pPr>
      <w:r>
        <w:rPr>
          <w:color w:val="000000"/>
          <w:sz w:val="24"/>
          <w:szCs w:val="24"/>
          <w:u w:val="single"/>
        </w:rPr>
        <w:t xml:space="preserve">Grado VIII, fol. xxiii </w:t>
      </w:r>
    </w:p>
    <w:p>
      <w:pPr>
        <w:pStyle w:val="Normal"/>
        <w:jc w:val="both"/>
        <w:rPr>
          <w:color w:val="000000"/>
          <w:sz w:val="24"/>
          <w:szCs w:val="24"/>
        </w:rPr>
      </w:pPr>
      <w:r>
        <w:rPr>
          <w:color w:val="000000"/>
          <w:sz w:val="24"/>
          <w:szCs w:val="24"/>
        </w:rPr>
        <w:t>Dela cogitatione dela morte molto expediente a fugire li peccati et pervenire al desiderato fine.</w:t>
      </w:r>
    </w:p>
    <w:p>
      <w:pPr>
        <w:pStyle w:val="Normal"/>
        <w:jc w:val="both"/>
        <w:rPr>
          <w:color w:val="000000"/>
          <w:sz w:val="24"/>
          <w:szCs w:val="24"/>
          <w:u w:val="single"/>
        </w:rPr>
      </w:pPr>
      <w:r>
        <w:rPr>
          <w:color w:val="000000"/>
          <w:sz w:val="24"/>
          <w:szCs w:val="24"/>
          <w:u w:val="single"/>
        </w:rPr>
        <w:t xml:space="preserve">Grado IX, fol. xxiiii </w:t>
      </w:r>
    </w:p>
    <w:p>
      <w:pPr>
        <w:pStyle w:val="Normal"/>
        <w:jc w:val="both"/>
        <w:rPr>
          <w:color w:val="000000"/>
          <w:sz w:val="24"/>
          <w:szCs w:val="24"/>
        </w:rPr>
      </w:pPr>
      <w:r>
        <w:rPr>
          <w:color w:val="000000"/>
          <w:sz w:val="24"/>
          <w:szCs w:val="24"/>
        </w:rPr>
        <w:t>Dela meditatione dela passione de Christo molto ala nostra salute expediente.</w:t>
      </w:r>
    </w:p>
    <w:p>
      <w:pPr>
        <w:pStyle w:val="Normal"/>
        <w:jc w:val="both"/>
        <w:rPr>
          <w:color w:val="000000"/>
          <w:sz w:val="24"/>
          <w:szCs w:val="24"/>
          <w:u w:val="single"/>
        </w:rPr>
      </w:pPr>
      <w:r>
        <w:rPr>
          <w:color w:val="000000"/>
          <w:sz w:val="24"/>
          <w:szCs w:val="24"/>
          <w:u w:val="single"/>
        </w:rPr>
        <w:t xml:space="preserve">Grado X, fol. xxv </w:t>
      </w:r>
    </w:p>
    <w:p>
      <w:pPr>
        <w:pStyle w:val="Normal"/>
        <w:jc w:val="both"/>
        <w:rPr>
          <w:color w:val="000000"/>
          <w:sz w:val="24"/>
          <w:szCs w:val="24"/>
        </w:rPr>
      </w:pPr>
      <w:r>
        <w:rPr>
          <w:color w:val="000000"/>
          <w:sz w:val="24"/>
          <w:szCs w:val="24"/>
        </w:rPr>
        <w:t>Como l’homo debbe proficere nela vita spirituale et più piacere a Dio.</w:t>
      </w:r>
    </w:p>
    <w:p>
      <w:pPr>
        <w:pStyle w:val="Normal"/>
        <w:jc w:val="both"/>
        <w:rPr>
          <w:color w:val="000000"/>
          <w:sz w:val="24"/>
          <w:szCs w:val="24"/>
          <w:u w:val="single"/>
        </w:rPr>
      </w:pPr>
      <w:r>
        <w:rPr>
          <w:color w:val="000000"/>
          <w:sz w:val="24"/>
          <w:szCs w:val="24"/>
          <w:u w:val="single"/>
        </w:rPr>
        <w:t>Grado XI, fol. xxvi</w:t>
      </w:r>
    </w:p>
    <w:p>
      <w:pPr>
        <w:pStyle w:val="Normal"/>
        <w:jc w:val="both"/>
        <w:rPr>
          <w:color w:val="000000"/>
          <w:sz w:val="24"/>
          <w:szCs w:val="24"/>
        </w:rPr>
      </w:pPr>
      <w:r>
        <w:rPr>
          <w:color w:val="000000"/>
          <w:sz w:val="24"/>
          <w:szCs w:val="24"/>
        </w:rPr>
        <w:t>De una compendiosa forma delavita spirituale.</w:t>
      </w:r>
    </w:p>
    <w:p>
      <w:pPr>
        <w:pStyle w:val="Normal"/>
        <w:jc w:val="both"/>
        <w:rPr>
          <w:color w:val="000000"/>
          <w:sz w:val="24"/>
          <w:szCs w:val="24"/>
          <w:u w:val="single"/>
        </w:rPr>
      </w:pPr>
      <w:r>
        <w:rPr>
          <w:color w:val="000000"/>
          <w:sz w:val="24"/>
          <w:szCs w:val="24"/>
          <w:u w:val="single"/>
        </w:rPr>
        <w:t>Grado XII, fol. xxvii</w:t>
      </w:r>
    </w:p>
    <w:p>
      <w:pPr>
        <w:pStyle w:val="Normal"/>
        <w:jc w:val="both"/>
        <w:rPr>
          <w:color w:val="000000"/>
          <w:sz w:val="24"/>
          <w:szCs w:val="24"/>
        </w:rPr>
      </w:pPr>
      <w:r>
        <w:rPr>
          <w:color w:val="000000"/>
          <w:sz w:val="24"/>
          <w:szCs w:val="24"/>
        </w:rPr>
        <w:t>Dela cognitione dele varie et occulte tentatione et inganni deli demonii.</w:t>
      </w:r>
    </w:p>
    <w:p>
      <w:pPr>
        <w:pStyle w:val="Normal"/>
        <w:jc w:val="both"/>
        <w:rPr>
          <w:color w:val="000000"/>
          <w:sz w:val="24"/>
          <w:szCs w:val="24"/>
          <w:u w:val="single"/>
        </w:rPr>
      </w:pPr>
      <w:r>
        <w:rPr>
          <w:color w:val="000000"/>
          <w:sz w:val="24"/>
          <w:szCs w:val="24"/>
          <w:u w:val="single"/>
        </w:rPr>
        <w:t xml:space="preserve">Grado XIII, fol. xxviii </w:t>
      </w:r>
    </w:p>
    <w:p>
      <w:pPr>
        <w:pStyle w:val="Normal"/>
        <w:jc w:val="both"/>
        <w:rPr>
          <w:color w:val="000000"/>
          <w:sz w:val="24"/>
          <w:szCs w:val="24"/>
        </w:rPr>
      </w:pPr>
      <w:r>
        <w:rPr>
          <w:color w:val="000000"/>
          <w:sz w:val="24"/>
          <w:szCs w:val="24"/>
        </w:rPr>
        <w:t>De alcuni altri inganni et illusione occulte per le quali la creatura humana vive in grande periculo.</w:t>
      </w:r>
    </w:p>
    <w:p>
      <w:pPr>
        <w:pStyle w:val="Normal"/>
        <w:jc w:val="both"/>
        <w:rPr>
          <w:color w:val="000000"/>
          <w:sz w:val="24"/>
          <w:szCs w:val="24"/>
          <w:u w:val="single"/>
        </w:rPr>
      </w:pPr>
      <w:r>
        <w:rPr>
          <w:color w:val="000000"/>
          <w:sz w:val="24"/>
          <w:szCs w:val="24"/>
          <w:u w:val="single"/>
        </w:rPr>
        <w:t xml:space="preserve">Grado XIII, * fol. xxix </w:t>
      </w:r>
    </w:p>
    <w:p>
      <w:pPr>
        <w:pStyle w:val="Normal"/>
        <w:jc w:val="both"/>
        <w:rPr>
          <w:color w:val="000000"/>
          <w:sz w:val="24"/>
          <w:szCs w:val="24"/>
        </w:rPr>
      </w:pPr>
      <w:r>
        <w:rPr>
          <w:color w:val="000000"/>
          <w:sz w:val="24"/>
          <w:szCs w:val="24"/>
        </w:rPr>
        <w:t>Deli periculi et inganni deli demonii nel puncto dela morte.</w:t>
      </w:r>
    </w:p>
    <w:p>
      <w:pPr>
        <w:pStyle w:val="Normal"/>
        <w:jc w:val="both"/>
        <w:rPr>
          <w:color w:val="000000"/>
          <w:sz w:val="24"/>
          <w:szCs w:val="24"/>
          <w:u w:val="single"/>
        </w:rPr>
      </w:pPr>
      <w:r>
        <w:rPr>
          <w:color w:val="000000"/>
          <w:sz w:val="24"/>
          <w:szCs w:val="24"/>
          <w:u w:val="single"/>
        </w:rPr>
        <w:t>Grado XIV, fol. xxxi</w:t>
      </w:r>
    </w:p>
    <w:p>
      <w:pPr>
        <w:pStyle w:val="Normal"/>
        <w:jc w:val="both"/>
        <w:rPr>
          <w:color w:val="000000"/>
          <w:sz w:val="24"/>
          <w:szCs w:val="24"/>
        </w:rPr>
      </w:pPr>
      <w:r>
        <w:rPr>
          <w:color w:val="000000"/>
          <w:sz w:val="24"/>
          <w:szCs w:val="24"/>
        </w:rPr>
        <w:t>Come nessuno deli eletti et amici de Dio vive in questa presente vita senza tentatione.</w:t>
      </w:r>
    </w:p>
    <w:p>
      <w:pPr>
        <w:pStyle w:val="Normal"/>
        <w:jc w:val="both"/>
        <w:rPr>
          <w:color w:val="000000"/>
          <w:sz w:val="24"/>
          <w:szCs w:val="24"/>
          <w:u w:val="single"/>
        </w:rPr>
      </w:pPr>
      <w:r>
        <w:rPr>
          <w:color w:val="000000"/>
          <w:sz w:val="24"/>
          <w:szCs w:val="24"/>
          <w:u w:val="single"/>
        </w:rPr>
        <w:t>Grado XV, fol. xxxii</w:t>
      </w:r>
    </w:p>
    <w:p>
      <w:pPr>
        <w:pStyle w:val="Normal"/>
        <w:jc w:val="both"/>
        <w:rPr>
          <w:color w:val="000000"/>
          <w:sz w:val="24"/>
          <w:szCs w:val="24"/>
        </w:rPr>
      </w:pPr>
      <w:r>
        <w:rPr>
          <w:color w:val="000000"/>
          <w:sz w:val="24"/>
          <w:szCs w:val="24"/>
        </w:rPr>
        <w:t>Deli remedii contra la tentatione dela carne.</w:t>
      </w:r>
    </w:p>
    <w:p>
      <w:pPr>
        <w:pStyle w:val="Normal"/>
        <w:jc w:val="both"/>
        <w:rPr>
          <w:color w:val="000000"/>
          <w:sz w:val="24"/>
          <w:szCs w:val="24"/>
          <w:u w:val="single"/>
        </w:rPr>
      </w:pPr>
      <w:r>
        <w:rPr>
          <w:color w:val="000000"/>
          <w:sz w:val="24"/>
          <w:szCs w:val="24"/>
          <w:u w:val="single"/>
        </w:rPr>
        <w:t>Grado XVI, fol. xxxiii</w:t>
      </w:r>
    </w:p>
    <w:p>
      <w:pPr>
        <w:pStyle w:val="Normal"/>
        <w:jc w:val="both"/>
        <w:rPr>
          <w:color w:val="000000"/>
          <w:sz w:val="24"/>
          <w:szCs w:val="24"/>
        </w:rPr>
      </w:pPr>
      <w:r>
        <w:rPr>
          <w:color w:val="000000"/>
          <w:sz w:val="24"/>
          <w:szCs w:val="24"/>
        </w:rPr>
        <w:t>Dela utilità che procede dale tentationi patientemente tolerate.</w:t>
      </w:r>
    </w:p>
    <w:p>
      <w:pPr>
        <w:pStyle w:val="Normal"/>
        <w:jc w:val="both"/>
        <w:rPr>
          <w:color w:val="000000"/>
          <w:sz w:val="24"/>
          <w:szCs w:val="24"/>
          <w:u w:val="single"/>
        </w:rPr>
      </w:pPr>
      <w:r>
        <w:rPr>
          <w:color w:val="000000"/>
          <w:sz w:val="24"/>
          <w:szCs w:val="24"/>
          <w:u w:val="single"/>
        </w:rPr>
        <w:t xml:space="preserve">Grado XVII, fol. xxxvii </w:t>
      </w:r>
    </w:p>
    <w:p>
      <w:pPr>
        <w:pStyle w:val="Normal"/>
        <w:jc w:val="both"/>
        <w:rPr>
          <w:color w:val="000000"/>
          <w:sz w:val="24"/>
          <w:szCs w:val="24"/>
        </w:rPr>
      </w:pPr>
      <w:r>
        <w:rPr>
          <w:color w:val="000000"/>
          <w:sz w:val="24"/>
          <w:szCs w:val="24"/>
        </w:rPr>
        <w:t>Come tutta la perfectione nostra consiste in adempire la voluntà divina.</w:t>
      </w:r>
    </w:p>
    <w:p>
      <w:pPr>
        <w:pStyle w:val="Normal"/>
        <w:jc w:val="both"/>
        <w:rPr>
          <w:color w:val="000000"/>
          <w:sz w:val="24"/>
          <w:szCs w:val="24"/>
          <w:u w:val="single"/>
        </w:rPr>
      </w:pPr>
      <w:r>
        <w:rPr>
          <w:color w:val="000000"/>
          <w:sz w:val="24"/>
          <w:szCs w:val="24"/>
          <w:u w:val="single"/>
        </w:rPr>
        <w:t>Grado XVIII, fol. xxxviii</w:t>
      </w:r>
    </w:p>
    <w:p>
      <w:pPr>
        <w:pStyle w:val="Normal"/>
        <w:jc w:val="both"/>
        <w:rPr>
          <w:color w:val="000000"/>
          <w:sz w:val="24"/>
          <w:szCs w:val="24"/>
        </w:rPr>
      </w:pPr>
      <w:r>
        <w:rPr>
          <w:color w:val="000000"/>
          <w:sz w:val="24"/>
          <w:szCs w:val="24"/>
        </w:rPr>
        <w:t>De sette gradi de ascendere ala summità dela vita spirituale.</w:t>
      </w:r>
    </w:p>
    <w:p>
      <w:pPr>
        <w:pStyle w:val="Normal"/>
        <w:jc w:val="both"/>
        <w:rPr>
          <w:color w:val="000000"/>
          <w:sz w:val="24"/>
          <w:szCs w:val="24"/>
          <w:u w:val="single"/>
        </w:rPr>
      </w:pPr>
      <w:r>
        <w:rPr>
          <w:color w:val="000000"/>
          <w:sz w:val="24"/>
          <w:szCs w:val="24"/>
          <w:u w:val="single"/>
        </w:rPr>
        <w:t xml:space="preserve">Grado XIX, fol. xxxix </w:t>
      </w:r>
    </w:p>
    <w:p>
      <w:pPr>
        <w:pStyle w:val="Normal"/>
        <w:jc w:val="both"/>
        <w:rPr>
          <w:color w:val="000000"/>
          <w:sz w:val="24"/>
          <w:szCs w:val="24"/>
        </w:rPr>
      </w:pPr>
      <w:r>
        <w:rPr>
          <w:color w:val="000000"/>
          <w:sz w:val="24"/>
          <w:szCs w:val="24"/>
        </w:rPr>
        <w:t>Che cosa è necessaria per amar Idio perfectamente.</w:t>
      </w:r>
    </w:p>
    <w:p>
      <w:pPr>
        <w:pStyle w:val="Normal"/>
        <w:jc w:val="both"/>
        <w:rPr>
          <w:color w:val="000000"/>
          <w:sz w:val="24"/>
          <w:szCs w:val="24"/>
          <w:u w:val="single"/>
          <w:lang w:val="en-GB"/>
        </w:rPr>
      </w:pPr>
      <w:r>
        <w:rPr>
          <w:color w:val="000000"/>
          <w:sz w:val="24"/>
          <w:szCs w:val="24"/>
          <w:u w:val="single"/>
          <w:lang w:val="en-GB"/>
        </w:rPr>
        <w:t>Cap. XX, fol. xl</w:t>
      </w:r>
    </w:p>
    <w:p>
      <w:pPr>
        <w:pStyle w:val="Normal"/>
        <w:jc w:val="both"/>
        <w:rPr>
          <w:color w:val="000000"/>
          <w:sz w:val="24"/>
          <w:szCs w:val="24"/>
        </w:rPr>
      </w:pPr>
      <w:r>
        <w:rPr>
          <w:color w:val="000000"/>
          <w:sz w:val="24"/>
          <w:szCs w:val="24"/>
        </w:rPr>
        <w:t>Breve regula de venire ala perfectione spirituale.</w:t>
      </w:r>
    </w:p>
    <w:p>
      <w:pPr>
        <w:pStyle w:val="Normal"/>
        <w:jc w:val="both"/>
        <w:rPr>
          <w:color w:val="000000"/>
          <w:sz w:val="24"/>
          <w:szCs w:val="24"/>
          <w:u w:val="single"/>
        </w:rPr>
      </w:pPr>
      <w:r>
        <w:rPr>
          <w:color w:val="000000"/>
          <w:sz w:val="24"/>
          <w:szCs w:val="24"/>
          <w:u w:val="single"/>
        </w:rPr>
        <w:t>Grado XXI, fol. xli</w:t>
      </w:r>
    </w:p>
    <w:p>
      <w:pPr>
        <w:pStyle w:val="Normal"/>
        <w:jc w:val="both"/>
        <w:rPr>
          <w:color w:val="000000"/>
          <w:sz w:val="24"/>
          <w:szCs w:val="24"/>
        </w:rPr>
      </w:pPr>
      <w:r>
        <w:rPr>
          <w:color w:val="000000"/>
          <w:sz w:val="24"/>
          <w:szCs w:val="24"/>
        </w:rPr>
        <w:t>Come per sei segni la persona se può cognoscere non esser illusa et ingannata nele soe visioni overo revelationi.</w:t>
      </w:r>
    </w:p>
    <w:p>
      <w:pPr>
        <w:pStyle w:val="Normal"/>
        <w:jc w:val="both"/>
        <w:rPr>
          <w:color w:val="000000"/>
          <w:sz w:val="24"/>
          <w:szCs w:val="24"/>
          <w:u w:val="single"/>
        </w:rPr>
      </w:pPr>
      <w:r>
        <w:rPr>
          <w:color w:val="000000"/>
          <w:sz w:val="24"/>
          <w:szCs w:val="24"/>
          <w:u w:val="single"/>
        </w:rPr>
        <w:t>Grado XXII, fol. xli</w:t>
      </w:r>
    </w:p>
    <w:p>
      <w:pPr>
        <w:pStyle w:val="Normal"/>
        <w:jc w:val="both"/>
        <w:rPr>
          <w:color w:val="000000"/>
          <w:sz w:val="24"/>
          <w:szCs w:val="24"/>
        </w:rPr>
      </w:pPr>
      <w:r>
        <w:rPr>
          <w:color w:val="000000"/>
          <w:sz w:val="24"/>
          <w:szCs w:val="24"/>
        </w:rPr>
        <w:t>Per quanti segni se cognosce lo Spirito Sancto esser ne l’anima devota.</w:t>
      </w:r>
    </w:p>
    <w:p>
      <w:pPr>
        <w:pStyle w:val="Normal"/>
        <w:jc w:val="both"/>
        <w:rPr>
          <w:color w:val="000000"/>
          <w:sz w:val="24"/>
          <w:szCs w:val="24"/>
          <w:u w:val="single"/>
        </w:rPr>
      </w:pPr>
      <w:r>
        <w:rPr>
          <w:color w:val="000000"/>
          <w:sz w:val="24"/>
          <w:szCs w:val="24"/>
          <w:u w:val="single"/>
        </w:rPr>
        <w:t xml:space="preserve">Grado XXIII, fol. xlii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b/>
          <w:bCs/>
          <w:color w:val="000000"/>
          <w:sz w:val="24"/>
          <w:szCs w:val="24"/>
        </w:rPr>
        <w:t>Tractato dela frequentatione dela sancta communione et deli soi mirabili frutti.</w:t>
      </w:r>
    </w:p>
    <w:p>
      <w:pPr>
        <w:pStyle w:val="Normal"/>
        <w:jc w:val="both"/>
        <w:rPr>
          <w:color w:val="000000"/>
          <w:sz w:val="24"/>
          <w:szCs w:val="24"/>
          <w:u w:val="single"/>
        </w:rPr>
      </w:pPr>
      <w:r>
        <w:rPr>
          <w:color w:val="000000"/>
          <w:sz w:val="24"/>
          <w:szCs w:val="24"/>
          <w:u w:val="single"/>
        </w:rPr>
        <w:t>Cap. I, fol xliii</w:t>
      </w:r>
    </w:p>
    <w:p>
      <w:pPr>
        <w:pStyle w:val="Normal"/>
        <w:jc w:val="both"/>
        <w:rPr>
          <w:color w:val="000000"/>
          <w:sz w:val="24"/>
          <w:szCs w:val="24"/>
        </w:rPr>
      </w:pPr>
      <w:r>
        <w:rPr>
          <w:color w:val="000000"/>
          <w:sz w:val="24"/>
          <w:szCs w:val="24"/>
        </w:rPr>
        <w:t>Deli beneficii et frutti grandi che procedeno dala digna frequentatione de questo sacramento.</w:t>
      </w:r>
    </w:p>
    <w:p>
      <w:pPr>
        <w:pStyle w:val="Normal"/>
        <w:jc w:val="both"/>
        <w:rPr>
          <w:color w:val="000000"/>
          <w:sz w:val="24"/>
          <w:szCs w:val="24"/>
          <w:u w:val="single"/>
          <w:lang w:val="en-GB"/>
        </w:rPr>
      </w:pPr>
      <w:r>
        <w:rPr>
          <w:color w:val="000000"/>
          <w:sz w:val="24"/>
          <w:szCs w:val="24"/>
          <w:u w:val="single"/>
          <w:lang w:val="en-GB"/>
        </w:rPr>
        <w:t>Cap. II, fol. xliiii</w:t>
      </w:r>
    </w:p>
    <w:p>
      <w:pPr>
        <w:pStyle w:val="Normal"/>
        <w:jc w:val="both"/>
        <w:rPr>
          <w:color w:val="000000"/>
          <w:sz w:val="24"/>
          <w:szCs w:val="24"/>
        </w:rPr>
      </w:pPr>
      <w:r>
        <w:rPr>
          <w:color w:val="000000"/>
          <w:sz w:val="24"/>
          <w:szCs w:val="24"/>
        </w:rPr>
        <w:t>Che cosa conduce la persona devota a frequentare questo sancto sacramento.</w:t>
      </w:r>
    </w:p>
    <w:p>
      <w:pPr>
        <w:pStyle w:val="Normal"/>
        <w:jc w:val="both"/>
        <w:rPr>
          <w:color w:val="000000"/>
          <w:sz w:val="24"/>
          <w:szCs w:val="24"/>
          <w:u w:val="single"/>
          <w:lang w:val="en-GB"/>
        </w:rPr>
      </w:pPr>
      <w:r>
        <w:rPr>
          <w:color w:val="000000"/>
          <w:sz w:val="24"/>
          <w:szCs w:val="24"/>
          <w:u w:val="single"/>
          <w:lang w:val="en-GB"/>
        </w:rPr>
        <w:t xml:space="preserve">Cap. III, fol. clv </w:t>
      </w:r>
    </w:p>
    <w:p>
      <w:pPr>
        <w:pStyle w:val="Normal"/>
        <w:jc w:val="both"/>
        <w:rPr>
          <w:color w:val="000000"/>
          <w:sz w:val="24"/>
          <w:szCs w:val="24"/>
        </w:rPr>
      </w:pPr>
      <w:r>
        <w:rPr>
          <w:color w:val="000000"/>
          <w:sz w:val="24"/>
          <w:szCs w:val="24"/>
        </w:rPr>
        <w:t>De molti altri doni et gratie che procedeno da questo sancto sacramento.</w:t>
      </w:r>
    </w:p>
    <w:p>
      <w:pPr>
        <w:pStyle w:val="Normal"/>
        <w:jc w:val="both"/>
        <w:rPr>
          <w:color w:val="000000"/>
          <w:sz w:val="24"/>
          <w:szCs w:val="24"/>
          <w:u w:val="single"/>
          <w:lang w:val="en-GB"/>
        </w:rPr>
      </w:pPr>
      <w:r>
        <w:rPr>
          <w:color w:val="000000"/>
          <w:sz w:val="24"/>
          <w:szCs w:val="24"/>
          <w:u w:val="single"/>
          <w:lang w:val="en-GB"/>
        </w:rPr>
        <w:t>Cap. IV, fol. xlvi</w:t>
      </w:r>
    </w:p>
    <w:p>
      <w:pPr>
        <w:pStyle w:val="Normal"/>
        <w:jc w:val="both"/>
        <w:rPr>
          <w:color w:val="000000"/>
          <w:sz w:val="24"/>
          <w:szCs w:val="24"/>
        </w:rPr>
      </w:pPr>
      <w:r>
        <w:rPr>
          <w:color w:val="000000"/>
          <w:sz w:val="24"/>
          <w:szCs w:val="24"/>
        </w:rPr>
        <w:t>Dela preparatione se debe fare avante la communione.</w:t>
      </w:r>
    </w:p>
    <w:p>
      <w:pPr>
        <w:pStyle w:val="Normal"/>
        <w:jc w:val="both"/>
        <w:rPr>
          <w:color w:val="000000"/>
          <w:sz w:val="24"/>
          <w:szCs w:val="24"/>
          <w:u w:val="single"/>
          <w:lang w:val="en-GB"/>
        </w:rPr>
      </w:pPr>
      <w:r>
        <w:rPr>
          <w:color w:val="000000"/>
          <w:sz w:val="24"/>
          <w:szCs w:val="24"/>
          <w:u w:val="single"/>
          <w:lang w:val="en-GB"/>
        </w:rPr>
        <w:t>Cap. V, fol. xlvii</w:t>
      </w:r>
    </w:p>
    <w:p>
      <w:pPr>
        <w:pStyle w:val="Normal"/>
        <w:jc w:val="both"/>
        <w:rPr>
          <w:color w:val="000000"/>
          <w:sz w:val="24"/>
          <w:szCs w:val="24"/>
        </w:rPr>
      </w:pPr>
      <w:r>
        <w:rPr>
          <w:color w:val="000000"/>
          <w:sz w:val="24"/>
          <w:szCs w:val="24"/>
        </w:rPr>
        <w:t>Dela gratia et consideratione de questo sacramento.</w:t>
      </w:r>
    </w:p>
    <w:p>
      <w:pPr>
        <w:pStyle w:val="Normal"/>
        <w:jc w:val="both"/>
        <w:rPr>
          <w:color w:val="000000"/>
          <w:sz w:val="24"/>
          <w:szCs w:val="24"/>
          <w:u w:val="single"/>
        </w:rPr>
      </w:pPr>
      <w:r>
        <w:rPr>
          <w:color w:val="000000"/>
          <w:sz w:val="24"/>
          <w:szCs w:val="24"/>
          <w:u w:val="single"/>
        </w:rPr>
        <w:t xml:space="preserve">Cap. VI, fol. xlix </w:t>
      </w:r>
    </w:p>
    <w:p>
      <w:pPr>
        <w:pStyle w:val="Normal"/>
        <w:jc w:val="both"/>
        <w:rPr>
          <w:color w:val="000000"/>
          <w:sz w:val="24"/>
          <w:szCs w:val="24"/>
        </w:rPr>
      </w:pPr>
      <w:r>
        <w:rPr>
          <w:color w:val="000000"/>
          <w:sz w:val="24"/>
          <w:szCs w:val="24"/>
        </w:rPr>
        <w:t>Come se debe offerire la creatura a Dio et havere devotione in questo sacrificio.</w:t>
      </w:r>
    </w:p>
    <w:p>
      <w:pPr>
        <w:pStyle w:val="Normal"/>
        <w:jc w:val="both"/>
        <w:rPr>
          <w:color w:val="000000"/>
          <w:sz w:val="24"/>
          <w:szCs w:val="24"/>
          <w:u w:val="single"/>
          <w:lang w:val="en-GB"/>
        </w:rPr>
      </w:pPr>
      <w:r>
        <w:rPr>
          <w:color w:val="000000"/>
          <w:sz w:val="24"/>
          <w:szCs w:val="24"/>
          <w:u w:val="single"/>
          <w:lang w:val="en-GB"/>
        </w:rPr>
        <w:t>Cap. VII, fol.l</w:t>
      </w:r>
    </w:p>
    <w:p>
      <w:pPr>
        <w:pStyle w:val="Normal"/>
        <w:jc w:val="both"/>
        <w:rPr/>
      </w:pPr>
      <w:r>
        <w:rPr>
          <w:color w:val="000000"/>
          <w:sz w:val="24"/>
          <w:szCs w:val="24"/>
        </w:rPr>
        <w:t>Dele gratie recevute da quelli che dignamente hano desiderato frequentare</w:t>
      </w:r>
      <w:r>
        <w:rPr>
          <w:color w:val="000000"/>
          <w:sz w:val="24"/>
          <w:szCs w:val="24"/>
          <w:u w:val="single"/>
        </w:rPr>
        <w:t xml:space="preserve"> </w:t>
      </w:r>
      <w:r>
        <w:rPr>
          <w:color w:val="000000"/>
          <w:sz w:val="24"/>
          <w:szCs w:val="24"/>
        </w:rPr>
        <w:t>questo sacramento.</w:t>
      </w:r>
    </w:p>
    <w:p>
      <w:pPr>
        <w:pStyle w:val="Normal"/>
        <w:jc w:val="both"/>
        <w:rPr>
          <w:color w:val="000000"/>
          <w:sz w:val="24"/>
          <w:szCs w:val="24"/>
          <w:u w:val="single"/>
          <w:lang w:val="en-GB"/>
        </w:rPr>
      </w:pPr>
      <w:r>
        <w:rPr>
          <w:color w:val="000000"/>
          <w:sz w:val="24"/>
          <w:szCs w:val="24"/>
          <w:u w:val="single"/>
          <w:lang w:val="en-GB"/>
        </w:rPr>
        <w:t>Cap. VIII, fol. l</w:t>
      </w:r>
    </w:p>
    <w:p>
      <w:pPr>
        <w:pStyle w:val="Normal"/>
        <w:jc w:val="both"/>
        <w:rPr>
          <w:color w:val="000000"/>
          <w:sz w:val="24"/>
          <w:szCs w:val="24"/>
        </w:rPr>
      </w:pPr>
      <w:r>
        <w:rPr>
          <w:color w:val="000000"/>
          <w:sz w:val="24"/>
          <w:szCs w:val="24"/>
        </w:rPr>
        <w:t>Dela oratione che se debbe fare inanzi la communione.</w:t>
      </w:r>
    </w:p>
    <w:p>
      <w:pPr>
        <w:pStyle w:val="Normal"/>
        <w:jc w:val="both"/>
        <w:rPr>
          <w:color w:val="000000"/>
          <w:sz w:val="24"/>
          <w:szCs w:val="24"/>
          <w:lang w:val="en-GB"/>
        </w:rPr>
      </w:pPr>
      <w:r>
        <w:rPr>
          <w:color w:val="000000"/>
          <w:sz w:val="24"/>
          <w:szCs w:val="24"/>
          <w:lang w:val="en-GB"/>
        </w:rPr>
        <w:t xml:space="preserve">Fol. lii </w:t>
      </w:r>
    </w:p>
    <w:p>
      <w:pPr>
        <w:pStyle w:val="Normal"/>
        <w:jc w:val="both"/>
        <w:rPr>
          <w:color w:val="000000"/>
          <w:sz w:val="24"/>
          <w:szCs w:val="24"/>
          <w:lang w:val="en-GB"/>
        </w:rPr>
      </w:pPr>
      <w:r>
        <w:rPr>
          <w:color w:val="000000"/>
          <w:sz w:val="24"/>
          <w:szCs w:val="24"/>
          <w:lang w:val="en-GB"/>
        </w:rPr>
      </w:r>
    </w:p>
    <w:p>
      <w:pPr>
        <w:pStyle w:val="Normal"/>
        <w:jc w:val="center"/>
        <w:rPr>
          <w:color w:val="000000"/>
          <w:sz w:val="24"/>
          <w:szCs w:val="24"/>
        </w:rPr>
      </w:pPr>
      <w:r>
        <w:rPr>
          <w:b/>
          <w:bCs/>
          <w:color w:val="000000"/>
          <w:sz w:val="24"/>
          <w:szCs w:val="24"/>
        </w:rPr>
        <w:t>Finis tabula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rPr>
          <w:i/>
          <w:i/>
          <w:iCs/>
          <w:color w:val="000000"/>
          <w:sz w:val="24"/>
          <w:szCs w:val="24"/>
        </w:rPr>
      </w:pPr>
      <w:r>
        <w:rPr>
          <w:i/>
          <w:iCs/>
          <w:color w:val="000000"/>
          <w:sz w:val="24"/>
          <w:szCs w:val="24"/>
        </w:rPr>
      </w:r>
    </w:p>
    <w:sectPr>
      <w:headerReference w:type="default" r:id="rId2"/>
      <w:footnotePr>
        <w:numFmt w:val="decimal"/>
      </w:footnotePr>
      <w:type w:val="nextPage"/>
      <w:pgSz w:w="9639" w:h="13608"/>
      <w:pgMar w:left="1418" w:right="1985" w:gutter="0" w:header="720" w:top="141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cribble">
    <w:charset w:val="01"/>
    <w:family w:val="auto"/>
    <w:pitch w:val="variable"/>
  </w:font>
  <w:font w:name="CloisterBlack BT">
    <w:charset w:val="01"/>
    <w:family w:val="auto"/>
    <w:pitch w:val="variable"/>
  </w:font>
  <w:font w:name="Bookman Old Style">
    <w:charset w:val="01"/>
    <w:family w:val="roman"/>
    <w:pitch w:val="variable"/>
  </w:font>
  <w:font w:name="Stewardson">
    <w:charset w:val="01"/>
    <w:family w:val="auto"/>
    <w:pitch w:val="variable"/>
  </w:font>
  <w:font w:name="Sherwood">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4" w:hanging="0"/>
        <w:jc w:val="both"/>
        <w:rPr/>
      </w:pPr>
      <w:r>
        <w:rPr>
          <w:rStyle w:val="FootnoteCharacters"/>
        </w:rPr>
        <w:footnoteRef/>
      </w:r>
      <w:r>
        <w:rPr/>
        <w:t xml:space="preserve"> </w:t>
      </w:r>
      <w:r>
        <w:rPr/>
        <w:t xml:space="preserve">Petrocchi Massimo, </w:t>
      </w:r>
      <w:r>
        <w:rPr>
          <w:i/>
          <w:iCs/>
        </w:rPr>
        <w:t xml:space="preserve">Storia della spiritualità italiana, </w:t>
      </w:r>
      <w:r>
        <w:rPr/>
        <w:t xml:space="preserve">II, Cap. VI, </w:t>
      </w:r>
      <w:r>
        <w:rPr>
          <w:i/>
          <w:iCs/>
        </w:rPr>
        <w:t>I grandi spirituali del Cinquecento,</w:t>
      </w:r>
      <w:r>
        <w:rPr/>
        <w:t xml:space="preserve"> p. 7-49. L’opera  e l’autore risultano sconosciuti anche a Pennotto Gabriele,</w:t>
      </w:r>
      <w:r>
        <w:rPr>
          <w:i/>
          <w:iCs/>
        </w:rPr>
        <w:t xml:space="preserve"> Generalis totius Sacri Ordinis Clericorum Canonicorum Historia tripartita, Romae, MDCXXIII.</w:t>
      </w:r>
    </w:p>
  </w:footnote>
  <w:footnote w:id="3">
    <w:p>
      <w:pPr>
        <w:pStyle w:val="Footnote"/>
        <w:ind w:right="1134" w:hanging="0"/>
        <w:jc w:val="both"/>
        <w:rPr/>
      </w:pPr>
      <w:r>
        <w:rPr>
          <w:rStyle w:val="FootnoteCharacters"/>
        </w:rPr>
        <w:footnoteRef/>
      </w:r>
      <w:r>
        <w:rPr/>
        <w:t xml:space="preserve"> </w:t>
      </w:r>
      <w:r>
        <w:rPr/>
        <w:t xml:space="preserve">Brunelli Secondo, </w:t>
      </w:r>
      <w:r>
        <w:rPr>
          <w:i/>
          <w:iCs/>
        </w:rPr>
        <w:t xml:space="preserve">Un codice appartenuto alla famiglia Miani, quella di Giovanni Francesco Miani, </w:t>
      </w:r>
      <w:r>
        <w:rPr/>
        <w:t>in G M. p. 370-393.</w:t>
      </w:r>
    </w:p>
  </w:footnote>
  <w:footnote w:id="4">
    <w:p>
      <w:pPr>
        <w:pStyle w:val="Footnote"/>
        <w:ind w:right="1134" w:hanging="0"/>
        <w:jc w:val="both"/>
        <w:rPr/>
      </w:pPr>
      <w:r>
        <w:rPr>
          <w:rStyle w:val="FootnoteCharacters"/>
        </w:rPr>
        <w:footnoteRef/>
      </w:r>
      <w:r>
        <w:rPr/>
        <w:t xml:space="preserve"> </w:t>
      </w:r>
      <w:r>
        <w:rPr>
          <w:i/>
          <w:iCs/>
        </w:rPr>
        <w:t xml:space="preserve">Vita del clarissimo Signor Girolamo Miani gentil huomo venetiano, </w:t>
      </w:r>
      <w:r>
        <w:rPr/>
        <w:t>in Fonti per la storia dei Somaschi, 1970, 1, p. 6 e 7, 21-23 e 1-3.</w:t>
      </w:r>
    </w:p>
  </w:footnote>
  <w:footnote w:id="5">
    <w:p>
      <w:pPr>
        <w:pStyle w:val="Footnote"/>
        <w:ind w:right="1134" w:hanging="0"/>
        <w:jc w:val="both"/>
        <w:rPr/>
      </w:pPr>
      <w:r>
        <w:rPr>
          <w:rStyle w:val="FootnoteCharacters"/>
        </w:rPr>
        <w:footnoteRef/>
      </w:r>
      <w:r>
        <w:rPr/>
        <w:t xml:space="preserve"> </w:t>
      </w:r>
      <w:r>
        <w:rPr/>
        <w:t xml:space="preserve">Mi permetto di citare una mia ricerca nella quale do un nome a chi ha guidato spiritualmente San Girolamo. Brunelli Secondo, </w:t>
      </w:r>
      <w:r>
        <w:rPr>
          <w:i/>
          <w:iCs/>
        </w:rPr>
        <w:t xml:space="preserve">Don Timoteo Giusti, padre spirituale di San Girolamo, </w:t>
      </w:r>
      <w:r>
        <w:rPr/>
        <w:t xml:space="preserve">in G. M. p. 89-131 abc. </w:t>
      </w:r>
    </w:p>
  </w:footnote>
  <w:footnote w:id="6">
    <w:p>
      <w:pPr>
        <w:pStyle w:val="Footnote"/>
        <w:ind w:right="1134" w:hanging="0"/>
        <w:jc w:val="both"/>
        <w:rPr/>
      </w:pPr>
      <w:r>
        <w:rPr>
          <w:rStyle w:val="FootnoteCharacters"/>
        </w:rPr>
        <w:footnoteRef/>
      </w:r>
      <w:r>
        <w:rPr/>
        <w:t xml:space="preserve"> </w:t>
      </w:r>
      <w:r>
        <w:rPr/>
        <w:t xml:space="preserve">ASVenezia, </w:t>
      </w:r>
      <w:r>
        <w:rPr>
          <w:i/>
          <w:iCs/>
        </w:rPr>
        <w:t xml:space="preserve">231 Matr. Eccl.. </w:t>
      </w:r>
      <w:r>
        <w:rPr/>
        <w:t>Ho qualche dubbio sulla esattezza di questa mia segnatura archivistica.</w:t>
      </w:r>
    </w:p>
  </w:footnote>
  <w:footnote w:id="7">
    <w:p>
      <w:pPr>
        <w:pStyle w:val="Footnote"/>
        <w:ind w:right="1134" w:hanging="0"/>
        <w:jc w:val="both"/>
        <w:rPr/>
      </w:pPr>
      <w:r>
        <w:rPr>
          <w:rStyle w:val="FootnoteCharacters"/>
        </w:rPr>
        <w:footnoteRef/>
      </w:r>
      <w:r>
        <w:rPr/>
        <w:t xml:space="preserve"> </w:t>
      </w:r>
      <w:r>
        <w:rPr/>
        <w:t xml:space="preserve">Per i dati matrimoniali dipendo dal </w:t>
      </w:r>
      <w:r>
        <w:rPr>
          <w:i/>
          <w:iCs/>
        </w:rPr>
        <w:t xml:space="preserve">Ms. 780, Matrimoni dei nobili veneti, </w:t>
      </w:r>
      <w:r>
        <w:rPr/>
        <w:t>della Biblioteca Civica di Treviso.</w:t>
      </w:r>
    </w:p>
  </w:footnote>
  <w:footnote w:id="8">
    <w:p>
      <w:pPr>
        <w:pStyle w:val="Footnote"/>
        <w:jc w:val="both"/>
        <w:rPr/>
      </w:pPr>
      <w:r>
        <w:rPr>
          <w:rStyle w:val="FootnoteCharacters"/>
        </w:rPr>
        <w:footnoteRef/>
      </w:r>
      <w:r>
        <w:rPr/>
        <w:t xml:space="preserve"> </w:t>
      </w:r>
      <w:r>
        <w:rPr/>
        <w:t xml:space="preserve">ASVenezia, </w:t>
      </w:r>
      <w:r>
        <w:rPr>
          <w:i/>
          <w:iCs/>
        </w:rPr>
        <w:t>Dieci Savi sopra le decime in Rialto, Condizioni di San Vidal, b. 74-75.</w:t>
      </w:r>
    </w:p>
  </w:footnote>
  <w:footnote w:id="9">
    <w:p>
      <w:pPr>
        <w:pStyle w:val="Footnote"/>
        <w:jc w:val="both"/>
        <w:rPr/>
      </w:pPr>
      <w:r>
        <w:rPr>
          <w:rStyle w:val="FootnoteCharacters"/>
        </w:rPr>
        <w:footnoteRef/>
      </w:r>
      <w:r>
        <w:rPr/>
        <w:t xml:space="preserve"> </w:t>
      </w:r>
      <w:r>
        <w:rPr/>
        <w:t xml:space="preserve">ASVenezia, </w:t>
      </w:r>
      <w:r>
        <w:rPr>
          <w:i/>
          <w:iCs/>
        </w:rPr>
        <w:t>Dieci Savi sopra le decime in Rialto, Condizioni di San Cancian, b. 26-28.</w:t>
      </w:r>
    </w:p>
  </w:footnote>
  <w:footnote w:id="10">
    <w:p>
      <w:pPr>
        <w:pStyle w:val="Footnote"/>
        <w:jc w:val="both"/>
        <w:rPr/>
      </w:pPr>
      <w:r>
        <w:rPr>
          <w:rStyle w:val="FootnoteCharacters"/>
        </w:rPr>
        <w:footnoteRef/>
      </w:r>
      <w:r>
        <w:rPr/>
        <w:t xml:space="preserve"> </w:t>
      </w:r>
      <w:r>
        <w:rPr/>
        <w:t xml:space="preserve">Brunelli Secondo, </w:t>
      </w:r>
      <w:r>
        <w:rPr>
          <w:i/>
          <w:iCs/>
        </w:rPr>
        <w:t xml:space="preserve">I Miani e la Balla d’Oro, </w:t>
      </w:r>
      <w:r>
        <w:rPr/>
        <w:t>G M. p. 663-680, p. 668.</w:t>
      </w:r>
    </w:p>
  </w:footnote>
  <w:footnote w:id="11">
    <w:p>
      <w:pPr>
        <w:pStyle w:val="Footnote"/>
        <w:jc w:val="both"/>
        <w:rPr/>
      </w:pPr>
      <w:r>
        <w:rPr>
          <w:rStyle w:val="FootnoteCharacters"/>
        </w:rPr>
        <w:footnoteRef/>
      </w:r>
      <w:r>
        <w:rPr/>
        <w:t xml:space="preserve"> </w:t>
      </w:r>
      <w:r>
        <w:rPr/>
        <w:t xml:space="preserve">Brunelli Secondo, </w:t>
      </w:r>
      <w:r>
        <w:rPr>
          <w:i/>
          <w:iCs/>
        </w:rPr>
        <w:t xml:space="preserve">I Miani e la Balla d’Oro, </w:t>
      </w:r>
      <w:r>
        <w:rPr/>
        <w:t>in G M. p. 663-680, p. 671.</w:t>
      </w:r>
    </w:p>
  </w:footnote>
  <w:footnote w:id="12">
    <w:p>
      <w:pPr>
        <w:pStyle w:val="Footnote"/>
        <w:jc w:val="both"/>
        <w:rPr/>
      </w:pPr>
      <w:r>
        <w:rPr>
          <w:rStyle w:val="FootnoteCharacters"/>
        </w:rPr>
        <w:footnoteRef/>
      </w:r>
      <w:r>
        <w:rPr/>
        <w:t xml:space="preserve"> </w:t>
      </w:r>
      <w:r>
        <w:rPr/>
        <w:t>ASVenezia,</w:t>
      </w:r>
      <w:r>
        <w:rPr>
          <w:i/>
          <w:iCs/>
        </w:rPr>
        <w:t xml:space="preserve"> Notarile, Testamenti, Girolamo Canal, b. 189, c. 189.</w:t>
      </w:r>
    </w:p>
  </w:footnote>
  <w:footnote w:id="13">
    <w:p>
      <w:pPr>
        <w:pStyle w:val="Footnote"/>
        <w:jc w:val="both"/>
        <w:rPr/>
      </w:pPr>
      <w:r>
        <w:rPr>
          <w:rStyle w:val="FootnoteCharacters"/>
        </w:rPr>
        <w:footnoteRef/>
      </w:r>
      <w:r>
        <w:rPr/>
        <w:t xml:space="preserve"> </w:t>
      </w:r>
      <w:r>
        <w:rPr/>
        <w:t xml:space="preserve">ASVenezia, </w:t>
      </w:r>
      <w:r>
        <w:rPr>
          <w:i/>
          <w:iCs/>
        </w:rPr>
        <w:t>Avogaria di Comun, Balla diOro, Registro IV, ( 124 ), alla voce Molin</w:t>
      </w:r>
    </w:p>
  </w:footnote>
  <w:footnote w:id="14">
    <w:p>
      <w:pPr>
        <w:pStyle w:val="Footnote"/>
        <w:jc w:val="both"/>
        <w:rPr/>
      </w:pPr>
      <w:r>
        <w:rPr>
          <w:rStyle w:val="FootnoteCharacters"/>
        </w:rPr>
        <w:footnoteRef/>
      </w:r>
      <w:r>
        <w:rPr/>
        <w:t xml:space="preserve"> </w:t>
      </w:r>
      <w:r>
        <w:rPr/>
        <w:t xml:space="preserve">ASVenezia, </w:t>
      </w:r>
      <w:r>
        <w:rPr>
          <w:i/>
          <w:iCs/>
        </w:rPr>
        <w:t>Notarile, Testamenti, Alvise De Zorzi, b. 1078, c. 7.</w:t>
      </w:r>
    </w:p>
  </w:footnote>
  <w:footnote w:id="15">
    <w:p>
      <w:pPr>
        <w:pStyle w:val="Footnote"/>
        <w:jc w:val="both"/>
        <w:rPr/>
      </w:pPr>
      <w:r>
        <w:rPr>
          <w:rStyle w:val="FootnoteCharacters"/>
        </w:rPr>
        <w:footnoteRef/>
      </w:r>
      <w:r>
        <w:rPr/>
        <w:t xml:space="preserve"> </w:t>
      </w:r>
      <w:r>
        <w:rPr/>
        <w:t xml:space="preserve">Marin Sanudo, </w:t>
      </w:r>
      <w:r>
        <w:rPr>
          <w:i/>
          <w:iCs/>
        </w:rPr>
        <w:t>I Diarii, XXXIII, 562: 1.1.1523,</w:t>
      </w:r>
      <w:r>
        <w:rPr/>
        <w:t xml:space="preserve"> anche se </w:t>
      </w:r>
    </w:p>
    <w:p>
      <w:pPr>
        <w:pStyle w:val="Footnote"/>
        <w:jc w:val="both"/>
        <w:rPr/>
      </w:pPr>
      <w:r>
        <w:rPr/>
        <w:t>il Diarista lo scrive il 1.6.1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1134" w:hanging="0"/>
      <w:jc w:val="both"/>
      <w:outlineLvl w:val="0"/>
    </w:pPr>
    <w:rPr>
      <w:color w:val="000000"/>
      <w:sz w:val="24"/>
      <w:szCs w:val="24"/>
    </w:rPr>
  </w:style>
  <w:style w:type="paragraph" w:styleId="Heading2">
    <w:name w:val="Heading 2"/>
    <w:basedOn w:val="Normal"/>
    <w:next w:val="Normal"/>
    <w:qFormat/>
    <w:pPr>
      <w:keepNext w:val="true"/>
      <w:numPr>
        <w:ilvl w:val="1"/>
        <w:numId w:val="1"/>
      </w:numPr>
      <w:ind w:right="1134" w:hanging="0"/>
      <w:jc w:val="right"/>
      <w:outlineLvl w:val="1"/>
    </w:pPr>
    <w:rPr>
      <w:color w:val="000000"/>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WW8Dropcap0">
    <w:name w:val="WW8Dropcap0"/>
    <w:qFormat/>
    <w:rPr>
      <w:color w:val="000000"/>
      <w:sz w:val="113"/>
      <w:szCs w:val="1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rFonts w:ascii="Scribble" w:hAnsi="Scribble" w:eastAsia="Scribble" w:cs="Scribb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color w:val="000000"/>
      <w:sz w:val="24"/>
      <w:szCs w:val="24"/>
    </w:rPr>
  </w:style>
  <w:style w:type="paragraph" w:styleId="Footnote">
    <w:name w:val="Footnote Text"/>
    <w:basedOn w:val="Normal"/>
    <w:pPr/>
    <w:rPr/>
  </w:style>
  <w:style w:type="paragraph" w:styleId="WWBodyText2">
    <w:name w:val="WW-Body Text 2"/>
    <w:basedOn w:val="Normal"/>
    <w:qFormat/>
    <w:pPr>
      <w:tabs>
        <w:tab w:val="clear" w:pos="708"/>
        <w:tab w:val="left" w:pos="7371" w:leader="none"/>
      </w:tabs>
      <w:ind w:right="1134" w:hanging="0"/>
      <w:jc w:val="both"/>
    </w:pPr>
    <w:rPr>
      <w:b/>
      <w:bC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8:56:00Z</dcterms:created>
  <dc:creator>Sconosciuto</dc:creator>
  <dc:description/>
  <dc:language>en-US</dc:language>
  <cp:lastModifiedBy>Sconosciuto</cp:lastModifiedBy>
  <dcterms:modified xsi:type="dcterms:W3CDTF">2000-12-15T07:48:00Z</dcterms:modified>
  <cp:revision>47</cp:revision>
  <dc:subject/>
  <dc:title>Questa � una breve operetta come si debbe amare et non offendere mai al summo Creatore: et de acquistare la soa divina gratia. Composta dal indigno servo di Jesu Christo Donn Hieronymo Sirino Canonico regulare ad petitione de una nobile et devotissima sua</dc:title>
</cp:coreProperties>
</file>