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Cs/>
        </w:rPr>
      </w:pPr>
      <w:r>
        <w:rPr>
          <w:iCs/>
        </w:rPr>
      </w:r>
    </w:p>
    <w:p>
      <w:pPr>
        <w:pStyle w:val="TextBody"/>
        <w:rPr>
          <w:b/>
          <w:b/>
          <w:bCs/>
          <w:iCs/>
        </w:rPr>
      </w:pPr>
      <w:r>
        <w:rPr>
          <w:b/>
          <w:bCs/>
          <w:iCs/>
        </w:rPr>
        <w:t>10 Ottobre 1945</w:t>
      </w:r>
    </w:p>
    <w:p>
      <w:pPr>
        <w:pStyle w:val="TextBody"/>
        <w:rPr/>
      </w:pPr>
      <w:r>
        <w:rPr>
          <w:b/>
          <w:bCs/>
          <w:iCs/>
        </w:rPr>
        <w:tab/>
      </w:r>
      <w:r>
        <w:rPr>
          <w:iCs/>
        </w:rPr>
        <w:t>Dolorosissima, benché già da tempo prevvista, fu la terribile sciagura che venne a colpire la nostra famiglia religiosa,la nostra parrocchia e tutto il nostro Ordine nella morte santa del rev.mo P. Don Giovanni Ceriani, nostro amatissimo Superiore, Priore della nostra basilica e Preposito Generale dal 1932 del nostro Ordine.</w:t>
      </w:r>
    </w:p>
    <w:p>
      <w:pPr>
        <w:pStyle w:val="TextBody"/>
        <w:rPr>
          <w:iCs/>
        </w:rPr>
      </w:pPr>
      <w:r>
        <w:rPr>
          <w:iCs/>
        </w:rPr>
        <w:tab/>
        <w:t>Già da quando erabtornato tra noi dall’Ospedale ( 18 settembre ) aveva lasciato capire di essere pienament conscio della gravità del suo male. Il tumore al basso ventre che da anni gli recava considerevoli disturbi, ma che pure era stato come neutralizzato dalla cura dei raggi fatta sia a bergamo come all’ospedale di Camerata, riprendeva ora in tutta la sua malefica potenza il sopravvento e ci toglieva la speranza di vedere il nostro amatissimo Superiore ristabilito.</w:t>
      </w:r>
    </w:p>
    <w:p>
      <w:pPr>
        <w:pStyle w:val="TextBody"/>
        <w:rPr>
          <w:iCs/>
        </w:rPr>
      </w:pPr>
      <w:r>
        <w:rPr>
          <w:iCs/>
        </w:rPr>
        <w:tab/>
        <w:t xml:space="preserve">Egli stesso ai primi sintomi ed attacchi di vomito che dovevano poi accentuarsi sempre più e causargli dolori spasmodici, aveva esclamato:” E’ il principio della fine “ </w:t>
      </w:r>
    </w:p>
    <w:p>
      <w:pPr>
        <w:pStyle w:val="TextBody"/>
        <w:rPr>
          <w:iCs/>
        </w:rPr>
      </w:pPr>
      <w:r>
        <w:rPr>
          <w:iCs/>
        </w:rPr>
        <w:tab/>
        <w:t>E purtroppo non s’era ingannato.</w:t>
      </w:r>
    </w:p>
    <w:p>
      <w:pPr>
        <w:pStyle w:val="TextBody"/>
        <w:rPr>
          <w:iCs/>
        </w:rPr>
      </w:pPr>
      <w:r>
        <w:rPr>
          <w:iCs/>
        </w:rPr>
        <w:tab/>
        <w:t>Sospesa dunque la cura dei raggi e abbandonato l’Ospedale, aveva chiesto di essere trasportato tra noi per godere delle affettuose cure dei suoi amati figli di religione.</w:t>
      </w:r>
    </w:p>
    <w:p>
      <w:pPr>
        <w:pStyle w:val="TextBody"/>
        <w:rPr>
          <w:iCs/>
        </w:rPr>
      </w:pPr>
      <w:r>
        <w:rPr>
          <w:iCs/>
        </w:rPr>
        <w:tab/>
        <w:t>Difatti per tre intere settimane tutta la nostra Comunità fu come assorbita dall’assistenza al caro Infermo che dal suo letto di dolori, come da una  cattedra, dava le lezioni pratiche della più grande rassegnazione alla Volontà di Dio e di un’intensa vita interiore.</w:t>
      </w:r>
    </w:p>
    <w:p>
      <w:pPr>
        <w:pStyle w:val="TextBody"/>
        <w:rPr>
          <w:iCs/>
        </w:rPr>
      </w:pPr>
      <w:r>
        <w:rPr>
          <w:iCs/>
        </w:rPr>
        <w:tab/>
        <w:t>Difatti tutti iConfratelli che assistettero il p. Rev.mo con ammirevole dedizione di giorno e di notte, per turno, riportarono tutti la stessa impressione: cioè che la sua morte santa doveva essere premio della sua vita santa.</w:t>
      </w:r>
    </w:p>
    <w:p>
      <w:pPr>
        <w:pStyle w:val="TextBody"/>
        <w:rPr>
          <w:iCs/>
        </w:rPr>
      </w:pPr>
      <w:r>
        <w:rPr>
          <w:iCs/>
        </w:rPr>
        <w:tab/>
        <w:t>La sua intima unione con Dio e lo spirito di continua preghieraci edificavano veramente quando nelle crisi spasmodiche e nei dolori lancinanti del suo terribile male, mentre tutto il sio viso si contorceva in dolorose contrazioni, le sue labbra si movevano a pronunciare segrete aspirazioni e frequenti atti di abbandono in Dio.</w:t>
      </w:r>
    </w:p>
    <w:p>
      <w:pPr>
        <w:pStyle w:val="TextBody"/>
        <w:rPr>
          <w:iCs/>
        </w:rPr>
      </w:pPr>
      <w:r>
        <w:rPr>
          <w:iCs/>
        </w:rPr>
        <w:tab/>
        <w:t>Negli ultimi giorni poi l’estrema magrezza del suo volto scarno e di tutto il suo corpo ridotto a pelle ed ossa richiamavano a tutti l’immagine del paziente Giobbe che pure sapeva pendere dalla mano di Dio il bene e il male, la vita e la morte.</w:t>
      </w:r>
    </w:p>
    <w:p>
      <w:pPr>
        <w:pStyle w:val="TextBody"/>
        <w:rPr/>
      </w:pPr>
      <w:r>
        <w:rPr>
          <w:iCs/>
        </w:rPr>
        <w:tab/>
        <w:t xml:space="preserve">E davvero commovente era quel gesto caratteristico di rassegnazione e di abbandono in Dio che gli faceva sollevare frequentemente le due braccia e poi abbassarle ancora soavemente come per dire:” Signore, sono tuo, sono crocifisso con Te. Fa di me quello che vuoi. </w:t>
      </w:r>
      <w:r>
        <w:rPr>
          <w:i/>
        </w:rPr>
        <w:t xml:space="preserve">Fiat! </w:t>
      </w:r>
      <w:r>
        <w:rPr>
          <w:iCs/>
        </w:rPr>
        <w:t>“</w:t>
      </w:r>
    </w:p>
    <w:p>
      <w:pPr>
        <w:pStyle w:val="TextBody"/>
        <w:rPr>
          <w:iCs/>
        </w:rPr>
      </w:pPr>
      <w:r>
        <w:rPr>
          <w:iCs/>
        </w:rPr>
        <w:tab/>
        <w:t>Oltre alla assistenza caritatevole dell Comunità e in particolare del p. Vicesuperiore P. De Rocco che con la sua affabilità si era guadagnata la fiducia del malato tanto che ai suoi consigli obbediva come a formali comandi, tre medici suoi  ammiratori ed amici, prestavano la loro opera disinteressata ed amorosa per alleviare il più possibile quella fine così dolorosa: il Dott. Masciadri, il Dott.  Tenconi e il Dott. Falciola, che quotidianamente venivano a fargli visita e ad animarlo tanto fisicamente che moralmente.</w:t>
      </w:r>
    </w:p>
    <w:p>
      <w:pPr>
        <w:pStyle w:val="TextBody"/>
        <w:rPr>
          <w:iCs/>
        </w:rPr>
      </w:pPr>
      <w:r>
        <w:rPr>
          <w:iCs/>
        </w:rPr>
        <w:tab/>
        <w:t>Durante la malattia ricevette visite da ogni genere di persone, perché tutta la la città non solamente la parrocchia era spiritualmente unita nel dolore .</w:t>
      </w:r>
    </w:p>
    <w:p>
      <w:pPr>
        <w:pStyle w:val="TextBody"/>
        <w:rPr>
          <w:iCs/>
        </w:rPr>
      </w:pPr>
      <w:r>
        <w:rPr>
          <w:iCs/>
        </w:rPr>
        <w:tab/>
        <w:t>Anche Mons. vescovo venne tre volte al suo capezzale e restò meravigliato di tanta pazienza e fortezza.</w:t>
      </w:r>
    </w:p>
    <w:p>
      <w:pPr>
        <w:pStyle w:val="TextBody"/>
        <w:rPr>
          <w:iCs/>
        </w:rPr>
      </w:pPr>
      <w:r>
        <w:rPr>
          <w:iCs/>
        </w:rPr>
        <w:tab/>
        <w:t>Il nostro Rev.mo P. delegato Generale, D. Giuseppe Brusa, poi, l’assistette amorosamente durante tutta l’agonia e non nascondeva la sua profonda, visibile commozione che gli pervadeva tutto il suo animo.</w:t>
      </w:r>
    </w:p>
    <w:p>
      <w:pPr>
        <w:pStyle w:val="TextBody"/>
        <w:rPr>
          <w:iCs/>
        </w:rPr>
      </w:pPr>
      <w:r>
        <w:rPr>
          <w:iCs/>
        </w:rPr>
        <w:tab/>
        <w:t>Particolarmente edificante fu la condotta del nostro amatissimo P. Generale nel ricevere gli ultimi Sacramenti. Dietro sua richiesta, volle che gli fosse somministrato il S. Viatico fin dal mattino del 24 settembre, quando una crisi faceva temere prossima la sua fine.</w:t>
      </w:r>
    </w:p>
    <w:p>
      <w:pPr>
        <w:pStyle w:val="TextBody"/>
        <w:rPr>
          <w:iCs/>
        </w:rPr>
      </w:pPr>
      <w:r>
        <w:rPr>
          <w:iCs/>
        </w:rPr>
        <w:tab/>
        <w:t>A sera poi ricevette dalle mani dello stesso P. De Rocco l’estrema Unzione, presente tutta la comunità, compresi i nostri postulanti.</w:t>
      </w:r>
    </w:p>
    <w:p>
      <w:pPr>
        <w:pStyle w:val="TextBody"/>
        <w:rPr/>
      </w:pPr>
      <w:r>
        <w:rPr>
          <w:iCs/>
        </w:rPr>
        <w:tab/>
        <w:t xml:space="preserve">Nel congedarci ci diede la santa benedizione dicendo:” </w:t>
      </w:r>
      <w:r>
        <w:rPr>
          <w:i/>
        </w:rPr>
        <w:t>benedictio Dei onnipotentis … descendat super vos et super Congregationem nostram “</w:t>
      </w:r>
      <w:r>
        <w:rPr>
          <w:iCs/>
        </w:rPr>
        <w:t xml:space="preserve"> raccomandandosi alle nostre preghiere non per la guarigione, ma per aver la forza di fare in tutto la Volontà di Dio.</w:t>
      </w:r>
    </w:p>
    <w:p>
      <w:pPr>
        <w:pStyle w:val="TextBody"/>
        <w:rPr>
          <w:iCs/>
        </w:rPr>
      </w:pPr>
      <w:r>
        <w:rPr>
          <w:iCs/>
        </w:rPr>
        <w:tab/>
        <w:t>Nella notte fra il 9 e il 10, l’ultima che passò con noi, quasi presentendo prossima la sua fine ormai davvero imminente volle vedere intorno al suo letto tutta la comunità raccolta; poi guardandoci come per darci l’addio con uno sguardo pieno di amore paterno, ci benedisse due volte dicendoci:” Vi do la benedizione, la vecchia benedizione di S. Girolamo: Amatevi, amatevi sempre nel Signore e pregate per me “. Poi ci congedò; ma era talmente spossato che sembrava davvero agli estremi.</w:t>
      </w:r>
    </w:p>
    <w:p>
      <w:pPr>
        <w:pStyle w:val="TextBody"/>
        <w:rPr>
          <w:iCs/>
        </w:rPr>
      </w:pPr>
      <w:r>
        <w:rPr>
          <w:iCs/>
        </w:rPr>
        <w:tab/>
        <w:t xml:space="preserve">Chiamò al suo capezzale il rev.mo P. brusa perché ricevesse la sua ultima volontà. Fu quello come il suo testamento spirituale. </w:t>
      </w:r>
    </w:p>
    <w:p>
      <w:pPr>
        <w:pStyle w:val="TextBody"/>
        <w:rPr>
          <w:iCs/>
        </w:rPr>
      </w:pPr>
      <w:r>
        <w:rPr>
          <w:iCs/>
        </w:rPr>
        <w:tab/>
        <w:t>In esso rivolgeva un omaggio riverente all’Ecc.mo Mons, Vescovo, un ricordo e saluto ai Parroci urbani, ma in particolare un ringraziamento a tutti i nostri benefattori e un saluto a tutti i Parrocchiani e infine l’invito a tutti i suoi Figli Somaschi a continuare l’apostolato ereditato da S. Girolamo della cura e missione degli Orfani.</w:t>
      </w:r>
    </w:p>
    <w:p>
      <w:pPr>
        <w:pStyle w:val="TextBody"/>
        <w:rPr>
          <w:iCs/>
        </w:rPr>
      </w:pPr>
      <w:r>
        <w:rPr>
          <w:iCs/>
        </w:rPr>
        <w:tab/>
        <w:t xml:space="preserve">A tutti benedisse, ma in modo particolare ai suoi Chierici, la speranza dell’ordine Somasco. </w:t>
      </w:r>
    </w:p>
    <w:p>
      <w:pPr>
        <w:pStyle w:val="TextBody"/>
        <w:rPr>
          <w:iCs/>
        </w:rPr>
      </w:pPr>
      <w:r>
        <w:rPr>
          <w:iCs/>
        </w:rPr>
        <w:tab/>
        <w:t>Era il cuore del Padre che in quel supremo momento non dimenticava  nessuno, senza distinzione, pur mantenendo sempre la giusta predilezione per i chierici nostri e gli Orfani. Vero imitatore ed erede del nostro S. Fondatore!</w:t>
      </w:r>
    </w:p>
    <w:p>
      <w:pPr>
        <w:pStyle w:val="TextBody"/>
        <w:rPr>
          <w:iCs/>
        </w:rPr>
      </w:pPr>
      <w:r>
        <w:rPr>
          <w:iCs/>
        </w:rPr>
        <w:tab/>
        <w:t>Si spense serenamente la sera del giorno 10 ottobre, alle 19.15.</w:t>
      </w:r>
    </w:p>
    <w:p>
      <w:pPr>
        <w:pStyle w:val="TextBody"/>
        <w:rPr>
          <w:iCs/>
        </w:rPr>
      </w:pPr>
      <w:r>
        <w:rPr>
          <w:iCs/>
        </w:rPr>
        <w:tab/>
        <w:t>Tutta la Comunità, postulanti compresi, erano presenti al sereno trapasso.</w:t>
      </w:r>
    </w:p>
    <w:p>
      <w:pPr>
        <w:pStyle w:val="TextBody"/>
        <w:rPr>
          <w:iCs/>
        </w:rPr>
      </w:pPr>
      <w:r>
        <w:rPr>
          <w:iCs/>
        </w:rPr>
        <w:tab/>
        <w:t>E, appena spirato, dopo le rituali preghiere d’uso, tutti ireligiosi a cominciare dal Rev.mo P. Brusa s’accostarono a baciare la fronte e la mano dell’Estinto Padre.</w:t>
      </w:r>
    </w:p>
    <w:p>
      <w:pPr>
        <w:pStyle w:val="TextBody"/>
        <w:rPr>
          <w:iCs/>
        </w:rPr>
      </w:pPr>
      <w:r>
        <w:rPr>
          <w:iCs/>
        </w:rPr>
        <w:tab/>
        <w:t>Anche gli orfani deposero il loro bacio filiale su quella scarna mano che li aveva tante volte beneficati in vita.</w:t>
      </w:r>
    </w:p>
    <w:p>
      <w:pPr>
        <w:pStyle w:val="TextBody"/>
        <w:rPr>
          <w:iCs/>
        </w:rPr>
      </w:pPr>
      <w:r>
        <w:rPr>
          <w:iCs/>
        </w:rPr>
        <w:tab/>
        <w:t>Ricomposta la salma e rivestita dell’abito religioso e dei sacri paramenti fu trasportata nella sla parrocchiale, trasfomata all’occorrenza in camera ardente e tutta rivestita di drappeggi neri.</w:t>
      </w:r>
    </w:p>
    <w:p>
      <w:pPr>
        <w:pStyle w:val="TextBody"/>
        <w:rPr>
          <w:iCs/>
        </w:rPr>
      </w:pPr>
      <w:r>
        <w:rPr>
          <w:iCs/>
        </w:rPr>
        <w:tab/>
        <w:t>La folla di parrocchiani, amici, devoti si riversò per due giorni in qulla camera ardnte per tributare alla venerata salma gli omaggi più squisitidella pietà e della riconoscenza.</w:t>
      </w:r>
    </w:p>
    <w:p>
      <w:pPr>
        <w:pStyle w:val="TextBody"/>
        <w:rPr>
          <w:iCs/>
        </w:rPr>
      </w:pPr>
      <w:r>
        <w:rPr>
          <w:iCs/>
        </w:rPr>
        <w:tab/>
        <w:t>Molte persone furono viste piangere come se avessero perso il loro venerato genitore.</w:t>
      </w:r>
    </w:p>
    <w:p>
      <w:pPr>
        <w:pStyle w:val="TextBody"/>
        <w:rPr>
          <w:iCs/>
        </w:rPr>
      </w:pPr>
      <w:r>
        <w:rPr>
          <w:iCs/>
        </w:rPr>
        <w:tab/>
        <w:t>Di notte i nostri religiosi e a turno anche i giovani e gli uomini della parrocchia fecero la guardia d’0nore intorno al caro Estinto.</w:t>
      </w:r>
    </w:p>
    <w:p>
      <w:pPr>
        <w:pStyle w:val="TextBody"/>
        <w:rPr>
          <w:iCs/>
        </w:rPr>
      </w:pPr>
      <w:r>
        <w:rPr>
          <w:iCs/>
        </w:rPr>
        <w:tab/>
        <w:t>I funerali solenni che dovevano riuscire una manifestazione di devoto attaccamento al grande Estinto ebbero luogo sabato mattina, 13 ottobre, alle ore 9.30, con l’intervento di tutta la cittadinanza comasca.</w:t>
      </w:r>
    </w:p>
    <w:p>
      <w:pPr>
        <w:pStyle w:val="TextBody"/>
        <w:rPr/>
      </w:pPr>
      <w:r>
        <w:rPr>
          <w:iCs/>
        </w:rPr>
        <w:tab/>
        <w:t xml:space="preserve">I nostri chierici di Corbetta intervenuti quasi al completo cantarono la Messa solenne da </w:t>
      </w:r>
      <w:r>
        <w:rPr>
          <w:i/>
        </w:rPr>
        <w:t>Requiem</w:t>
      </w:r>
      <w:r>
        <w:rPr>
          <w:iCs/>
        </w:rPr>
        <w:t xml:space="preserve"> del Cascorloni a tre voci pari eseguendo con vera bravura la partitura gregoriana.</w:t>
      </w:r>
    </w:p>
    <w:p>
      <w:pPr>
        <w:pStyle w:val="TextBody"/>
        <w:rPr>
          <w:iCs/>
        </w:rPr>
      </w:pPr>
      <w:r>
        <w:rPr>
          <w:iCs/>
        </w:rPr>
        <w:tab/>
        <w:t>Dopo la Santa Messa, celebrata dal rev.mo P. Delegato D. Giuseppe Brusa, con  assistenza al rono di Mons. Vescovo, lo stesso Mons. Vescovo impartì l’assoluzione a lla salma esposta sul tumulo tutto circondato da verdi palme e da numerosi ceri ardenti.</w:t>
      </w:r>
    </w:p>
    <w:p>
      <w:pPr>
        <w:pStyle w:val="TextBody"/>
        <w:rPr>
          <w:iCs/>
        </w:rPr>
      </w:pPr>
      <w:r>
        <w:rPr>
          <w:iCs/>
        </w:rPr>
        <w:tab/>
        <w:t>Di poi si formò il corteo funebre imponente per il numeroso di persone intervenute, di tutti i ceti e condizioni.</w:t>
      </w:r>
    </w:p>
    <w:p>
      <w:pPr>
        <w:pStyle w:val="TextBody"/>
        <w:rPr>
          <w:iCs/>
        </w:rPr>
      </w:pPr>
      <w:r>
        <w:rPr>
          <w:iCs/>
        </w:rPr>
        <w:tab/>
        <w:t xml:space="preserve">Si notavano le associazioni parrocchiali e le confraternite, gli istituti cittadini e il Collegio dei Paroci urbani largamente rappresentato, religiosi e suore della città ecc. </w:t>
      </w:r>
    </w:p>
    <w:p>
      <w:pPr>
        <w:pStyle w:val="TextBody"/>
        <w:rPr>
          <w:iCs/>
        </w:rPr>
      </w:pPr>
      <w:r>
        <w:rPr>
          <w:iCs/>
        </w:rPr>
        <w:tab/>
        <w:t>Trattandosi di una personalità che aveva avuto veramente relazione con tutta la città, le Autorità Cittadine e il popolo vollero fosse degnamente onorato, Lui che in vita sua era stato sempre schivo degli onori e dei festeggiamenti, e perciò stabilirono che la salma prima di essere tumulata passasse in trionfo per le principali vie cittadine.</w:t>
      </w:r>
    </w:p>
    <w:p>
      <w:pPr>
        <w:pStyle w:val="TextBody"/>
        <w:rPr>
          <w:iCs/>
        </w:rPr>
      </w:pPr>
      <w:r>
        <w:rPr>
          <w:iCs/>
        </w:rPr>
        <w:tab/>
        <w:t>Il corteo funebre percorse quindi l’itinerario della Processione del Giovedì Santo a rovescio, mentre le campane delle varie chiese della città presso cui passava suonavano a lutto.</w:t>
      </w:r>
    </w:p>
    <w:p>
      <w:pPr>
        <w:pStyle w:val="TextBody"/>
        <w:rPr>
          <w:iCs/>
        </w:rPr>
      </w:pPr>
      <w:r>
        <w:rPr>
          <w:iCs/>
        </w:rPr>
        <w:tab/>
        <w:t>La salma accompagnata al cimitero da una moltitudine immensa di popolo e di clero riposa ora nella Cappella mortuaria dei PP. Somaschi che hanno assistito nei funerali del loro amatissimo P. Generale al trionfo e alla gloria che Iddio riserba agli umili religiosi che vivono intera la loro vita di regolare osservanza e fanno in sé rivivere l’ideale del “ padre degli Orfani “, S. Girolamo, loro Fondatore.</w:t>
      </w:r>
    </w:p>
    <w:p>
      <w:pPr>
        <w:pStyle w:val="TextBody"/>
        <w:rPr>
          <w:iCs/>
        </w:rPr>
      </w:pPr>
      <w:r>
        <w:rPr>
          <w:iCs/>
        </w:rPr>
        <w:tab/>
        <w:t>Per commemorare degnamente la memoria del nostro amato P. priore, nella nostra parrocchia si promosse una bella iniziativa a favore dell’orfanotrofio fondato dal P. Ceriani: la raccolta di offerte per gli orfani che riuscì un ammirabile attestato di riconoscenza. Le offerte raggiunsero la meravigliosa cifra di £ 70.000. Trionfo della carità!</w:t>
      </w:r>
    </w:p>
    <w:p>
      <w:pPr>
        <w:pStyle w:val="TextBody"/>
        <w:rPr>
          <w:iCs/>
        </w:rPr>
      </w:pPr>
      <w:r>
        <w:rPr>
          <w:iCs/>
        </w:rPr>
        <w:tab/>
        <w:t xml:space="preserve">Della morte del nostro P. generale parlrono diffusamente i giornali tutti della Città: specialmente “ L’Ordine “ e “ Il popolo comico “ che fecero conoscere l’opera caritativa e sociale del P. Ceriani. </w:t>
      </w:r>
    </w:p>
    <w:p>
      <w:pPr>
        <w:pStyle w:val="TextBody"/>
        <w:rPr>
          <w:iCs/>
        </w:rPr>
      </w:pPr>
      <w:r>
        <w:rPr>
          <w:iCs/>
        </w:rPr>
        <w:tab/>
        <w:t>Anche “ L’Osservatore “ di Milano e “ L’Osservatore Romano “ gli dedicarono un articolo.</w:t>
      </w:r>
    </w:p>
    <w:p>
      <w:pPr>
        <w:pStyle w:val="TextBody"/>
        <w:rPr>
          <w:iCs/>
        </w:rPr>
      </w:pPr>
      <w:r>
        <w:rPr>
          <w:iCs/>
        </w:rPr>
        <w:tab/>
        <w:t>Per la ricorrenza del trigesimo uscirà un “ numero straordinario “ sul nostro Bollettino del Crocifisso.</w:t>
      </w:r>
    </w:p>
    <w:p>
      <w:pPr>
        <w:pStyle w:val="TextBody"/>
        <w:rPr>
          <w:iCs/>
        </w:rPr>
      </w:pPr>
      <w:r>
        <w:rPr>
          <w:iCs/>
        </w:rPr>
        <w:tab/>
        <w:t>La memoria della vita e morte santa del P. ceriani resteranno imperiture.</w:t>
      </w:r>
    </w:p>
    <w:p>
      <w:pPr>
        <w:pStyle w:val="TextBody"/>
        <w:rPr>
          <w:iCs/>
        </w:rPr>
      </w:pPr>
      <w:r>
        <w:rPr>
          <w:iCs/>
        </w:rPr>
      </w:r>
    </w:p>
    <w:p>
      <w:pPr>
        <w:pStyle w:val="TextBody"/>
        <w:rPr>
          <w:b/>
          <w:b/>
          <w:bCs/>
          <w:iCs/>
        </w:rPr>
      </w:pPr>
      <w:r>
        <w:rPr>
          <w:b/>
          <w:bCs/>
          <w:iCs/>
        </w:rPr>
        <w:t>12 Ottobre 1945</w:t>
      </w:r>
    </w:p>
    <w:p>
      <w:pPr>
        <w:pStyle w:val="TextBody"/>
        <w:rPr/>
      </w:pPr>
      <w:r>
        <w:rPr>
          <w:b/>
          <w:bCs/>
          <w:iCs/>
        </w:rPr>
        <w:tab/>
      </w:r>
      <w:r>
        <w:rPr>
          <w:iCs/>
        </w:rPr>
        <w:t>Presieduto dal rev.mo Delegato Generale, P. Giuseppe Brusa, si radunò il Capitolo della casa. Il Rev.mo P. Brusa ci richiamò al dovere stretto che abbiamo tutti noi Somaschi di ricopiare le virtù del grande Scomparso, di richiamarci al suo spirito di perfetto imitatore di S. Girolamo. Ma in particolare ci ricordò l’imepgno che dobbiamo assumere di fronte a Dio e a tutto l’ordine noi religiosi della casa del crocifisso di mantenere vivo quello spirito di regolare e quasi austera osservanza delle Costituzioni che era la caratteristica del P. rev.mo di santa memoria.</w:t>
      </w:r>
    </w:p>
    <w:p>
      <w:pPr>
        <w:pStyle w:val="TextBody"/>
        <w:rPr>
          <w:iCs/>
        </w:rPr>
      </w:pPr>
      <w:r>
        <w:rPr>
          <w:iCs/>
        </w:rPr>
        <w:tab/>
        <w:t xml:space="preserve">Indi accennò alla costituzione della nostra Famiglia religiosa che avverrà a giorni e contempla alcuni cambiamenti di personale. </w:t>
      </w:r>
    </w:p>
    <w:p>
      <w:pPr>
        <w:pStyle w:val="TextBody"/>
        <w:rPr>
          <w:iCs/>
        </w:rPr>
      </w:pPr>
      <w:r>
        <w:rPr>
          <w:iCs/>
        </w:rPr>
        <w:tab/>
        <w:t>Il Superiore è fin d’ora espressamente eletto nella persona del M. rev.do P. De Rocco saba.</w:t>
      </w:r>
    </w:p>
    <w:p>
      <w:pPr>
        <w:pStyle w:val="TextBody"/>
        <w:rPr>
          <w:iCs/>
        </w:rPr>
      </w:pPr>
      <w:r>
        <w:rPr>
          <w:iCs/>
        </w:rPr>
        <w:tab/>
        <w:t xml:space="preserve">Il P. Brenna fungerà da Visesuperiore e da economo. La famiglia religiosa sarà formata anche da P. Vassena e da P. Caldera. </w:t>
      </w:r>
    </w:p>
    <w:p>
      <w:pPr>
        <w:pStyle w:val="TextBody"/>
        <w:rPr>
          <w:iCs/>
        </w:rPr>
      </w:pPr>
      <w:r>
        <w:rPr>
          <w:iCs/>
        </w:rPr>
        <w:tab/>
        <w:t>Invece il P. Negretti avrà altra destinazionedall’obbedienza..</w:t>
      </w:r>
    </w:p>
    <w:p>
      <w:pPr>
        <w:pStyle w:val="TextBody"/>
        <w:rPr>
          <w:iCs/>
        </w:rPr>
      </w:pPr>
      <w:r>
        <w:rPr>
          <w:iCs/>
        </w:rPr>
      </w:r>
    </w:p>
    <w:p>
      <w:pPr>
        <w:pStyle w:val="TextBody"/>
        <w:rPr>
          <w:b/>
          <w:b/>
          <w:bCs/>
          <w:iCs/>
        </w:rPr>
      </w:pPr>
      <w:r>
        <w:rPr>
          <w:b/>
          <w:bCs/>
          <w:iCs/>
        </w:rPr>
        <w:t>15 Ottobre 1945</w:t>
      </w:r>
    </w:p>
    <w:p>
      <w:pPr>
        <w:pStyle w:val="TextBody"/>
        <w:rPr/>
      </w:pPr>
      <w:r>
        <w:rPr>
          <w:b/>
          <w:bCs/>
          <w:iCs/>
        </w:rPr>
        <w:tab/>
      </w:r>
      <w:r>
        <w:rPr>
          <w:iCs/>
        </w:rPr>
        <w:t>Il p. Giuseppe Negretti riceve l’obbedienza per il Collegio Gallio, dove attenderà all’insegnamento e all’ufficio di Economo.</w:t>
      </w:r>
    </w:p>
    <w:p>
      <w:pPr>
        <w:pStyle w:val="TextBody"/>
        <w:rPr>
          <w:iCs/>
        </w:rPr>
      </w:pPr>
      <w:r>
        <w:rPr>
          <w:iCs/>
        </w:rPr>
        <w:tab/>
        <w:t>Giunge quiper fare parte della nostra famiglia religiosa il p. D. Enrico vassena, proveniente da Corbetta, Attenderà alla scuola dei postulanti e all’Ufficio di annonario.</w:t>
      </w:r>
    </w:p>
    <w:p>
      <w:pPr>
        <w:pStyle w:val="TextBody"/>
        <w:rPr>
          <w:b/>
          <w:b/>
          <w:bCs/>
          <w:iCs/>
        </w:rPr>
      </w:pPr>
      <w:r>
        <w:rPr>
          <w:b/>
          <w:bCs/>
          <w:iCs/>
        </w:rPr>
      </w:r>
    </w:p>
    <w:p>
      <w:pPr>
        <w:pStyle w:val="TextBody"/>
        <w:rPr>
          <w:b/>
          <w:b/>
          <w:bCs/>
          <w:iCs/>
        </w:rPr>
      </w:pPr>
      <w:r>
        <w:rPr>
          <w:b/>
          <w:bCs/>
          <w:iCs/>
        </w:rPr>
        <w:t>18 Ottobre 1945</w:t>
      </w:r>
    </w:p>
    <w:p>
      <w:pPr>
        <w:pStyle w:val="TextBody"/>
        <w:rPr/>
      </w:pPr>
      <w:r>
        <w:rPr>
          <w:b/>
          <w:bCs/>
          <w:iCs/>
        </w:rPr>
        <w:tab/>
      </w:r>
      <w:r>
        <w:rPr>
          <w:iCs/>
        </w:rPr>
        <w:t xml:space="preserve">Ul M. R. p. Superiore D. saba De Rocco raccoglie per la prima volta tutti i religiosi della casa a Capitolo. Fa leggere anzitutto la lettera “ patente “ della sua recente nomina di superiore del Crocifisso e quindi passaad elencare i vari uffici ai singoli religiosi componenti la nostra comunità: </w:t>
      </w:r>
    </w:p>
    <w:p>
      <w:pPr>
        <w:pStyle w:val="TextBody"/>
        <w:rPr>
          <w:iCs/>
        </w:rPr>
      </w:pPr>
      <w:r>
        <w:rPr>
          <w:iCs/>
        </w:rPr>
        <w:t>il p. Pietro Brenna è nominato Vicesuperiore ed Economo della casa,</w:t>
      </w:r>
    </w:p>
    <w:p>
      <w:pPr>
        <w:pStyle w:val="TextBody"/>
        <w:rPr>
          <w:iCs/>
        </w:rPr>
      </w:pPr>
      <w:r>
        <w:rPr>
          <w:iCs/>
        </w:rPr>
        <w:t>il p. Pasquale Corsini è riconfermato Attuarlo e addetto al servizio del Santuario,</w:t>
      </w:r>
    </w:p>
    <w:p>
      <w:pPr>
        <w:pStyle w:val="TextBody"/>
        <w:rPr>
          <w:iCs/>
        </w:rPr>
      </w:pPr>
      <w:r>
        <w:rPr>
          <w:iCs/>
        </w:rPr>
        <w:t>il P. Enrico Vassena è eletto Bibliotecario e Annonario e farà scuola ai postulanti,</w:t>
      </w:r>
    </w:p>
    <w:p>
      <w:pPr>
        <w:pStyle w:val="TextBody"/>
        <w:rPr>
          <w:iCs/>
        </w:rPr>
      </w:pPr>
      <w:r>
        <w:rPr>
          <w:iCs/>
        </w:rPr>
        <w:t>il P. Oreste Caimotto è ministro degli Orfani e Maestro ai medesimi,</w:t>
      </w:r>
    </w:p>
    <w:p>
      <w:pPr>
        <w:pStyle w:val="TextBody"/>
        <w:rPr>
          <w:iCs/>
        </w:rPr>
      </w:pPr>
      <w:r>
        <w:rPr>
          <w:iCs/>
        </w:rPr>
        <w:t>il P. Franco Ccriveller è prefetto degli operai ed insegna agli orfani delle elementari,</w:t>
      </w:r>
    </w:p>
    <w:p>
      <w:pPr>
        <w:pStyle w:val="TextBody"/>
        <w:rPr>
          <w:iCs/>
        </w:rPr>
      </w:pPr>
      <w:r>
        <w:rPr>
          <w:iCs/>
        </w:rPr>
        <w:t>il P. G. Battista Oltolina è Prefetto dei postulanti e Assistente dell’Oratorio maschile.</w:t>
      </w:r>
    </w:p>
    <w:p>
      <w:pPr>
        <w:pStyle w:val="TextBody"/>
        <w:rPr>
          <w:iCs/>
        </w:rPr>
      </w:pPr>
      <w:r>
        <w:rPr>
          <w:iCs/>
        </w:rPr>
        <w:tab/>
        <w:t xml:space="preserve">I postulanti in numero di 17, quest’anno sono sotto l’assistenza del Ch. Vincenzo </w:t>
      </w:r>
    </w:p>
    <w:p>
      <w:pPr>
        <w:pStyle w:val="TextBody"/>
        <w:rPr>
          <w:iCs/>
        </w:rPr>
      </w:pPr>
      <w:r>
        <w:rPr>
          <w:iCs/>
        </w:rPr>
        <w:tab/>
        <w:t>Gli orfani, in numero di 60, sono suddivisi in tre camerate: piccli, mezzani e operai.</w:t>
      </w:r>
    </w:p>
    <w:p>
      <w:pPr>
        <w:pStyle w:val="TextBody"/>
        <w:rPr/>
      </w:pPr>
      <w:r>
        <w:rPr>
          <w:iCs/>
        </w:rPr>
        <w:tab/>
        <w:t>Distribuiti gli uffici il rev.do P. Superiore raccomandò vivamente di pregare per il buon funzionamento di questa casa così complessa e a tal fine ingiunse ai Sacerdoti di aggiungere nella Messa l’</w:t>
      </w:r>
      <w:r>
        <w:rPr>
          <w:i/>
        </w:rPr>
        <w:t xml:space="preserve">Oremus </w:t>
      </w:r>
      <w:r>
        <w:rPr>
          <w:iCs/>
        </w:rPr>
        <w:t>dello Spirito Santo quando il rito lo permette.</w:t>
      </w:r>
    </w:p>
    <w:p>
      <w:pPr>
        <w:pStyle w:val="TextBody"/>
        <w:rPr>
          <w:iCs/>
        </w:rPr>
      </w:pPr>
      <w:r>
        <w:rPr>
          <w:iCs/>
        </w:rPr>
        <w:tab/>
        <w:t>Infine chiuse il Capitolo rievocando l’ultima raccomandazione del Padre Generale sul suo letto di morte:” Amatevi, amatevi sempre “ di quell’amore soprannaturale che parte da Dio e finisce in Dio abbracciando il nostro prossimo.</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Proveniente da Rapallo, arriva tra noi il Rev. P. Andrea Caldera Martorel, qui chiamato dall’obbedienza per attendere al servizio del Santuario e alle confessioni.</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A completamento della relazione sulla santa morte del nostro vener.mo P. generale, si aggiungono altri particolari, dei quali fu testimonio il sottoscritto.</w:t>
      </w:r>
    </w:p>
    <w:p>
      <w:pPr>
        <w:pStyle w:val="TextBody"/>
        <w:rPr>
          <w:iCs/>
        </w:rPr>
      </w:pPr>
      <w:r>
        <w:rPr>
          <w:iCs/>
        </w:rPr>
        <w:tab/>
        <w:t xml:space="preserve">Conservò nettamente la coscienza di sé e del suo male. In uno degli ultimi giornimi disse:” Ho già assistito qualche altro che aveva la mia malattia “. E fece capire che ne conosceva il decorso e le crisi. </w:t>
      </w:r>
    </w:p>
    <w:p>
      <w:pPr>
        <w:pStyle w:val="TextBody"/>
        <w:rPr>
          <w:iCs/>
        </w:rPr>
      </w:pPr>
      <w:r>
        <w:rPr>
          <w:iCs/>
        </w:rPr>
        <w:tab/>
        <w:t xml:space="preserve">Dopo un violento accesso di volito, l’ultimo che lo estenuò per qusi una notte dal 6 al 7 ottobre, espresse il suo giudizio: color nero,segno di morte. </w:t>
      </w:r>
    </w:p>
    <w:p>
      <w:pPr>
        <w:pStyle w:val="TextBody"/>
        <w:rPr>
          <w:iCs/>
        </w:rPr>
      </w:pPr>
      <w:r>
        <w:rPr>
          <w:iCs/>
        </w:rPr>
        <w:tab/>
        <w:t xml:space="preserve">Così con questa calma, sopportò , previde, accettò tutto. </w:t>
      </w:r>
    </w:p>
    <w:p>
      <w:pPr>
        <w:pStyle w:val="TextBody"/>
        <w:rPr>
          <w:iCs/>
        </w:rPr>
      </w:pPr>
      <w:r>
        <w:rPr>
          <w:iCs/>
        </w:rPr>
        <w:tab/>
        <w:t xml:space="preserve">In un momento di calma mi disse.” Bisognerebbe sempre poter restare unito con Dio, ma la testa non regge “. </w:t>
      </w:r>
    </w:p>
    <w:p>
      <w:pPr>
        <w:pStyle w:val="TextBody"/>
        <w:rPr>
          <w:iCs/>
        </w:rPr>
      </w:pPr>
      <w:r>
        <w:rPr>
          <w:iCs/>
        </w:rPr>
        <w:tab/>
        <w:t>Quando, il sbato 6 ottobre, lo venne a trovare il M. R. Padre Pietro lorenzetti Delegato Provinciale Lombardo-Veneto, volle che, alla presenza del rev.mo P. Gius. Brusa delegato generale e di me, gl’impartisse l’assoluzione sacramentale, per tutto quello in cui poteva aver mancato nei riguardi della nostra Provincia: ma sono, invece, i grandi meriti suoi che vanno esaltati per l’incremento straordinario che ha portato in tutti i campi.</w:t>
      </w:r>
    </w:p>
    <w:p>
      <w:pPr>
        <w:pStyle w:val="TextBody"/>
        <w:rPr>
          <w:iCs/>
        </w:rPr>
      </w:pPr>
      <w:r>
        <w:rPr>
          <w:iCs/>
        </w:rPr>
        <w:tab/>
        <w:t>Il penultimo giorno di vita, il 9 ottobre, aveva avuto una difficilissima nottata inquieta, senza riposo, senza sollievo, con tanti dolori; sicchè la mattina si trovò quanto mai stanco, quasi fuori di sé. Verso le 10, con grande sforzo si fece intendere:” Non ho ancora ricevuto il Signore! “</w:t>
      </w:r>
    </w:p>
    <w:p>
      <w:pPr>
        <w:pStyle w:val="TextBody"/>
        <w:rPr>
          <w:iCs/>
        </w:rPr>
      </w:pPr>
      <w:r>
        <w:rPr>
          <w:iCs/>
        </w:rPr>
        <w:tab/>
        <w:t xml:space="preserve">Era presente il Rev.mo P. Delegato, che gli portò, commosso, la S. Comunione. </w:t>
      </w:r>
    </w:p>
    <w:p>
      <w:pPr>
        <w:pStyle w:val="TextBody"/>
        <w:rPr>
          <w:iCs/>
        </w:rPr>
      </w:pPr>
      <w:r>
        <w:rPr>
          <w:iCs/>
        </w:rPr>
        <w:tab/>
        <w:t>Durante l’ultima notte, aveva il respiro ansimante e fu vegliato sempre da due religiosi.</w:t>
      </w:r>
    </w:p>
    <w:p>
      <w:pPr>
        <w:pStyle w:val="TextBody"/>
        <w:rPr>
          <w:iCs/>
        </w:rPr>
      </w:pPr>
      <w:r>
        <w:rPr>
          <w:iCs/>
        </w:rPr>
        <w:tab/>
        <w:t xml:space="preserve">Alle ore 1 del giorno 10 chiamò il sottoscritto con molta insistenza al suo capezzale per fargli molte raccomandazioni sulla parte morale e finanziaria di questa casa tanto complessa nei suoi aspetti. Nel timore che la memoria mi tradissein quei momenti così solenni e non avessi , così solo, tutta la presenza di spirito per compiere interamente il mio dovere all’augusto malato, gli chiesi se credeva opportuno che chiamassi anche il Rev.mo Padre Delegato Generale. Ne fu contento. E presente il Tev.mo P. Delegato completò le sue raccomandazioni per la chiesa, la casa, gli orfani, i postulanti. </w:t>
      </w:r>
    </w:p>
    <w:p>
      <w:pPr>
        <w:pStyle w:val="TextBody"/>
        <w:rPr>
          <w:iCs/>
        </w:rPr>
      </w:pPr>
      <w:r>
        <w:rPr>
          <w:iCs/>
        </w:rPr>
        <w:tab/>
        <w:t>Fu così che restai anche testimonio commosso di un’altra parte delle sue sacre volontà manifestate sul letto di morte, nell’imminenza di comparire all’eternità.</w:t>
      </w:r>
    </w:p>
    <w:p>
      <w:pPr>
        <w:pStyle w:val="TextBody"/>
        <w:rPr>
          <w:iCs/>
        </w:rPr>
      </w:pPr>
      <w:r>
        <w:rPr>
          <w:iCs/>
        </w:rPr>
        <w:tab/>
        <w:t>Dise, il nostro vener.mo Padre, al Delegato Generale di raccomandare a tutti ireligiosi di non seguire la moda dei capelli e la distinzione negli abiti. Insomma lo spirito di San Girolamo e non quello del mondo.</w:t>
      </w:r>
    </w:p>
    <w:p>
      <w:pPr>
        <w:pStyle w:val="TextBody"/>
        <w:rPr>
          <w:iCs/>
        </w:rPr>
      </w:pPr>
      <w:r>
        <w:rPr>
          <w:iCs/>
        </w:rPr>
        <w:tab/>
        <w:t>Degno di nota fu il suo comportamento di sottomissione ai medici e agli assistenti. Non dimenticherò mai quei “ Sì! S^ “pronti che diceva quando c’era qualche cura anche dolorosa da compiere, come la gratitudine umile e sincera per ogni attenzione , come quella sua stessa meravigliosa e commovente premura d’interessarsi, Lui così malato, dei piccoli disturbi che notava nella salute dei suoi figliuoli; aveva fatto sempre così in vita, riservando a sé la cura degli ammalati!</w:t>
      </w:r>
    </w:p>
    <w:p>
      <w:pPr>
        <w:pStyle w:val="TextBody"/>
        <w:rPr>
          <w:iCs/>
        </w:rPr>
      </w:pPr>
      <w:r>
        <w:rPr>
          <w:iCs/>
        </w:rPr>
        <w:tab/>
        <w:t>Pochi giorni prima di morire si occupò anche di dar disposizioni perché si avvisassero parenti ed amici della sua morte: perché, egli diceva, preghino tutti per me.</w:t>
      </w:r>
    </w:p>
    <w:p>
      <w:pPr>
        <w:pStyle w:val="TextBody"/>
        <w:rPr>
          <w:iCs/>
        </w:rPr>
      </w:pPr>
      <w:r>
        <w:rPr>
          <w:iCs/>
        </w:rPr>
        <w:tab/>
        <w:t>Trascrivo il telegramma, inviato dalla Città del Vaticano il 24 sett. 1945, dietro nostra umile richiesta di una Benedizione del Sommo Pontefice al rev.mo Padre gravemente infermo:” Augusto Pontefice le invia di tutto cuore con fervidi paterni voti implorata Benedizione Apostolica propiziatrice di abbondanti grazie e conforti celesti sua infermità.</w:t>
      </w:r>
    </w:p>
    <w:p>
      <w:pPr>
        <w:pStyle w:val="TextBody"/>
        <w:rPr>
          <w:iCs/>
        </w:rPr>
      </w:pPr>
      <w:r>
        <w:rPr>
          <w:iCs/>
        </w:rPr>
        <w:tab/>
        <w:t>Montini sost. “</w:t>
      </w:r>
    </w:p>
    <w:p>
      <w:pPr>
        <w:pStyle w:val="Normal"/>
        <w:rPr>
          <w:iCs/>
        </w:rPr>
      </w:pPr>
      <w:r>
        <w:rPr>
          <w:iCs/>
        </w:rPr>
        <w:tab/>
        <w:t>P. D. Saba De Rocco Superiore</w:t>
      </w:r>
    </w:p>
    <w:p>
      <w:pPr>
        <w:pStyle w:val="Normal"/>
        <w:rPr>
          <w:iCs/>
        </w:rPr>
      </w:pPr>
      <w:r>
        <w:rPr>
          <w:iCs/>
        </w:rPr>
      </w:r>
    </w:p>
    <w:p>
      <w:pPr>
        <w:pStyle w:val="TextBody"/>
        <w:rPr>
          <w:b/>
          <w:b/>
          <w:bCs/>
          <w:iCs/>
        </w:rPr>
      </w:pPr>
      <w:r>
        <w:rPr>
          <w:b/>
          <w:bCs/>
          <w:iCs/>
        </w:rPr>
        <w:t>10-11 Novembre 1945</w:t>
      </w:r>
    </w:p>
    <w:p>
      <w:pPr>
        <w:pStyle w:val="TextBody"/>
        <w:ind w:right="1178" w:firstLine="708"/>
        <w:rPr>
          <w:iCs/>
        </w:rPr>
      </w:pPr>
      <w:r>
        <w:rPr>
          <w:iCs/>
        </w:rPr>
        <w:t>Il 10 corrente si compie un mese dalla morte del compianto nostro P. Ceriani.</w:t>
      </w:r>
    </w:p>
    <w:p>
      <w:pPr>
        <w:pStyle w:val="TextBody"/>
        <w:rPr>
          <w:iCs/>
        </w:rPr>
      </w:pPr>
      <w:r>
        <w:rPr>
          <w:iCs/>
        </w:rPr>
        <w:tab/>
        <w:t xml:space="preserve">Tutti ibuoni e gli ammiratori, a cominciare dalla nostra parrocchia, vollero non solo suffragere la grande anima, ma ricordare meglio le virtù con una conveniente  commemorazione. </w:t>
      </w:r>
    </w:p>
    <w:p>
      <w:pPr>
        <w:pStyle w:val="TextBody"/>
        <w:rPr/>
      </w:pPr>
      <w:r>
        <w:rPr>
          <w:iCs/>
        </w:rPr>
        <w:tab/>
        <w:t xml:space="preserve">Sabato mattina, 10 c. m., si stenne nella nostra chiesa la solenne funebre ufficiatura: la Messa celebrata dal M.to Rev.do P. Superiore D. saba De Rocco, fu cantata dalla </w:t>
      </w:r>
      <w:r>
        <w:rPr>
          <w:i/>
        </w:rPr>
        <w:t xml:space="preserve">schola cantorum </w:t>
      </w:r>
      <w:r>
        <w:rPr>
          <w:iCs/>
        </w:rPr>
        <w:t xml:space="preserve">dell’Oratorio maschile. </w:t>
      </w:r>
    </w:p>
    <w:p>
      <w:pPr>
        <w:pStyle w:val="TextBody"/>
        <w:rPr>
          <w:iCs/>
        </w:rPr>
      </w:pPr>
      <w:r>
        <w:rPr>
          <w:iCs/>
        </w:rPr>
        <w:tab/>
        <w:t>L’indomani, domenica 11, oltre alla comunione generale che tutta la parrocchia fece in suffragio della anima eletta del suo Priore, si tenne nel Salone del Collegio Gallio alle 10 di mattina la commemorazione ufficiale.</w:t>
      </w:r>
    </w:p>
    <w:p>
      <w:pPr>
        <w:pStyle w:val="TextBody"/>
        <w:rPr>
          <w:iCs/>
        </w:rPr>
      </w:pPr>
      <w:r>
        <w:rPr>
          <w:iCs/>
        </w:rPr>
        <w:tab/>
        <w:t>Il Professor Palma illustro ampiamente e brillantemente l’opera e la vita dell’amatissimo nostro Padre Priore, lasciando trasparire una invisibile commozione che seppe pure comunicare agli uditori.</w:t>
      </w:r>
    </w:p>
    <w:p>
      <w:pPr>
        <w:pStyle w:val="TextBody"/>
        <w:rPr>
          <w:iCs/>
        </w:rPr>
      </w:pPr>
      <w:r>
        <w:rPr>
          <w:iCs/>
        </w:rPr>
        <w:tab/>
        <w:t>Alla commemorazione era pure presente oltre al nostro amatissimo P. Superiore e al P. Rettore del Gallio con numerosi Confratelli anche il il M. Rev.do P. Provinciale Lombardo, P. Pietro Lorenzetti, venuto apposta per l’occasione dalla Svizzera.</w:t>
      </w:r>
    </w:p>
    <w:p>
      <w:pPr>
        <w:pStyle w:val="TextBody"/>
        <w:rPr>
          <w:iCs/>
        </w:rPr>
      </w:pPr>
      <w:r>
        <w:rPr>
          <w:iCs/>
        </w:rPr>
        <w:tab/>
        <w:t>Nel pomeriggio dello stesso giorno tutti i fedeli e il clero della nostra parrocchia si recarono processionalmente in mesto pellegrinaggio alla tomba del veneratissimo Padre pregando per la pace eterna di quella grande anima.</w:t>
      </w:r>
    </w:p>
    <w:p>
      <w:pPr>
        <w:pStyle w:val="TextBody"/>
        <w:rPr>
          <w:iCs/>
        </w:rPr>
      </w:pPr>
      <w:r>
        <w:rPr>
          <w:iCs/>
        </w:rPr>
        <w:tab/>
        <w:t>Per onorare in modo degno e duraturo la santa memoria del compianto Padre si è pure costituito un Comitato che si propone di raggiungere l’attuazione e realizzazione di un disegno grandioso già da tempo accarezzato : quello di ceder tumulato degnamente nel nostro Santuario il nostro amatissimo Padre.</w:t>
      </w:r>
    </w:p>
    <w:p>
      <w:pPr>
        <w:pStyle w:val="TextBody"/>
        <w:rPr>
          <w:iCs/>
        </w:rPr>
      </w:pPr>
      <w:r>
        <w:rPr>
          <w:iCs/>
        </w:rPr>
        <w:tab/>
        <w:t>Vi hanno aderito molti distinti concittadini.</w:t>
      </w:r>
    </w:p>
    <w:p>
      <w:pPr>
        <w:pStyle w:val="TextBody"/>
        <w:rPr>
          <w:iCs/>
        </w:rPr>
      </w:pPr>
      <w:r>
        <w:rPr>
          <w:iCs/>
        </w:rPr>
        <w:tab/>
        <w:t>Sua Ecc. Mons. Alessandro Macchi, nostro Vescovo, nell’accettare lòa Presidenza del Comitato onorario si degnò di inviare il seguente autografo:” Como, 6.11.1945. In ispirito sarò presente alle onoranze che si terranno in parrocchia e al Collegio Gallio per commemorare la grande figura dello scomparso P. Ceriani. Egli ha lasciato a noi esempi di grande virtù. L’imitarlo è un dovere. Accostiamoci quindi ai SS. Sacramenti nella prossima domenica per suffragare la sua bell’anima, con il proposito di una vita severamente cristiana e santa.. Ben volentieri do il mio nome al Comitato che si propone di onorare degnamente la memoria del Padre veneratissimo “</w:t>
      </w:r>
    </w:p>
    <w:p>
      <w:pPr>
        <w:pStyle w:val="Normal"/>
        <w:rPr>
          <w:iCs/>
        </w:rPr>
      </w:pPr>
      <w:r>
        <w:rPr>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14:00Z</dcterms:created>
  <dc:creator>plocrs</dc:creator>
  <dc:description/>
  <dc:language>en-US</dc:language>
  <cp:lastModifiedBy>plocrs</cp:lastModifiedBy>
  <dcterms:modified xsi:type="dcterms:W3CDTF">2006-12-10T17:15:00Z</dcterms:modified>
  <cp:revision>1</cp:revision>
  <dc:subject/>
  <dc:title>10 Ottobre 1945</dc:title>
</cp:coreProperties>
</file>