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78" w:hanging="0"/>
        <w:jc w:val="both"/>
        <w:rPr/>
      </w:pPr>
      <w:r>
        <w:rPr/>
        <w:t>Mestre 20.3.2015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Gent.ma Sg.ra Ciprandi,</w:t>
      </w:r>
    </w:p>
    <w:p>
      <w:pPr>
        <w:pStyle w:val="TextBody"/>
        <w:rPr/>
      </w:pPr>
      <w:r>
        <w:rPr/>
        <w:tab/>
        <w:t xml:space="preserve">penso di farLe cosa gradita con la spedizione di questo telegramma di felicitazione ed augurio inviato al neosacerdote P. Giovanni Ceriani, a Spello, che mi è stato messo a disposizione ( non so come abbia potuto reperirlo chi me lo ha messo a disposizione ). </w:t>
      </w:r>
    </w:p>
    <w:p>
      <w:pPr>
        <w:pStyle w:val="TextBody"/>
        <w:rPr/>
      </w:pPr>
      <w:r>
        <w:rPr/>
      </w:r>
    </w:p>
    <w:p>
      <w:pPr>
        <w:pStyle w:val="Heading2"/>
        <w:ind w:right="1178" w:hanging="0"/>
        <w:rPr/>
      </w:pPr>
      <w:r>
        <w:rPr/>
        <w:tab/>
        <w:t>Padre Ceriani, Collegio Rosi Spello</w:t>
      </w:r>
    </w:p>
    <w:p>
      <w:pPr>
        <w:pStyle w:val="Corpodeltesto2"/>
        <w:rPr/>
      </w:pPr>
      <w:r>
        <w:rPr/>
        <w:tab/>
        <w:t xml:space="preserve">Auspicatissima circostanza consacrazione sacerdotale giunga gradito  nostro voto auspicante ministero lungo proficuo quanto paziente fu esemplare preparazione. Preghi affettuosamente per noi Colombo, Bertolini, Michieli </w:t>
      </w:r>
      <w:r>
        <w:rPr>
          <w:u w:val="single"/>
        </w:rPr>
        <w:t>vicario ci contrini quero birro</w:t>
      </w:r>
      <w:r>
        <w:rPr/>
        <w:t>. Schileo</w:t>
      </w:r>
    </w:p>
    <w:p>
      <w:pPr>
        <w:pStyle w:val="Corpodeltesto2"/>
        <w:rPr/>
      </w:pPr>
      <w:r>
        <w:rPr/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>Non comprendo il senso delle parole che ho sottolineate.</w:t>
      </w:r>
    </w:p>
    <w:p>
      <w:pPr>
        <w:pStyle w:val="Normal"/>
        <w:ind w:right="1178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P. Colombo Filippo, P. Bertolini Emilio, Schilleo Bernardo sono confratelli somaschi del Collegio Gallio.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Don Michieli Pietro è un sacerdote secolare aggregato ai Padri che presta il ministero al Gallio come Direttore spirituale ( bravissimo! )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Il Chierico Ceriani era stato al Collegio Gallio, segnato in Atti in data 1.1.1899, si presenta l’intera famiglia del Comunità, e in data 18.10.1899, quando parte per il Collegio Rosi di Spello.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L’occasione è propizia per augurarLe ogni bene nel Signore.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18860" cy="462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8" w:hanging="0"/>
      <w:jc w:val="both"/>
      <w:outlineLvl w:val="1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9:00Z</dcterms:created>
  <dc:creator>plocrs</dc:creator>
  <dc:description/>
  <dc:language>en-US</dc:language>
  <cp:lastModifiedBy>plocrs</cp:lastModifiedBy>
  <dcterms:modified xsi:type="dcterms:W3CDTF">2015-03-20T07:59:00Z</dcterms:modified>
  <cp:revision>3</cp:revision>
  <dc:subject/>
  <dc:title>Mestre 20</dc:title>
</cp:coreProperties>
</file>