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ura di Padre Secondo Brunelli c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960" cy="5871845"/>
            <wp:effectExtent l="0" t="0" r="0" b="0"/>
            <wp:docPr id="1" name="Segnaposto contenu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gnaposto contenu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+mj-ea" w:cs="+mj-cs"/>
          <w:color w:val="000000"/>
          <w:sz w:val="28"/>
          <w:szCs w:val="28"/>
        </w:rPr>
      </w:pPr>
      <w:r>
        <w:rPr>
          <w:rFonts w:eastAsia="+mj-ea" w:cs="+mj-cs"/>
          <w:color w:val="000000"/>
          <w:sz w:val="28"/>
          <w:szCs w:val="28"/>
        </w:rPr>
        <w:t xml:space="preserve">Arona, Orfanotrofio S. Girolamo Emilian, ingresso con stemma dell’Ordine </w:t>
      </w:r>
    </w:p>
    <w:p>
      <w:pPr>
        <w:pStyle w:val="Normal"/>
        <w:jc w:val="center"/>
        <w:rPr>
          <w:rFonts w:eastAsia="+mj-ea" w:cs="+mj-cs"/>
          <w:b/>
          <w:b/>
          <w:color w:val="000000"/>
          <w:sz w:val="28"/>
          <w:szCs w:val="28"/>
        </w:rPr>
      </w:pPr>
      <w:r>
        <w:rPr>
          <w:rFonts w:eastAsia="+mj-ea" w:cs="+mj-c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IGIOSI SOMASCH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ELL’ORFANOTROF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 GIROLAMO MIA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ON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832 -1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e 29.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v. Congr., fasc. 112, 1954, P. TentorioMarco, </w:t>
      </w:r>
      <w:r>
        <w:rPr>
          <w:b/>
          <w:i/>
          <w:sz w:val="28"/>
          <w:szCs w:val="28"/>
        </w:rPr>
        <w:t xml:space="preserve">L’Orfanotrofio S. Girolamo Emiliani di Arona, </w:t>
      </w:r>
      <w:r>
        <w:rPr>
          <w:b/>
          <w:sz w:val="28"/>
          <w:szCs w:val="28"/>
        </w:rPr>
        <w:t>pag. 409-41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8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16"/>
        <w:gridCol w:w="1417"/>
        <w:gridCol w:w="261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orroni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noviz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8.1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ias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6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tti Lug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ilipp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r. Borcano Paol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5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r. Corrias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3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 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glione Marc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, Ret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2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2551"/>
        <w:gridCol w:w="1418"/>
        <w:gridCol w:w="265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i Giusepp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8.183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8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iov. Bas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3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2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 Luga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olandone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 Mon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8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 Mon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270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andone Giovan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deric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.18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everata Lorenz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, 71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840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4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555"/>
        <w:gridCol w:w="1418"/>
        <w:gridCol w:w="265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andone Giovann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4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6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 M Maddalena 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</w:t>
            </w:r>
            <w:r>
              <w:rPr>
                <w:b/>
                <w:sz w:val="28"/>
                <w:szCs w:val="28"/>
              </w:rPr>
              <w:t>6.9.184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ni Paol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quiro 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3.1841 circ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 A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3.1841 circ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schetti Francesc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den Ar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8.1841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andon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Ascher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rc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10.18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on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12.1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Lent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poco tem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ibaldi Alessand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quir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9.1843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 23.6.184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, Mantegazza Carlo F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6.18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ell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 Pozz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Aro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5.1.1844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 Pozz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tt. Aro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eti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emo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ueri Clement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Maddalena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8.18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. Battis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M. Ottav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quir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5.18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nta Marco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. Biag. 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S. Nic. Biag.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Pierfranc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Oliveri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 Or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o Lorenz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11.18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ella Giovan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4.18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Pierfranc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ton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Cherasc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10.18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5"/>
        <w:gridCol w:w="1476"/>
        <w:gridCol w:w="278"/>
        <w:gridCol w:w="2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isano Giusepp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Pierfran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acerat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ni Car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1.1847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issonnier Stef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2.18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r. Giovann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0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onga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8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1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rcell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cconig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iero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 25.9.1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701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ffe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di Emilio C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8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Tillier Giu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2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8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bretti Carlo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2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uenz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orla Min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5.9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chet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9.18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76"/>
        <w:gridCol w:w="26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ffe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a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giovanni Gioven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5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areggi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3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metti Giacomo 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,10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Gian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6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ffei Bartolome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an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ucio Giuseppe M.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io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.8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rodero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0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o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1.2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2.18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Bravi Pier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12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unta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a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anina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orla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5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GorlaMin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uccio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ass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3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avi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ominac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Cas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6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eardi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5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2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tenziani Sebast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10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5.11.1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umotte Bened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11.18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Pier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Lanza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unta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Carolis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3.5.1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aversa 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 Mon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10.18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0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orla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Gorla 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8.1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unta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3.1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nghi Giuseppe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orla Min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5.1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chiond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12.18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 Bianchi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0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55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2.10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unta Dani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co Sal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3.185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al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2.1855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el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Gallio CO, 87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7.1856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i Pasqu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cerata, 66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2.1856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foss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4.18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, Bottar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8.18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Macer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8.1858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536"/>
        <w:gridCol w:w="1476"/>
        <w:gridCol w:w="263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. 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t. 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1859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ro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ron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m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visor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yer P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i Gesuati VE, 2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8.185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2.185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avano Pietr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3.18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ia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rc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4.1860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. Sec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1.1861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. Merlini Stanisla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. Pace 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3.4.1861 circa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Lauretta Nata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8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2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2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er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Bass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7.18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Tedesch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9.19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 Mon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4.1862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8.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 5.11.1863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dara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Gesuati VE, 31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10.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ll’Agnolo Luigi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Gesuati 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7.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3.1963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Wanderpiet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 S. Alessio,7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9.18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pra Agostin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.1864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Madd. GE, 71 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2.18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10.1854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sio Emil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.186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vazza Giacom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Pace 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,7.18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ppressione degli Ordini nel 1866 segnò la fine anche dell’opera somasca in Aro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9.1866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1.18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ardi Spir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.8.18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vert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ngeli 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9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9.18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1.18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2 1868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ll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1.1868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10.18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a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8.1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rand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Ov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.1869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4.1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Prato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2.18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egiano Giacin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1.1.1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. Battis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11.1870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559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1.1871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, 68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9.1872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4.1872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lbertin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nez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2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zzolini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9.187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.187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zi Anton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8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1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p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rioni Pao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7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7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4.18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Lauretta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e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eina, 72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2.18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figli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ass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1.18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Pietr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12.1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3.1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ià Dioni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2.1878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lli Giovan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10.18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eguzz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2.1879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4.1879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1465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ngo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Ar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Sett. 1880 circa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88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elli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9:00Z</dcterms:created>
  <dc:creator>P.Secondo</dc:creator>
  <dc:description/>
  <cp:keywords/>
  <dc:language>en-US</dc:language>
  <cp:lastModifiedBy>lenovo</cp:lastModifiedBy>
  <dcterms:modified xsi:type="dcterms:W3CDTF">2018-06-15T08:35:00Z</dcterms:modified>
  <cp:revision>99</cp:revision>
  <dc:subject/>
  <dc:title>RELIGIOSI SOMASCHI</dc:title>
</cp:coreProperties>
</file>