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carica</w:t>
        <w:tab/>
        <w:tab/>
        <w:t xml:space="preserve">  provenienza   destinazione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366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11.12.1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Atti Usuel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2.19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2.1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Heading2"/>
              <w:rPr/>
            </w:pPr>
            <w:r>
              <w:rPr/>
              <w:t>Da Atti Usuel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-30.9.1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Lorenzetti Pie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G. Carità 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0.19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G. Carità R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embre 19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Tavola Celeste</w:t>
            </w:r>
            <w:r>
              <w:rPr>
                <w:i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Orf.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9.8.1954</w:t>
            </w:r>
          </w:p>
          <w:p>
            <w:pPr>
              <w:pStyle w:val="Normal"/>
              <w:rPr/>
            </w:pPr>
            <w:r>
              <w:rPr/>
              <w:t>3-5.11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-14.10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6.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no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2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. ex alun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. Pro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58</w:t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8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gnano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3.1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0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Da Mestr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Crocifis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3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63</w:t>
            </w:r>
          </w:p>
          <w:p>
            <w:pPr>
              <w:pStyle w:val="Normal"/>
              <w:rPr/>
            </w:pPr>
            <w:r>
              <w:rPr/>
              <w:t>a Mes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da Istituto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64</w:t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a Orfan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  <w:p>
            <w:pPr>
              <w:pStyle w:val="Normal"/>
              <w:rPr/>
            </w:pPr>
            <w:r>
              <w:rPr/>
              <w:t>da S.M.M.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27.6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ione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.-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.1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a Ist. Em. </w:t>
            </w:r>
            <w:r>
              <w:rPr/>
              <w:t>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9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eghet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te 1971 </w:t>
            </w:r>
          </w:p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dall’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dall’Usu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72</w:t>
            </w:r>
          </w:p>
          <w:p>
            <w:pPr>
              <w:pStyle w:val="Normal"/>
              <w:rPr/>
            </w:pPr>
            <w:r>
              <w:rPr/>
              <w:t>30-31.10.19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.1.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sita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4.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5.1973</w:t>
            </w:r>
          </w:p>
          <w:p>
            <w:pPr>
              <w:pStyle w:val="Normal"/>
              <w:rPr/>
            </w:pPr>
            <w:r>
              <w:rPr/>
              <w:t>6-9.11.1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g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4.19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’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 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5.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1.19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atto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6:00Z</dcterms:created>
  <dc:creator>plocrs</dc:creator>
  <dc:description/>
  <cp:keywords/>
  <dc:language>en-US</dc:language>
  <cp:lastModifiedBy>lenovo</cp:lastModifiedBy>
  <dcterms:modified xsi:type="dcterms:W3CDTF">2018-03-28T16:37:00Z</dcterms:modified>
  <cp:revision>50</cp:revision>
  <dc:subject/>
  <dc:title>Religiosi Somaschi che operarono nel </dc:title>
</cp:coreProperties>
</file>