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che operarono nel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COLLEGIO FRANCESCO SOAVE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Bellinzona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1901-19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betta 20.7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fr. Riv. Congr., fasc. 6, 1925, </w:t>
      </w:r>
      <w:r>
        <w:rPr>
          <w:b/>
          <w:bCs/>
          <w:i/>
          <w:sz w:val="28"/>
          <w:szCs w:val="28"/>
        </w:rPr>
        <w:t>Elenco dei rettori del Collegio Francesco Soave in Bellinzona,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g. 217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852"/>
        <w:gridCol w:w="2282"/>
        <w:gridCol w:w="1711"/>
        <w:gridCol w:w="22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rraval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ales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 Ange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ro Anton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ra Domeni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te 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s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ett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r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ra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ucc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ett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en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del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e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ucc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hierici da 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oppiglia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Des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mand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0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etti Pi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0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over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dispens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ffaron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7.1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ont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5.19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nzat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h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1.19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nzat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. Amm. O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rie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hi Da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0.1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S 12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a di G. Casella per affari della Società Soave, 20 maggio 19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1/05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urdarot Carlo 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,, 55 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rie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), Riv. Congr., fasc. 14, 1927, P. Bourdarot Carlo, pag. 10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glielm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28.12.19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9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zotto Bonave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mbert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la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tta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S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i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.8.191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gan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4.19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inseg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r. Cresp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ppe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.1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inseg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. sacerd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n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7.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imei Beni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guer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7.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Galimberti Giuseppe</w:t>
        <w:tab/>
        <w:tab/>
        <w:t>49-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i di analisi logica e rudimenti di lingua latina, Bellinzona 19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st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ralascia Fu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olter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c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9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coni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Frat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ila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iano Cremas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ralascia Fu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cchi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es. in p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eggi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ie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ila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</w:t>
            </w:r>
            <w:r>
              <w:rPr>
                <w:sz w:val="28"/>
                <w:szCs w:val="28"/>
                <w:lang w:val="fr-FR"/>
              </w:rPr>
              <w:t>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4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 +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Nico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ra Ro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Nicol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s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galla Bartop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iugni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inell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 Casella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tta Silves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7.192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uore della Immacolata Conce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Maria Fe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uor Maria Aureli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uor Maria Cec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Maria Robe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 Casella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.1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uzzi Ism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ler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orbio In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insegna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uova Ol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9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.10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li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er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8.19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sa Zambe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ssu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it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9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sa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b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zi Migli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t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latey 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zi Migli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sticca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ttuccia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Garbin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U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avertezz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, sud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menico Fettuc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lli 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ug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ioli D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min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doss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2.19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U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, sud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nelli Elve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dhaber Stef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mo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0.19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a dispens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4.1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ta in cit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Sacc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ta in cit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nelli Elve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d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ldhab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Avanz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2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nd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mo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Sacco Mar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nelli Elve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 franch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torio Dan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o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a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Avanz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-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Sacco Mar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e 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ppett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Limid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acchi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.1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ol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gadan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m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olf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ric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Pietr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0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i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2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mofont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.1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gelat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1.1.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ric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7.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.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 Or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mofont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3.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Soave M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to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 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Ce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4.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6.195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,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oni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ton Beni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8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ferro P. Cesa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3.196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Pr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,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4</w:t>
              <w:br/>
              <w:t>nov.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Netto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Oltolina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3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or Bolis Aquil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azzi Aure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r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ar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arla C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ntorio Mar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. 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one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tt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eghet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1.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Carla C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. Aureliana AgazziS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Don Grossin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g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agosto’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e ag. 97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9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5.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atto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,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t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orari Ora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i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sacerd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gli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Eufr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ssina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ras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na Erilde Del Not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co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’Acqu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Corb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6.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Josè Rosario Esco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entro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ia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r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2.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ia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 L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rani Er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?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gen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2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tt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coni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4.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vall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sico 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à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Olgiasca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0.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zoni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to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0.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ppi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ndri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6.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9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9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à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4:00Z</dcterms:created>
  <dc:creator>plocrs</dc:creator>
  <dc:description/>
  <cp:keywords/>
  <dc:language>en-US</dc:language>
  <cp:lastModifiedBy>lenovo</cp:lastModifiedBy>
  <dcterms:modified xsi:type="dcterms:W3CDTF">2018-11-10T08:10:00Z</dcterms:modified>
  <cp:revision>21</cp:revision>
  <dc:subject/>
  <dc:title>1901</dc:title>
</cp:coreProperties>
</file>