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8" w:hanging="0"/>
        <w:jc w:val="center"/>
        <w:rPr/>
      </w:pPr>
      <w:r>
        <w:rPr>
          <w:sz w:val="32"/>
          <w:szCs w:val="32"/>
        </w:rPr>
        <w:t>A cura di P. Secondo Brunelli crs</w:t>
      </w:r>
    </w:p>
    <w:p>
      <w:pPr>
        <w:pStyle w:val="Heading1"/>
        <w:ind w:right="63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IGIOSI SOMSCHI</w:t>
      </w:r>
    </w:p>
    <w:p>
      <w:pPr>
        <w:pStyle w:val="Heading1"/>
        <w:ind w:right="638" w:hanging="0"/>
        <w:jc w:val="center"/>
        <w:rPr>
          <w:sz w:val="40"/>
          <w:szCs w:val="40"/>
        </w:rPr>
      </w:pPr>
      <w:r>
        <w:rPr>
          <w:sz w:val="40"/>
          <w:szCs w:val="40"/>
        </w:rPr>
        <w:t>BRESCIA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LEGIO SAN BARTOLOMEO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37-1797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63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29.4.201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638" w:hanging="0"/>
        <w:rPr/>
      </w:pPr>
      <w:r>
        <w:rPr>
          <w:b/>
          <w:bCs/>
          <w:i/>
          <w:sz w:val="28"/>
          <w:szCs w:val="28"/>
        </w:rPr>
        <w:t>Auctores</w:t>
      </w:r>
      <w:r>
        <w:rPr>
          <w:b/>
          <w:bCs/>
          <w:sz w:val="28"/>
          <w:szCs w:val="28"/>
        </w:rPr>
        <w:t>, p. Alcaini Giovanni</w:t>
        <w:tab/>
        <w:tab/>
        <w:tab/>
        <w:t>29-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scia, Collegio S. Bartolomeo, pag. 113, ms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Riv. Congr., fasc. 20, 1928, </w:t>
      </w:r>
      <w:r>
        <w:rPr>
          <w:b/>
          <w:bCs/>
          <w:i/>
          <w:sz w:val="28"/>
          <w:szCs w:val="28"/>
        </w:rPr>
        <w:t xml:space="preserve">Una festa ccademica del settecento al Collegio somasco di S. Bartolomeo in Brescia, MDCCL, </w:t>
      </w:r>
      <w:r>
        <w:rPr>
          <w:b/>
          <w:bCs/>
          <w:sz w:val="28"/>
          <w:szCs w:val="28"/>
        </w:rPr>
        <w:t>di Paolo Guerrini, pag. 63-6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De Onori Bartol.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Bart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6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sconi Agostino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Bart. BS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6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h. Pagliardi Frances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26.10.1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D Miser. BS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h. Pagliardi Frances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h. Pagliardi Frances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5</w:t>
      </w:r>
    </w:p>
    <w:p>
      <w:pPr>
        <w:pStyle w:val="Normal"/>
        <w:ind w:right="638" w:hanging="0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i/>
                <w:sz w:val="28"/>
                <w:szCs w:val="28"/>
              </w:rPr>
              <w:t xml:space="preserve">P. Gagliardi Francesco 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ti Soma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modoro Frances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gliardi Francesc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gliar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29"/>
        <w:gridCol w:w="1758"/>
        <w:gridCol w:w="24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liar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/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6"/>
        <w:gridCol w:w="25"/>
        <w:gridCol w:w="23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lci Elis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Pero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Pero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3.16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70 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577"/>
        <w:gridCol w:w="23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urtoni Teodor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Atti Verona 3..9.17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Quaresima a 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74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6</w:t>
      </w:r>
    </w:p>
    <w:p>
      <w:pPr>
        <w:pStyle w:val="Normal"/>
        <w:ind w:right="638" w:hanging="0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8</w:t>
      </w:r>
    </w:p>
    <w:p>
      <w:pPr>
        <w:pStyle w:val="Normal"/>
        <w:ind w:right="638" w:hanging="0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766"/>
        <w:gridCol w:w="23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rnato Ermini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7</w:t>
      </w:r>
    </w:p>
    <w:p>
      <w:pPr>
        <w:pStyle w:val="Normal"/>
        <w:ind w:right="638" w:hanging="0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766"/>
        <w:gridCol w:w="23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i G.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lai Giuli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cavino Antonio M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maselli Loren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</w:t>
      </w:r>
    </w:p>
    <w:p>
      <w:pPr>
        <w:pStyle w:val="Normal"/>
        <w:ind w:right="638" w:hanging="0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865"/>
        <w:gridCol w:w="23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peroni Gi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2</w:t>
      </w:r>
    </w:p>
    <w:p>
      <w:pPr>
        <w:pStyle w:val="Normal"/>
        <w:ind w:right="638" w:hanging="0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9"/>
        <w:gridCol w:w="2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36"/>
        <w:gridCol w:w="23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</w:t>
      </w:r>
    </w:p>
    <w:p>
      <w:pPr>
        <w:pStyle w:val="Normal"/>
        <w:ind w:right="638" w:hanging="0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9"/>
        <w:gridCol w:w="23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ndit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nz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e procurat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gliol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Refettorie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 In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Cuoco 2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reti Pref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n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om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9"/>
        <w:gridCol w:w="2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551"/>
        <w:gridCol w:w="1672"/>
        <w:gridCol w:w="2366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nz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avis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a 1 an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rmentelli G. D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e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Mazzucchelli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In S Bart BS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4 an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172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7.172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6.7.172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Diac. Savioni Fran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ggen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estro di scol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hierici Pref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iere 1 suo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ta Gra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ta Picc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50"/>
        <w:gridCol w:w="228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1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1</w:t>
            </w:r>
          </w:p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90"/>
        <w:gridCol w:w="2551"/>
        <w:gridCol w:w="1692"/>
        <w:gridCol w:w="9"/>
        <w:gridCol w:w="2338"/>
        <w:gridCol w:w="3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veroldo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In B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7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agnanimi Gabriel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7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31"/>
        <w:gridCol w:w="230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veroldi G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Mis.BS, 79 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.17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8.1.1725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uerra Francesco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. S.Bart.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9.17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imitri Frances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410"/>
        <w:gridCol w:w="1701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S ???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7.1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Zac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gh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artolomeo 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Fab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9.5.1742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9.5.1742  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3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459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ederici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9.17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tinengo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4.17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elli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4.1743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96"/>
        <w:gridCol w:w="1560"/>
        <w:gridCol w:w="255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rtucci Filipp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ol. 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2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+ 26.2.1744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Fr. Strazza Bartolome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rescia S. B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2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7.2.1744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Trevisan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7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ozzo Giacom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1.17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asini Pietr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da Bresci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46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704"/>
        <w:gridCol w:w="23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reguerra Luigi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Fel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da BS ?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8.174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lsecchi G.Battista</w:t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S ??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11.17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Canini G. Battist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In S. Bart. B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6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2.8.1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+ 2.8.1750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ol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7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onalda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ello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Marian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7.175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genti Gian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</w:t>
      </w:r>
      <w:r>
        <w:rPr/>
        <w:t>5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8"/>
        <w:gridCol w:w="157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Scaramella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.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8.1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508"/>
        <w:gridCol w:w="1462"/>
        <w:gridCol w:w="250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naldi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9.17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8"/>
        <w:gridCol w:w="157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pello Mar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5.1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.5.17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Scaramella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Bart.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0.1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osi G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Nov. 1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1418"/>
        <w:gridCol w:w="2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ffoni Frances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141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alla Noce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Guerrieri bresciani, festa accademica di lettere con  arti cavalleresche,  celebrate da Signori Convittori del nobile Collegio di S. Bartolomeo di Brescia sotto la direzione dei PP. della Congregazione di Somasca, e dedicata agli Ill.mi Signori Deputati Pubblici, ( cfr. </w:t>
      </w:r>
      <w:r>
        <w:rPr>
          <w:sz w:val="28"/>
          <w:szCs w:val="28"/>
        </w:rPr>
        <w:t>Collegio San Bartolomeo</w:t>
      </w:r>
      <w:r>
        <w:rPr>
          <w:i/>
          <w:iCs/>
          <w:sz w:val="28"/>
          <w:szCs w:val="28"/>
        </w:rPr>
        <w:t>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urato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Arrigoni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1.17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Riva G. Battista</w:t>
            </w:r>
          </w:p>
          <w:p>
            <w:pPr>
              <w:pStyle w:val="Normal"/>
              <w:ind w:right="-24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ind w:right="6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el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engh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ent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esaresco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scad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rica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ov.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def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nà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iglie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6"/>
        <w:gridCol w:w="1657"/>
        <w:gridCol w:w="24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Zola Carlo</w:t>
            </w:r>
          </w:p>
          <w:p>
            <w:pPr>
              <w:pStyle w:val="Normal"/>
              <w:ind w:right="-9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9.1748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2.17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5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bCs/>
                <w:i/>
                <w:sz w:val="28"/>
                <w:szCs w:val="28"/>
              </w:rPr>
              <w:t>P. Sottocasa Giul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551"/>
        <w:gridCol w:w="1418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mmendoni Antoni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5.1757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mmendoni Federico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?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5.1757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ello Mar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4.17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8.4.1759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0</w:t>
      </w:r>
    </w:p>
    <w:p>
      <w:pPr>
        <w:pStyle w:val="Normal"/>
        <w:ind w:right="638" w:hanging="0"/>
        <w:rPr/>
      </w:pPr>
      <w:r>
        <w:rPr/>
        <w:t>176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iotta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6.1761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7.17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i secolarizz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Lannone Daniele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4.17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4.4.1762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633"/>
        <w:gridCol w:w="240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ottocasa Giul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2.17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5.12.1763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occhetti Enric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1.1767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Maranese Carlo Gir.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5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tinengo Giovanni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.1767</w:t>
            </w:r>
          </w:p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8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265"/>
        <w:gridCol w:w="2409"/>
        <w:gridCol w:w="1669"/>
        <w:gridCol w:w="12"/>
        <w:gridCol w:w="2359"/>
        <w:gridCol w:w="7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Lambertenghi Antoni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S. Bart. B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176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Passam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7.176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Seminati Alessandr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.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. S. Bart. B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1768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ancellie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lsecchi G.Battista</w:t>
            </w:r>
          </w:p>
          <w:p>
            <w:pPr>
              <w:pStyle w:val="Normal"/>
              <w:ind w:right="-23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8.17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701"/>
        <w:gridCol w:w="23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olpi Celest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Pad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rescia 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Ott. 17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Padov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0"/>
        <w:gridCol w:w="239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ld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Boninz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 Grezz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. Pro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Marziale And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Maest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ssamainer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o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iva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nni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a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itto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2551"/>
        <w:gridCol w:w="1671"/>
        <w:gridCol w:w="12"/>
        <w:gridCol w:w="2355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Bald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. 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8.1772</w:t>
            </w:r>
          </w:p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Boninz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signori Ottav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Brescia, S. Ba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4.1.177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signori Ottav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 an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18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9.1.1772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id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zzi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ind w:right="-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 Gir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Marziale And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Maestr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iva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nni 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inaff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77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ssamainer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o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itto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5"/>
        <w:gridCol w:w="1657"/>
        <w:gridCol w:w="24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ellati Anton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0.1773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0.17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rrara Agost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2.17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5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010"/>
        <w:gridCol w:w="2810"/>
        <w:gridCol w:w="1418"/>
        <w:gridCol w:w="220"/>
        <w:gridCol w:w="2261"/>
        <w:gridCol w:w="69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resciani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iari Emili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8.2.177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.3.1775 circ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ngeli Vincenzo Giov</w:t>
            </w:r>
          </w:p>
          <w:p>
            <w:pPr>
              <w:pStyle w:val="Normal"/>
              <w:ind w:right="-70" w:hanging="0"/>
              <w:rPr/>
            </w:pPr>
            <w:r>
              <w:rPr>
                <w:i/>
                <w:sz w:val="28"/>
                <w:szCs w:val="28"/>
              </w:rPr>
              <w:t>Atti S Leonardo BG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Leonardo B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.17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ca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Leonardo B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Leonardo B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.17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6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121"/>
        <w:gridCol w:w="2310"/>
        <w:gridCol w:w="241"/>
        <w:gridCol w:w="1592"/>
        <w:gridCol w:w="57"/>
        <w:gridCol w:w="12"/>
        <w:gridCol w:w="2377"/>
        <w:gridCol w:w="72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s. B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.177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2.2.1776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o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olomeo B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1.1776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11.1776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h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 an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.1776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3.11.1776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llatelli Pier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??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7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.1778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 Somasca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Giusep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ostacola la sua venut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7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Da Gallio CO 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onacina Antonio</w:t>
              <w:br/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3.17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rescia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leg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alat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Pier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  <w:p>
            <w:pPr>
              <w:pStyle w:val="Normal"/>
              <w:ind w:right="-1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g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60"/>
        <w:gridCol w:w="23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2.17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t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erett. Procc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anton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rica, Attua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40 cir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8"/>
        <w:gridCol w:w="23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eppe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.17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5.1.1780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toni G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r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leg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Miseric. 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ini Ubald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2.17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1.12.1783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hieregatto Camillo</w:t>
            </w:r>
          </w:p>
          <w:p>
            <w:pPr>
              <w:pStyle w:val="Normal"/>
              <w:ind w:right="-96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9.1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anese Carlo Giov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.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9.1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lega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.17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8.1.178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igamonti Ambro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 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8.17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636"/>
        <w:gridCol w:w="2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toni G.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Lui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8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res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5.17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4.5.1788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560"/>
        <w:gridCol w:w="24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 Domeni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andolfi Frances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??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1643"/>
        <w:gridCol w:w="246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mbrogi Bernard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ettoloni G.Frances.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7.1791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7.1791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7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alure V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ttoni G.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.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2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0.12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ttoni G.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11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6.12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Ottini 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S ??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6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2.1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erini 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Miser.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1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9.1.1791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574"/>
        <w:gridCol w:w="255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anese Carl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24.12.17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andolfi Francesc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2.1792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mbrosi Bernard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31.12.1793 circ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l Collegio San Bartolomeo dei Padri Somasch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u soppresso dal Governo provvisorio di Bresci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25.6.179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8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3:00Z</dcterms:created>
  <dc:creator>plocrs</dc:creator>
  <dc:description/>
  <cp:keywords/>
  <dc:language>en-US</dc:language>
  <cp:lastModifiedBy>lenovo</cp:lastModifiedBy>
  <dcterms:modified xsi:type="dcterms:W3CDTF">2017-12-20T15:29:00Z</dcterms:modified>
  <cp:revision>142</cp:revision>
  <dc:subject/>
  <dc:title>BRESCIA </dc:title>
</cp:coreProperties>
</file>