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cura di Padre Secondo Brunelli cr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LIGIOSI SOMASCH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LLEGIO GALLI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stre 29.4.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52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Marino Giov. Battist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27.10.1707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52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Visconti Francesco M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.10.17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43"/>
        <w:gridCol w:w="1260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iuma Giaco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.6.1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Merat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. Silva Giovanni Battist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11.17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01"/>
        <w:gridCol w:w="1260"/>
        <w:gridCol w:w="258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Riva Giampietr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1.17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o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01"/>
        <w:gridCol w:w="1260"/>
        <w:gridCol w:w="258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 Chicherio Giov. Battist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2.17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436"/>
        <w:gridCol w:w="1548"/>
        <w:gridCol w:w="260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Lomellino G.Battist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Com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2.8.17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22.8.173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Romeri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Com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.1.173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5.1.1732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Colenghi Luig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0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Merat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8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Schenardi Pier Pao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.9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aiolo PV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39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3310"/>
        <w:gridCol w:w="21"/>
        <w:gridCol w:w="2268"/>
        <w:gridCol w:w="51"/>
        <w:gridCol w:w="1650"/>
        <w:gridCol w:w="33"/>
        <w:gridCol w:w="2376"/>
        <w:gridCol w:w="69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Airoldi Giuseppe M.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oma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0.173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Somasc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Muzio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2.9.173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aiolo PV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40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4"/>
        <w:gridCol w:w="2163"/>
        <w:gridCol w:w="1622"/>
        <w:gridCol w:w="2511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ottassi Luig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.11.1841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Clementino RM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Fava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9.2.17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merate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3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2357"/>
        <w:gridCol w:w="1696"/>
        <w:gridCol w:w="2463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. Corti Teodor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.5.1743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: Maiolo PV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6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7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Riva G. Pietr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Vic. Gen.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.10.17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Sirtori Felic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Com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9.174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2.9.1747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701"/>
        <w:gridCol w:w="233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Riva Giampietr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repos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.5.17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9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anziani Ignazi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.10.174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rivelli Gius.Ange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Gallio 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8 ann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5.174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+ 30.4.1749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De Lugo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.9.174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0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astelsampietro Aless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Galio 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6 ann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9.3.17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+ 13.3.1750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5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559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P. Ciceri Francesco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Atti S. Maiolo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15.5.1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Da S. Maiolo PV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Turconi Gaetan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.5.17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 Segreta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Campi Carlo Gius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7.10.17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 Segreta M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5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409"/>
        <w:gridCol w:w="1418"/>
        <w:gridCol w:w="2693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Ch. Campi Carlo Giu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Pres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P. Lamberti Luigi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Atti S. Maiolo 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26.8.17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  <w:t>Da S. Maiolo PV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Alberganti Girola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7.10.17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. Segreta M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ampi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1.10.17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oletti Sebastian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7.10.17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. Segreta M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52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Ferrari Francesco Girol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Sett. 17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59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icetti Alfons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. Segreta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elebrini Alfons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 Segreta MI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59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organelli Maurizi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  <w:lang w:val="en-GB"/>
              </w:rPr>
            </w:pPr>
            <w:r>
              <w:rPr>
                <w:bCs/>
                <w:i/>
                <w:sz w:val="28"/>
                <w:szCs w:val="28"/>
                <w:lang w:val="en-GB"/>
              </w:rPr>
              <w:t>Proc. Coll. Gallio 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ranciforte Lodovi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8.8.1760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.9.17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Merat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artenza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559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ellini Ferdinand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6.9.17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 Segreta M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D. Cattaneo Gaspar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.9.17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 Segreta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Della Tela Luig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.9.17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Merat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Gramigna Luig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.3.17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Merat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Sartirana Giovann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3.3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 Segreta MI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Bossi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 Coll. Gallio 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5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1.5.176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9"/>
        <w:gridCol w:w="2410"/>
        <w:gridCol w:w="51"/>
        <w:gridCol w:w="1508"/>
        <w:gridCol w:w="175"/>
        <w:gridCol w:w="2445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attaneo Gaspar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11.176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Merat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alvi Giacint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.9.176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 Segreta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eri Antonio M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Coll. Gallio C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9.1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29.12.176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7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eri Pietr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Com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2.1.17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???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9</w:t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60"/>
        <w:gridCol w:w="201"/>
        <w:gridCol w:w="12"/>
        <w:gridCol w:w="2307"/>
        <w:gridCol w:w="76"/>
        <w:gridCol w:w="14"/>
        <w:gridCol w:w="1593"/>
        <w:gridCol w:w="50"/>
        <w:gridCol w:w="58"/>
        <w:gridCol w:w="2337"/>
        <w:gridCol w:w="72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ava Luig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11.1769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Merate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iceri Frances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Gallio Com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4.2.1769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24.2.1769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iceri Frances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Gallio C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7.2.1769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17.2.1769</w:t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Fr. Grimoldi Carlo</w:t>
            </w:r>
          </w:p>
          <w:p>
            <w:pPr>
              <w:pStyle w:val="Heading"/>
              <w:ind w:right="0" w:hanging="0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tti Merate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Ospi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3.9.176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right="0" w:hanging="0"/>
              <w:jc w:val="left"/>
              <w:rPr>
                <w:b w:val="false"/>
                <w:b w:val="false"/>
                <w:bCs w:val="false"/>
                <w:i/>
                <w:i/>
                <w:szCs w:val="28"/>
              </w:rPr>
            </w:pPr>
            <w:r>
              <w:rPr>
                <w:b w:val="false"/>
                <w:bCs w:val="false"/>
                <w:i/>
                <w:szCs w:val="28"/>
              </w:rPr>
              <w:t>A Merate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Odescalchi Carlo Ben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 Coll. Gallio CO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5.1769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3.5.176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. Odescalchi Benedetto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Gallio 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 anni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5.1769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2.5.176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Roviglio Giampietr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2.5.1769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M Segreta MI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Molina Emilian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2.5.1769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 Segreta MI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D. Trotti Luig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.10.1769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 Segreta MI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43"/>
        <w:gridCol w:w="1260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iac. Trotti Luig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4.8.17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2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otticella Agostin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.11.17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Merat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Ghiringhelli Giambatt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.9.17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Merat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Turconi Gaetan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.6.17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Villa Giaco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Com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2.17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1.2.177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Villa Giaco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Gallio 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6 ann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.1.177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30.1.1772 circ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776</w:t>
      </w:r>
    </w:p>
    <w:tbl>
      <w:tblPr>
        <w:tblW w:w="97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511"/>
        <w:gridCol w:w="1635"/>
        <w:gridCol w:w="2435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  <w:lang w:eastAsia="en-US"/>
              </w:rPr>
              <w:t>Fr. Fratini Giuseppe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  <w:lang w:eastAsia="en-US"/>
              </w:rPr>
              <w:t>Atti S. Maiolo PV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  <w:lang w:eastAsia="en-US"/>
              </w:rPr>
              <w:t>7.12.177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  <w:lang w:eastAsia="en-US"/>
              </w:rPr>
              <w:t>A S. Maiolo PV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777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9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Abbiati Frances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ccettzi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.1.177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omens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43"/>
        <w:gridCol w:w="1260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Mainoldi Luig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PV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.11.1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Salice Frances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.9.17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attaneo Gaspar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terinalm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11.1781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.11.178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Merat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82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693"/>
        <w:gridCol w:w="1559"/>
        <w:gridCol w:w="2410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Pensa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.9.1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aiolo PV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Fumagalli Pao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.8.178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Merat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370"/>
        <w:gridCol w:w="26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Molinari Giac. Gerem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8.1785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Ott. 178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Lugan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6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1"/>
        <w:gridCol w:w="1559"/>
        <w:gridCol w:w="241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. Graffini Bartolome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, Maiolo P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.11.17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Pagani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6.9.17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Visconti Vincenz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.11.178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aiolo PV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39"/>
        <w:gridCol w:w="1400"/>
        <w:gridCol w:w="26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Fumagalli Pao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.6.1787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Merat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Riva Giambattist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2.6.178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. Verteva Benedett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iaco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.11.178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Merat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370"/>
        <w:gridCol w:w="26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aporali Ange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Nov. 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Grossi Girola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Nov. 179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2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1"/>
        <w:gridCol w:w="1559"/>
        <w:gridCol w:w="255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Riva G.Battist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Rett. Gallio 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.6.17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2362"/>
        <w:gridCol w:w="1400"/>
        <w:gridCol w:w="261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Aliprandi Frances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.11.179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Lugano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enigni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.11.179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2414"/>
        <w:gridCol w:w="1260"/>
        <w:gridCol w:w="2657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enigni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11.179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Lugano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Montani Mar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2.9.179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aiolo PV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701"/>
        <w:gridCol w:w="1220"/>
        <w:gridCol w:w="26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orbellini Pier Franc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.9.1802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Lugan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1277"/>
        <w:gridCol w:w="261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Riva Girola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.10.18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05</w:t>
      </w:r>
    </w:p>
    <w:tbl>
      <w:tblPr>
        <w:tblW w:w="994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679"/>
        <w:gridCol w:w="1635"/>
        <w:gridCol w:w="251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P. Ghiringhelli G. Batt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2.11.18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Maiolo PV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7"/>
        <w:gridCol w:w="262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icala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.9.180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Merat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Quarti Luig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.12.180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Terranno Giancar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Merate,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er salu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5.1807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5.170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Merat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omasca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808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arbaglio Lorenz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6.11.1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Fabretti Car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4.8.1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omasca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orgogno Tommas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7.11.18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Clementino RM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160"/>
        <w:gridCol w:w="1620"/>
        <w:gridCol w:w="250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orgogno Tommas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.11.1840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Clementino RM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43</w:t>
      </w:r>
    </w:p>
    <w:tbl>
      <w:tblPr>
        <w:tblW w:w="99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2561"/>
        <w:gridCol w:w="1529"/>
        <w:gridCol w:w="2656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orgogno Tommas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.5.1843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.8.184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Fenoglio Giambattist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11.184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onta Marco Giov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.8.1843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9.184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Clementino RM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ressoni Domeni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.9.184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Traversi Massi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asqua ‘43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Clementino RM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4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418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Fr. Dedè Pio Giacomo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??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Da Somasca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184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418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Fr. Dedè Pio Giacomo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res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46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560"/>
        <w:gridCol w:w="251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Fr. Dedè Pio Giacomo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res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Malfant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as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11.18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Casal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847</w:t>
      </w:r>
    </w:p>
    <w:tbl>
      <w:tblPr>
        <w:tblW w:w="95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18"/>
        <w:gridCol w:w="1515"/>
        <w:gridCol w:w="245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Dedè Pi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Atti Somasca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.10.18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omasca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03"/>
        <w:gridCol w:w="1508"/>
        <w:gridCol w:w="262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Betteloni Giovann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Gorla M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?.10.18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Gorla M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P. Cometti Giacomo A.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Aron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Co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11.18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13,10.1850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85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Benati Car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mm. Sudd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6.5.1851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.8.18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Testera G. Battist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as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.11.18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Casal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8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52"/>
        <w:gridCol w:w="25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iagi Nicol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.11.1852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Fussi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Lug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11.17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Lugano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5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Altrocch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Gorla M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.10.1853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Gorla 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ometti Luig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Casa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Res. Co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.9.185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Fenoglio G.Battist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asa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Res. Co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.9.185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Ranzani Pietr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Aro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.11.185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d Aron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Sandrini Lodovi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Gorla M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.6.1853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10.185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Gorla M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Gorla 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Zendrini Girola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asa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Res. Co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.9.185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8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559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Testanera Lodovi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Gorla 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.11.185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Gorla M.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855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Molteni Agostin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.11.18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omasca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5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89"/>
        <w:gridCol w:w="1416"/>
        <w:gridCol w:w="2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etteloni Giovann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Aro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Gallio CO, 87 an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.7.18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6.7.1856 circa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5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527"/>
        <w:gridCol w:w="1493"/>
        <w:gridCol w:w="2636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Dalla Ca’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 10.1858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.11.18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Ricciardi Spirit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asal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Res. Com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.8.185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5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arone Car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Ar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.9.1859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.8.859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9.185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d Aron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6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527"/>
        <w:gridCol w:w="1493"/>
        <w:gridCol w:w="2636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Lanzi Girola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asal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.9.1860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Casale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Meda Ferdinand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. ( Coll. Gallio 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.6.18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6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546"/>
        <w:gridCol w:w="276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ell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Manin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10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 Manin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Invernizzi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lessio 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allio Com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2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2.2.186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Pirovano Felic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0.18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Raggia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1.186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8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160"/>
        <w:gridCol w:w="186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elli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.11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Clementino RM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6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6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6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6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418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Ricciardi Spirit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Ar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Gallio 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3.8.186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+ 1.8.18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Stella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.9.1867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Clementino RM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6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6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872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Fr. Berta Giovanni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er malatt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.8.1872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Morlacchi Tommas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Res. al Gal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3.8.1872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8.8.18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3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Morlacchi Tommas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.8.1873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omasca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87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. Bussolini Luigi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A Co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1.12.18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+ 31.12.187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7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3"/>
        <w:gridCol w:w="1476"/>
        <w:gridCol w:w="26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Azzalini Bernard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Clementino RM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Com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??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Clementino RM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uc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.5.187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Gior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negu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amber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ugn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vone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Second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l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lcia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 francesc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ari anni al Gall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ombe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sin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gner Gioa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nn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in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Second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d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8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470"/>
        <w:gridCol w:w="141"/>
        <w:gridCol w:w="2337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7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Renz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7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amber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Giorn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rago Pio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Atti Immacolata MI, Sp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sura Ord. min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87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1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7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Immacol. 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era No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7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neguzz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87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87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skorsch Robert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Immacolati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7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8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7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ambery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macolata 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Second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7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l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Veron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87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zia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ombe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lletta Gaeta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Immacolata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mmacolata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8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rri Corr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7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41"/>
        <w:gridCol w:w="132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t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s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Giorni Filipp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Renzi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sera Nori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teni Carl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lacch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Secondo Bernardi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la Gaeta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ombett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8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4.187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lletta Gaeta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8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2519"/>
        <w:gridCol w:w="1400"/>
        <w:gridCol w:w="2550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uliani Nicol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Usuelli M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st. Camer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8.18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’Usuelli MI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Leytre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lessio R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2.18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lessio RM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. Mety Mat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lessio R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s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2.18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lessio RM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Sandrini Bernardi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Da Como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9.188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9.18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Tavolacci Serafi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Usuelli M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8.188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’Usuelli MI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/>
      </w:pPr>
      <w:r>
        <w:rPr/>
        <w:t>1881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1559"/>
        <w:gridCol w:w="241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. Gioia  G. Carmin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tti Somac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 CO?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12.1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 Somas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620"/>
        <w:gridCol w:w="232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Giommoni Giovanni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Atti Usuelli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2.188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Giordani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lessio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2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lessio R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Leyté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lessio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2.188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4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Alessio R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. Mercati Scipion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lessio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2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lessio RM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. Mordevon  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lessio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3.188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Alessio R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vanish/>
          <w:sz w:val="28"/>
          <w:szCs w:val="28"/>
          <w:lang w:val="fr-FR"/>
        </w:rPr>
      </w:pPr>
      <w:r>
        <w:rPr>
          <w:i/>
          <w:vanish/>
          <w:sz w:val="28"/>
          <w:szCs w:val="28"/>
          <w:lang w:val="fr-FR"/>
        </w:rPr>
      </w:r>
    </w:p>
    <w:p>
      <w:pPr>
        <w:pStyle w:val="Normal"/>
        <w:rPr/>
      </w:pPr>
      <w:r>
        <w:rPr/>
        <w:t>18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168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De Montis Gaet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lessio 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fess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.18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lessi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Kronisky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p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Mag. 18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pello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/>
      </w:pPr>
      <w:r>
        <w:rPr/>
        <w:t>1883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Sommaruga Ange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Da Gallio 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7.18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/>
      </w:pPr>
      <w:r>
        <w:rPr/>
        <w:t>188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451"/>
        <w:gridCol w:w="25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Ch. D’Ercole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odovico, Atti Soma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2.18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Nava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Bass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.18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Bassano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400"/>
        <w:gridCol w:w="2548"/>
      </w:tblGrid>
      <w:tr>
        <w:trPr>
          <w:trHeight w:val="5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p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8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8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>
          <w:trHeight w:val="5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gi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ta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denz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rettor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lacch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ens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8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Secondo Bernard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8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mmar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. spiritu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minist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88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418"/>
        <w:gridCol w:w="26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Argilla Ange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pel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t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denz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Bignami Luig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pel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retto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Giuliani Nic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lacchi Tommas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ens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i Sec. Bern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emer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4.1.188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mmaruga Ange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. spiritu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minis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Lig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ppelm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490"/>
        <w:gridCol w:w="15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denzi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Luigi Carl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, Econom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noschi Giusepp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’Usuelii M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ol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Antonio Carl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lacchi Tommas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Fispensi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Francesco Pietr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, Non prof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pell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5.a Ginnas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88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0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astrella Luig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monato Agosti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Usuelli M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Usuel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’Usuelli M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astrella Luig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toni Giovann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. Spiritu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mmaruga Ange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. Spiritu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quiescenz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ovan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as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8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71"/>
        <w:gridCol w:w="2641"/>
        <w:gridCol w:w="1400"/>
        <w:gridCol w:w="70"/>
        <w:gridCol w:w="2478"/>
      </w:tblGrid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denz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luig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ozzi Stef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A CO ?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, Econom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ol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strella Luig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, Dir. Spiri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, Cantin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lacchi Tommas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esc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monato Agosti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Sorveglia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ini G. Battist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Usuelli MI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0.188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’Usuelli M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nnat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g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osell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enzi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tt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cille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onta Giovan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8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88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52"/>
        <w:gridCol w:w="1418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Provinci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In Atti 189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gostin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denz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ol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Pietro Luig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ignam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9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orelli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pello, Somas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n Atti 189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n Atti 189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9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9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strella Luig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 Dir. Spi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lacchi Tommas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ip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Natalis Pietr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Dirett. Spir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monato Agostin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mmacale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Usuelli MI, Somas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In Atti 1891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In Atti 1891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/In Atti 189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7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89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9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’Usuelli 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Valletta Gaetan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189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8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ni G. Battist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Inferm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cario 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8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41"/>
        <w:gridCol w:w="147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Provincia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8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ensi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Luig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Cantini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ol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orelli Giovan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anno te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sura, Ord. min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12.18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lacchi Tommas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escen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Natalis 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Dirett. Spi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89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2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casa sua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monato Agosti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12.18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mmacalle Antoni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anno te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8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ra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5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Provinci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 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netti Anton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Usu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 (?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gner Gioacchi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. Spiritu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9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12.189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12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zzaniga Alber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sp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, Vestiz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orelli Giovan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anno te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Natal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. Spirit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adini Augus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monato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Dispensie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ssetto Domeni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ommacalle Anton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anno te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secc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00"/>
        <w:gridCol w:w="70"/>
        <w:gridCol w:w="2478"/>
      </w:tblGrid>
      <w:tr>
        <w:trPr>
          <w:trHeight w:val="16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Provincial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denzier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ttaglia Stanisla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anno filosof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gner Gioa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ozz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elli Giusepp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Usuelli MI, Spe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mo Galli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Usuelli 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. Cazzaniga Albert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e filosofi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l 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Assistent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, Econom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89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10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, Cantinier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nti Giul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Usuelli 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omo (?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0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’Usuelli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Usuelli MI, Soma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6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9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6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’Usuelli 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emonato Agosti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Dispensier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9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9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ommacalle Antion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anno te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eranz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ov. 189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appellini Gugliel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enzis Rugge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8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secc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n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2750"/>
        <w:gridCol w:w="1451"/>
        <w:gridCol w:w="2448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Provinc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et. 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naboldi Pao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Da CO???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attaglia Stanisla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Luig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. Boetti Giusepp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Crocifisso C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zzaniga Albert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l milit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Somasca 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ozzi Stefa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, Econom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tellezzi Ermenegil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ttorie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Dispensie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, Cantinie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peranza Giovanni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9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1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De Renzis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r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ett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. Vallecors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ini G. Battist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2751"/>
        <w:gridCol w:w="1421"/>
        <w:gridCol w:w="2477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erio Luig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 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Provincia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7.189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ne agosto 189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1.189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denzie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erravalle TV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ignami Luig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.2.189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etti Giusepp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Com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lis Robert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ozzi Stefan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valli Celesti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Ex sold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zzaniga Alber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e teolog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, Econom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inaio, Cameri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stizione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. 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ol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Spendito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ichieli Pietr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, Dir. Spirit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, Cantinier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acentini Ange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aghi Giusepp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etti Giusepp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efiss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efiss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enzis Vincenz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27.3.1895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.4.1895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3.6.18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41"/>
        <w:gridCol w:w="147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erio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9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0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Provincia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denzi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Gesuati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etti Giusepp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zzoni Angel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rozzi Stefa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. min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Cavalli Celesti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, Econom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, Refettori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emp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 Sempl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9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9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ol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Dispensi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ichieli Piet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, Dir. Spiri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pall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, Infermi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lleo Bernard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mmacalle Antoni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erravalle T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ra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era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8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8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41"/>
        <w:gridCol w:w="147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Vicario Gen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1.189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denzi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etti Giusepp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Censo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, Econom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ttoriere, Cameri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Como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ol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, Sacris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relli Giovan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Usuelli M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’Usuelli M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, Infermi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Como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ichieli Piet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, Dir. Spiri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, Infermi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leo Bernard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mmacale Antoni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Censo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ra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7.189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enzis Vincenz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8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898</w:t>
      </w:r>
    </w:p>
    <w:tbl>
      <w:tblPr>
        <w:tblW w:w="10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240"/>
        <w:gridCol w:w="162"/>
        <w:gridCol w:w="2358"/>
        <w:gridCol w:w="131"/>
        <w:gridCol w:w="1339"/>
        <w:gridCol w:w="141"/>
        <w:gridCol w:w="2337"/>
        <w:gridCol w:w="468"/>
      </w:tblGrid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M TV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Vicario Gen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5.18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1.18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1.18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9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11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M TV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Gallio CO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e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89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Gallio CO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ttier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Arnaboldi Pao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f. Solenn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10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Giusepp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allio C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.4.189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llotti Narci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Vicens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Mess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.18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erravalle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etti Giusepp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Vicecensor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, Econom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2.1898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, Dispensier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o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, Sacrist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relli Giovann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Censor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ndelli Paolin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Refettorier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, Infermier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ichieli Pietr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, Dir. Spirit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, Infermier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erraval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 Prefetti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erravalle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1.18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1.18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2.18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M.Aquiro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ta Silve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pell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.Vincenz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pell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8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2.18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2.1898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leo Bernard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tt. 18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1.18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2.18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lari Emil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pell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6.1898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898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izzotti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2.1898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2.189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2.1898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ffett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Arnaboldi Pao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pel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89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4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vero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Pref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pel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stell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pel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p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eriani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pel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Cens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pel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9.18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p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lli San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Amm. Vesti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rioli Ferdinan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Crocifisso 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gliardi Alfre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o, Pref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tti Ces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, Sacr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rell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Cens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Milano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Somasc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ussard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ndelli Paol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Refettor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, Inferm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 Pref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6.18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6.18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cini Mari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Amm. Vesti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ichiel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, Dir. Spir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nold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Amm. Vesti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ta Silves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o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18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calc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leo Bernar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8.18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rdelli Ambrog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lar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9.9.1899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0.9.1899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23.9.1899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1.12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Renzis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0.189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ett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izzott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6.189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une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8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ffett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vero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Pref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arrà Lorenz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chie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stell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richetti Anton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2.19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4.19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lli San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Amm. Vesti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rioli Ferdinan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orloni Pao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tti Ces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, Sacr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ussard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, Inferm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ichiel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, Dir. Spir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o conged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 Pref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6.19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cini Mari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Amm. Vesti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nold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st. Amm. Vesti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ta Silves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o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calc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leo Bernar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4.19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4.19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.10.19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egalla Bartolome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omas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rdelli Ambrog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lar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tola Pier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izzott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3.19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2.19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47"/>
        <w:gridCol w:w="259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ffettie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vero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Prefetto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llinz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zzone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empl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Carrà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chieric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stell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empl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richett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st. laic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lli San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ost. Amm. Vestiz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azzini Alfre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orloni Pa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mm. Ord. Min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tti Ces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, Sacris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 sempl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ussard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, Infermie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 Prefett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cini Mari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Amm. Vestiz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nold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Amm. Vestiz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ta Silves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ocuoco</w:t>
            </w:r>
          </w:p>
          <w:p>
            <w:pPr>
              <w:pStyle w:val="Heading1"/>
              <w:keepNext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Da Atti Crocifiss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tt. 1901 </w:t>
            </w:r>
            <w:r>
              <w:rPr>
                <w:i/>
                <w:iCs/>
                <w:sz w:val="28"/>
                <w:szCs w:val="28"/>
              </w:rPr>
              <w:t>(28.9.1901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calc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rdelli Ambrog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empl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corsa Seraf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lar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0.2.1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Renzis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 Francesco Saver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nis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0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Auctores, </w:t>
      </w:r>
      <w:r>
        <w:rPr>
          <w:b/>
          <w:sz w:val="28"/>
          <w:szCs w:val="28"/>
        </w:rPr>
        <w:t>p. Crepazzi Antonio</w:t>
        <w:tab/>
        <w:tab/>
        <w:tab/>
        <w:t>15-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orso sul sacerdozio cattolico, Como 1902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elli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ffett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erin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zzone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vero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Prefe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rà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chie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stell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erichett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lli San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azzini Alfre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orloni Pa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tti Ces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uliani Nic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, Sacr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ole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urienzo Alessand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G. Carità 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G. Carità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Rom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ussardi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Frances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, Inferm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iusep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 Prefe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G. Carità 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0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8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0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9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cini Mari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noldi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ta Silves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calco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rdelli Ambrog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emp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lari Emil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gner Gioacch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 11 190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stagner Gioacch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6.2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Renzis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zzotti Dio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corsa Seraf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0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ffett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elli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ens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ffan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amm. Vest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orloni Pa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urienzo Alessand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gosto 1903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ggio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G. Carità 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0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5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190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ter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sco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amm Vesti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e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9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Bertoli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.4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Renzis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une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9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9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41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elli Ang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ffett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ens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 Stefa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loni Pa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limber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8.190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urienzo Alessand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ggio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8.190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ter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Somas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ta Silvest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ocu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reschi G. Battis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Bellinzon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ell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ffett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ens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itu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lo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8.190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urienzo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8.190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ter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Somas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ocuo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res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 Bellinzon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cch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9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9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ell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ffett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05 circ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er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lo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limber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g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plen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tto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eter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ocuo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ord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Tres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 pater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 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llotti Narci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m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1.190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9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gh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ffett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19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2.1906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19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19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0.19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0.19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ta Silves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ttocuo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.1906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Tres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2.19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190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ffett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3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90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G. Carità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2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9.1907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2.190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5.190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Tres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ini sac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5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9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2.190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3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3.19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8.3.19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5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ffettie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7.1908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9.7.190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8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Gener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1.1908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7.1908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 Gener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7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ecchi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 Viceministr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h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Tres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908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1.1908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8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1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2.1908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 Gener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8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9.19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9.1908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ro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0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tt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li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, 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lombo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ceduto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 Solen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ecchi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 Viceminis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Da Atti Crocifisso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0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0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Tres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o, 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acerdoz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90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4.2.19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Renzis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ien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tt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li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, 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8.19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Tres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1 - 09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rioli Ferdinando crs., Panegirico in onore di S. Girolamo Emiliani, 12 febbraio 1911. Collegio Gallio, Com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1/02/12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glion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, 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Gener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 Gener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Tres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oni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laben Vit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, 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taneo Et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0.1912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Sari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, 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r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Pacifici Pietro</w:t>
            </w:r>
            <w:r>
              <w:rPr>
                <w:i/>
                <w:sz w:val="28"/>
                <w:szCs w:val="28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Vicario G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co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acrazione episco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4.19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9.19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9.19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Tresch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oni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0.1912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1) Riv. Congr., fasc. 57, 1934, P Zambarelli Luigi, Mons. Pietro Pacifici arcivescovo di Spoleto, pag. 133-140; Necrologio, Riv. Congr., fasc. 57, 1934, pag. 210-211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1.19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1.19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ig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2.191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, 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8.19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9.19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9.19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1.1913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r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Prefet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7.19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9.19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9.19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0.19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2.19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1913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 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tt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8.1913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5.19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8.19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stic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.10.1913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5.10.1913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P. De Renzis Vincenz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golo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. Pacif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1 - 0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uti Gaetano, S. Gerolamo Emiliani Padre degli Orfani - San Girolamo Emiliani a Como - Della liberazione miracolosa di S. Gerolamo Miani dal carcere. Numero unico di pp. 4, Como 25 luglio 1914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, 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, Cantin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2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4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6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ardarob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ns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8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8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i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Somas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>
          <w:trHeight w:val="111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supplen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, 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tira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Provinci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nfermato Prov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3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4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8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, Panetti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7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4.1914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4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8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9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14 8.12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6.1914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6.1914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6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ia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eduto a Somas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.1914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7.3.1914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.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6.19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, Prefe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9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1915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litare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, Ortol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4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2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ns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7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supplen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2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1915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, Guardarob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Cesare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Provinci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2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8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1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1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1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2.18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1915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ensiere, Caffett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alle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, Panett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7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1.1915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2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6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6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1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6.1915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bar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pellano milita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.10.19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l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a milita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12.19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8.1915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Guanell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.10.19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3.19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7.1915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9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5.1915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S 13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rimonio della famiglia religiosa del Collegio Gallio, agosto 1916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6/08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t. laico,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litare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, Ortol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2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ns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2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supplen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ole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laico, Guardarob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9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4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4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9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ensiere, Caffett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2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2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7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8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0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8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g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.1.19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sa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.8.19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Sari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.11.19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ioia Carmi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a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3.1916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9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6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6.19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S. G. Carit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.12.19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i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c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imei Beniam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.6.191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0.191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de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, Ortol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3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4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8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8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0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0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1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2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l Crocifisso CO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ns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supplen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6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6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7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8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9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0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1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2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z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pensiere, Caffett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7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7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7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0.191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7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7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8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8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9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ca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0.1.191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ttaglia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8.191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mine Gio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6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2.191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sell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8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8.191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8.191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iz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4.8.1917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 Francesco Save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8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8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8.191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ell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7.19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9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2.191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.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1.19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, Ortol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8.19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7.19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9.19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2.191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ns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2.191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supplen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2.191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19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8.19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8.19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1.19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1.19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2.19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191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7.19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8.19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lestri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6.191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etti Edo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S. Aless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n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8.191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1.191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9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andrinelli Vincenz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19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1.19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ns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7.19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0.9.1919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8.12.191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Da S. Gir. Carità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Laurent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st. Dir. Spirit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3.12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h. Bassigna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Gabrieli Giorg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G. Carità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° anno teolog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0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Da SG. Carità RM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Somas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iere, Ortol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supplen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9.19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lfrascol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Rugg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llaz Giam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1.191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.11.191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7.19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8.19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9.19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lte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.3.191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9.191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vola Cel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19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5.19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19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9.19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9.19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7.19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1.1920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4.19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8.19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 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0.3.1920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25.4.1920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8.5.1920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4.9.1920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25.9.1920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2.11.1920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8.12.1920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3.12.1920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1.12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Laurent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ost. Dir. Spirit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0.3.1029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5.4.1920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1.12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h. Gabrie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anno teolog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1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, Ortol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supplen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itt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.1920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lin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2.19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4.19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6.19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0.19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9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4.19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4.19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4.1920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ccatani Zacc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9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.2.192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19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160"/>
        <w:gridCol w:w="1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5.19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7.19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7.19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0.19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7.19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7.19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8.19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8.19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2.19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.1.192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9.5.192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8.7.1921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1.7.192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8.12.1921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5.12.192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1.12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. Laurent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ost. Dir. Spiri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9.3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abrie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anno te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, Orto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Somasc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suppl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itt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iniere, Ortol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un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paese na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7.1921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7.192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Stefan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 Bar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5.19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orenzetti Piet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8.1921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19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, 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3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4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5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7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1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1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7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8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1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2.1922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1.1922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9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9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9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1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2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supplen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beri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o dop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itt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Cantin. Ortol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. 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or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8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8.19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8.1922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uriano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Andr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9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3.2.19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19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2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3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4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5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5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2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7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2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8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9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9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7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8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0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2.1923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5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8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2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.1923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supplen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8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0.1923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itti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Cantin. Ortol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.1923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ionch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1.5.19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 T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5.1923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Esposi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6.1923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6.1923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8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8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8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8.1923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cucci Francesco Sa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5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5.19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26.1.1923 c.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drinell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6.1923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.6.19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avolacci Seraf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4.8.192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ofani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9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4.4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4.1923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8.1923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19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2.19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4.19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4.19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5.19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6.19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8.19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1.19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2.1924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19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1.1924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19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19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7.19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0.19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1.19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1.19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tto supplen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pe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Cantin. Ortol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Novizia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1.19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Rom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5.1924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1924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cc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.3.192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9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9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19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40"/>
        <w:gridCol w:w="25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2.19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4.19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.1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.1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.19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galla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llinz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.19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1.19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.1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.11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pe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, Cantinie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tor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9.1925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9.1925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ia Car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8.19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8.19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9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9.1925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mburini Sev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c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7.1925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9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Auctores, </w:t>
      </w:r>
      <w:r>
        <w:rPr>
          <w:b/>
          <w:sz w:val="28"/>
          <w:szCs w:val="28"/>
        </w:rPr>
        <w:t>p. Landini Giuseppe</w:t>
        <w:tab/>
        <w:tab/>
        <w:tab/>
        <w:t>L. G. 5, (46-6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arità fraterna, Como 1926, ms</w:t>
      </w:r>
      <w:r>
        <w:br w:type="page"/>
      </w:r>
    </w:p>
    <w:p>
      <w:pPr>
        <w:pStyle w:val="Normal"/>
        <w:rPr/>
      </w:pPr>
      <w:r>
        <w:rPr/>
        <w:t>19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 Gen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3.19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.19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7.19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8.19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7.9.19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7.9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0.19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2.19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8.19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2.1926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2.19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19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6.19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7.19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8.19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Inferm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pe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, Cantinie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Crocifisso C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. Sacrest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.9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br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7.9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Lombard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7.9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 Bar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Rom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7.9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7.9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lna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9.192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ell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7.9.1926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8.19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8.192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.9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ssone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Ligu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7.9.1926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7.9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7.9.1926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rc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erv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17.5.1926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gl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 Salvado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24.2.1926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7.9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2.1926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Auctores, </w:t>
      </w:r>
      <w:r>
        <w:rPr>
          <w:b/>
          <w:sz w:val="28"/>
          <w:szCs w:val="28"/>
        </w:rPr>
        <w:t>p. Landini Giuseppe</w:t>
        <w:tab/>
        <w:tab/>
        <w:tab/>
        <w:t>L. G. 29, (40-8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oblema educativo e il soprannaturale. Discorso. In Settimane sociali d’Italia, Firenze 1927, 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40"/>
        <w:gridCol w:w="25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 Ge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3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3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4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5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8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9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7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8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2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8.2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7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8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3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4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7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artinel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ddiaconato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4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4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racca It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Inferm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, Ortola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ossa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Ange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guzz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1.192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7.1927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lli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7.1927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in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7.19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rghetti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esc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.12.192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1 - 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dini Giuseppe crs., Piccolo contributo di vari scritti critico - storico - letterari e un discorso per la storia della Vita di S. Girolamo Miani. Como, Tipografia Omarini di Moresi e Noseda, febbraio 1928, pp. 1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Auctores, </w:t>
      </w:r>
      <w:r>
        <w:rPr>
          <w:b/>
          <w:sz w:val="28"/>
          <w:szCs w:val="28"/>
        </w:rPr>
        <w:t>p. Landini Giuseppe</w:t>
        <w:tab/>
        <w:tab/>
        <w:tab/>
        <w:t>L. G. 23, (16-1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olamo Miani, discorso, Como 19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 Gen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2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2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5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5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5.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6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7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9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0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1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192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7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3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8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8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1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12.192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7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8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9.192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aracca It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cona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2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7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7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vatore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Ord. Minor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8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Inferm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.192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, Ortol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8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ossa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3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2.1928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2.19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Landini Giuseppe</w:t>
        <w:tab/>
        <w:tab/>
        <w:tab/>
        <w:t>L. G. 15, (16-1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unico Pastore, il Papa, Como 19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9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 Gen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5.19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9.19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9.19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G. Carità RM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01.92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G. Carità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9.19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0.19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7.19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1.192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pell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vatore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ultimi Ord. Mi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imi Ord. Mino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Inferm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, Ortol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ossa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bagelat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19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192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sell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192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192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i Bar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192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da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tel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scuc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11.192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ssone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. Ligu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192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192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ppigl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192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mburini Sev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192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19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1929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19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liere Gen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3.19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3.19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3.19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4.19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5.19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5.19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19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6.19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9.19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0.19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19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sore, Economo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4.19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7.19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.19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Salvatore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4.1930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 – Aquir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Inci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0.1930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Mae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, Inferm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, Ortol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z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ossa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tore Spiritu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19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6.19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0.1930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3.1930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. Gioia Pasqu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and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ot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racca It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1.1930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19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61"/>
        <w:gridCol w:w="150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Incitti Luig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olen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Battaglia Riccard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., Ortol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ch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Landini Giuseppe</w:t>
        <w:tab/>
        <w:tab/>
        <w:tab/>
        <w:t>L. G. 15, (16-1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ità cristiana e filantropia, Como 19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508"/>
        <w:gridCol w:w="26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ite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., Ortol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Battaglia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Cs w:val="28"/>
              </w:rPr>
            </w:pPr>
            <w:r>
              <w:rPr>
                <w:szCs w:val="28"/>
              </w:rPr>
              <w:t>P. Brun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. Gioia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9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ourier" w:cs="Courier"/>
          <w:b/>
          <w:b/>
          <w:color w:val="000000"/>
          <w:sz w:val="28"/>
          <w:szCs w:val="28"/>
        </w:rPr>
      </w:pPr>
      <w:r>
        <w:rPr>
          <w:rFonts w:eastAsia="Courier" w:cs="Courier"/>
          <w:b/>
          <w:color w:val="000000"/>
          <w:sz w:val="28"/>
          <w:szCs w:val="28"/>
        </w:rPr>
        <w:t>251 - 057</w:t>
      </w:r>
    </w:p>
    <w:p>
      <w:pPr>
        <w:pStyle w:val="Normal"/>
        <w:rPr>
          <w:rFonts w:eastAsia="Courier" w:cs="Courier"/>
          <w:b/>
          <w:b/>
          <w:color w:val="000000"/>
          <w:sz w:val="28"/>
          <w:szCs w:val="28"/>
        </w:rPr>
      </w:pPr>
      <w:r>
        <w:rPr>
          <w:rFonts w:eastAsia="Courier" w:cs="Courier"/>
          <w:b/>
          <w:color w:val="000000"/>
          <w:sz w:val="28"/>
          <w:szCs w:val="28"/>
        </w:rPr>
        <w:t>Landini Giuseppe crs., I grandi catechisti. S. Girolamo Miani - Alessandro Volta - D. Luigi Guanella. LEzione tenuta il 6 ottobre 1933 al Convegno Catechistico di Como. Estratto da: La Divina Provvidenza, nn. 11- 12, 1933.</w:t>
      </w:r>
    </w:p>
    <w:p>
      <w:pPr>
        <w:pStyle w:val="Normal"/>
        <w:rPr>
          <w:rFonts w:eastAsia="Courier" w:cs="Courier"/>
          <w:b/>
          <w:b/>
          <w:color w:val="000000"/>
          <w:sz w:val="28"/>
          <w:szCs w:val="28"/>
        </w:rPr>
      </w:pPr>
      <w:r>
        <w:rPr>
          <w:rFonts w:eastAsia="Courier" w:cs="Courier"/>
          <w:b/>
          <w:color w:val="000000"/>
          <w:sz w:val="28"/>
          <w:szCs w:val="28"/>
        </w:rPr>
        <w:t>1933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2203"/>
        <w:gridCol w:w="1400"/>
        <w:gridCol w:w="2565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io 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9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9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9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scioni Luig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G. Carità R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.19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9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G. Carità 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Battaglia Riccard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9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9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19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508"/>
        <w:gridCol w:w="26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iscioni Luigi</w:t>
            </w:r>
            <w:r>
              <w:rPr>
                <w:i/>
                <w:sz w:val="28"/>
                <w:szCs w:val="28"/>
              </w:rPr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3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tt. 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0.12.193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Trevi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en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 C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Battaglia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), Riv. Congr., fasc. 61, 1935, P. Biscioni Luigi, necrologio, pag. 31-33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Ferioli Ferdinando</w:t>
        <w:tab/>
        <w:tab/>
        <w:t>220-2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ercizi spirituali, Como 1935, ms</w:t>
      </w:r>
      <w:r>
        <w:br w:type="page"/>
      </w:r>
    </w:p>
    <w:p>
      <w:pPr>
        <w:pStyle w:val="Normal"/>
        <w:rPr/>
      </w:pPr>
      <w:r>
        <w:rPr/>
        <w:t>19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"/>
        <w:gridCol w:w="2270"/>
        <w:gridCol w:w="16"/>
        <w:gridCol w:w="1384"/>
        <w:gridCol w:w="2564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dini Giusepp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escia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scioni Luig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funto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Nervi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e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aria in Aquiro Roma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enna Pietr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diacon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ite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azion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Pilon Leone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Battaglia Riccard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ucci Antoni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va Luig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pBdr>
          <w:bottom w:val="dotted" w:sz="24" w:space="1" w:color="000000"/>
        </w:pBdr>
        <w:rPr/>
      </w:pPr>
      <w:r>
        <w:rPr/>
        <w:t>19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1"/>
        <w:gridCol w:w="2340"/>
        <w:gridCol w:w="1508"/>
        <w:gridCol w:w="2620"/>
      </w:tblGrid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  <w:r>
              <w:rPr>
                <w:i/>
                <w:sz w:val="28"/>
                <w:szCs w:val="28"/>
              </w:rPr>
              <w:t>(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ann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2.5.1936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escia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. Vanossi Bernar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 CO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rbetta MI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Ferioli Ferdinando</w:t>
            </w:r>
            <w:r>
              <w:rPr>
                <w:i/>
                <w:sz w:val="28"/>
                <w:szCs w:val="28"/>
              </w:rPr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ann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7.2.1936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en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 CO</w:t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Pilon Le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Battaglia Riccardo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ambonat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9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>
          <w:bCs/>
          <w:i/>
          <w:sz w:val="28"/>
          <w:szCs w:val="28"/>
          <w:lang w:val="fr-FR"/>
        </w:rPr>
        <w:t xml:space="preserve">(1) Riv. Congr., fasc. 66. 1936, P. Ferioli Ferdinando, necrologio, pag. 140-141 </w:t>
      </w:r>
    </w:p>
    <w:p>
      <w:pPr>
        <w:pStyle w:val="Normal"/>
        <w:pBdr>
          <w:bottom w:val="dotted" w:sz="24" w:space="1" w:color="000000"/>
        </w:pBdr>
        <w:rPr>
          <w:bCs/>
          <w:i/>
          <w:i/>
          <w:sz w:val="28"/>
          <w:szCs w:val="28"/>
          <w:lang w:val="fr-FR"/>
        </w:rPr>
      </w:pPr>
      <w:r>
        <w:rPr>
          <w:bCs/>
          <w:i/>
          <w:sz w:val="28"/>
          <w:szCs w:val="28"/>
          <w:lang w:val="fr-FR"/>
        </w:rPr>
        <w:t>(2) Riv. Congr., fasc. 68, 1936, P. Valletta Gaetano, necrologio, pag. 253-254</w:t>
      </w:r>
    </w:p>
    <w:p>
      <w:pPr>
        <w:pStyle w:val="Normal"/>
        <w:pBdr>
          <w:bottom w:val="dotted" w:sz="24" w:space="1" w:color="000000"/>
        </w:pBdr>
        <w:rPr>
          <w:b/>
          <w:b/>
          <w:bCs/>
          <w:i/>
          <w:i/>
          <w:sz w:val="28"/>
          <w:szCs w:val="28"/>
          <w:lang w:val="fr-FR"/>
        </w:rPr>
      </w:pPr>
      <w:r>
        <w:rPr>
          <w:b/>
          <w:bCs/>
          <w:i/>
          <w:sz w:val="28"/>
          <w:szCs w:val="28"/>
          <w:lang w:val="fr-FR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2563"/>
        <w:gridCol w:w="1418"/>
        <w:gridCol w:w="2620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19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7.19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7.19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8.19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8.19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0.19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2.193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8.193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19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2.193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7.193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7.19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0.19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7.19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2.193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.3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9.19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0.19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2.193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renna Pietr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Fr. Fasoli Giovanni</w:t>
            </w:r>
            <w:r>
              <w:rPr>
                <w:i/>
                <w:sz w:val="28"/>
                <w:szCs w:val="28"/>
              </w:rPr>
              <w:t>(1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4.4.1937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2.5.1937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4.6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+ 14.6.1937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Pilon Leon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’ 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 Rugger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.3.1937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5.19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2.193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notte Michel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7.193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cco Antoni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2.1937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) Riv. Congr., fasc. 71,1937, Fr. Fasoli Giovanni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19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19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7.19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7.19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9.19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19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9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9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7.19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0.19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7.19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9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4.19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8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7.193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8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Fr. Battaglia Riccardo</w:t>
            </w:r>
            <w:r>
              <w:rPr>
                <w:i/>
                <w:sz w:val="28"/>
                <w:szCs w:val="28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4.1.19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et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telezzi Ermenegi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ndol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.10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ucc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9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2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7.2.193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.193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arell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) Riv. Congr., fasc74, 1938, Fr. Battaglia Riccardo, necrologio, pag. 66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2.193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193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4.193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6.193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7.193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luglio 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8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etta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6.193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asci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.12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 C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.12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Ner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igna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8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8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ba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8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8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8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8.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elli Achi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8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ssone Euge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8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8.1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19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4.194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5.19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7.19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asci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ol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.19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rocifisso 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g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9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9.194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0.194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1.194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2.194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7.4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te 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te 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la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te 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0.194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g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tate 194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lig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Pi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rocifisso C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langer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Gr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herasco C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nzoni Sil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. Spirituale, I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1.194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, 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e e puli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is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.3.19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.194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4.194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.9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194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Nicola</w:t>
            </w:r>
            <w:r>
              <w:rPr>
                <w:i/>
                <w:sz w:val="28"/>
                <w:szCs w:val="28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.12.19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Pi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langer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Gr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.194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nzoni Sil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. Spirituale, I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olo Sebasti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Nerv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er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, 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e e puli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’ pres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v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9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1.1942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(1) Riv. Congr., fasc. 97, 1943, P. Salvatore Nicola, necrologio, pag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0.194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2.194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usino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6.1943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Pi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 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langer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Gr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 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nzoni Sil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bbraio 194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2.194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. Spirituale, I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 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Econo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 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glia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o Minis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Fr. Pilon Le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, 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e e puli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rdi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 Solen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avall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atore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9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194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5.194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2.194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2.194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2.194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9.194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2.194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Pi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langer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Gr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0.194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nzoni Sil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, 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er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. Spirituale, I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0.194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Econo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glia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o Minis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7.194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0.194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gel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rni, Relig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Ner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zz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rocifis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0.194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1.194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Vecch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rbet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gattier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.12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pero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mere e puli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rdi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zzone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8.5.19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im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2.194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imbe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.11.1944 cir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9.194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aimo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ss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8.1944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v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.19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3.19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8.19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en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1.19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.19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.6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Pi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langer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Gr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7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8.194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. Spirituale, I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.194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ozz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8.19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0.19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lig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e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Econo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3.19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Quaglia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o Minis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19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0.19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herasco C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gel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rni, Relig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zz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mid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apa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De Vecch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gattier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9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.19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.19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urdi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ista, 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apall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o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0.194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egato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2.19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12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12.194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er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rocifi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.2.19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ia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1.194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0.10.19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12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-12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egato 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nz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9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fan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0.194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3.19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4.19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Pi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langer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Gr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4.19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8.19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er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. Spirituale, I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sale Monf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ec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Econo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gel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rni, Relig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mid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ona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avall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im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.19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12.194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rocifisso C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o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ie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.4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5.19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5.19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2.194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bbadia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olli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oberti Arn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9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6.19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1.19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.12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.12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.1946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9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.12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.12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.12.19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3.194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2.194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194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Pi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ec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Econo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gel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rni, Relig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mid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.3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7.194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7.194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ona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.3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avall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im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o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ie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-29.3.194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bbadia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olli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oberti Arn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enn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n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.6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2.194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Mar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cco Sa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.6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zzini Alfr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.6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racca It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.6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renz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mbell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z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.6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toli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cc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9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.6.19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9.194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9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1980"/>
        <w:gridCol w:w="19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noss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4.194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6.194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llinzo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sale Monf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Jossa Ame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nald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9.194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ssa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 Pi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ec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utante Econo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gel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rni, Relig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ci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mid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egr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no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mbona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avall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er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imotto Ores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lippett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gat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v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Rom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sot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gato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ie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. Spiritu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Abbadia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ollin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s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. Caronti Emanu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. 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ment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ferro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ssena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n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.6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9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.12.19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117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37:00Z</dcterms:created>
  <dc:creator>plocrs</dc:creator>
  <dc:description/>
  <cp:keywords/>
  <dc:language>en-US</dc:language>
  <cp:lastModifiedBy>lenovo</cp:lastModifiedBy>
  <dcterms:modified xsi:type="dcterms:W3CDTF">2020-01-28T16:14:00Z</dcterms:modified>
  <cp:revision>389</cp:revision>
  <dc:subject/>
  <dc:title>1931</dc:title>
</cp:coreProperties>
</file>