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5630" cy="3307715"/>
            <wp:effectExtent l="0" t="0" r="0" b="0"/>
            <wp:docPr id="1" name="SAN NICOLO' 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NICOLO' FERR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errara, chiesa sconsacrata di San Nicolò,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tuata nella omonima Piazzetta di San Nicolò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2581275"/>
            <wp:effectExtent l="0" t="0" r="0" b="0"/>
            <wp:docPr id="2" name="COPERTINA-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ERTINA-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ligiosi Somaschi presenti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 San Nicolò di Ferrar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690–180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estre 29.4.2017</w:t>
      </w:r>
      <w:r>
        <w:br w:type="page"/>
      </w:r>
    </w:p>
    <w:p>
      <w:pPr>
        <w:pStyle w:val="Heading1"/>
        <w:rPr/>
      </w:pPr>
      <w:r>
        <w:rPr>
          <w:i/>
          <w:szCs w:val="28"/>
        </w:rPr>
        <w:t xml:space="preserve">Auctores, </w:t>
      </w:r>
      <w:r>
        <w:rPr>
          <w:szCs w:val="28"/>
        </w:rPr>
        <w:t>p. Alcaini Giovanni</w:t>
        <w:tab/>
        <w:tab/>
        <w:tab/>
        <w:t>29-5</w:t>
      </w:r>
    </w:p>
    <w:p>
      <w:pPr>
        <w:pStyle w:val="Heading1"/>
        <w:rPr>
          <w:szCs w:val="28"/>
        </w:rPr>
      </w:pPr>
      <w:r>
        <w:rPr>
          <w:szCs w:val="28"/>
        </w:rPr>
        <w:t>Ferrara, collegio S. Nicolò, Collegio del Gesù, pag. 253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P. Suga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Ins.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uctores, </w:t>
      </w:r>
      <w:r>
        <w:rPr>
          <w:b/>
        </w:rPr>
        <w:t>mons. Cupilli Stefano</w:t>
        <w:tab/>
        <w:tab/>
        <w:t>20-40</w:t>
      </w:r>
    </w:p>
    <w:p>
      <w:pPr>
        <w:pStyle w:val="Normal"/>
        <w:rPr>
          <w:b/>
          <w:b/>
        </w:rPr>
      </w:pPr>
      <w:r>
        <w:rPr>
          <w:b/>
        </w:rPr>
        <w:t>Esequie dell’Ill.mo Conte Nicola Gaetano Manfredi giudice de’ Savi, Ferrara 16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286"/>
        <w:gridCol w:w="1630"/>
        <w:gridCol w:w="2572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Ch. Maroli Gio.Paol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Atti S. Biagio R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Novizi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7.6.168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A S. Biagio R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85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2540"/>
        <w:gridCol w:w="1520"/>
        <w:gridCol w:w="264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Mansi Emil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Elog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6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+ 168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286"/>
        <w:gridCol w:w="1630"/>
        <w:gridCol w:w="2572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Ch. Della Fabra Feli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Atti S. Biagio R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4.10.168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A S. Biagio RM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286"/>
        <w:gridCol w:w="1630"/>
        <w:gridCol w:w="2572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Negrisanti G.Bai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 S. Biagio R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Accettazion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2.16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iagio RM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tonim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azzoli Gris.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on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  <w:r>
              <w:rPr>
                <w:i/>
                <w:sz w:val="28"/>
                <w:szCs w:val="28"/>
              </w:rPr>
              <w:t>Atti S. Biagio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hi Francesc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Cosmi Stefano</w:t>
        <w:tab/>
        <w:tab/>
        <w:tab/>
        <w:t>3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mathema, Ferrariae 16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azzoli Gris. Ba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azzoli Gris. Bartolom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esent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uzzi Zacc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2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Incertol luog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azzoli Gris. Bartolom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anni, in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6.8.16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260"/>
        <w:gridCol w:w="28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.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i Paolo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084"/>
        <w:gridCol w:w="334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9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atric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ella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169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48"/>
        <w:gridCol w:w="1400"/>
        <w:gridCol w:w="27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ordati Giaci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cciol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cca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barono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za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poli-Snic.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Nap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Di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Natali Nicol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rrara-Vell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9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Pres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Dia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via M.a Ange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05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sano Ottav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renz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2313"/>
        <w:gridCol w:w="1418"/>
        <w:gridCol w:w="262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 Bianc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relli Filipp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lvetti Ferdinado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0.1.1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e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1) Cfr. Riv. Congr., fasc. 3, 1925, P. Salvetti Carlo Ferdinando, pag. 87-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uba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ecelli Giac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erra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2.17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33"/>
        <w:gridCol w:w="24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ntomei Giacom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"/>
        <w:gridCol w:w="2378"/>
        <w:gridCol w:w="14"/>
        <w:gridCol w:w="1404"/>
        <w:gridCol w:w="14"/>
        <w:gridCol w:w="2409"/>
        <w:gridCol w:w="55"/>
        <w:gridCol w:w="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ondostaulo Leo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4.1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mel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tti SM Bianca</w:t>
            </w:r>
            <w:r>
              <w:rPr>
                <w:i/>
                <w:iCs/>
                <w:sz w:val="28"/>
                <w:szCs w:val="28"/>
              </w:rPr>
              <w:t xml:space="preserve">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2.171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oria Giovan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2136"/>
        <w:gridCol w:w="1400"/>
        <w:gridCol w:w="279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. Ces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Carlo Ambro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lini 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64"/>
        <w:gridCol w:w="1260"/>
        <w:gridCol w:w="384"/>
        <w:gridCol w:w="24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Giov. 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ari Ambro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9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0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2379"/>
        <w:gridCol w:w="1540"/>
        <w:gridCol w:w="2579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9 an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2.17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5.2.172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erra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17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Andre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mell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isa Giac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1.11.1726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4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z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6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pi Marc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1.11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4"/>
        <w:gridCol w:w="2269"/>
        <w:gridCol w:w="50"/>
        <w:gridCol w:w="1651"/>
        <w:gridCol w:w="2477"/>
        <w:gridCol w:w="7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zza Alessandr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Marchetti Giusepp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ti Amel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. 172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mbrogi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50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m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zza Alessand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versa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65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zza Alessandro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 an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2.17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15, 1927, P. Bozza Alessadro, pag. 146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08"/>
        <w:gridCol w:w="2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acer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9.1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p.to a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 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remo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te 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 Ant. Raimo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te Gen.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61"/>
        <w:gridCol w:w="90"/>
        <w:gridCol w:w="1170"/>
        <w:gridCol w:w="39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Carpi Emiliano </w:t>
            </w:r>
          </w:p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Segreta 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ini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ia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elella Gius. Gri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P. Carpi Emiliano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rdan Antoni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i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38"/>
        <w:gridCol w:w="13"/>
        <w:gridCol w:w="1418"/>
        <w:gridCol w:w="2620"/>
        <w:gridCol w:w="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o Domenic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In Ferrar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7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pul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P. Carpi Emiliano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ano Alessand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3.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Zeno Vero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 Bargnani Francesco</w:t>
        <w:tab/>
        <w:tab/>
        <w:t>17-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igramma latino per vestizione, Ferrara 17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P. Carpi Emiliano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pi Emiliano (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17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+ 4.3.17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ozzi Pier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rrara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.17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+ 3.4.1740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20, 1928, P. Carpi Emiliano, pag. 56-5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  <w:gridCol w:w="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rtuzzi Filipp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.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.1742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5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ianchini Angel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8.10.17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Nigro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.\74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65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rola G. Paolo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9.1.17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1) Cfr. Riv. Congr., fasc. 5, 1925,P. Merula G. Paolo, pag. 1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god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Gen.le, Prep.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7.5.17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0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pece 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.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Am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57, 1934, P.Bertazzoli Grisostomo, pag. 160-17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4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ov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23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Zeno Vero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ldini G. Frances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rg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Nicola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2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mer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Fontana  Giac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genz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61"/>
        <w:gridCol w:w="165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Piccola Matt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Nicolò R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l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.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Segreta M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nt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Toretta Gaetan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  <w:r>
              <w:rPr>
                <w:iCs/>
                <w:sz w:val="28"/>
                <w:szCs w:val="28"/>
              </w:rPr>
              <w:t xml:space="preserve">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  <w:tab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Ameli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Napoli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75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nti Filipp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r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gliato dell’ab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drini Nicol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Da S. M. Madd. </w:t>
            </w:r>
            <w:r>
              <w:rPr>
                <w:i w:val="false"/>
                <w:iCs w:val="false"/>
                <w:sz w:val="28"/>
                <w:szCs w:val="28"/>
                <w:lang w:val="en-GB"/>
              </w:rPr>
              <w:t>G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 Nicolò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7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7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toloni 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an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 casa, mal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Melella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55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Macedonio 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verella P.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elella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Vecell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. Nicolò RM, Velle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15.6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23.6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 Grisos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10.</w:t>
            </w:r>
            <w:r>
              <w:rPr>
                <w:sz w:val="28"/>
                <w:szCs w:val="28"/>
              </w:rPr>
              <w:t>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9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20"/>
        <w:gridCol w:w="141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 Bianca F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Marchis Michel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ar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agn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ch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iche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Bai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6.7.1761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o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 Incurabili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egati G.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rig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 Da BS e a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p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9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olog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91"/>
        <w:gridCol w:w="19"/>
        <w:gridCol w:w="14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si Luig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Miche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, S. Nicolò R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7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7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overella Pietro Gri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 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ssut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verella Pietro Grisostomo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.M.Bi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Studiosi Raim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S Nicolò F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26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0.1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19.11.1767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7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olò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8.1.176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6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savoli Rin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ondini G.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1769 avviene la forzata separazione della Provincia Veneta dal corpo della Congreg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Piero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zaroli Seba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rrentini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260"/>
        <w:gridCol w:w="28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Morassuti Andre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3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lmoiragh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Bellei Isid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Velle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c. 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qual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,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ongell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oigl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oppi Gius.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2233"/>
        <w:gridCol w:w="1761"/>
        <w:gridCol w:w="244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imicchioli P.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ornar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a R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9.1.177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P. Pongelli Girol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78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0"/>
        <w:gridCol w:w="2233"/>
        <w:gridCol w:w="168"/>
        <w:gridCol w:w="1418"/>
        <w:gridCol w:w="175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8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2.177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8.177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ongelli Girol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rammatic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ov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Gallio C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imicchioli P.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7.17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. Nicolò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40"/>
        <w:gridCol w:w="11"/>
        <w:gridCol w:w="1389"/>
        <w:gridCol w:w="2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77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nett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1.17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lei Isid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0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8.4.177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olò F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5.1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17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ivalie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1.177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4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-N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4.17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NA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mb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?-N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6.17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lei Isid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. SM. Bianc., S. Nic.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5.178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Oltremari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Righ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RM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elcredi Gaetan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S. Maiolo PV, S. Nicolò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Res. a FE ??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8.9.1781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.10.1782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.10.17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 Nunziatell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reguglia Giuseppe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ccatta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4.3.1781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.4.17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 S. Nicolò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39"/>
        <w:gridCol w:w="1501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 Leo Ug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.178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6.17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oria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ol. Nob. NA-FE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4.178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4.17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oll. Nobili N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5"/>
        <w:gridCol w:w="1574"/>
        <w:gridCol w:w="2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1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regugli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M,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1.178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ui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1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Nicolò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8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494"/>
        <w:gridCol w:w="1560"/>
        <w:gridCol w:w="258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G.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FE ??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2.17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P. Roverella Pier Cris. (1)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+ 21.1.1786 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, Cfr. Riv. Congr., fasc. 3, 1925, P. Roverella Pietro Crisostomo, pag. 9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11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3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.5.1791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megn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6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. Bi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0.17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Orengo Antonio</w:t>
        <w:tab/>
        <w:tab/>
        <w:tab/>
        <w:t>16-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elsindo Messeide P. A. (P. Ottavio Paltrinieri) per l’applauditissimo elogio (di Augustino Spinola) Cleonico Itoleo P. A., Ferrara 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ctores, p. Paltrinieri Ottavio</w:t>
        <w:tab/>
        <w:tab/>
        <w:t>P. O. 6, (16-2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ogio di Agostino Spinola convittore nel Collegio Clementino di Roma, Ferrara 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ctores,  p. Paltrinieri Ottavio</w:t>
        <w:tab/>
        <w:tab/>
        <w:t>16-26, non c’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Em.mo Principe il Sig. Card. Antonio Doria protettore vigilantissimo del Collegio Clementissimo, sonetto, Ferrara 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Orengo Antonio</w:t>
        <w:tab/>
        <w:tab/>
        <w:tab/>
        <w:t>13-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retorici, Ferrara 17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4</w:t>
      </w:r>
    </w:p>
    <w:tbl>
      <w:tblPr>
        <w:tblW w:w="99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79"/>
        <w:gridCol w:w="1635"/>
        <w:gridCol w:w="25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rontori Antonio 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3 an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.18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0.1.1804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Cfr. Riv. Cong., fasc. 1, 1925, P. Frontori Antonio, pag. 1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Iacobelli Venenzio</w:t>
        <w:tab/>
        <w:tab/>
        <w:t>32-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ccolta di lettere ricavata da M. T. Cicerone e da altri classici autori ad uso delle scuole latine, Ferrara 18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7</w:t>
      </w:r>
    </w:p>
    <w:p>
      <w:pPr>
        <w:pStyle w:val="Normal"/>
        <w:rPr/>
      </w:pPr>
      <w:r>
        <w:rPr/>
        <w:t>1809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5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asqual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7:00Z</dcterms:created>
  <dc:creator>plocrs</dc:creator>
  <dc:description/>
  <cp:keywords/>
  <dc:language>en-US</dc:language>
  <cp:lastModifiedBy>lenovo</cp:lastModifiedBy>
  <dcterms:modified xsi:type="dcterms:W3CDTF">2019-07-23T13:54:00Z</dcterms:modified>
  <cp:revision>118</cp:revision>
  <dc:subject/>
  <dc:title>FERRARA S</dc:title>
</cp:coreProperties>
</file>