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/>
        <w:jc w:val="center"/>
        <w:rPr>
          <w:szCs w:val="32"/>
        </w:rPr>
      </w:pPr>
      <w:r>
        <w:rPr>
          <w:szCs w:val="32"/>
        </w:rPr>
        <w:t>A cura di padre Secondo Brunelli crs</w:t>
      </w:r>
    </w:p>
    <w:p>
      <w:pPr>
        <w:pStyle w:val="Heading1"/>
        <w:keepNext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8480" cy="5798820"/>
            <wp:effectExtent l="0" t="0" r="0" b="0"/>
            <wp:docPr id="1" name="Segnaposto contenu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gnaposto contenu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579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eltre, Gesù portacroce, chiesa dei SS. Vittore e Corona</w:t>
      </w:r>
    </w:p>
    <w:p>
      <w:pPr>
        <w:pStyle w:val="Heading1"/>
        <w:keepNext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RELIGIOSI SOMASCHI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FELTRE</w:t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664 - 1772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tre 29.4.2017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Filoso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ovese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Noviz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an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5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6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7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8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one Mauri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ori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Francesc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Biancol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7.16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on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Vinc. Giro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tanar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ttino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3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i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ozi Raffaele Zor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sido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Chieric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nzago 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Accett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vanelli Giuseppe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7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8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16</w:t>
      </w:r>
      <w:r>
        <w:rPr/>
        <w:t>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s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1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16</w:t>
      </w:r>
      <w:r>
        <w:rPr/>
        <w:t>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rbal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 a Feltr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a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8"/>
          <w:szCs w:val="28"/>
        </w:rPr>
        <w:t>1683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egri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io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68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8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68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68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egri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Tauro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legri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69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agrazia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gliard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i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cca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i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chi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 Vice cur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osito 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69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e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, Vicer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ffranch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0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0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Lafranch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 C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2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30"/>
        <w:gridCol w:w="25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Lafranch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ffranch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 Priore D.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0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cop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Laffranchi Carl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ffranch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0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Trissi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tarol Fe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oadiu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lm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D.C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0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st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iug.170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ffranch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osito, Assiste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ntarol Fe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6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Mar. 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rep., Assist.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 Toso Cami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Ineg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aur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0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ffranch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osto 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0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lio 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ugo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zio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0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ir.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0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era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Zorzi Vet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dra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0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rciner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sio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,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era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0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,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,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a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r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vanni Franc.A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sinuvio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Pedra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,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. 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Fr. Pizzamiglio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,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1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or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Gir.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1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Peda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1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ugo Antoni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ldin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Michela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sio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ff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sio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d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rre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ssinuvio 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Pedra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1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Pedra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1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ssanello Michela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si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di Vit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h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cerca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Pedral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osdocim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gnolo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sio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ttaneo G.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Bona 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ffranchi Barto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Laffranch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?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cerca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gnolo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B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aghi G. Battis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tinengo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aolini Lorenz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cerca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ese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Bona Aless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Agost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hi G.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cario,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cimidio Mar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Ange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1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e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ese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ett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Bona Aless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o Mar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stiniani Agost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ghi G. 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cimidio Mar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Paolini Angel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cerca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osdocimo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1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Bona Aless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ccimidio Mar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Angelo cercan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osdocimo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1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10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Lugo Antoni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dreis Vinc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la Bo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n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ccimidio Mar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Ange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cerca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osdocimo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2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sit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. 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72"/>
        <w:gridCol w:w="1451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9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i Filipp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Laffranchi Bartolome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2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sitato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72"/>
        <w:gridCol w:w="1451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tti Agosti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iordano Anton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. Bianca F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mess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Fr. Ricci Giovan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ur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otti Lorenz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.1.172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zio Giusep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sitato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2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72"/>
        <w:gridCol w:w="1451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Ambrosi Francesc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izi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Carlo M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2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2572"/>
        <w:gridCol w:w="1451"/>
        <w:gridCol w:w="248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tti Agosti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5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. Bertucci Filippo ?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etti Giovan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cimidio Mar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24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6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Ange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neti Lorenz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ati Giaco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zzi Gianm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 da 8 an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labrini Anton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o 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isericordia V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Scalabrini Vettor An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4.1724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D.C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ur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 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 Car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2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10"/>
        <w:gridCol w:w="2572"/>
        <w:gridCol w:w="1451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Gaet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em. Bellu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ffoni Gianandr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Muffoni Gius.Alvis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.1725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5.1725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omasca B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. M. Car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2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10"/>
        <w:gridCol w:w="2572"/>
        <w:gridCol w:w="1451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mort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rengo Alvi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Febb. 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Fine Febb. 1726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Anton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iari Emili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Miari Giovanni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Emiliano?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7.172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uffoni Gian Andr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. Maiollo G.Battista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.to a Felt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7.1726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denz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Crisosto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iolo G. Battis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 Bellu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 Car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10"/>
        <w:gridCol w:w="2572"/>
        <w:gridCol w:w="1451"/>
        <w:gridCol w:w="2445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D.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(P. Arsiro Agostino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gnolo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Lugo Anton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-53 ann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.172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1.1.1727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iari Emili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izzi Giamm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iore D.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Ravizza G.Anton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6.1727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Fr. Rizzi Gio.U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Crisosto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6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2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iolo G.Battis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 Bellun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72"/>
        <w:gridCol w:w="1451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lmetti Agosti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Agosti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gnolo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Caroli Benedet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vizz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Gaspa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aglioni Gio.Mar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Crisosto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2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Maiolo G.Battis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. Bellu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72"/>
        <w:gridCol w:w="1276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Gaet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gnolo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tti Giovann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Agosti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ini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cata Tadde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cimidio Marc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ccoli Nicol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imoni Gaspa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anmari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Padov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2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1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dov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Padov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M. Leopol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Crisosto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ovin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dini Giov.Pietr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mpagn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Alvi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7" w:hanging="178"/>
              <w:jc w:val="both"/>
              <w:rPr/>
            </w:pPr>
            <w:r>
              <w:rPr>
                <w:sz w:val="28"/>
                <w:szCs w:val="28"/>
              </w:rPr>
              <w:t>S SS. Fil. Giac.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c.Anton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2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 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72"/>
        <w:gridCol w:w="1451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ort Gaetan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tt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1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oni Francesc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omasc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5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omasca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ei Gian Francesco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c. Anton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3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gnolo Bernard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8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1.8.17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gando Berna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8.8.17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ndino Gi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adov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tti Giovanni 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 Priore D.C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io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31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i Giac.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3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3"/>
        <w:gridCol w:w="2507"/>
        <w:gridCol w:w="1418"/>
        <w:gridCol w:w="2620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i 85, 11 mesi,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gio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2.1732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pao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e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garella Giovann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vioni Frances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ividale 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Ad Acc.Nob.V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in Anton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 Carl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olo Pietr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173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c. Antoni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Agost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Fasoli Giovan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zzolen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Ange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Lor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lgarella Giovan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Ospit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oni Giovanni 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ame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ol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3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Croce P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labrini Tommas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ranzoni Giov.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paol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osito,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. D.C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. in Fel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4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2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pini Felice Gaet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S. Filippo e Giacom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Fr. Vendrami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 D.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9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ol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3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uro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. Salute 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3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5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17"/>
        <w:gridCol w:w="1431"/>
        <w:gridCol w:w="26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. Gaetan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ranzoni Gio.Anton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35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Paol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Bernard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n Felt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5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avizza Girolam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35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35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Crisostom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7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Carlo 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iolo Pietr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Carl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3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7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Ambrosi Bernard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36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. 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Agost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ite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a Mess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9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3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P. Cappello Gott.  Gaetan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Ferra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A SS. Fil. Giac.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da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ame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Crisost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3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tricelli Ni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aglioni Filip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P. Cappello Gottardo Gaet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niale Ottav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o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8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Verona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setto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diu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3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brosi Bernar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Vinc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icenz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sezio Filip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3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9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velli Giovan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3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anchini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A Sem. Patr.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rniale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6.2.17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serio Fe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 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oll. Vicen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at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o Zacc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6.7.17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4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174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Agost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sezio Filipp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urabili V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1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.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rivelli Giovann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4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4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4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4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ini Ange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29.7.174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. 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Capita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.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4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Capita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iordani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.12.174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4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itto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Valentino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Capita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iordano Anton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31.12.174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Da Acc. Nob.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 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elli Stanisla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ittor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Capita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4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i Gian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P. De Capita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4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Fr. Zanuzz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Crisost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Capita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guerra Luig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e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iati G. Pietro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an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 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4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detti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pello Gottardo Gae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Capita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bri Pietro, anni 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Vestizion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att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4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nuzz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e Marzo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Zeno V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an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4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uonagrazi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ove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detti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bri Giacomo (Pietr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superi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ian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ssi Lor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icuro Michelange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detti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br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5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52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10"/>
        <w:gridCol w:w="34"/>
        <w:gridCol w:w="2396"/>
        <w:gridCol w:w="1593"/>
        <w:gridCol w:w="51"/>
        <w:gridCol w:w="2394"/>
        <w:gridCol w:w="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nedetti Paol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uzando G. Battist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iati Carlo Angel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Giovann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ossi Lorenz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1.175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4.1.1752</w:t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ossi Lorenz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 ann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2.175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0. 1.1752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nci Bartolome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5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10"/>
        <w:gridCol w:w="34"/>
        <w:gridCol w:w="2396"/>
        <w:gridCol w:w="1418"/>
        <w:gridCol w:w="175"/>
        <w:gridCol w:w="51"/>
        <w:gridCol w:w="2394"/>
        <w:gridCol w:w="73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dreatta Sebastian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Cercant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ario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Vittore Agost.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ttorier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ris Giacom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restano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ni Francesc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ani Bortol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Padov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dova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Padova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 Ces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7.9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Gianmari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. Sacresti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ossati Girolam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5.3.175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ossati Girolam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Feltre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2 anni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3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3.3.1753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enditore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3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53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5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53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753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dreatta Sebast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ogna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Vittor Agos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an Bort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lo si aspetta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Cesa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.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Gianm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ffoni Francesc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1754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tro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sericordia V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Mendicant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Gian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75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dreatta Sebast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ogna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Vittore Agos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an Bort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?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Gianm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ffo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ieri Pietr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onato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Gian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5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ogna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Vittore Agos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lan Bort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ividale UD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Gianm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ffo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posito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ietri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Pier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gno 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r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Gian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5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ogna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Vittore Agos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aio 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Cesa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ssamai Baldass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Gianm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ietri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esciani Giu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ado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Gian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5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secchi Pier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Gen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Mar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?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?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i Cesa Ferdinan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1.1758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ssamai Baldass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ietri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9.175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nacina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2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5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6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6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7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8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8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8.175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2358"/>
        <w:gridCol w:w="1527"/>
        <w:gridCol w:w="2359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ella Noce Gian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6.17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erin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rgam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r Pa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ssamai Baldass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ietri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 France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5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Mar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ini Gio.Mari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logna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acina Car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issario Econ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Agost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ris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 BS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io.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ssamai Baldass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nt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60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7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6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dreatta Sebast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Mar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bris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.5.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Fabbrò Giacom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rusato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enegatt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em. Patr.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uffoni Andre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eguerra Luig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cc. Nobili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ieri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Francesco M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61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olon Zua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o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dreatta Sebast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casa su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Mar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Davarre Pietr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 Facci Agosti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i 8.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5.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azzi Agostin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, 86 ann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 Minati Andre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. Cappell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 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.8.762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Noth Pietr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. 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ntoni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cci Gianma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mpietri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ato Barto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rica Lorenz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uatte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rghetta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di Castell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Carrara Vettor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9.17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Minati Andrea ??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Cura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17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. 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18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1763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otto Giustin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 Minati Andrea ??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 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18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 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. 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418"/>
        <w:gridCol w:w="262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Rizza Gaet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otto Giustin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iantoni Bernard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5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Zeno VR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ndrame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r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.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7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5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rrara Vett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em. Patr.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otto Giustinia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1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.18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vedel G. 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issi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i Pier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amonti Ambros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0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. Batti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76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7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310"/>
        <w:gridCol w:w="33"/>
        <w:gridCol w:w="2383"/>
        <w:gridCol w:w="1607"/>
        <w:gridCol w:w="50"/>
        <w:gridCol w:w="2395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egato Camill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6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.8.1767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notto Giustinian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 BS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ac. Mozzi Antonio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a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ziato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uffoni Andrea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6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76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6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8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6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eltre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iantoni Bernard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2.1767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uario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4.1767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5.1767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6.1767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1767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7.1767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2.176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ccia Gianfrancesc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67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 ???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icato Camil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ac. Mozzi Antonio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a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Agostino TV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.1768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16"/>
        <w:gridCol w:w="1607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Carrara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M. Segreta M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.10.17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Carrara Vittor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ltr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 an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.10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5.10.17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hiericato Camill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’Ospedalett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’Oca Pietr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alu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ocura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. Gasparetti G.Battis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pellan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ttoni Andre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. in Felt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iari Emilian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2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alute VE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1769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8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.1769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ogna Giusep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alla R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ffon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ri And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Orsini Pietr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1770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4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Da S. Agost. TV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revedelo Sa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avizza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gamonte Ambrog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otti Girola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30"/>
        <w:gridCol w:w="1593"/>
        <w:gridCol w:w="2445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>1772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40"/>
        <w:gridCol w:w="33"/>
        <w:gridCol w:w="2397"/>
        <w:gridCol w:w="1593"/>
        <w:gridCol w:w="50"/>
        <w:gridCol w:w="2395"/>
        <w:gridCol w:w="72"/>
      </w:tblGrid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77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1772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iari Emilian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7.1772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Negri Andrea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2.1772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7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isani Giacom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1.1772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Ravizza Girolam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7.1772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Rigamonti Ambrogio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7.1772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8:00Z</dcterms:created>
  <dc:creator>plocrs</dc:creator>
  <dc:description/>
  <cp:keywords/>
  <dc:language>en-US</dc:language>
  <cp:lastModifiedBy>lenovo</cp:lastModifiedBy>
  <dcterms:modified xsi:type="dcterms:W3CDTF">2019-06-05T04:58:00Z</dcterms:modified>
  <cp:revision>107</cp:revision>
  <dc:subject/>
  <dc:title>RELIGIOSI SOMASCHI </dc:title>
</cp:coreProperties>
</file>