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5630" cy="3307715"/>
            <wp:effectExtent l="0" t="0" r="0" b="0"/>
            <wp:docPr id="1" name="SAN NICOLO' 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NICOLO' FERR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errara, chiesa sconsacrata di San Nicolò,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tuata nella omonima Piazzetta di San Nicolò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2581275"/>
            <wp:effectExtent l="0" t="0" r="0" b="0"/>
            <wp:docPr id="2" name="COPERTINA-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ERTINA-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ligiosi Somaschi presenti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 San Nicolò di Ferrar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690–180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estre 29.4.2017</w:t>
      </w:r>
      <w:r>
        <w:br w:type="page"/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tonim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on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hi Francesc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azzoli Gris.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142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anni, in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6.8.16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260"/>
        <w:gridCol w:w="28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.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i Paolo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084"/>
        <w:gridCol w:w="334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9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atric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ella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169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48"/>
        <w:gridCol w:w="1400"/>
        <w:gridCol w:w="27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ordati Giaci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cciol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cca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barono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Di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Pres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Dia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via M.a Ange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05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sano Ottav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renz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2313"/>
        <w:gridCol w:w="1418"/>
        <w:gridCol w:w="262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 Bianc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relli Filipp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etto Ferdin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5.1.1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e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uba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ecelli Giac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Luig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tti SM Bianca</w:t>
            </w:r>
            <w:r>
              <w:rPr>
                <w:i/>
                <w:iCs/>
                <w:sz w:val="28"/>
                <w:szCs w:val="28"/>
              </w:rPr>
              <w:t xml:space="preserve">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2.171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oria Giovan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2136"/>
        <w:gridCol w:w="1400"/>
        <w:gridCol w:w="279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. Ces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Carlo Ambro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lini 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64"/>
        <w:gridCol w:w="1260"/>
        <w:gridCol w:w="384"/>
        <w:gridCol w:w="24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erdinan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Giov. 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0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9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2.17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5.2.17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mell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isa Giac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1.11.1726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4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6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pi Marc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1.11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260"/>
        <w:gridCol w:w="28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mbrog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vers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650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an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2.1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08"/>
        <w:gridCol w:w="2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acer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9.1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p.to a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 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remo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 Ant. Raimo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Segreta 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ia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elella Gius.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"/>
        <w:gridCol w:w="2250"/>
        <w:gridCol w:w="1560"/>
        <w:gridCol w:w="2478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rdan Antoni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isto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ò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"/>
        <w:gridCol w:w="2383"/>
        <w:gridCol w:w="13"/>
        <w:gridCol w:w="1418"/>
        <w:gridCol w:w="2620"/>
        <w:gridCol w:w="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o Domenic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In Ferrar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7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pul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ano Alessand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V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3.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Zeno Vero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ozzi Pier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rrara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.17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+ 3.4.17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  <w:gridCol w:w="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rtuzzi Filipp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.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.1742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5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ianchini Angel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8.10.17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Nigro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65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Genn. 17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god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Gen.le, Prep.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7.5.17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.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Am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ov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23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Zeno Vero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ldini G. Frances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rgi G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mer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Fontana  Giac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genz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61"/>
        <w:gridCol w:w="165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Piccola Matt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l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.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Segreta M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nt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Toretta Gaetan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  <w:r>
              <w:rPr>
                <w:iCs/>
                <w:sz w:val="28"/>
                <w:szCs w:val="28"/>
              </w:rPr>
              <w:t xml:space="preserve">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  <w:tab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Ameli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nt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r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gliato dell’ab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Da S. M. Madd. </w:t>
            </w:r>
            <w:r>
              <w:rPr>
                <w:i w:val="false"/>
                <w:iCs w:val="false"/>
                <w:sz w:val="28"/>
                <w:szCs w:val="28"/>
                <w:lang w:val="en-GB"/>
              </w:rPr>
              <w:t>G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 Nicolò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7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toloni 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an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 casa, mal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Melella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55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Macedonio 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elella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Vecell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lle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 Grisos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10.</w:t>
            </w:r>
            <w:r>
              <w:rPr>
                <w:sz w:val="28"/>
                <w:szCs w:val="28"/>
              </w:rPr>
              <w:t>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9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20"/>
        <w:gridCol w:w="141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 Bianca F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Marchis Michel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ar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agn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ch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iche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Bai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6.7.1761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o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 Incurabili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egati G.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rig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 Da BS e a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p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9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olog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91"/>
        <w:gridCol w:w="19"/>
        <w:gridCol w:w="14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si Luig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Miche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overella Pietro Gri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 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ssut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verella Pietro Grisostomo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.M.Bi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Studiosi Raim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S Nicolò F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26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0.1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19.11.1767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7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olò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8.1.176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6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savoli Rin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ondini G.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Piero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zaroli Seba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rrentini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Morassuti Andre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3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lmoiragh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Bellei Isid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Velle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c. 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qual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,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ttigni Girolamo</w:t>
              <w:br/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oppi Gius.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2233"/>
        <w:gridCol w:w="1761"/>
        <w:gridCol w:w="244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llavicino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Velletr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Gesù F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7.1775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Velletri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8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2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8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Ferraioli Stanisla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40"/>
        <w:gridCol w:w="1400"/>
        <w:gridCol w:w="264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77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8.4.177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olò F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5.1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1778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lei Isidor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5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6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inola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5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 Amelia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elcredi Gaetan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S. Maioo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Res. a FE ??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8.9.17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r. Bresciani Francesc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.3.17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d Ameli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5"/>
        <w:gridCol w:w="1574"/>
        <w:gridCol w:w="2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1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regugli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8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708"/>
        <w:gridCol w:w="1569"/>
        <w:gridCol w:w="236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G.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FE ??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2.17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P. Roverella Pier Crisost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9.1.1786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endez Ferdinan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6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11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3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.5.1791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megn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6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. Bi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0.17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9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79"/>
        <w:gridCol w:w="1635"/>
        <w:gridCol w:w="25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ntivoglio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6 an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2.17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Maggio 1796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809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5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asqual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7:00Z</dcterms:created>
  <dc:creator>plocrs</dc:creator>
  <dc:description/>
  <cp:keywords/>
  <dc:language>en-US</dc:language>
  <cp:lastModifiedBy>lenovo</cp:lastModifiedBy>
  <dcterms:modified xsi:type="dcterms:W3CDTF">2017-09-27T04:42:00Z</dcterms:modified>
  <cp:revision>38</cp:revision>
  <dc:subject/>
  <dc:title>FERRARA S</dc:title>
</cp:coreProperties>
</file>