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20080" cy="379158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hiesa di San Nicolò di Castello (sulla destra),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 la piazza aperta sul bacino di San Marco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 SOMASCHI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he operarono nel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MINARIO DUCALE DI SAN NICOLO’</w:t>
      </w:r>
    </w:p>
    <w:p>
      <w:pPr>
        <w:pStyle w:val="Heading1"/>
        <w:jc w:val="center"/>
        <w:rPr/>
      </w:pPr>
      <w:r>
        <w:rPr>
          <w:sz w:val="40"/>
          <w:szCs w:val="40"/>
        </w:rPr>
        <w:t>1591 - 17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stre 8.2.2015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NEZIA SEMINARIO DUCALE RELIGIO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8 – 17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iv. Congr. fasc. 144, 1963, P. Marco Tentorio, </w:t>
      </w:r>
      <w:r>
        <w:rPr>
          <w:b/>
          <w:bCs/>
          <w:i/>
          <w:sz w:val="28"/>
          <w:szCs w:val="28"/>
        </w:rPr>
        <w:t>Le origini del semnario Ducale di Venezia</w:t>
      </w:r>
      <w:r>
        <w:rPr>
          <w:b/>
          <w:bCs/>
          <w:sz w:val="28"/>
          <w:szCs w:val="28"/>
        </w:rPr>
        <w:t>, pag. 90-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v. Congr. fasc. 146-147 bis, P. Marco Tentorio, Le origini del semnario Ducale di Venezia, pag. 40-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ulio Cesar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Orf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em..Ducale 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orsonio Evangelist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E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 S. Maiolo PV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Da  SS. Fil.Giac. V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ranzone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isericordia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6.16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isericordia BS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presbite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385"/>
        <w:gridCol w:w="2520"/>
        <w:gridCol w:w="20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31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celli Giambattis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ticelli Giam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cio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Domis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Emiliano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va Antonio M.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stici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o Benedet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denin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Passi Arri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l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5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o Lorenzo crs., Distici latini in onore del B. Girolamo Miani. in: idem, Sotheria, Venezia 1644, pp. 197 - 198 (fotocopi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4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5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.VV., Coelestis mars, hoc est B. Hieronymo Aemiliano patritio veneto Clericorum Regularium Congregationis de Somascha fundatori Laus dicta in Academia Venatorum Seminarii Ducalis ... Venezia, 1 maggio 1649 (trascr. ms. parziale e note di p. Stopiglia crs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2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omaschi, a cura di Migliorini, 1992, pag. 134-135, ( sottolineato )</w:t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gnolino Giosff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ionigi Franc. Adrian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. Malliano G.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renti Lu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Pen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ov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anone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zoni Sime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nzago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bion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ntarini M.a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7.5.1664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5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aresana Paolo</w:t>
        <w:tab/>
        <w:tab/>
        <w:tab/>
        <w:t>13-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 ad un maestro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aresana Paolo</w:t>
        <w:tab/>
        <w:tab/>
        <w:tab/>
        <w:t>50-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e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Auctores,</w:t>
      </w:r>
      <w:r>
        <w:rPr>
          <w:b/>
          <w:bCs/>
          <w:sz w:val="28"/>
          <w:szCs w:val="28"/>
        </w:rPr>
        <w:t>p. Caresana Paolo</w:t>
        <w:tab/>
        <w:tab/>
        <w:tab/>
        <w:t>55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 ad un maestro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vanelli M.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5.1668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5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elchiori 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7.6.1688, Atti S. Cipriano V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6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Nel 1669, in Venezia, si pubblica di P. Giammaria Foresti </w:t>
      </w:r>
      <w:r>
        <w:rPr>
          <w:b/>
          <w:bCs/>
          <w:i/>
          <w:sz w:val="28"/>
          <w:szCs w:val="28"/>
        </w:rPr>
        <w:t>Patientia triumphalis, hoc est: Antonii Delphini hostes in carcere terrentis. Panegiricus ad Patritios Venetos pro Eloquentiae Apotheosi habitus  et eminentissimo ac reverendissimo Joanni Delphino S.R.E Cardinali Aquilensi Patriarcae et Caardinali a P. D. Jo.Maria Forestio C.R Somascho in Seminario Ducali Rethoricae Professore dedicatu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 Salute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biar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zarino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8.1.1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bias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si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anizza Luigi Gi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orio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4.1673, Atti S. Cip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izza Luigi Gi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an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ov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Zanch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..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r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e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Nel 1684, in Venzia, P, Foresti Giammaria pubblica </w:t>
      </w:r>
      <w:r>
        <w:rPr>
          <w:b/>
          <w:bCs/>
          <w:i/>
          <w:sz w:val="28"/>
          <w:szCs w:val="28"/>
        </w:rPr>
        <w:t>In funere Ser.mo Principis Aloysii Contareni oratio coram Aug.mo Senatu in templo SS. Joannis et Pauli habita a P. D. Jo. Maria Forestio Congr. e Somasca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 Vincen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ghi G. Battista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un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7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ett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0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6.5.16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? Riv. Congr., fasc. 13, 1927, P. Laghi G. Battista, Vescovo, pag. 60-6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9.10.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nchi Girola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.1.16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SS. Fil. Giac.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rchior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5 .4.16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zi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a S. Cipriano VE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Boncio Francesco</w:t>
        <w:tab/>
        <w:tab/>
        <w:tab/>
        <w:t>95-6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ademia nel Seminario di Castello in Venezia, ms </w:t>
      </w:r>
      <w:r>
        <w:rPr>
          <w:bCs/>
          <w:sz w:val="28"/>
          <w:szCs w:val="28"/>
        </w:rPr>
        <w:t xml:space="preserve">(anno ?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verio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 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. Dedano Giov. Battist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iu. 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a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+ 15.8.1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63, 1935, P. Bonzi Giovanni Francesco, pag. 14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ala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ndino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7.8.1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velli Francesco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Gian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andela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3.1704, Atti Sem. Cuca.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11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ton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n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a Gian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3.1704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rt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r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emori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Tosato Sebast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ra Nicolò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esta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3.1705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0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0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dic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ol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rdo (?)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a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omelli Zu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70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t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5.17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"/>
        <w:gridCol w:w="2535"/>
        <w:gridCol w:w="90"/>
        <w:gridCol w:w="1328"/>
        <w:gridCol w:w="131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ar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est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1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Pado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54 anni, 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3.8.171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l 1715, In Venezia, si pubblica </w:t>
      </w:r>
      <w:r>
        <w:rPr>
          <w:b/>
          <w:bCs/>
          <w:i/>
          <w:sz w:val="28"/>
          <w:szCs w:val="28"/>
        </w:rPr>
        <w:t>Oratio in anniversraio funere Joannis Baptistae S.R.E. Cardinalis Zeni habita a Jo.Baptista Basilio patritio veneto in Seminario Ducali Venetiarum humaniorum litterarum Auditore coram Serenissimo Principe et sapientissimo Sena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bert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76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4.6.17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s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3.1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+ 8.3.1716 circ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st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Durighelli G.Domen.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tti Salut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, Voc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508"/>
        <w:gridCol w:w="262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ilosof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9.11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 Clementino RMN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2.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zzani Anton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, Clementi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ttore di filosof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8.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0.11.1718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50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5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12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ienti Gian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0.17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5.17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25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- Scalabr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6.172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Savi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8.4.1729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Donà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osati Sebast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1.17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6.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cotti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ettore di filosof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1.17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Agosti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5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sta Giovanni (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a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4.3.173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ores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etricelli Nicol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Riv. Congr., fasc. 20. 1928, P. Costa Giovanni, pag. 5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carl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. Ducale 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5.17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9.4.173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Leonarducci Gaspare</w:t>
        <w:tab/>
        <w:tab/>
        <w:t>L. G. A. 3, (19-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ovvidenza, Venezia 173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icett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112 an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3.17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+ 10.3.17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Correr San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24.9.17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Colomban Girolamo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8.17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Lanfranch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ggreg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9.17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.9.174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Farand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8.12.174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Pompe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9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 xml:space="preserve">A SS. Fil. </w:t>
            </w:r>
            <w:r>
              <w:rPr>
                <w:i/>
                <w:iCs/>
                <w:sz w:val="28"/>
                <w:szCs w:val="28"/>
              </w:rPr>
              <w:t>Giac. Vicenz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icuro Michelange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1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440"/>
        <w:gridCol w:w="26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Avanzi Ferm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Atti S. Cipriano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a S. Cipriano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394"/>
        <w:gridCol w:w="1690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ccia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Leonardo B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7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Leonardo B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valli Ottav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, S. Maiolo 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an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12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1.12.1748 cir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41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enza data</w:t>
      </w:r>
      <w:r>
        <w:rPr>
          <w:b/>
          <w:bCs/>
          <w:i/>
          <w:sz w:val="28"/>
          <w:szCs w:val="28"/>
        </w:rPr>
        <w:t xml:space="preserve">, Accademia Venetorum in Seminario Ducali Caelestis Mors, hoc est B. Hieronymi Emiliano Patritio Veneto laus, dicta in Accademia Venetorum  </w:t>
      </w:r>
      <w:r>
        <w:rPr>
          <w:bCs/>
          <w:i/>
          <w:sz w:val="28"/>
          <w:szCs w:val="28"/>
        </w:rPr>
        <w:t>( con poesie latine ed italiane 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ergenzo G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F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2.17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51"/>
        <w:gridCol w:w="1560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on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0.11.1752 circ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Nani Pietro Angelo</w:t>
              <w:br/>
              <w:t>Atti S. Nicolò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5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Pizz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7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g. 175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 S. Cipriano VE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albi Mar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do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orett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iton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r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omad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Locat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7.17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Ch. Corner  Benedet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Locat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serini Bastia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7.1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41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Fr. Viezzieri G. Battista,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gò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2.17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1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10.11.176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iotto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2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l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 S. Agost. 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tticelli Ago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ddiaco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5.17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Orsini Ago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9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3.17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6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filosof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lentini Dona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. Patr.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25"/>
        <w:gridCol w:w="72"/>
        <w:gridCol w:w="2287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visor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 stan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6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2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bacch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8.1769, pratica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Angeli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rrigoni M.a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vanzi Fer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erera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rassutt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7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rrigoni Giuseppe M.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7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ereva Giam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cc. Nobili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Pier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reguerr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i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lentini Giandona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Barbaro Giorg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is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6.177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ari Emil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tti Salut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Bart. B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rassut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Tionetti Giuseppe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"/>
        <w:gridCol w:w="147"/>
        <w:gridCol w:w="1650"/>
        <w:gridCol w:w="30"/>
        <w:gridCol w:w="2257"/>
        <w:gridCol w:w="11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lidossi Rober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4</w:t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35"/>
        <w:gridCol w:w="2535"/>
        <w:gridCol w:w="1549"/>
        <w:gridCol w:w="2489"/>
        <w:gridCol w:w="112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Leonardo B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7.177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Bart. BS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orzi Pier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061"/>
        <w:gridCol w:w="59"/>
        <w:gridCol w:w="2551"/>
        <w:gridCol w:w="1549"/>
        <w:gridCol w:w="11"/>
        <w:gridCol w:w="33"/>
        <w:gridCol w:w="2445"/>
        <w:gridCol w:w="110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 Leonardo B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775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Leonardo BG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anazz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4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cchetti Enr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 Duc. 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5.11.177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?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 (1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a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+ 22.2.1777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1) Riv. Congr., fasc. 16, 1927, P. Minotto Giustiniano, pag. 1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pr. 17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0.178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2.17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7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9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chiavo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1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ngeli Vinc.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filosof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9.178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9.17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tt. 17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Gasparini Bernar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 Sem. Patr. VE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Duca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7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em.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inaff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’Accademia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.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Gallio C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.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3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bog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ep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orandin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. Nob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… </w:t>
            </w:r>
            <w:r>
              <w:rPr>
                <w:i/>
                <w:iCs/>
                <w:sz w:val="28"/>
                <w:szCs w:val="28"/>
              </w:rPr>
              <w:t>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. Girol.(1)</w:t>
              <w:br/>
              <w:t>atti S. Ma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Duc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an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12.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12.4.1793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44, 1932, P. Gnonr Giuseppe Girolamo, pag. 100-10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7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330"/>
        <w:gridCol w:w="1805"/>
        <w:gridCol w:w="26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toloni Domenic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se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lateo Perfet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2.17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11.179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Agost. 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inciale 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89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Da S. Ciprian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qualigo Nicol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8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olpi Celestin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, 61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.1.180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cfr. Riv. Congr. fasc. 1, 1925, P. Volpi Celestino, pag. 1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6</w:t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ocatell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. Nicolò VE 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9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 Betteloni G.France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.18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7:00Z</dcterms:created>
  <dc:creator>plocrs</dc:creator>
  <dc:description/>
  <cp:keywords/>
  <dc:language>en-US</dc:language>
  <cp:lastModifiedBy>lenovo</cp:lastModifiedBy>
  <dcterms:modified xsi:type="dcterms:W3CDTF">2019-07-24T05:11:00Z</dcterms:modified>
  <cp:revision>288</cp:revision>
  <dc:subject/>
  <dc:title>VENEZIA SEMINARIO DUCALE RELIGIOSI</dc:title>
</cp:coreProperties>
</file>