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sz w:val="28"/>
          <w:szCs w:val="28"/>
        </w:rPr>
      </w:pPr>
      <w:r>
        <w:rPr>
          <w:sz w:val="28"/>
          <w:szCs w:val="28"/>
        </w:rPr>
        <w:t>+</w:t>
      </w:r>
    </w:p>
    <w:p>
      <w:pPr>
        <w:pStyle w:val="Normal"/>
        <w:ind w:right="1178" w:hanging="0"/>
        <w:rPr>
          <w:sz w:val="28"/>
          <w:szCs w:val="28"/>
        </w:rPr>
      </w:pPr>
      <w:r>
        <w:rPr>
          <w:sz w:val="28"/>
          <w:szCs w:val="28"/>
        </w:rPr>
        <w:t xml:space="preserve">In nomine Dei aeterni. Amen. </w:t>
      </w:r>
    </w:p>
    <w:p>
      <w:pPr>
        <w:pStyle w:val="Normal"/>
        <w:ind w:right="1178" w:hanging="0"/>
        <w:rPr>
          <w:sz w:val="28"/>
          <w:szCs w:val="28"/>
        </w:rPr>
      </w:pPr>
      <w:r>
        <w:rPr>
          <w:sz w:val="28"/>
          <w:szCs w:val="28"/>
        </w:rPr>
        <w:t>Jo Pietro Contarini vescovo di Papho trovandomi in Trento sano della mente et corpo per gratia di nostro signor Idio ma per li multi anni miei et per questo aere contrario alla complexione mia sottoposto alle volte a molte indisposizioni et contrarietà, considerando molte cosse che poteriano occorere et non volendo manchare d’ordinar li beni et facoltà mie ho voluto far  questa cedula testamentaria di mano mia pregando li miei comissarii che dapoi la morte mia la facciano rilevar in publica forma et ei in testamento autentico con le debite solemnità consuetudini (?)  consueti.</w:t>
      </w:r>
    </w:p>
    <w:p>
      <w:pPr>
        <w:pStyle w:val="Normal"/>
        <w:ind w:right="1178" w:hanging="0"/>
        <w:rPr>
          <w:sz w:val="28"/>
          <w:szCs w:val="28"/>
        </w:rPr>
      </w:pPr>
      <w:r>
        <w:rPr>
          <w:sz w:val="28"/>
          <w:szCs w:val="28"/>
        </w:rPr>
        <w:t>Imprimis lasso et raccomando lanima mia al mio Signor Idio, alla gloriosa vergine madona santa Maria et a tutta la Corte del Paradiso. Il corpo mio sia sepolto ove et con quel modo che parerà alli miei comessarii quali voglio siano il Cl.mo ms Polo Contarini mio amatissimo fratello hora podestà di Verona et similmente ms Zaccaria, ms Andrea, Ms Francesco, ms Marco et ms. Philippo, miei nipoti et figlioli di esso mag.co ms. Polo, mio fratello ac etiam ms Francesco et ms. Pietro miei nipoti et figlioli del q. mag.co ms. Philippo Contarini mio amatissimo fratello i quali habino a essequir questa mia voluntà et deban dispensar ducati trecento per amor de Idio a luoci religiosi pii et povere persone come a loro parerà alcuni altri legati particolar qual voglio notar sopra uno foglio a parte andando aqlla giornata adgiongendo diminuendo secondo che mi pareràse non sarano stati adempiti in vita mia siano exequiti per essi miei comissarii. Tutti li mie paramenti da messa vestimenti fornimenti della capella per laltar mio da messa lasso alla mia gesia di Papho da esser uxatti in quella o il valor spexo in benefitio di quella come a detti miei comissarii parerà ma se piacerà a Idio cvhe ms Francesco Contarini mio nipote figlio del Ecc.mo ms. Polo mio fratello fosse successor dapoi di me in detta giesia di Papho esso ne disponi a suo modo non parlo de argenti mobeli et altre spoglie perché sì come son stato servito dalla caxa così restino in quella . Il resto de tutti li miei beni presenti futuri ordinati et inordinati scritti et non scritti quomodocumque spectanti a me lasso al sopranominato mio amantissimo fratello il Ecc.mo ms. Polo in vita sua et da poi la sua morte vada in li sopranominati miei nipoti et comissarii cioè ms. Zaccaria, ms. Andrea, ms. Francesco, ms. Marco et ms. Philippo figlioli d’esso Ecc.mo ms. Polo et similmente ms. Francesco et ms. Andrea eet ms. Pietro figlioli furno del mag.co ms. Philipo istituendo mio erede esso ms. Polo mentre che viverà et da poi la sua morte esi miei nipoti equalmente tutti sette come miei carissimi figlioli con questa dechiaratione che se piacerà a Idio che ms. Francesco mio nipote figliolo del Cl.mo ms. Polo mio fratello fosse successore dapoi di me in la ditta giesia di Papho lui non habia parte in detto mio residuo come ho lassato de sopra ma vaddi in li altri miei nipoti sopra nominati equalmente. Dichiaro anche questo che se l’occoresse il caxo che Cl.mo mio fratello amatissimo ms. Polo premorisse a me che Idio non lo voglia succieder debino a detta mia eredità essi miei nipoti come è detto de sopra.</w:t>
      </w:r>
    </w:p>
    <w:p>
      <w:pPr>
        <w:pStyle w:val="Normal"/>
        <w:ind w:right="1178" w:hanging="0"/>
        <w:rPr>
          <w:sz w:val="28"/>
          <w:szCs w:val="28"/>
        </w:rPr>
      </w:pPr>
      <w:r>
        <w:rPr>
          <w:sz w:val="28"/>
          <w:szCs w:val="28"/>
        </w:rPr>
        <w:t>Incominciata avanti et finita questa cedula alli XXV de febraro del MDLXII more imperiali in Trento.</w:t>
      </w:r>
    </w:p>
    <w:p>
      <w:pPr>
        <w:pStyle w:val="Normal"/>
        <w:ind w:right="1178" w:hanging="0"/>
        <w:rPr>
          <w:sz w:val="28"/>
          <w:szCs w:val="28"/>
        </w:rPr>
      </w:pPr>
      <w:r>
        <w:rPr>
          <w:sz w:val="28"/>
          <w:szCs w:val="28"/>
        </w:rPr>
        <w:t>Jo Pietro Contarini vescovo de Papho ho scritto di mano propria et sigillato del mio sigillo.</w:t>
      </w:r>
    </w:p>
    <w:p>
      <w:pPr>
        <w:pStyle w:val="Normal"/>
        <w:ind w:right="1178" w:hanging="0"/>
        <w:rPr>
          <w:sz w:val="28"/>
          <w:szCs w:val="28"/>
        </w:rPr>
      </w:pPr>
      <w:r>
        <w:rPr>
          <w:sz w:val="28"/>
          <w:szCs w:val="28"/>
        </w:rPr>
      </w:r>
    </w:p>
    <w:p>
      <w:pPr>
        <w:pStyle w:val="Normal"/>
        <w:ind w:right="1178" w:hanging="0"/>
        <w:rPr>
          <w:sz w:val="28"/>
          <w:szCs w:val="28"/>
        </w:rPr>
      </w:pPr>
      <w:r>
        <w:rPr>
          <w:sz w:val="28"/>
          <w:szCs w:val="28"/>
        </w:rPr>
        <w:t>A dì 21 marzo 1564</w:t>
      </w:r>
    </w:p>
    <w:p>
      <w:pPr>
        <w:pStyle w:val="Normal"/>
        <w:ind w:right="1178" w:hanging="0"/>
        <w:rPr>
          <w:i/>
          <w:i/>
          <w:sz w:val="28"/>
          <w:szCs w:val="28"/>
        </w:rPr>
      </w:pPr>
      <w:r>
        <w:rPr>
          <w:sz w:val="28"/>
          <w:szCs w:val="28"/>
        </w:rPr>
        <w:t xml:space="preserve">Essendo addimandato io Gio.batta Savioni fu de m. Basegio per li mag.ci S.ri Sopragastaldi et cancellieri inferiori s’io conosca la lettera scritta nel presente foglio, dico per mio giuramento esser lettera scritta del q. Cl.mo Mons. Contarini vescovo di Basso et questo dico per la intrinseca servitù ch’io havea con S. Signoria R.ma et per averlo veduto a scrivere in infinite volte, et avute sue littere qual sono appresso di me, et questo affermo esser la verità.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l nome de Dio in Venetia li XXII MDLXIIII.</w:t>
      </w:r>
    </w:p>
    <w:p>
      <w:pPr>
        <w:pStyle w:val="Normal"/>
        <w:ind w:right="1178" w:hanging="0"/>
        <w:rPr>
          <w:i/>
          <w:i/>
          <w:sz w:val="28"/>
          <w:szCs w:val="28"/>
        </w:rPr>
      </w:pPr>
      <w:r>
        <w:rPr>
          <w:sz w:val="28"/>
          <w:szCs w:val="28"/>
        </w:rPr>
        <w:t xml:space="preserve">Essendo adimandato jo Francesco Giustinian fu de ms. Antonio fu de ms. Francesco Kav. Per li Mag.ci Sig.or Soprachastaldi et Cancellieri inferiori, s’jo conosco la lettera  scritta nel presente foglio: Dico et cossì affermo per mio juramento parermi esser lettera scritta di propria mano del q. R.mo D.no Pietro Contarino olim episcopo benemerito de Baffo et questo dico per l’intrinseca dimestichezza et servitù mia et per la pratica ho della lettera di sua Signoria R.ma di bona memoria. Et per haverne molte sue lettere appresso di me scrittemi di suo pugnio.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dì XXII Marzo MDLXIIII</w:t>
      </w:r>
    </w:p>
    <w:p>
      <w:pPr>
        <w:pStyle w:val="Normal"/>
        <w:ind w:right="1178" w:hanging="0"/>
        <w:rPr>
          <w:i/>
          <w:i/>
          <w:sz w:val="28"/>
          <w:szCs w:val="28"/>
        </w:rPr>
      </w:pPr>
      <w:r>
        <w:rPr>
          <w:sz w:val="28"/>
          <w:szCs w:val="28"/>
        </w:rPr>
        <w:t xml:space="preserve">Essendo adimandato jo Zulian Mondo nodaro de Venetia fo de ser Bernardin per li Magn.ci sr. Sopragastaldi et cancelieri inferiori se jo conosco la lettera scripta nel presente foglio dico et cussì affermo per mio zuramento parsemi questa lettera scritta et sotto scritta di propria mano del q. R.ma Pietro Contarini olim episcopo de Baffo et questo dico per la praticha che ho hauta della Signoria Sua per conformarsi la lettera in poliza et lettere di mano del prefato Contarino R.mo vescovo appresso me esistenti. Et cussì affermo per mio juramento. </w:t>
      </w:r>
      <w:r>
        <w:rPr>
          <w:i/>
          <w:sz w:val="28"/>
          <w:szCs w:val="28"/>
        </w:rPr>
        <w:t>Juravit.</w:t>
      </w:r>
    </w:p>
    <w:p>
      <w:pPr>
        <w:pStyle w:val="Normal"/>
        <w:ind w:right="1178" w:hanging="0"/>
        <w:rPr>
          <w:i/>
          <w:i/>
          <w:sz w:val="28"/>
          <w:szCs w:val="28"/>
        </w:rPr>
      </w:pPr>
      <w:r>
        <w:rPr>
          <w:i/>
          <w:sz w:val="28"/>
          <w:szCs w:val="28"/>
        </w:rPr>
      </w:r>
    </w:p>
    <w:p>
      <w:pPr>
        <w:pStyle w:val="Normal"/>
        <w:ind w:right="1178" w:hanging="0"/>
        <w:rPr>
          <w:sz w:val="28"/>
          <w:szCs w:val="28"/>
        </w:rPr>
      </w:pPr>
      <w:r>
        <w:rPr>
          <w:sz w:val="28"/>
          <w:szCs w:val="28"/>
        </w:rPr>
        <w:t>Adì 27 marzo 1564</w:t>
      </w:r>
    </w:p>
    <w:p>
      <w:pPr>
        <w:pStyle w:val="Normal"/>
        <w:ind w:right="1178" w:hanging="0"/>
        <w:rPr/>
      </w:pPr>
      <w:r>
        <w:rPr>
          <w:sz w:val="28"/>
          <w:szCs w:val="28"/>
        </w:rPr>
        <w:t xml:space="preserve">Essendo dimandato Jo Zuan Robri Ceroico delli Incurabili per li Mag.ci S.ri Sopra gastaldi et Consilieri inferiori se jo cognoscha la lettera scritta nel presente sforllio dico per mio juramento esser lettera scritta de mano propria del quondam Rev.mo D.no Petro Contarini vescovo di Baffo et questo dico per la longa servitù jo aveva con sua Reverendissima S.ria da anni 36 in circa et averlo veduto assaissime volte a scriver. Et cossì affermo esser la verità. </w:t>
      </w:r>
      <w:r>
        <w:rPr>
          <w:i/>
          <w:sz w:val="28"/>
          <w:szCs w:val="28"/>
        </w:rPr>
        <w:t>Jurav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P. Secondo Brunelli</dc:creator>
  <dc:description/>
  <cp:keywords/>
  <dc:language>en-US</dc:language>
  <cp:lastModifiedBy>P. Secondo Brunelli</cp:lastModifiedBy>
  <dcterms:modified xsi:type="dcterms:W3CDTF">2011-02-10T22:44:00Z</dcterms:modified>
  <cp:revision>5</cp:revision>
  <dc:subject/>
  <dc:title>+</dc:title>
</cp:coreProperties>
</file>