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39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Roma, Chiesa di Santa Maria in Aqu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26-18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stre 23.4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26-18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a di possesso il 15.4.18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rtari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Decarolis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Feo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lementino R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annin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issonnier Stef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 Otta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Costa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s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ad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6.6.18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6.1826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pite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Ameli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archett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illier Gius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isson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u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5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nderpit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11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ilo Lazz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, 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9.1829,  Atti Velletri, e 10.10.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9.182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Pietrucc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Ott. 1829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tt. 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m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isacco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ni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mini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6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8.1830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7.10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o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4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4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, 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issonnier Stef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26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4.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7.1830, Atti Cle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7.18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Ass,te Gen.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ucc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olito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o. 18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ggioni G.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9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.183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9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ongioanni Baldas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8.11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1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vo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8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, 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n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5.12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S. 4 Corona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Solitto Pietro</w:t>
            </w:r>
            <w:r>
              <w:rPr>
                <w:i/>
                <w:iCs/>
                <w:sz w:val="28"/>
                <w:szCs w:val="28"/>
              </w:rPr>
              <w:br/>
              <w:t>*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83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Piemont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Vaschetti Francesco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Ott. 183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t. 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vo Michel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stamagna Filipp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ossa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uardati Pasqual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83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mperi Silv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83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assacane El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Massacrano Save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roni Giusepp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altrinieri M.a Ottav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arroco, Ass.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,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1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2.18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i Camaldols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ola R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orgogno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2.183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83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Massacane Emi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stulante Obla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8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5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en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2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0.18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ottas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l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lleg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12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mperi Sil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9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roni Giusepp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8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tenzian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2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2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0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1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rtinaio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0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 Villa Lucidi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10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2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0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2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7.183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Paga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l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  23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Terrane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 10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Torria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 3.3.18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rtinaio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9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i fa basili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3.1836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.1836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4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8.1836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4.183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Bene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5.183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S. Nicola RM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8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rtinaio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Mosconi Antoni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4.183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4.183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Vaschetti Francesc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.1.183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Giul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 Vicario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3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4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7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1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3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1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11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De Tillier Giust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1.1838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.11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6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9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9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4.183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Bonf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Gallo G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2.1839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Clementino RM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5.1839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6.1839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4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6.184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7.184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aconato,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8.184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P. Infian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Genov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elletr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.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5.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S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.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0.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Gallo Giuseppe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* Dic. 184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1.1841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ic. 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10.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52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7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 17.3.184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P. Infiani 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alenz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 Villa Lucid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ebb. 184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5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Franc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7.5.184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ne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29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1.1842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3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.10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nero Ignaz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lla Ca’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ribald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8.10.18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3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.7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rnero Ignaz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lla Ca’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Not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c. Gen.l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7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5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9.5.184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10.1844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ossi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cerata, 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li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ta Marco Gi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5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h. Bovio Sabin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uardinucc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e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Moragli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80 anni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in Certosa S.M. Ang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ibois Decio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49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 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elli Mar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n SM. Aquiro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9.8.184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ss.t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+ 20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9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, Guen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Gorla Min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+ 5.9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Qu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8.10.1849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lessandr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, Parroc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.8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s. gramm. 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ttaneo M.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iarrai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.1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Imperi Sil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50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Innoc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Vicepar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uir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Secolare Ins. Aritme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arun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Nov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…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ever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Ins. Gra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nderpict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ov. 1850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Vincent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land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Com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3.10.18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28.5.18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.8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ta Marc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4.6.18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3.5.1845, pratica, Atti Velle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5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rasi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ell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0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21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ibois Dec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545"/>
        <w:gridCol w:w="2001"/>
        <w:gridCol w:w="247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e Parro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rasio Bartolom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. suddi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assi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3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inaci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6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arndin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5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les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Imperi Sil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. M. Aquiro 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sso 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0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dente San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2.1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el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3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2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va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Sardo-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ro Al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.18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9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os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o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1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gn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1.3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645"/>
        <w:gridCol w:w="1844"/>
        <w:gridCol w:w="239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lla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Dec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ener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Nico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Pi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Frances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Proc. Gen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drini Bernardi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2.18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Mannelli Attil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8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0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nnelli Raffa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8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germano Camil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a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Alessio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Di Martino Antonio</w:t>
              <w:br/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lli Ferdinan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germa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ssa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9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Clementino R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ssa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mgermano Cami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 Lig.Piem. A Cas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13.3.186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hiò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Girol.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gh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68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sostomi Qui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Dell’Elba M.a En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.8.186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D. Vag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 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caini Girol.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Rec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0.18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. Suddi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e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b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c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avenisch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8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abolacci Serafi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pell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e 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 21.2.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tigi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2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B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gg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8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scuola ‘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4.18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c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lementino Ro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‘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avani 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merlato Nico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st. Sordomut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0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 1. 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1.187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. presb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6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,3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, Prov. R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8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ssa Lor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rvo Mich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6.1874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P. Imperi Silvio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9</w:t>
      </w:r>
    </w:p>
    <w:p>
      <w:pPr>
        <w:pStyle w:val="Normal"/>
        <w:rPr/>
      </w:pPr>
      <w:r>
        <w:rPr/>
        <w:t>188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51"/>
        <w:gridCol w:w="24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Cionchi Enr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Ba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ass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attaglia Stanisla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al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8.18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Gioia Pasqual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1.18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olidori Annunzia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1.18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Aquir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Zini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Usuelli M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6.189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quiro – Rom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ud. Gioia Pasqual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4.189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 Manna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89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urienzo Ales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4.189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ncin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of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1.1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sso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of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2.189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nd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Toscani Feder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3.189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tell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11.18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ia Pasqual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aurienzo Alessand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ai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all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1.189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lecors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a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10.189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12.18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Mai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MS MinNew Roman;Arial Unicode MS"/>
                <w:sz w:val="28"/>
                <w:szCs w:val="28"/>
              </w:rPr>
              <w:t>Fr. De Angelis Settim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ccettat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st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6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7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0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andini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Prof. Sol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8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9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urienzo Alessandro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tti Mai 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ttuario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9.1899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11.9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Mai RM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8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ucci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Salvatore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ervizio milit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on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ossa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7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iom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rocida 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Tagliabue Carl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, 81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2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12"/>
        <w:gridCol w:w="1476"/>
        <w:gridCol w:w="242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cangeletti Bernardi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fermi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6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Ch. Cerbara Francesco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tti Mai R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12.7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 S.M. Aquiro RM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stizione, Pref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9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 Angelis Settim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sacri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5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3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ambetti Ermenegild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andini Giuseppe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tti Mai R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.1900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22.1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Mai RM</w:t>
            </w:r>
          </w:p>
          <w:p>
            <w:pPr>
              <w:pStyle w:val="Normal"/>
              <w:rPr>
                <w:rFonts w:eastAsia="MS MinNew Roman;Arial Unicode MS"/>
                <w:i/>
                <w:i/>
                <w:sz w:val="28"/>
                <w:szCs w:val="28"/>
              </w:rPr>
            </w:pPr>
            <w:r>
              <w:rPr>
                <w:rFonts w:eastAsia="MS MinNew Roman;Arial Unicode MS"/>
                <w:i/>
                <w:sz w:val="28"/>
                <w:szCs w:val="28"/>
              </w:rPr>
              <w:t>Al Mai RM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ucci Giusepp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fermi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Pusino Alfred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9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cci Edoard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Salvatore Nico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12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chilleo Bernard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Davos Svizzz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0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19.10.19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iro Albi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ervara-Rapall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1.1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6.11.1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cangeletti Bernar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ambetti Ermenegi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Nervi-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2.190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cci Edo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2.190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 Lu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8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7.8.1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0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, 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erardelli Pomp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8.190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’Andre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5.190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’Arienz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5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i licenz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Como Crocifi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1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stizione, Prefett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 di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tudent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° Sagrestan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cola Aristo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8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New Roman;Arial Unicode MS"/>
                <w:sz w:val="28"/>
                <w:szCs w:val="28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, Prof. Sol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7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2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° Sagr. Amm. Noviz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 le armi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Tuzzi Arist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.190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??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icenzia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ddetto chies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2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mm. 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0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ddetto guardarob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. Pacif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Da S. Girolamo R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1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3.190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7.190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3.1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esso, Dispens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7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9.7.19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10.190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, Amm. Prof. Sol.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9.190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9.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9.190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on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6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8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2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28.12.19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9.191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1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c. Gen.le22.9.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2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7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  <w:sz w:val="28"/>
                <w:szCs w:val="28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Orf .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0.1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Ec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acono, 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a Mess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4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cu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9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Napoli Anton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. Bertol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ndr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urco Giovanbat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5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, 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rto al fr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10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0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10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e armi</w:t>
            </w:r>
          </w:p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23.10.1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0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7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8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5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Ist. Emiliani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curato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M. Maddalena 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10.191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olantuomi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6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ef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6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1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9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iu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zona di guer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entafrida V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3.191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10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asquale Gio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5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.191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,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2.191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2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Ist. Miani 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8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ascucci Franc. Sav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1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9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6.192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4.192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2.192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osti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rto in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2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2.192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  <w:sz w:val="28"/>
                <w:szCs w:val="28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Tarinell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Entrato ed usci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olantuomo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Fagiani Dome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7.12.19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ippi Fili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  <w:sz w:val="28"/>
                <w:szCs w:val="28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1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1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4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6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ureana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An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25.2.1922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Con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iuto in parrocch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ilipp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3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10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2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3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4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4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ertolini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 S. Maria Magg.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31.5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icor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Esposit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12.6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ndrinelli Cesare 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  <w:sz w:val="28"/>
                <w:szCs w:val="28"/>
              </w:rPr>
              <w:t>All’Usuelli 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13.6.1923 ci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Tavolacci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8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24.8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Tofani Gabr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13.4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6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2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4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9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 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8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1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2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4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9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9.192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Lano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Roc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3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15.3.19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10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9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3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4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5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8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8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9.192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0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ancellie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9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1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5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6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2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9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1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2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8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8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9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0.191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11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9.192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0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2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rozzi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1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2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3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8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7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8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9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2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10.193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4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5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7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7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2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5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5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Ord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3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4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4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6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7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8.193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8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2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2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Milan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2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.2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. Martinelli Anton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6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o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6.193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6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0.1933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3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8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7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0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Coll. Gallio 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7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9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 10 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Caglian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la Maddalena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1.12.19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7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36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.193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3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4.1936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Aonzo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her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2.8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erioli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7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Giulian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Rapa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3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Verona Att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Ne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2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Valletta Gaet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2.5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Vezzini Ang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4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8.4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8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2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3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4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5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7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8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7.10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12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2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6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7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omasca, 61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9.3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1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Fasoli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Como, 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6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4.6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. Tamburo Stef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Velletri,  57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20.1.1937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8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2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3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4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4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6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6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0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Battaglia Ricc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21.1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runett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sariego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6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eu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Crocifiss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7.2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39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1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2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2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3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3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4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4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5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5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5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9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1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1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9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6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attaglia Stanisl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18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ladera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5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Pietr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.9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Rutiglia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7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Stefani Bor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8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10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hiurr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Direttore Sp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0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, 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9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2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6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7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8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3.9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9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10.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0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8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9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6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Ange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l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3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4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Ch. Spalletta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 Cor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  <w:sz w:val="28"/>
                <w:szCs w:val="28"/>
              </w:rPr>
            </w:pPr>
            <w:r>
              <w:rPr>
                <w:rFonts w:eastAsia="MS MinNew Roman;Arial Unicode MS"/>
                <w:b/>
                <w:sz w:val="28"/>
                <w:szCs w:val="28"/>
              </w:rPr>
              <w:t>+ 23.10.19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Sup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0.1940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4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38"/>
        <w:gridCol w:w="1476"/>
        <w:gridCol w:w="24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Fr. Carboni Gaetano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ottosagrest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cioffa Francesc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Ministro, Attua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D. Chiurri Francesc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Secolare, Direttore Spi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De Angelis Tomma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rettore, Parro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2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Landini Giusepp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Rettore, 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Genn. 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1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2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2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9.3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8.3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Anton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artinelli Raffae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Moniello Arcangel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In sagres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Muzi Piet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Viceparro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Fr. Napoli Giovann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**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Bolis Giusepp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Al Crocifisso 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3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+ 3.3.1931 circ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arrozzi Luig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2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6.3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9.3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P. Cerbara Angelo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5° della mor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1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Cerbara Francesc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3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3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P. Temofont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2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3.1941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3.19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2:00Z</dcterms:created>
  <dc:creator>plocrs</dc:creator>
  <dc:description/>
  <cp:keywords/>
  <dc:language>en-US</dc:language>
  <cp:lastModifiedBy>lenovo</cp:lastModifiedBy>
  <dcterms:modified xsi:type="dcterms:W3CDTF">2017-09-20T04:47:00Z</dcterms:modified>
  <cp:revision>294</cp:revision>
  <dc:subject/>
  <dc:title>1851</dc:title>
</cp:coreProperties>
</file>