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Prima Guerra Mondiale</w:t>
      </w:r>
    </w:p>
    <w:p>
      <w:pPr>
        <w:pStyle w:val="Normal"/>
        <w:tabs>
          <w:tab w:val="clear" w:pos="708"/>
          <w:tab w:val="left" w:pos="720" w:leader="none"/>
        </w:tabs>
        <w:suppressAutoHyphens w:val="true"/>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Religiosi caduti in guerra</w:t>
      </w:r>
    </w:p>
    <w:p>
      <w:pPr>
        <w:pStyle w:val="Normal"/>
        <w:spacing w:lineRule="auto" w:line="240"/>
        <w:jc w:val="center"/>
        <w:rPr>
          <w:rFonts w:ascii="Courier New" w:hAnsi="Courier New" w:cs="Courier New"/>
          <w:b/>
          <w:b/>
          <w:color w:val="FF0000"/>
          <w:sz w:val="36"/>
          <w:szCs w:val="36"/>
        </w:rPr>
      </w:pPr>
      <w:r>
        <w:rPr>
          <w:rFonts w:cs="Courier New" w:ascii="Courier New" w:hAnsi="Courier New"/>
          <w:b/>
          <w:color w:val="FF0000"/>
          <w:sz w:val="36"/>
          <w:szCs w:val="36"/>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P. Angelo Cerbara</w:t>
      </w:r>
    </w:p>
    <w:p>
      <w:pPr>
        <w:pStyle w:val="Normal"/>
        <w:spacing w:lineRule="auto" w:line="240" w:before="0" w:after="0"/>
        <w:jc w:val="center"/>
        <w:rPr>
          <w:rFonts w:ascii="Courier New" w:hAnsi="Courier New" w:cs="Courier New"/>
          <w:b/>
          <w:b/>
          <w:i/>
          <w:i/>
          <w:color w:val="FF0000"/>
          <w:sz w:val="36"/>
          <w:szCs w:val="36"/>
        </w:rPr>
      </w:pPr>
      <w:r>
        <w:rPr>
          <w:rFonts w:cs="Courier New" w:ascii="Courier New" w:hAnsi="Courier New"/>
          <w:b/>
          <w:i/>
          <w:color w:val="FF0000"/>
          <w:sz w:val="36"/>
          <w:szCs w:val="36"/>
        </w:rPr>
      </w:r>
    </w:p>
    <w:p>
      <w:pPr>
        <w:pStyle w:val="Normal"/>
        <w:spacing w:lineRule="auto" w:line="240" w:before="0" w:after="0"/>
        <w:jc w:val="center"/>
        <w:rPr>
          <w:rFonts w:ascii="Courier New" w:hAnsi="Courier New" w:cs="Courier New"/>
          <w:i/>
          <w:i/>
        </w:rPr>
      </w:pPr>
      <w:r>
        <w:rPr>
          <w:rFonts w:cs="Courier New" w:ascii="Courier New" w:hAnsi="Courier New"/>
          <w:i/>
        </w:rPr>
        <w:t xml:space="preserve">E’ tra i Padri Somaschi il più puro eroe, </w:t>
      </w:r>
    </w:p>
    <w:p>
      <w:pPr>
        <w:pStyle w:val="Normal"/>
        <w:spacing w:lineRule="auto" w:line="240" w:before="0" w:after="0"/>
        <w:jc w:val="center"/>
        <w:rPr>
          <w:rFonts w:ascii="Courier New" w:hAnsi="Courier New" w:cs="Courier New"/>
          <w:i/>
          <w:i/>
        </w:rPr>
      </w:pPr>
      <w:r>
        <w:rPr>
          <w:rFonts w:cs="Courier New" w:ascii="Courier New" w:hAnsi="Courier New"/>
          <w:i/>
        </w:rPr>
        <w:t xml:space="preserve">il più luminoso esempio di altruismo e di zelo sacerdotale, </w:t>
      </w:r>
    </w:p>
    <w:p>
      <w:pPr>
        <w:pStyle w:val="Normal"/>
        <w:spacing w:lineRule="auto" w:line="240" w:before="0" w:after="0"/>
        <w:jc w:val="center"/>
        <w:rPr>
          <w:rFonts w:ascii="Courier New" w:hAnsi="Courier New" w:cs="Courier New"/>
          <w:i/>
          <w:i/>
        </w:rPr>
      </w:pPr>
      <w:r>
        <w:rPr>
          <w:rFonts w:cs="Courier New" w:ascii="Courier New" w:hAnsi="Courier New"/>
          <w:i/>
        </w:rPr>
        <w:t xml:space="preserve">il primo cappellano caduto in servizio durante la prima guerra mondiale, mentre assisteva in prima linea sotto il fuoco nemico </w:t>
      </w:r>
    </w:p>
    <w:p>
      <w:pPr>
        <w:pStyle w:val="Normal"/>
        <w:spacing w:lineRule="auto" w:line="240" w:before="0" w:after="0"/>
        <w:jc w:val="center"/>
        <w:rPr>
          <w:rFonts w:ascii="Courier New" w:hAnsi="Courier New" w:cs="Courier New"/>
          <w:i/>
          <w:i/>
        </w:rPr>
      </w:pPr>
      <w:r>
        <w:rPr>
          <w:rFonts w:cs="Courier New" w:ascii="Courier New" w:hAnsi="Courier New"/>
          <w:i/>
        </w:rPr>
        <w:t>un sottufficiale gravemente ferito.</w:t>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educazione giovanile</w:t>
      </w:r>
    </w:p>
    <w:p>
      <w:pPr>
        <w:pStyle w:val="Normal"/>
        <w:spacing w:lineRule="auto" w:line="240" w:before="0" w:after="0"/>
        <w:jc w:val="both"/>
        <w:rPr>
          <w:rFonts w:ascii="Courier New" w:hAnsi="Courier New" w:cs="Courier New"/>
        </w:rPr>
      </w:pPr>
      <w:r>
        <w:rPr>
          <w:rFonts w:cs="Courier New" w:ascii="Courier New" w:hAnsi="Courier New"/>
        </w:rPr>
        <w:tab/>
      </w:r>
    </w:p>
    <w:p>
      <w:pPr>
        <w:pStyle w:val="Normal"/>
        <w:spacing w:lineRule="auto" w:line="240" w:before="0" w:after="0"/>
        <w:jc w:val="both"/>
        <w:rPr>
          <w:rFonts w:ascii="Courier New" w:hAnsi="Courier New" w:cs="Courier New"/>
        </w:rPr>
      </w:pPr>
      <w:r>
        <w:rPr>
          <w:rFonts w:cs="Courier New" w:ascii="Courier New" w:hAnsi="Courier New"/>
        </w:rPr>
        <w:tab/>
        <w:t>Angelo Cerbara nacque a Gavignano di Roma il 1° maggio 1888 da Luigi ed Anna Vari; educato alla fede ed al sacrificio dai suoi genitori, di carattere allegro, estroverso, con una spiccata intelligenza, fu invitato da due zii già somaschi, il P. Vincenzo Cerbara (+ 1956) ed il P. Francesco Cerbara (+1970) ad entrare nel Collegio Rosi di Spello, dove rimase dal 1901 al 1904 per compiervi i suoi studi ginnasiali. Nel frattempo maturò il suo desiderio di diventare religioso. A sedici anni entrò in noviziato a Roma a San Girolamo della Carità ed emise la professione semplice l’11 novembre del 1905, per poi frequentare il Seminario Romano, ove conseguì la licenza liceale ed iniziò gli studi di filosofia.</w:t>
      </w:r>
    </w:p>
    <w:p>
      <w:pPr>
        <w:pStyle w:val="Normal"/>
        <w:spacing w:lineRule="auto" w:line="240" w:before="0" w:after="0"/>
        <w:jc w:val="both"/>
        <w:rPr>
          <w:rFonts w:ascii="Courier New" w:hAnsi="Courier New" w:cs="Courier New"/>
        </w:rPr>
      </w:pPr>
      <w:r>
        <w:rPr>
          <w:rFonts w:cs="Courier New" w:ascii="Courier New" w:hAnsi="Courier New"/>
        </w:rPr>
        <w:tab/>
        <w:t>A San Girolamo della Carità trascorreva la sua vita il P. Lorenzo Cossa, Generale dell’Ordine, uomo estremamente colto, santo e sapiente, direttore spirituale di molte persone, tra le quali il professore universitario Giulio Salvadori, un laico che aveva fatto della cultura e della santità il suo ideale e che frequentava regolarmente la casa religiosa. P. Cossa, oltre a giovani intellettuali di Roma, amava riunire spesso i religiosi studenti, discutere con loro di problemi di scienza e di attualità, guidarli e sostenerli nel loro cammino spirituale.</w:t>
      </w:r>
    </w:p>
    <w:p>
      <w:pPr>
        <w:pStyle w:val="Normal"/>
        <w:spacing w:lineRule="auto" w:line="240" w:before="0" w:after="0"/>
        <w:jc w:val="both"/>
        <w:rPr>
          <w:rFonts w:ascii="Courier New" w:hAnsi="Courier New" w:cs="Courier New"/>
        </w:rPr>
      </w:pPr>
      <w:r>
        <w:rPr>
          <w:rFonts w:cs="Courier New" w:ascii="Courier New" w:hAnsi="Courier New"/>
        </w:rPr>
        <w:tab/>
        <w:t>Per il giovane Angelo Cerbara il P. Lorenzo Cossa e Giulio Salvadori divennero i modelli della sua vita, che cercò nella santità personale e persino nel linguaggio letterario di imitare e di riprodurre.</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 xml:space="preserve">Il servizio militare nel 1908 </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pPr>
      <w:r>
        <w:rPr>
          <w:rFonts w:cs="Courier New" w:ascii="Courier New" w:hAnsi="Courier New"/>
        </w:rPr>
        <w:tab/>
        <w:t xml:space="preserve">Nel 1908, non sappiamo se di sua volontà oppure perché consigliato dagli zii somaschi, il chierico Angelo Cerbara decise di anticipare come volontario il servizio militare, per essere poi più libero nel cammino verso il sacerdozio. Come soldato fu inviato a Messina. Era appena passato il Natale: nella notte tra il 28 e il 29 dicembre, alle ore 5,21 di lunedì 28 dicembre con violenza inaudita il terremoto si abbatté sulle due città dello stretto; Messina e Reggio furono rase al suolo da una scossa catastrofica d'eccezionale gravità e da un’onda di maremoto. </w:t>
      </w:r>
      <w:r>
        <w:rPr>
          <w:rFonts w:cs="Courier New" w:ascii="Courier New" w:hAnsi="Courier New"/>
          <w:bCs/>
        </w:rPr>
        <w:t>Le vittime furono circa 80.000 soltanto a Messina su una popolazione di 140.000 abitanti</w:t>
      </w:r>
      <w:r>
        <w:rPr>
          <w:rFonts w:cs="Courier New" w:ascii="Courier New" w:hAnsi="Courier New"/>
        </w:rPr>
        <w:t xml:space="preserve">. </w:t>
      </w:r>
      <w:r>
        <w:rPr>
          <w:rFonts w:cs="Courier New" w:ascii="Courier New" w:hAnsi="Courier New"/>
          <w:bCs/>
        </w:rPr>
        <w:t>A Reggio Calabria ci furono circa 15.000 morti su una popolazione di 45.000 residenti.</w:t>
      </w:r>
      <w:r>
        <w:rPr>
          <w:rFonts w:cs="Courier New" w:ascii="Courier New" w:hAnsi="Courier New"/>
        </w:rPr>
        <w:t xml:space="preserve"> Numerose furono le vittime anche nei paesi limitrofi. Altissimo il numero dei feriti e catastrofici i danni materiali.</w:t>
      </w:r>
    </w:p>
    <w:p>
      <w:pPr>
        <w:pStyle w:val="Normal"/>
        <w:spacing w:lineRule="auto" w:line="240" w:before="0" w:after="0"/>
        <w:jc w:val="both"/>
        <w:rPr/>
      </w:pPr>
      <w:r>
        <w:rPr>
          <w:rFonts w:cs="Courier New" w:ascii="Courier New" w:hAnsi="Courier New"/>
        </w:rPr>
        <w:tab/>
        <w:t xml:space="preserve">E’ la prima volta che all’età di vent’anni Angelo Cerbara si trova a contatto come soldato con la violenza della morte: egli vince la naturale ripugnanza e con generoso entusiasmo giovanile mette tutto il suo impegno, distinguendosi tra gli altri commilitoni. In questa missione gli fu conferita una medaglia al merito per lo zelo nel raccogliere i feriti e seppellire i cadaveri. C’è una sua diretta testimonianza in una lettera da Messina ad un compagno di studi: “Tu non puoi immaginare le scene strazianti a cui sono stato testimone. L’esempio del mio fondatore </w:t>
      </w:r>
      <w:r>
        <w:rPr>
          <w:rStyle w:val="Enfasidelicata"/>
          <w:rFonts w:cs="Courier New" w:ascii="Courier New" w:hAnsi="Courier New"/>
          <w:i w:val="false"/>
        </w:rPr>
        <w:t>Girolamo Emiliani mi era presente e stimolato da questo esempio mi</w:t>
      </w:r>
      <w:r>
        <w:rPr>
          <w:rFonts w:cs="Courier New" w:ascii="Courier New" w:hAnsi="Courier New"/>
          <w:i/>
        </w:rPr>
        <w:t xml:space="preserve"> </w:t>
      </w:r>
      <w:r>
        <w:rPr>
          <w:rFonts w:cs="Courier New" w:ascii="Courier New" w:hAnsi="Courier New"/>
        </w:rPr>
        <w:t>caricavo sulle spalle quei cadaveri spesso fetidi, mutilati, sanguinanti, per comporli nella sepoltura”. Angelo ha già completamente assimilato il carisma di eroismo e di carità del fondatore San Girolamo, al quale si conformerà sempre nel suo comportamento.</w:t>
      </w:r>
    </w:p>
    <w:p>
      <w:pPr>
        <w:pStyle w:val="Normal"/>
        <w:spacing w:lineRule="auto" w:line="240" w:before="0" w:after="0"/>
        <w:jc w:val="both"/>
        <w:rPr>
          <w:rFonts w:ascii="Courier New" w:hAnsi="Courier New" w:cs="Courier New"/>
        </w:rPr>
      </w:pPr>
      <w:r>
        <w:rPr>
          <w:rFonts w:cs="Courier New" w:ascii="Courier New" w:hAnsi="Courier New"/>
        </w:rPr>
        <w:tab/>
        <w:t xml:space="preserve">Finito il servizio militare tornò a Roma e riprese gli studi, pensando di potere senza ulteriori difficoltà prepararsi alla professione solenne e al sacerdozio.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Sergente nella guerra di Libia</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Nell’autunno del 1911 scoppiò la guerra di Libia. Richiamato sotto le armi come sergente del 26° reggimento di fanteria, fu trasferito a Napoli. Fu proprio qui, nell’interminabile caserma dei Granili, ove attendeva l’imbarco, che avvenne un fatto che ci rivela la sua fede, il suo amore a Maria, il suo ideale di servizio alla patria.</w:t>
      </w:r>
    </w:p>
    <w:p>
      <w:pPr>
        <w:pStyle w:val="Normal"/>
        <w:spacing w:lineRule="auto" w:line="240" w:before="0" w:after="0"/>
        <w:jc w:val="both"/>
        <w:rPr>
          <w:rFonts w:ascii="Courier New" w:hAnsi="Courier New" w:cs="Courier New"/>
        </w:rPr>
      </w:pPr>
      <w:r>
        <w:rPr>
          <w:rFonts w:cs="Courier New" w:ascii="Courier New" w:hAnsi="Courier New"/>
        </w:rPr>
        <w:tab/>
        <w:t>Il sergente Cerbara aveva appuntati al petto della sua divisa militare una piccola coccarda tricolore ed accanto ad essa la medaglia della Vergine Maria. Percorreva un corridoio per una commissione che gli era stata ordinata, quando fu visto da un giovane tenente che, lasciata una dozzina di colleghi con i quali conversava, gli si avvicinò e con tono beffardo gli intimò: “Sergente, tolga via quella superstizione!” “Quale superstizione? - rispose tranquillo e senza alcuna esitazione Angelo toccando i suoi due cari simboli – il tricolore o la medaglia?”. L’ufficiale rimase disorientato, ma poi, un po’ confuso, riprese a dire: “Via, un sergente deve pur capire qualcosa. Tolga quella roba!” “Signor tenente, qui l’ho messa e qui resterà! Per la fede nel mio Dio vado a morire per la mia patria. Comanda altro?” Scattò sull’attenti, fece il saluto militare, e con un dietro front riprese la sua strada. Il capitano subito informato del fatto rimase ammirato: “Bravo sergente, - gli disse – questo sì che si chiama coraggio!”</w:t>
      </w:r>
    </w:p>
    <w:p>
      <w:pPr>
        <w:pStyle w:val="Normal"/>
        <w:spacing w:lineRule="auto" w:line="240" w:before="0" w:after="0"/>
        <w:jc w:val="both"/>
        <w:rPr>
          <w:rFonts w:ascii="Courier New" w:hAnsi="Courier New" w:cs="Courier New"/>
        </w:rPr>
      </w:pPr>
      <w:r>
        <w:rPr>
          <w:rFonts w:cs="Courier New" w:ascii="Courier New" w:hAnsi="Courier New"/>
        </w:rPr>
        <w:tab/>
        <w:t xml:space="preserve">Verso la fine di dicembre sbarcò a Derna, partecipò alle battaglie con gli arabo-turchi il 17 gennaio 1912 ed il 3 marzo. Della prima diede notizia in una lettera a P. Pasquale Gioia il 20 gennaio 1912: “Scrivo di sotto alla tenda… Derna un paesotto che si ripara all’ombra delle palme da datteri. Il 17 u.s. s’ebbe un combattimento…. degli arabo-turchi fu un vero macello…  una ventina furono religiosamente seppelliti… Lacrime sì pietose non versai che un’altra volta nella mia vita (allude alla sepoltura dei morti nel terremoto di Messina). Mi facevan pietà quei visi stravolti e contratti bestialmente nell’atrocità del dolore, il rattrappimento degli arti, le teste mozze orribilmente, sfracellate, abrase; pensai che anch'essi erano eroi e uomini“. </w:t>
      </w:r>
    </w:p>
    <w:p>
      <w:pPr>
        <w:pStyle w:val="Normal"/>
        <w:spacing w:lineRule="auto" w:line="240" w:before="0" w:after="0"/>
        <w:jc w:val="both"/>
        <w:rPr/>
      </w:pPr>
      <w:r>
        <w:rPr>
          <w:rFonts w:cs="Courier New" w:ascii="Courier New" w:hAnsi="Courier New"/>
        </w:rPr>
        <w:tab/>
        <w:t>Prese parte ad altre azioni belliche. Si meritò un’altra medaglia d’argento al merito perché: “Inviato il giorno 19 marzo di pattuglia al Marabutto (</w:t>
      </w:r>
      <w:r>
        <w:rPr>
          <w:rFonts w:cs="Courier New" w:ascii="Courier New" w:hAnsi="Courier New"/>
          <w:i/>
        </w:rPr>
        <w:t>santuario mussulmano</w:t>
      </w:r>
      <w:r>
        <w:rPr>
          <w:rFonts w:cs="Courier New" w:ascii="Courier New" w:hAnsi="Courier New"/>
        </w:rPr>
        <w:t xml:space="preserve">), dopo che un'altra pattuglia precedentemente inviatavi aveva dovuto ripiegare di fronte a forze nemiche superiori, disimpegnava con intelligenza ed ardire il mandato affidatogli. Minacciata la pattuglia sulla fronte e sui fianchi da gruppi di nemici di maggior forza, ripiegava con essa con ordine e con calma perfetta”. </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a fraterna amicizia con il commilitone Guglielmo Turco, postulante somasco</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Nel frattempo Angelo stringeva una forte amicizia, durata fino alla morte, con Guglielmo Turco, un piemontese nativo di Monastero Vasco, ventunenne postulante somasco di Nervi, anche lui valorosissimo soldato, sbarcato a Derna il 22 dicembre 1911. Turco andò a trovare Cerbara il 23 febbraio del 1912: “Ieri chiesi il permesso di andare a trovare il chierico Cerbara, che era di guardia alla ridotta n.1”, come risulta da una sua lettera scritta il 24 febbraio del 1912 al responsabile dei postulanti, l’omonimo e compaesano P. Giovanni Battista Turco.</w:t>
      </w:r>
    </w:p>
    <w:p>
      <w:pPr>
        <w:pStyle w:val="Normal"/>
        <w:spacing w:lineRule="auto" w:line="240" w:before="0" w:after="0"/>
        <w:jc w:val="both"/>
        <w:rPr>
          <w:rFonts w:ascii="Courier New" w:hAnsi="Courier New" w:cs="Courier New"/>
        </w:rPr>
      </w:pPr>
      <w:r>
        <w:rPr>
          <w:rFonts w:cs="Courier New" w:ascii="Courier New" w:hAnsi="Courier New"/>
        </w:rPr>
        <w:tab/>
        <w:t xml:space="preserve">Ritornato a Roma nella tarda primavera del 1912, Cerbara indirizzò all’amico, rimasto a combattere in Libia, bellissime lettere piene di tenace e fraterna amicizia, maturata per la comunanza di ideali nella dura vita militare. Iniziano abitualmente con questa espressione: “Caro, carissimo Guglielmo…”. Egli soffre per i rischi dell’amico, non riesce a dormire per incubi notturni e sogna la vittoria dell’Italia: “Che ti abbia ogni momento presente non lo devi nemmeno ricordare. Non si vive che la vita vostra… Il Dio che il Parlamento italiano dopo cinquant’anni d’ateismo e di bestemmia ha invocato… renderà paghe le aspirazioni di questa Italia nostra, bella quanto sinora sfortunata” (2 giugno 1912). “T’è già nota la splendida vittoria toccata alle armi nostre a Zanzur… Ma come, quando finiremo…? Candidamente confesso di non riuscire più a dormire: mi funestano immagini di sangue, di pericoli di me, di te, dei compagni, che si acuiscono e diventano più tremende, quando mi mancano le notizie anche menome di costà” (13 giugno 1912). </w:t>
      </w:r>
    </w:p>
    <w:p>
      <w:pPr>
        <w:pStyle w:val="Normal"/>
        <w:spacing w:lineRule="auto" w:line="240" w:before="0" w:after="0"/>
        <w:jc w:val="both"/>
        <w:rPr>
          <w:rFonts w:ascii="Courier New" w:hAnsi="Courier New" w:cs="Courier New"/>
        </w:rPr>
      </w:pPr>
      <w:r>
        <w:rPr>
          <w:rFonts w:cs="Courier New" w:ascii="Courier New" w:hAnsi="Courier New"/>
        </w:rPr>
        <w:tab/>
        <w:t xml:space="preserve">Angelo comunica all’amico le tappe del suo cammino sacerdotale, si abbandona all’onda dei ricordi, guardando una cartolina dove era raffigurata la Messa Pasquale del 26° reggimento di fanteria, ascoltata con Guglielmo quando insieme combattevano in Libia, si augura che presto Guglielmo, forgiato dalle dure fatiche di guerra, possa entrare in noviziato: “Caro carissimo Guglielmo… raccomanda anche nella tua preghiera me poveretto che indegnamente ho ricevuto l’ordine del suddiaconato…” (20 agosto 1912). </w:t>
      </w:r>
    </w:p>
    <w:p>
      <w:pPr>
        <w:pStyle w:val="Normal"/>
        <w:spacing w:lineRule="auto" w:line="240" w:before="0" w:after="0"/>
        <w:jc w:val="both"/>
        <w:rPr>
          <w:rFonts w:ascii="Courier New" w:hAnsi="Courier New" w:cs="Courier New"/>
        </w:rPr>
      </w:pPr>
      <w:r>
        <w:rPr>
          <w:rFonts w:cs="Courier New" w:ascii="Courier New" w:hAnsi="Courier New"/>
        </w:rPr>
        <w:tab/>
        <w:t xml:space="preserve">“Ti ringrazio vivamente della cartolina illustrata che mi hai spedito ultimamente. La Messa ascoltata dal 26°! Che commozione ho provato Guglielmo! Il giorno di Pasqua, solo il giorno di Pasqua ho avuto la sorte di venire ad ascoltare la Messa… Ricordi? Eravamo armati, si temeva un attacco… sentivo che tutta la forza ci veniva di là, da quel pane vivificato, segno di risurrezione e di perpetuità di vita (13 agosto 1912). </w:t>
      </w:r>
    </w:p>
    <w:p>
      <w:pPr>
        <w:pStyle w:val="Normal"/>
        <w:spacing w:lineRule="auto" w:line="240" w:before="0" w:after="0"/>
        <w:jc w:val="both"/>
        <w:rPr>
          <w:rFonts w:ascii="Courier New" w:hAnsi="Courier New" w:cs="Courier New"/>
        </w:rPr>
      </w:pPr>
      <w:r>
        <w:rPr>
          <w:rFonts w:cs="Courier New" w:ascii="Courier New" w:hAnsi="Courier New"/>
        </w:rPr>
        <w:tab/>
        <w:t>“Credevo di vederti quest’anno a Roma, novizio. Ti attendo per l’anno venturo che tu comincerai, ne son certo, virilmente, da vero veterano ingagliardito dalla lotta, dalla lotta cristiana” (19 dicembre 1912).</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b/>
          <w:b/>
          <w:color w:val="FF0000"/>
        </w:rPr>
      </w:pPr>
      <w:r>
        <w:rPr>
          <w:rFonts w:cs="Courier New" w:ascii="Courier New" w:hAnsi="Courier New"/>
          <w:b/>
          <w:color w:val="FF0000"/>
        </w:rPr>
        <w:t>Gli studi e l’ordinazione sacerdotale</w:t>
      </w:r>
    </w:p>
    <w:p>
      <w:pPr>
        <w:pStyle w:val="Normal"/>
        <w:spacing w:lineRule="auto" w:line="240" w:before="0" w:after="0"/>
        <w:jc w:val="both"/>
        <w:rPr>
          <w:rFonts w:ascii="Courier New" w:hAnsi="Courier New" w:cs="Courier New"/>
        </w:rPr>
      </w:pPr>
      <w:r>
        <w:rPr>
          <w:rFonts w:cs="Courier New" w:ascii="Courier New" w:hAnsi="Courier New"/>
        </w:rPr>
        <w:tab/>
        <w:t xml:space="preserve">Ormai ventiquattrenne Angelo Cerbara poté per circa tre anni dedicarsi allo studio ed alla preparazione al sacerdozio. Il 19 febbraio 1913 emise la professione solenne; prima del sacerdozio si laureò in teologia nelle scuole del Pontificio Seminario Romano; nel frattempo frequentò anche il corso di Lettere e Filosofia nella R. Università di Roma La Sapienza e tra gli altri ebbe anche come docente di bello stile italiano Giulio Salvadori, che egli ben conosceva dagli anni del liceo per la frequentazione di P. Lorenzo Cossa. Ad Angelo piaceva scrivere in uno stile ornato e solenne, tipico della prosa d’arte di quegli anni. </w:t>
        <w:tab/>
        <w:t xml:space="preserve">Ordinato diacono, fu subito nominato Vicerettore dell’Orfanotrofio di S. Maria in Aquiro e dimostrò un tenero affetto per i suoi ragazzi. Il 5 aprile 1914 celebrò la prima S. Messa nell’adiacente parrocchia di Santa Maria in Aquiro: ebbe immediatamente l’incarico di viceparroco e continuò l’impegno di vicerettore nell’opera degli orfani. </w:t>
      </w:r>
    </w:p>
    <w:p>
      <w:pPr>
        <w:pStyle w:val="Normal"/>
        <w:spacing w:lineRule="auto" w:line="240"/>
        <w:jc w:val="both"/>
        <w:rPr>
          <w:rFonts w:ascii="Courier New" w:hAnsi="Courier New" w:cs="Courier New"/>
        </w:rPr>
      </w:pPr>
      <w:r>
        <w:rPr>
          <w:rFonts w:cs="Courier New" w:ascii="Courier New" w:hAnsi="Courier New"/>
        </w:rPr>
        <w:tab/>
        <w:t xml:space="preserve">Per la sua ordinazione sacerdotale così gli scrisse da Said Giab, presso Tripoli, il suo capitano Paolo Fasella: “Tu fosti un modello di soldato in pace, fosti soldato valoroso in guerra, e sarai il sacerdote forte e coraggioso, che con la bontà farà il bene. Fortunati quelli che ti conosceranno”. </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Cappellano militare tra i soldati</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ab/>
      </w:r>
    </w:p>
    <w:p>
      <w:pPr>
        <w:pStyle w:val="Normal"/>
        <w:spacing w:lineRule="auto" w:line="240" w:before="0" w:after="0"/>
        <w:jc w:val="both"/>
        <w:rPr>
          <w:rFonts w:ascii="Courier New" w:hAnsi="Courier New" w:cs="Courier New"/>
        </w:rPr>
      </w:pPr>
      <w:r>
        <w:rPr>
          <w:rFonts w:cs="Courier New" w:ascii="Courier New" w:hAnsi="Courier New"/>
        </w:rPr>
        <w:tab/>
        <w:t xml:space="preserve">Non passò un anno che nel marzo 1915 fu strappato dal suo lavoro educativo e pastorale e richiamato nuovamente sotto le armi: fu destinato alla Sanità, ma in caso di guerra chiese di poter essere nominato cappellano militare </w:t>
      </w:r>
    </w:p>
    <w:p>
      <w:pPr>
        <w:pStyle w:val="Normal"/>
        <w:spacing w:lineRule="auto" w:line="240" w:before="0" w:after="0"/>
        <w:jc w:val="both"/>
        <w:rPr>
          <w:rFonts w:ascii="Courier New" w:hAnsi="Courier New" w:cs="Courier New"/>
        </w:rPr>
      </w:pPr>
      <w:r>
        <w:rPr>
          <w:rFonts w:cs="Courier New" w:ascii="Courier New" w:hAnsi="Courier New"/>
        </w:rPr>
        <w:tab/>
        <w:t xml:space="preserve">Nel maggio 1915, accompagnato alla stazione di San Pietro, partì per raggiungere il suo reggimento mobilitato di stanza a Viterbo. Racconta il suo zio Francesco: “Lo accompagnammo alla stazione di san Pietro il P. Di Bari, mio fratello Vincenzo ed io: avevamo tutti il cuore gonfio, ma ci si sforzava di dissimularlo. Ci abbracciammo, gli esprimemmo i nostri voti ed egli salì sul treno. Ma sul ballatoio manifestò il desiderio di avere presso di sé il Padre Di Bari: in mezzo alla sorpresa e all’ammirazione di tutti i viaggiatori si inginocchiò e volle da lui la benedizione. L’ultima! Era il viatico – io ne ebbi il presentimento – per la sua immolazione”. </w:t>
      </w:r>
    </w:p>
    <w:p>
      <w:pPr>
        <w:pStyle w:val="Normal"/>
        <w:spacing w:lineRule="auto" w:line="240" w:before="0" w:after="0"/>
        <w:jc w:val="both"/>
        <w:rPr>
          <w:rFonts w:ascii="Courier New" w:hAnsi="Courier New" w:cs="Courier New"/>
        </w:rPr>
      </w:pPr>
      <w:r>
        <w:rPr>
          <w:rFonts w:cs="Courier New" w:ascii="Courier New" w:hAnsi="Courier New"/>
        </w:rPr>
        <w:tab/>
        <w:t xml:space="preserve">Fu subito inviato al fronte, al Col di Lana, con il 60° reggimento di fanteria, di cui era tenente cappellano. Il 25  maggio era già in zona operazioni nella pressi di Agordo. Il 5 luglio iniziarono gli attacchi al Col di Lana, il 28 luglio il suo battaglione si assestò sotto il costone di Salesei, un contrafforte della stessa montagna. </w:t>
      </w:r>
    </w:p>
    <w:p>
      <w:pPr>
        <w:pStyle w:val="Normal"/>
        <w:spacing w:lineRule="auto" w:line="240" w:before="0" w:after="0"/>
        <w:jc w:val="both"/>
        <w:rPr>
          <w:rFonts w:ascii="Courier New" w:hAnsi="Courier New" w:cs="Courier New"/>
        </w:rPr>
      </w:pPr>
      <w:r>
        <w:rPr>
          <w:rFonts w:cs="Courier New" w:ascii="Courier New" w:hAnsi="Courier New"/>
        </w:rPr>
        <w:tab/>
        <w:t xml:space="preserve">Fu sempre in prima linea, accanto ai suoi soldati, a tu per tu con la morte, nelle nottate sanguinose del 2 e 4 agosto 1915, negli attacchi alle trincee del Panettone di Col di Lana, sotto gli infernali bombardamenti del 27 e 28 agosto, negli assalti sfortunati al fortino del monte Sief. </w:t>
      </w:r>
    </w:p>
    <w:p>
      <w:pPr>
        <w:pStyle w:val="Normal"/>
        <w:spacing w:lineRule="auto" w:line="240" w:before="0" w:after="0"/>
        <w:jc w:val="both"/>
        <w:rPr>
          <w:rFonts w:ascii="Courier New" w:hAnsi="Courier New" w:cs="Courier New"/>
        </w:rPr>
      </w:pPr>
      <w:r>
        <w:rPr>
          <w:rFonts w:cs="Courier New" w:ascii="Courier New" w:hAnsi="Courier New"/>
        </w:rPr>
        <w:tab/>
        <w:t>Incarnò perfettamente la figura del sacerdote nel suo amore a Cristo e ai soldati sofferenti e il modello di ufficiale militare, nel suo amore alla patria, nell’impegno a tenere alto il morale del suo battaglione, nella condivisione di gioie, dolori e rischi.</w:t>
      </w:r>
    </w:p>
    <w:p>
      <w:pPr>
        <w:pStyle w:val="Normal"/>
        <w:spacing w:lineRule="auto" w:line="240" w:before="0" w:after="0"/>
        <w:jc w:val="both"/>
        <w:rPr>
          <w:rFonts w:ascii="Courier New" w:hAnsi="Courier New" w:cs="Courier New"/>
        </w:rPr>
      </w:pPr>
      <w:r>
        <w:rPr>
          <w:rFonts w:cs="Courier New" w:ascii="Courier New" w:hAnsi="Courier New"/>
        </w:rPr>
        <w:tab/>
        <w:t>Nell’agosto del 1915 gli fu conferita la medaglia d’argento al valor militare con questa motivazione: “Sotto il fuoco nemico, noncurante del pericolo, con costante ed ammirevole spirito di carità recava ai morenti il conforto della Religione e coadiuvava i medici e i portaferiti nell’assistenza e nel trasporto dei feriti”.</w:t>
      </w:r>
    </w:p>
    <w:p>
      <w:pPr>
        <w:pStyle w:val="Normal"/>
        <w:spacing w:lineRule="auto" w:line="240" w:before="0" w:after="0"/>
        <w:jc w:val="both"/>
        <w:rPr>
          <w:rFonts w:ascii="Courier New" w:hAnsi="Courier New" w:cs="Courier New"/>
        </w:rPr>
      </w:pPr>
      <w:r>
        <w:rPr>
          <w:rFonts w:cs="Courier New" w:ascii="Courier New" w:hAnsi="Courier New"/>
        </w:rPr>
        <w:tab/>
        <w:t xml:space="preserve">Domenica 19 settembre a Pian di Salisei sotto a Livinallongo, celebrò la S. Messa per più di duemila soldati: abbiamo la documentazione fotografica, presenti il Comandante del Corpo d’armata ed il colonnello comandante il reggimento di P. Cerbara ed altri ufficiali. P. Angelo è ritratto mentre spiega il Vangelo ai suoi commilitoni. </w:t>
      </w:r>
    </w:p>
    <w:p>
      <w:pPr>
        <w:pStyle w:val="Normal"/>
        <w:spacing w:lineRule="auto" w:line="240" w:before="0" w:after="0"/>
        <w:jc w:val="both"/>
        <w:rPr>
          <w:rFonts w:ascii="Courier New" w:hAnsi="Courier New" w:cs="Courier New"/>
        </w:rPr>
      </w:pPr>
      <w:r>
        <w:rPr>
          <w:rFonts w:cs="Courier New" w:ascii="Courier New" w:hAnsi="Courier New"/>
        </w:rPr>
        <w:tab/>
        <w:t>Compagno di tenda del tenente cappellano Cerbara fu il tenente medico Guido Iacoucci, che condivise con lui rischi e fatiche e rimase affascinato dalla sua giovialità e amabilità di carattere, dalla conversazione in cui traspariva l’acume della sua intelligenza e la vastità della sua cultura; lo colpì il sentimento vivissimo della fede che Angelo manifestava in pubblico ed in privato con uno straordinario amore per i soldati e per la patria.</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a sua azione pastorale come cappellano militare</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Dalle lettere di P. Cerbara è possibile ricostruire la sua ricca personalità di uomo, di soldato, di religioso, di educatore, di sacerdote: tutti questi aspetti confluiscono nella sua missione di tenente cappellano militare. </w:t>
      </w:r>
    </w:p>
    <w:p>
      <w:pPr>
        <w:pStyle w:val="Normal"/>
        <w:spacing w:lineRule="auto" w:line="240" w:before="0" w:after="0"/>
        <w:jc w:val="both"/>
        <w:rPr>
          <w:rFonts w:ascii="Courier New" w:hAnsi="Courier New" w:cs="Courier New"/>
        </w:rPr>
      </w:pPr>
      <w:r>
        <w:rPr>
          <w:rFonts w:cs="Courier New" w:ascii="Courier New" w:hAnsi="Courier New"/>
        </w:rPr>
        <w:tab/>
        <w:t>Nelle lettere che scrive dal fronte dimostra il suo stato d’animo, i suoi ideali, la sua ardente spiritualità, il suo metodo di apostolato, che si ispira ai principi educativi del santo fondatore Girolamo Emiliani, soprattutto a quello fondamentale di voler vivere e morire con i suoi soldat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la natur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Gli spettacoli della natura, in particolare la vista delle Dolomiti, lo entusiasmavano e gli ispiravano mistici sentimenti religiosi. </w:t>
      </w:r>
    </w:p>
    <w:p>
      <w:pPr>
        <w:pStyle w:val="Normal"/>
        <w:spacing w:lineRule="auto" w:line="240" w:before="0" w:after="0"/>
        <w:jc w:val="both"/>
        <w:rPr>
          <w:rFonts w:ascii="Courier New" w:hAnsi="Courier New" w:cs="Courier New"/>
          <w:color w:val="FF0000"/>
        </w:rPr>
      </w:pPr>
      <w:r>
        <w:rPr>
          <w:rFonts w:cs="Courier New" w:ascii="Courier New" w:hAnsi="Courier New"/>
        </w:rPr>
        <w:tab/>
        <w:t>“Le montagne bellissime e tremende, che si adergono con le cuspidi biancheggianti, con i fianchi recinti da neve come da candide stole, queste montagne che vanno dalla terra al cielo, confondendo il loro respiro con le nuvole accese dal sole, mi han dato il valore del sospiro dell’anima, che anela a Dio e trova in lui la sua quiete. Sento di aver acquistato qualche cosa che commuove, solleva tutte le facoltà, nobilita tutti i sentimenti…” (A P. Nicola Di Bari 4 giugno 1915).</w:t>
      </w:r>
    </w:p>
    <w:p>
      <w:pPr>
        <w:pStyle w:val="Normal"/>
        <w:spacing w:lineRule="auto" w:line="240" w:before="0" w:after="0"/>
        <w:jc w:val="both"/>
        <w:rPr>
          <w:rFonts w:ascii="Courier New" w:hAnsi="Courier New" w:cs="Courier New"/>
        </w:rPr>
      </w:pPr>
      <w:r>
        <w:rPr>
          <w:rFonts w:cs="Courier New" w:ascii="Courier New" w:hAnsi="Courier New"/>
        </w:rPr>
        <w:tab/>
        <w:t>“La festa di San Girolamo l’ho passata sotto un cielo splendidamente azzurro, in vista di alti monti verdeggianti, su un gruppo stupendo di dolomiti, sotto un pino altissimo, avanti a una turba di soldati che con tenerezza inesprimibile sentivano il racconto della sua vita, le meraviglie della carità dell’ Emiliani…” (A P. Nicola Di Bari 22 luglio 1915).</w:t>
      </w:r>
    </w:p>
    <w:p>
      <w:pPr>
        <w:pStyle w:val="Normal"/>
        <w:spacing w:lineRule="auto" w:line="240" w:before="0" w:after="0"/>
        <w:jc w:val="both"/>
        <w:rPr>
          <w:rFonts w:ascii="Courier New" w:hAnsi="Courier New" w:cs="Courier New"/>
        </w:rPr>
      </w:pPr>
      <w:r>
        <w:rPr>
          <w:rFonts w:cs="Courier New" w:ascii="Courier New" w:hAnsi="Courier New"/>
        </w:rPr>
        <w:tab/>
        <w:t xml:space="preserve">Ed ecco come ricorda al Rettore del Santuario di Somasca, che gli ha inviato delle immagini con la preghiera a San Girolamo Emiliani, il momento di orazione con i suoi soldati sul costone di Salesei, di fronte alle postazioni nemiche. </w:t>
      </w:r>
    </w:p>
    <w:p>
      <w:pPr>
        <w:pStyle w:val="Normal"/>
        <w:spacing w:lineRule="auto" w:line="240" w:before="0" w:after="0"/>
        <w:jc w:val="both"/>
        <w:rPr>
          <w:rFonts w:ascii="Courier New" w:hAnsi="Courier New" w:cs="Courier New"/>
        </w:rPr>
      </w:pPr>
      <w:r>
        <w:rPr>
          <w:rFonts w:cs="Courier New" w:ascii="Courier New" w:hAnsi="Courier New"/>
        </w:rPr>
        <w:tab/>
        <w:t xml:space="preserve">“La ringrazio vivamente della preghiera a San Girolamo sì bella ed opportuna. L’abbiamo recitata la prima volta su un alto monte, contro il colle (Col di Lana)che sa i nostri sospiri e le nostre virtù, circondati da alti monti giganteschi, taglienti, immoti, assopiti in una larga e densa stola di nebbia. C’era nella natura, nell’aria – altre volte, in altri momenti, pochi istanti prima, rotta, smossa, squassata da proiettili di morte – come un solenne respiro, come l’incubazione, l’aspettazione di un grande evento, d’un alto mistero: si sentiva la Divinità presente, pacifica e protettrice… Eravamo abbattuti, corpi senz’anima, senza avvenire. Repentinamente nelle nostre membra aride e secche è rifluito il sangue, la vita, la fede: la fede degli avi, la fede che è gloria nostra migliore, la fede della Patria che s’innestò sì gloriosamente e sì efficacemente al palpito del tricolore…” (Al Rettore del Santuario di Somasca 27 settembre 1915). </w:t>
      </w:r>
    </w:p>
    <w:p>
      <w:pPr>
        <w:pStyle w:val="Normal"/>
        <w:spacing w:lineRule="auto" w:line="240" w:before="0" w:after="0"/>
        <w:jc w:val="both"/>
        <w:rPr/>
      </w:pPr>
      <w:r>
        <w:rPr>
          <w:rFonts w:cs="Courier New" w:ascii="Courier New" w:hAnsi="Courier New"/>
        </w:rPr>
        <w:tab/>
        <w:t>In altra occasione P. Angelo si abbandona al ricordo, sogna il ritorno a Velletri sui Colli Albani, per poter ascoltare ancora francescanamente il canto dei canarini: “Spero che il Signore mi conceda il ritorno ai colli Albani almeno per potermi beare ancora del canto dei canarini veliterni (</w:t>
      </w:r>
      <w:r>
        <w:rPr>
          <w:rFonts w:cs="Courier New" w:ascii="Courier New" w:hAnsi="Courier New"/>
          <w:i/>
        </w:rPr>
        <w:t>di Velletri</w:t>
      </w:r>
      <w:r>
        <w:rPr>
          <w:rFonts w:cs="Courier New" w:ascii="Courier New" w:hAnsi="Courier New"/>
        </w:rPr>
        <w:t>) instancabili” (A un confratello 17 settembre 1915).</w:t>
      </w:r>
    </w:p>
    <w:p>
      <w:pPr>
        <w:pStyle w:val="Normal"/>
        <w:spacing w:lineRule="auto" w:line="240" w:before="0" w:after="0"/>
        <w:jc w:val="both"/>
        <w:rPr>
          <w:rFonts w:ascii="Courier New" w:hAnsi="Courier New" w:cs="Courier New"/>
        </w:rPr>
      </w:pPr>
      <w:r>
        <w:rPr>
          <w:rFonts w:cs="Courier New" w:ascii="Courier New" w:hAnsi="Courier New"/>
        </w:rPr>
        <w:tab/>
        <w:t>Nelle descrizioni della natura si sente l’anima del poeta e del mistico, ma anche del letterato, amante di una bella prosa d’arte, discepolo di Giulio Salvadori.</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Il commosso ricordo dei suoi orfani e degli orfani della guerr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Partendo per il fronte il P. Cerbara aveva dovuto lasciare i suoi orfani, 120 ragazzi interni dell’Istituto S. Maria in Aquiro. Egli era il vicedirettore, praticamente il responsabile della educazione, dello studio, della disciplina: un compito che egli affrontò con il suo entusiasmo e con uno straordinario e soprannaturale amore per i piccoli sull’esempio del suo fondatore San Girolamo Emiliani. </w:t>
      </w:r>
    </w:p>
    <w:p>
      <w:pPr>
        <w:pStyle w:val="Normal"/>
        <w:spacing w:lineRule="auto" w:line="240" w:before="0" w:after="0"/>
        <w:jc w:val="both"/>
        <w:rPr/>
      </w:pPr>
      <w:r>
        <w:rPr>
          <w:rFonts w:cs="Courier New" w:ascii="Courier New" w:hAnsi="Courier New"/>
        </w:rPr>
        <w:tab/>
        <w:t xml:space="preserve">Ora, quando vede padri di famiglia morire al fronte, il ricordo dei suoi orfani si sovrappone alla dolorosa constatazione dei tanti orfani che la guerra sta creando: “Mille grazie per le notizie dell’orfanotrofio. Mi creda: con tutta l’anima mia, chiusa spesso naturalmente, più spesso per proposito ed insensibile agli eventi ed alle commozioni, il ricordo di codesti giovani </w:t>
      </w:r>
      <w:r>
        <w:rPr>
          <w:rFonts w:cs="Courier New" w:ascii="Courier New" w:hAnsi="Courier New"/>
          <w:i/>
        </w:rPr>
        <w:t>(i suoi orfani)</w:t>
      </w:r>
      <w:r>
        <w:rPr>
          <w:rFonts w:cs="Courier New" w:ascii="Courier New" w:hAnsi="Courier New"/>
        </w:rPr>
        <w:t xml:space="preserve"> che mi rappresentano alla mente ed al cuore altri bimbi che ora attraversano le vie della bella Italia perché senza padre, mi fa tremare e lacrimare, come nessun iroso proiettile ha fatto giammai” (A P. Nicola di Bari 26 luglio 1915) ed in un’altra sempre diretta allo stesso Padre: “Mi rammenti ai buoni orfanelli, perché mi abbiano presenti al Signore. Raccomando loro lo studio e la bontà, così diverranno degni di Dio e della Patria cui prepareranno la rinascita e la gloria”.</w:t>
      </w:r>
    </w:p>
    <w:p>
      <w:pPr>
        <w:pStyle w:val="Normal"/>
        <w:spacing w:lineRule="auto" w:line="240" w:before="0" w:after="0"/>
        <w:jc w:val="both"/>
        <w:rPr>
          <w:rFonts w:ascii="Courier New" w:hAnsi="Courier New" w:cs="Courier New"/>
        </w:rPr>
      </w:pPr>
      <w:r>
        <w:rPr>
          <w:rFonts w:cs="Courier New" w:ascii="Courier New" w:hAnsi="Courier New"/>
        </w:rPr>
        <w:tab/>
        <w:t>Il più piccolo dei suoi orfanelli, privo di tutti e due i genitori, Domenico Oliva, che egli affettuosamente chiamava “il picciotto” gli ha inviato al fronte una graziosa cartolina ed ha suscitato la sua commozione. Egli così scrive alla famiglia Mantovani che segue questo bambino: “Come sta ‘il picciotto’? Risposi a una sua graziosa cartolina che, le confesso, mi ha fatto piangere su d’un colle ove tante miserie umane, tante membra straziate, non avevano spezzato il ghiaccio degli occhi miei. Povero bimbo, se non avesse trovato la carità loro!”</w:t>
      </w:r>
    </w:p>
    <w:p>
      <w:pPr>
        <w:pStyle w:val="Normal"/>
        <w:spacing w:lineRule="auto" w:line="240" w:before="0" w:after="0"/>
        <w:jc w:val="both"/>
        <w:rPr>
          <w:rFonts w:ascii="Courier New" w:hAnsi="Courier New" w:cs="Courier New"/>
        </w:rPr>
      </w:pPr>
      <w:r>
        <w:rPr>
          <w:rFonts w:cs="Courier New" w:ascii="Courier New" w:hAnsi="Courier New"/>
        </w:rPr>
        <w:tab/>
        <w:t>Questo pianto per i suoi orfani e per gli orfani d’Italia è davvero tipico di un cuore cresciuto alla scuola di San Girolamo Mian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i soldat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Il metodo educativo di San Girolamo Emiliani, al quale P. Cerbara ispirava il suo comportamento, consiste nello stare fisicamente accanto ai poveri, nel conoscerli e nell’amarli, condividendo le loro fatiche e sofferenze, educandoli alla fede, creando un clima fraterno di carità. Il tutto si può riassumere in una frase del santo: “Con questi miei poveri voglio vivere e morire”. </w:t>
      </w:r>
    </w:p>
    <w:p>
      <w:pPr>
        <w:pStyle w:val="Normal"/>
        <w:spacing w:lineRule="auto" w:line="240" w:before="0" w:after="0"/>
        <w:jc w:val="both"/>
        <w:rPr>
          <w:rFonts w:ascii="Courier New" w:hAnsi="Courier New" w:cs="Courier New"/>
        </w:rPr>
      </w:pPr>
      <w:r>
        <w:rPr>
          <w:rFonts w:cs="Courier New" w:ascii="Courier New" w:hAnsi="Courier New"/>
        </w:rPr>
        <w:tab/>
        <w:t>P. Angelo applicò alla lettera questo ideale nella sua vita militare. Avrebbe potuto starsene al posto di medicazione, o al comando di reggimento, o presso i reparti di riserva, come era suo diritto. Ma per lui, no!  Il cappellano deve stare accanto al soldato. “Nei numerosi attacchi dati dal suo reggimento tutti i suoi ragazzi l’avevano visto con loro uscire dalle trincee, arrampicarsi su per le falde verso i reticolati nemici, avevano udito le sue parole di incitamento” (Cappellano D. Giuseppe Ricciotti). “Eccolo là in prima linea, con le compagnie che vanno alla morte, facendo da spola sotto i tiri di interdizione, tra il campo insanguinato ed i posti di medicazione, rincorando ed aiutando i portaferiti, spingendosi nei punti più avanzati e pericolosi, per raccogliere e mettere in salvo un gemente che non può muoversi. Sempre così, nel turbinio della morte…” (Un capitano del 60° battaglione).</w:t>
      </w:r>
    </w:p>
    <w:p>
      <w:pPr>
        <w:pStyle w:val="Normal"/>
        <w:spacing w:lineRule="auto" w:line="240" w:before="0" w:after="0"/>
        <w:jc w:val="both"/>
        <w:rPr>
          <w:rFonts w:ascii="Courier New" w:hAnsi="Courier New" w:cs="Courier New"/>
        </w:rPr>
      </w:pPr>
      <w:r>
        <w:rPr>
          <w:rFonts w:cs="Courier New" w:ascii="Courier New" w:hAnsi="Courier New"/>
        </w:rPr>
        <w:tab/>
        <w:t xml:space="preserve">P. Angelo così scrive, ricordando come abbia raccolto dei soldati morti davanti ai reticolati nemici, ripetendo il gesto di Girolamo Emiliani che nella notte raccoglieva e seppelliva gli appestati; atti di carità già compiuti dal Cerbara nel terremoto di Messina e nella campagna di Libia: “Nonostante che il mio reggimento si sia trovato per due volte a sostenere un attacco infernale contro il nemico in una località molto disputata e difesa, sto ottimamente e non risento punto le nottate di strapazzo specialmente morale. Per raccogliere feriti e morti si è andati incontro al fuoco nemico venuto a sì abbietto rinnegamento di umanità da accomodare nelle trincee loro i cadaveri dei nostri per macabro effetto morale: un ufficiale, giovane, gagliardo, con tanto entusiasmo venuto alla guerra – era un redattore della “Idea Nazionale” – ucciso davanti a un loro reticolato, lo hanno composto innanzi ai pali di questo come uno spauracchio. E noi non lo abbiamo potuto riprendere. Sull’alba potetti, con quattro uomini, raccogliere sei dei nostri; le bombe a mano, le mine, armi che il nemico unicamente adopra a profusione contro di noi, li avevano resi irriconoscibili. E pensavo all’antifona del Santo: ‘Quando orabas’ e prendevo forza contro la ripugnanza e l’angoscia. Purtroppo la mia opera si è dovuta arrestare di fronte alla necessità” (A P. Nicola di Bari, 8 luglio 1915). </w:t>
      </w:r>
    </w:p>
    <w:p>
      <w:pPr>
        <w:pStyle w:val="Normal"/>
        <w:spacing w:lineRule="auto" w:line="240" w:before="0" w:after="0"/>
        <w:jc w:val="both"/>
        <w:rPr/>
      </w:pPr>
      <w:r>
        <w:rPr>
          <w:rFonts w:cs="Courier New" w:ascii="Courier New" w:hAnsi="Courier New"/>
        </w:rPr>
        <w:tab/>
        <w:t>Alla domenica poi, quando il suo reggimento non era impegnato in azioni di guerra, celebrava la Messa ed andava a dirne altre ad una distanza di 10, 15, anche 20 km, digiuno, ma determinato ed allegro. “Io passo di battaglione in battaglione, perché il mio reggimento è sparso qua e là. Trovo buoni giovani e speriamo che il Signore li scorga (</w:t>
      </w:r>
      <w:r>
        <w:rPr>
          <w:rFonts w:cs="Courier New" w:ascii="Courier New" w:hAnsi="Courier New"/>
          <w:i/>
        </w:rPr>
        <w:t>guidi</w:t>
      </w:r>
      <w:r>
        <w:rPr>
          <w:rFonts w:cs="Courier New" w:ascii="Courier New" w:hAnsi="Courier New"/>
        </w:rPr>
        <w:t>) per la via dell’onore e li restituisca alle loro famiglie…” (A Guglielmo Turco 6 luglio 1915). Ed aggiunge con una punta di umorismo: “Mi tocca un po’ sgambettare per questi monti e disputar la natura alle capre ed ai camosci imperiali, ma Viva L’Italia!”. (A Guglielmo Turco 11 luglio 1915).</w:t>
      </w:r>
    </w:p>
    <w:p>
      <w:pPr>
        <w:pStyle w:val="Normal"/>
        <w:spacing w:lineRule="auto" w:line="240" w:before="0" w:after="0"/>
        <w:jc w:val="both"/>
        <w:rPr>
          <w:rFonts w:ascii="Courier New" w:hAnsi="Courier New" w:cs="Courier New"/>
          <w:i/>
          <w:i/>
        </w:rPr>
      </w:pPr>
      <w:r>
        <w:rPr>
          <w:rFonts w:cs="Courier New" w:ascii="Courier New" w:hAnsi="Courier New"/>
        </w:rPr>
        <w:tab/>
        <w:t>Ed aggiunge in un’altra lettera al suo diretto superiore di Santa Maria in Aquiro: “Di salute sto bene, se si eccettua qualche piccolo fastidio agli arti. Speriamo che non s’abbia a inacerbire, perché sarebbe una morte per me lasciare questi ottimi miei soldatini, che ho appreso ad amare come fratelli in Gesù e compagni di pericolo e disertori (</w:t>
      </w:r>
      <w:r>
        <w:rPr>
          <w:rFonts w:cs="Courier New" w:ascii="Courier New" w:hAnsi="Courier New"/>
          <w:i/>
        </w:rPr>
        <w:t xml:space="preserve">mancanti all’appuntamento) </w:t>
      </w:r>
      <w:r>
        <w:rPr>
          <w:rFonts w:cs="Courier New" w:ascii="Courier New" w:hAnsi="Courier New"/>
        </w:rPr>
        <w:t>della morte” (A P. Nicola di Bari, 8 luglio 1915).</w:t>
      </w:r>
    </w:p>
    <w:p>
      <w:pPr>
        <w:pStyle w:val="Normal"/>
        <w:spacing w:lineRule="auto" w:line="240" w:before="0" w:after="0"/>
        <w:jc w:val="both"/>
        <w:rPr>
          <w:rFonts w:ascii="Courier New" w:hAnsi="Courier New" w:cs="Courier New"/>
        </w:rPr>
      </w:pPr>
      <w:r>
        <w:rPr>
          <w:rFonts w:cs="Courier New" w:ascii="Courier New" w:hAnsi="Courier New"/>
        </w:rPr>
        <w:tab/>
        <w:t>E’ significativa questa affermazione del collega cappellano Giuseppe Ricciotti: “Egli era dappertutto: dov’era un soldato del suo reggimento eri sicuro di vederlo, se non subito, di lì a poco. Non poteva stare senza i suoi soldati”. Questo era proprio lo stile di San Girolamo Emiliani, la presenza fisica in mezzo ai suoi poveri: “Con questi miei poveri voglio vivere e morire”.</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la Patri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P. Angelo, educato da un lungo tirocinio militare, dimostrò in ogni circostanza un sincero e profondo amore per la Patria, la sua “bella Italia”. Egli è certo che la guerra che sta combattendo è giusta e che la vittoria, sia pure attraverso molti sacrifici, è sicura, che l’Italia potrà rinascere civilmente e cristianamente. Esuberante di gioventù e di vita, auspicava di assistere alla vittoria degli Italiani.</w:t>
      </w:r>
    </w:p>
    <w:p>
      <w:pPr>
        <w:pStyle w:val="Normal"/>
        <w:spacing w:lineRule="auto" w:line="240" w:before="0" w:after="0"/>
        <w:jc w:val="both"/>
        <w:rPr>
          <w:rFonts w:ascii="Courier New" w:hAnsi="Courier New" w:cs="Courier New"/>
        </w:rPr>
      </w:pPr>
      <w:r>
        <w:rPr>
          <w:rFonts w:cs="Courier New" w:ascii="Courier New" w:hAnsi="Courier New"/>
        </w:rPr>
        <w:tab/>
        <w:t>Nella sua mente fu sempre presente l’esempio di San Girolamo Emiliani ed il desiderio di imitarlo: egli era stato dal 1511 al 1516 eroico soldato e combattente della Repubblica veneta ed aveva rischiato la vita, affrontato una dura prigionia, per la sua patria.</w:t>
      </w:r>
    </w:p>
    <w:p>
      <w:pPr>
        <w:pStyle w:val="Normal"/>
        <w:spacing w:lineRule="auto" w:line="240" w:before="0" w:after="0"/>
        <w:jc w:val="both"/>
        <w:rPr>
          <w:rFonts w:ascii="Courier New" w:hAnsi="Courier New" w:cs="Courier New"/>
        </w:rPr>
      </w:pPr>
      <w:r>
        <w:rPr>
          <w:rFonts w:cs="Courier New" w:ascii="Courier New" w:hAnsi="Courier New"/>
        </w:rPr>
        <w:tab/>
        <w:t>Le lettere indirizzate dal fronte del Col di Lana a Guglielmo Turco, fraterno amico e commilitone, al suo maestro Giulio Salvadori, ai suoi superiori religiosi traboccano tutte di spirito patriottico:</w:t>
      </w:r>
    </w:p>
    <w:p>
      <w:pPr>
        <w:pStyle w:val="Normal"/>
        <w:spacing w:lineRule="auto" w:line="240" w:before="0" w:after="0"/>
        <w:jc w:val="both"/>
        <w:rPr>
          <w:rFonts w:ascii="Courier New" w:hAnsi="Courier New" w:cs="Courier New"/>
        </w:rPr>
      </w:pPr>
      <w:r>
        <w:rPr>
          <w:rFonts w:cs="Courier New" w:ascii="Courier New" w:hAnsi="Courier New"/>
        </w:rPr>
        <w:tab/>
        <w:t xml:space="preserve">“Noi si è in vista di queste altissime montagne che sono l’immagine più grandiosa della maestà di Dio. Iddio è con noi e benedirà all’Italia. Consentirà che le siano resi i suoi baluardi inaccessibili, che le siano resi i figli suoi. Oh presto il tricolore ripalpiti sulle irredente provincie, il tricolore nel cui cuore brilla la Croce di Cristo… Addio, Guglielmo (A Guglielmo Turco 6 luglio 1915). </w:t>
      </w:r>
    </w:p>
    <w:p>
      <w:pPr>
        <w:pStyle w:val="Normal"/>
        <w:spacing w:lineRule="auto" w:line="240" w:before="0" w:after="0"/>
        <w:jc w:val="both"/>
        <w:rPr>
          <w:rFonts w:ascii="Courier New" w:hAnsi="Courier New" w:cs="Courier New"/>
        </w:rPr>
      </w:pPr>
      <w:r>
        <w:rPr>
          <w:rFonts w:cs="Courier New" w:ascii="Courier New" w:hAnsi="Courier New"/>
        </w:rPr>
        <w:tab/>
        <w:t>E pochi giorni dopo, sempre scrivendo all’amico Guglielmo: “Se vedessi quali parole sanno sgorgare dal mio labbro per accendere questi bravi giovanotti, che, per altro, non ne hanno bisogno! Me ne meraviglio io stesso, ne resterebbe stupito, perplesso, mortificato anche il nazionalista più ardente… L’entusiasmo non ci fa sentire il rigore del gelo, la incessante noia della pioggia, la violenza irosa della grandine che fa tremare le nostre tende… speriamo di rivederci presto… Diremo senza ambagi tutto il nostro amore per la Patria, che Dio scorga, benedica, nuovamente renda maestra e civiltà di tutte le genti” (a Guglielmo Turco 11 luglio 1915).</w:t>
      </w:r>
    </w:p>
    <w:p>
      <w:pPr>
        <w:pStyle w:val="Normal"/>
        <w:spacing w:lineRule="auto" w:line="240" w:before="0" w:after="0"/>
        <w:jc w:val="both"/>
        <w:rPr>
          <w:rFonts w:ascii="Courier New" w:hAnsi="Courier New" w:cs="Courier New"/>
        </w:rPr>
      </w:pPr>
      <w:r>
        <w:rPr>
          <w:rFonts w:cs="Courier New" w:ascii="Courier New" w:hAnsi="Courier New"/>
        </w:rPr>
        <w:tab/>
        <w:t>E nell’ultima lettera a lui indirizzata: “Il Signore misericordioso e buono ascolti le nostre vicendevoli preghiere, ascolti il gemito profondo di questa bella Italia nostra, le conceda sollecita e pronta vittoria, le torni il suo posto di maestra e di madre di civiltà, dia alle famiglie novamente il sorriso, le tolga l’ambascia: a questo mondo sconvolto ed insanguinato dia finalmente la pace. Pare la invochino, con angosciosa trepida immensa aspettazione le cime dei monti, le valli umili, come addormentate sotto il candido lenzuolo che ne cela i sospiri, ma ne sa i dolori, i sacrifici, il sangue. Dio ci ascolterà” (A Guglielmo Turco 6 ottobre 1915).</w:t>
      </w:r>
    </w:p>
    <w:p>
      <w:pPr>
        <w:pStyle w:val="Normal"/>
        <w:spacing w:lineRule="auto" w:line="240" w:before="0" w:after="0"/>
        <w:jc w:val="both"/>
        <w:rPr>
          <w:rFonts w:ascii="Courier New" w:hAnsi="Courier New" w:cs="Courier New"/>
        </w:rPr>
      </w:pPr>
      <w:r>
        <w:rPr>
          <w:rFonts w:cs="Courier New" w:ascii="Courier New" w:hAnsi="Courier New"/>
        </w:rPr>
        <w:tab/>
        <w:t xml:space="preserve">“Sì preghiamo, preghiamo molto per l’avvenire dell’Italia nostra, per gli eroi che non vivono solo nella nostra memoria e nel pianto immortale della Patria, ma nel seno di Dio; preghiamo molto per noi: perché ci dia il Signore forza e volontà di compiere tutto il nostro dovere” (A Giulio Salvadori); ed in altra lettera: “ Il buon Dio conceda a tutti i buoni la consolazione di vedere L’Italia nostra ‘spiritualmente’ risorta, quando abbia raggiunto i confini che la Provvidenza le concesse” (A Giulio Salvadori 22 luglio 1915). </w:t>
      </w:r>
    </w:p>
    <w:p>
      <w:pPr>
        <w:pStyle w:val="Normal"/>
        <w:spacing w:lineRule="auto" w:line="240" w:before="0" w:after="0"/>
        <w:jc w:val="both"/>
        <w:rPr>
          <w:rFonts w:ascii="Courier New" w:hAnsi="Courier New" w:cs="Courier New"/>
        </w:rPr>
      </w:pPr>
      <w:r>
        <w:rPr>
          <w:rFonts w:cs="Courier New" w:ascii="Courier New" w:hAnsi="Courier New"/>
        </w:rPr>
        <w:tab/>
        <w:t xml:space="preserve">“Sono commosso per il pensiero che Ella serba di me… Con tale impeto di energie e di entusiasmi non potrà mancarci il lusinghiero esito finale. La vittoria è nostra!” (A P. Giuseppe Landini 15 agosto 1915). </w:t>
      </w:r>
    </w:p>
    <w:p>
      <w:pPr>
        <w:pStyle w:val="Normal"/>
        <w:spacing w:lineRule="auto" w:line="240" w:before="0" w:after="0"/>
        <w:jc w:val="both"/>
        <w:rPr>
          <w:rFonts w:ascii="Courier New" w:hAnsi="Courier New" w:cs="Courier New"/>
        </w:rPr>
      </w:pPr>
      <w:r>
        <w:rPr>
          <w:rFonts w:cs="Courier New" w:ascii="Courier New" w:hAnsi="Courier New"/>
        </w:rPr>
        <w:tab/>
        <w:t>Il suo compagno di tenda, il tenente medico Enrico Iacoucci, attesta: “Insieme al sentimento vivissimo della Fede grandeggiava in Lui il sentimento della Patria. Quando parlava della nostra guerra, combattuta per la grandezza e la fortuna dell’Italia, per la rivendicazione dei suoi naturali confini, il suo volto si entusiasmav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San Girolamo Emilian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L’esempio del mio fondatore mi è sempre presente” così affermava Angelo Cerbara già quando era semplice soldato nel 1908 a Messina per portare aiuto ai feriti e seppellire i morti. Egli collegò sempre il suo ardente amore all’Italia con la devozione personale a San Girolamo Emiliani, in cui vide un modello di soldato a servizio della sua patria ed un infaticabile apostolo di carità. Ne diffuse tra i soldati i quadri devozionali, in particolare quello del Santo che affida gli orfani a Maria, venerato nella Chiesa di S. Maria in Aquiro; richiese medaglie  da appuntare sul petto dei soldati ed immaginette con la preghiera del soldato a San Girolamo Emiliani. </w:t>
      </w:r>
    </w:p>
    <w:p>
      <w:pPr>
        <w:pStyle w:val="Normal"/>
        <w:spacing w:lineRule="auto" w:line="240" w:before="0" w:after="0"/>
        <w:jc w:val="both"/>
        <w:rPr>
          <w:rFonts w:ascii="Courier New" w:hAnsi="Courier New" w:cs="Courier New"/>
        </w:rPr>
      </w:pPr>
      <w:r>
        <w:rPr>
          <w:rFonts w:cs="Courier New" w:ascii="Courier New" w:hAnsi="Courier New"/>
        </w:rPr>
        <w:tab/>
        <w:t>Due sentimenti complementari appaiono nella sua devozione: San Girolamo aiutaci ad essere valorosi soldati ed ottienici presto la vittoria! Ma subito si unisce al ricordo del suo fondatore un’altra emozione più profonda, causata dalle violenze della guerra, dai tanti morti, dal pensiero di tanti orfani e dalle sofferenze e ferite del popolo italiano che andavano risanate. E di nuovo nasce in lui un'altra preghiera perché San Girolamo, oltre a far cessare la guerra, con la sua carità lenisca presto le piaghe del conflitto, raccolga ed educhi, per mezzo di coloro che a lui si ispirano, gli orfani e continui ad essere l’araldo della rinascita civile e religiosa della Italia.</w:t>
      </w:r>
    </w:p>
    <w:p>
      <w:pPr>
        <w:pStyle w:val="Normal"/>
        <w:spacing w:lineRule="auto" w:line="240" w:before="0" w:after="0"/>
        <w:jc w:val="both"/>
        <w:rPr>
          <w:rFonts w:ascii="Courier New" w:hAnsi="Courier New" w:cs="Courier New"/>
        </w:rPr>
      </w:pPr>
      <w:r>
        <w:rPr>
          <w:rFonts w:cs="Courier New" w:ascii="Courier New" w:hAnsi="Courier New"/>
        </w:rPr>
        <w:tab/>
        <w:t>“L’Emiliani è il santo dell’ora che volge sì tempestosa per l’umanità. Uomo di guerra a nessuno secondo, mirabile nella fede e nella carità, mi sembra che sia il simbolo migliore per la Patria nostra” (23 settembre 1915).</w:t>
      </w:r>
    </w:p>
    <w:p>
      <w:pPr>
        <w:pStyle w:val="Normal"/>
        <w:spacing w:lineRule="auto" w:line="240" w:before="0" w:after="0"/>
        <w:jc w:val="both"/>
        <w:rPr>
          <w:rFonts w:ascii="Courier New" w:hAnsi="Courier New" w:cs="Courier New"/>
        </w:rPr>
      </w:pPr>
      <w:r>
        <w:rPr>
          <w:rFonts w:cs="Courier New" w:ascii="Courier New" w:hAnsi="Courier New"/>
        </w:rPr>
        <w:tab/>
        <w:t xml:space="preserve">Tre altre lettere ci dimostrano il suo zelo per diffonderne la devozione tra i soldati. </w:t>
      </w:r>
    </w:p>
    <w:p>
      <w:pPr>
        <w:pStyle w:val="Normal"/>
        <w:spacing w:lineRule="auto" w:line="240" w:before="0" w:after="0"/>
        <w:jc w:val="both"/>
        <w:rPr>
          <w:rFonts w:ascii="Courier New" w:hAnsi="Courier New" w:cs="Courier New"/>
        </w:rPr>
      </w:pPr>
      <w:r>
        <w:rPr>
          <w:rFonts w:cs="Courier New" w:ascii="Courier New" w:hAnsi="Courier New"/>
        </w:rPr>
        <w:tab/>
        <w:t>Egli trascorse la festa di San Girolamo (allora era liturgicamente il 20 luglio) in montagna, sotto un pino altissimo “avanti ad una turba di soldati che con tenerezza inesprimibile sentivano il racconto della sua vita, le meraviglie di carità dell’Emiliani. Sarà questa la commozione più profonda della mia giovinezza, onde germini il proposito di un po’ di bene per questa umanità sofferente, che non nasconde il bisogno che ha di un conforto sovrumano. Iddio ci assista, San Girolamo infonda il suo spirito per prepararci all’opera che dovrà sanare le profonde piaghe che la guerra aprirà alla nostra Italia…” (A P. Nicola Di Bari 22 luglio 1915).</w:t>
      </w:r>
    </w:p>
    <w:p>
      <w:pPr>
        <w:pStyle w:val="Normal"/>
        <w:spacing w:lineRule="auto" w:line="240" w:before="0" w:after="0"/>
        <w:jc w:val="both"/>
        <w:rPr/>
      </w:pPr>
      <w:r>
        <w:rPr>
          <w:rFonts w:cs="Courier New" w:ascii="Courier New" w:hAnsi="Courier New"/>
        </w:rPr>
        <w:tab/>
        <w:t>Aveva immediatamente richiesto delle medaglie del Santo al P. Carmine De Gioia che gliele fece pervenire nei primi giorni di agosto. Dalla prima linea, dalle trincee del Col di Lana così scrive: “Ho ricevuto anche il pacchettino delle medaglie e la ringrazio vivamente. Le giungerà presto un’offerta dei miei soldatini al gran Santo nostro cui si raccomandano vivamente. Leggere, sentir parlare di Lui è il conforto massimo che suscita e guida i loro entusiasmi. Sotto le baracchette sotterranee, piuttosto tane di trogloditi che albergo di uomini, hanno fatto il loro altarino e nel mezzo splende l’immagine del Santo cui ogni sera, col Rosario della Vergine raccomandano la fortuna delle nostre armi, sé stessi, le loro famiglie… Per le medaglie è una vera gara. Le distribuisco a chi s’accosta alla santa Comunione e le ho esitate (</w:t>
      </w:r>
      <w:r>
        <w:rPr>
          <w:rFonts w:cs="Courier New" w:ascii="Courier New" w:hAnsi="Courier New"/>
          <w:i/>
        </w:rPr>
        <w:t>distribuite</w:t>
      </w:r>
      <w:r>
        <w:rPr>
          <w:rFonts w:cs="Courier New" w:ascii="Courier New" w:hAnsi="Courier New"/>
        </w:rPr>
        <w:t xml:space="preserve">) in buona parte. Sublime e commovente è in queste alture, campati in cielo, sotto il sibilo minaccioso degli strumenti di morte, vedere compunti e fiduciosi accostarsi a ricevere il Pane dei forti i difensori eroici dei diritti dell’Italia bella. E’ nella rinascita di questa fede viva che si raccomanda l’avvenire della Patria; ne siamo convinti, lo sentiamo, lo sperimentiamo” (A P. Carmine De Gioia 13 agosto 1915). </w:t>
      </w:r>
    </w:p>
    <w:p>
      <w:pPr>
        <w:pStyle w:val="Normal"/>
        <w:spacing w:lineRule="auto" w:line="240" w:before="0" w:after="0"/>
        <w:jc w:val="both"/>
        <w:rPr/>
      </w:pPr>
      <w:r>
        <w:rPr>
          <w:rFonts w:cs="Courier New" w:ascii="Courier New" w:hAnsi="Courier New"/>
        </w:rPr>
        <w:tab/>
        <w:t>Contemporaneamente aveva richiesto al santuario di Somasca delle immaginette con la preghiera del soldato a San Girolamo. Le ricevette e rispose con una lunga lettera, di alta qualità letteraria e poetica, animata anche da una fervida retorica patriottica, ricordando la prima volta che l’ha recitata al fronte con i suoi soldati. Anche la natura pare prendere parte alla invocazione: “C’era nella natura… l’aspettazione di un grande evento, d’un alto mistero: si sentiva la Divinità presente, pacifica e protettrice… Tutti lo venerano qui come Padre, teneramente. Scorga (</w:t>
      </w:r>
      <w:r>
        <w:rPr>
          <w:rFonts w:cs="Courier New" w:ascii="Courier New" w:hAnsi="Courier New"/>
          <w:i/>
        </w:rPr>
        <w:t>protegga</w:t>
      </w:r>
      <w:r>
        <w:rPr>
          <w:rFonts w:cs="Courier New" w:ascii="Courier New" w:hAnsi="Courier New"/>
        </w:rPr>
        <w:t>) egli dal cielo ed avvivi sempre più questo mirabile risveglio delle anime, che accende i nostri entusiasmi, plasma, moltiplica il nostro valore, assicura la vittoria alla bella Italia nostra… Eravamo abbattuti, corpi senz’anima, senza avvenire. Repentinamente nelle membra nostre aride e secche è rifluito il sangue, la vita, la fede… Fede semplice sentita, non provocata, intima e spontanea come il profumo dei fiori che esala per virtù naturale, come il nostro sorriso, dei nostri cieli, come il pensiero delle nostre montagne che si espande da sé. Capitai presso un battaglione che non rivedevo da parecchio tempo. Ebbene, una compagnia intera, la prima che incontravo, era ai piedi di un altarino improvvisato, pochi rami di pino, tra moribondi e riluttanti mozziconi di stearica, nel mezzo un’Immagine, quella di San Girolamo che addita a Maria i poveri orfanelli con sguardo angoscioso e fidente, implorando da lei pietà e misericordia di coloro che per la Patria offersero ed offrono il sangue e la vita. Commosso mi unii alla preghiera di quei baldi giovani. Pronunciai poche parole in lode del Santo. E quelli che avevo visti impavidi e impassibili correre incontro alla morte, curvavano e sollevavano ora la fronte con gli occhi ripieni di lacrime. Del Santo sanno ormai tutta la vita ma bramano sentirsela ripetere… Provvidenziale è questa filiale tenerezza, questa fede ardente verso chi della Patria seppe essere così amante e benemerito, sì mirabile e vorrei dire sì solo nella fede e nella carità… Oh San Girolamo Emiliani, salva la patria!” (Lettera al Rettore del Santuario di Somasca 27 settembre 1915).</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Cristo e la disponibilità al martirio</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Padre Angelo sapeva bene che il suo apostolato tra i soldati, nelle modalità che aveva scelto di stare sempre con loro, di esporsi a tutti gli attacchi in prima linea era estremamente rischioso, che la morte poteva ghermirlo da un momento all’altro.</w:t>
      </w:r>
    </w:p>
    <w:p>
      <w:pPr>
        <w:pStyle w:val="Normal"/>
        <w:spacing w:lineRule="auto" w:line="240" w:before="0" w:after="0"/>
        <w:jc w:val="both"/>
        <w:rPr>
          <w:rFonts w:ascii="Courier New" w:hAnsi="Courier New" w:cs="Courier New"/>
        </w:rPr>
      </w:pPr>
      <w:r>
        <w:rPr>
          <w:rFonts w:cs="Courier New" w:ascii="Courier New" w:hAnsi="Courier New"/>
        </w:rPr>
        <w:tab/>
        <w:t>Per questo aveva fatto il suo atto di abbondono totale alla volontà di Dio, qualunque essa fosse stata. Chiedeva perdono a Dio, a superiori e confratelli delle angolosità del suo carattere, chiedeva preghiere per il suo incontro con il Dio delle misericordie.</w:t>
      </w:r>
    </w:p>
    <w:p>
      <w:pPr>
        <w:pStyle w:val="Normal"/>
        <w:spacing w:lineRule="auto" w:line="240" w:before="0" w:after="0"/>
        <w:jc w:val="both"/>
        <w:rPr>
          <w:rFonts w:ascii="Courier New" w:hAnsi="Courier New" w:cs="Courier New"/>
        </w:rPr>
      </w:pPr>
      <w:r>
        <w:rPr>
          <w:rFonts w:cs="Courier New" w:ascii="Courier New" w:hAnsi="Courier New"/>
        </w:rPr>
        <w:tab/>
        <w:t>“Ho già pronunciato il mio atto di dolore e spero nella pietà di Colui che ha sì gran braccia che prende ciò che si rivolge a lei. E mi sento fermo, tranquillo, fiducioso più che mai nella sua Provvidenza, rassegnato totalmente alla volontà di Lui, in quo – è gagliarda la fede – movemur et sumus. Sento tuttavia pullularmi il rimorso dei dolori arrecati ai miei superiori e ai miei confratelli. Con tutto il cuore quindi chiedo perdono dei torti commessi con le angolosità del mio carattere… Mi raccomando alla loro preghiere… perché mi ricordino…  e mi abbian presente nell’ora del Dio delle misericordie” (Lettera a P. Pasquale Gioia).</w:t>
      </w:r>
    </w:p>
    <w:p>
      <w:pPr>
        <w:pStyle w:val="Normal"/>
        <w:spacing w:lineRule="auto" w:line="240" w:before="0" w:after="0"/>
        <w:jc w:val="both"/>
        <w:rPr>
          <w:rFonts w:ascii="Courier New" w:hAnsi="Courier New" w:cs="Courier New"/>
        </w:rPr>
      </w:pPr>
      <w:r>
        <w:rPr>
          <w:rFonts w:cs="Courier New" w:ascii="Courier New" w:hAnsi="Courier New"/>
        </w:rPr>
        <w:tab/>
        <w:t>Aveva manifestato questo suo stato d’animo anche ai soldati, dichiarando che era disposto alla immolazione della sua vita per Gesù e per loro, che a lui erano affidati: “ Presso questi buoni giovinotti ho delle vere soddisfazioni, che contraccambiano esaurientemente anche il sacrificio della vita, se a Dio piaccia richiederlo” (22 luglio 1915).</w:t>
      </w:r>
    </w:p>
    <w:p>
      <w:pPr>
        <w:pStyle w:val="Normal"/>
        <w:spacing w:lineRule="auto" w:line="240" w:before="0" w:after="0"/>
        <w:jc w:val="both"/>
        <w:rPr>
          <w:rFonts w:ascii="Courier New" w:hAnsi="Courier New" w:cs="Courier New"/>
        </w:rPr>
      </w:pPr>
      <w:r>
        <w:rPr>
          <w:rFonts w:cs="Courier New" w:ascii="Courier New" w:hAnsi="Courier New"/>
        </w:rPr>
        <w:tab/>
        <w:t>Una fede così profonda, un eroismo così determinato si nutrivano, oltre che dell’imitazione di San Girolamo Emiliani, della Eucaristia, della parola di Dio, letta, assimilata, mandata a memoria. Così scriveva dieci giorni prima di essere colpito a morte, quando il suo battaglione era momentaneamente, per pochi giorni ancora, a riposo: “Passo le lunghe ore di ozio tramandando a memoria squarci di Vangelo e di San Paolo. Sono le soddisfazioni più belle che provi, e che rallegrano veramente, risollevandoci dalle tribolazioni che c’inondano, con le immortali speranze. Il ‘non habemus hic permanentem civitatem’ è un monito sublime”. (12 ottobre 1915)</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eroica morte</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Il 60 reggimento di cui Padre Angelo era cappellano fu rimandato in prima linea a metà di ottobre ed il 17 entrò in azione: dal costone di Liviné sette compagnie del 60° ed altre del 59° dovevano giornalmente inerpicarsi per uno stretto canalone di pietra che permetteva di avvicinarsi al munitissimo fortino austriaco del monte Sief (una delle cime del Col di Lana). I difensori nemici ben protetti con sventagliate di mitragliatrici e bombe a mano, facevano rotolare giù gli arrivati mentre un tiro di interdizione quasi perenne rendeva difficilissimo l’accorrere dei rincalzi. Il P. Angelo non si mosse più di lassù. C’era troppo da fare per lui in quella zona micidiale ove tanti soldati cadevano feriti o morivano.</w:t>
      </w:r>
    </w:p>
    <w:p>
      <w:pPr>
        <w:pStyle w:val="Normal"/>
        <w:spacing w:lineRule="auto" w:line="240" w:before="0" w:after="0"/>
        <w:jc w:val="both"/>
        <w:rPr>
          <w:rFonts w:ascii="Courier New" w:hAnsi="Courier New" w:cs="Courier New"/>
        </w:rPr>
      </w:pPr>
      <w:r>
        <w:rPr>
          <w:rFonts w:cs="Courier New" w:ascii="Courier New" w:hAnsi="Courier New"/>
        </w:rPr>
        <w:tab/>
        <w:t xml:space="preserve">Il 22 ottobre mentre in prima linea assisteva un caporal maggiore ferito gravemente a morte nel bosco sopra Liviné, fu colpito da una granata nemica che gli scoperchiò il cranio e lo ferì in altre parti del corpo; fu trasportato immediatamente al prossimo ospedaletto da campo. </w:t>
      </w:r>
    </w:p>
    <w:p>
      <w:pPr>
        <w:pStyle w:val="Normal"/>
        <w:spacing w:lineRule="auto" w:line="240" w:before="0" w:after="0"/>
        <w:jc w:val="both"/>
        <w:rPr>
          <w:rFonts w:ascii="Courier New" w:hAnsi="Courier New" w:cs="Courier New"/>
        </w:rPr>
      </w:pPr>
      <w:r>
        <w:rPr>
          <w:rFonts w:cs="Courier New" w:ascii="Courier New" w:hAnsi="Courier New"/>
        </w:rPr>
        <w:t xml:space="preserve">Il racconto più bello della sua morte eroica e cristiana è quello del Ch. Turco, suo fraterno amico e commilitone dai tempi della Libia, caporale di sanità, in una lettera scritta al P. Generale. </w:t>
      </w:r>
    </w:p>
    <w:p>
      <w:pPr>
        <w:pStyle w:val="Normal"/>
        <w:spacing w:lineRule="auto" w:line="240" w:before="0" w:after="0"/>
        <w:jc w:val="both"/>
        <w:rPr>
          <w:rFonts w:ascii="Courier New" w:hAnsi="Courier New" w:cs="Courier New"/>
        </w:rPr>
      </w:pPr>
      <w:r>
        <w:rPr>
          <w:rFonts w:cs="Courier New" w:ascii="Courier New" w:hAnsi="Courier New"/>
        </w:rPr>
        <w:tab/>
        <w:t xml:space="preserve">“E’ un martire. Così lo chiamano tutti quelli del suo reggimento, ufficiale e soldati e tutti quelli che lo hanno conosciuto Quando ho saputo che Padre Cerbara si trovava ferito a Pian de Salesei sotto a Livinallongo, io che ero distante circa mezzo chilometro sono corso subito… lo trovai che rantolava, assistito da un prete soldato. Mi inginocchiai, lo baciai, diedi libero sfogo alle lacrime. Giunse poco dopo il cappellano dell’ospedaletto 122, gli diede l’assoluzione e gli amministrò l’Estrema Unzione. Lo assistetti per tutta la notte. Verso le 22 ore cominciò a muovere le mani e riacquistare un po’ i sensi. Capì che io gli ero vicino e mi prendeva la mano e me la stringeva forte, ma non poteva parlare L’indomani verso le 9 riprese quasi del tutto i sensi e potè dire qualche parola: Scrivi a Roma, sai al P. Generale e alla mia famiglia furono le ultime parole che io intesi, poiché fui comandato altrove”.  </w:t>
      </w:r>
    </w:p>
    <w:p>
      <w:pPr>
        <w:pStyle w:val="Normal"/>
        <w:spacing w:lineRule="auto" w:line="240" w:before="0" w:after="0"/>
        <w:jc w:val="both"/>
        <w:rPr>
          <w:rFonts w:ascii="Courier New" w:hAnsi="Courier New" w:cs="Courier New"/>
        </w:rPr>
      </w:pPr>
      <w:r>
        <w:rPr>
          <w:rFonts w:cs="Courier New" w:ascii="Courier New" w:hAnsi="Courier New"/>
        </w:rPr>
        <w:tab/>
        <w:t>Il cappellano del 58° Don Costantino De Santis in una lettera al P. Generale Giovanni Muzzitelli aggiunge qualche altra notizia: “Qualche ora prima di morire ebbe lucidità di mente e potè manifestare le sue ultime volontà. Volle baciare prima il SS. Crocifisso: volle poi ricevere tutti i conforti della nostra santa Religione. Dopo mi incaricò di scrivere a Lei ed alla sua famiglia. Ha lasciato un largo rimpianto non solo nel suo reggimento, ma in tutta la truppa di questo settore, che lo conosceva, se non di vista, di fama… Io sono felice di averlo contato amico”.</w:t>
      </w:r>
    </w:p>
    <w:p>
      <w:pPr>
        <w:pStyle w:val="Normal"/>
        <w:spacing w:lineRule="auto" w:line="240" w:before="0" w:after="0"/>
        <w:jc w:val="both"/>
        <w:rPr>
          <w:rFonts w:ascii="Courier New" w:hAnsi="Courier New" w:cs="Courier New"/>
        </w:rPr>
      </w:pPr>
      <w:r>
        <w:rPr>
          <w:rFonts w:cs="Courier New" w:ascii="Courier New" w:hAnsi="Courier New"/>
        </w:rPr>
        <w:tab/>
        <w:t>Il suo corpo fu composto in una povera cassa di legno e deposto alle pendici di Col di Lana, a destra della piccola chiesetta alpina di Andraz. Una rozza croce, sulla quale i soldati salendo o scendendo dalle trincee gettavano piangendo dei fiori, ne segnava la tomba. Di lì fu poi trasportato a Digonera, vicino a Pian di Salesei, ove sorse un cimitero per tutti gli eroici caduti di quella guerra; finalmente nel 1924 fu traslato con onoranze solenni nella natia Gavignano.</w:t>
      </w:r>
    </w:p>
    <w:p>
      <w:pPr>
        <w:pStyle w:val="Normal"/>
        <w:spacing w:lineRule="auto" w:line="240" w:before="0" w:after="0"/>
        <w:jc w:val="both"/>
        <w:rPr>
          <w:rFonts w:ascii="Courier New" w:hAnsi="Courier New" w:cs="Courier New"/>
        </w:rPr>
      </w:pPr>
      <w:r>
        <w:rPr>
          <w:rFonts w:cs="Courier New" w:ascii="Courier New" w:hAnsi="Courier New"/>
        </w:rPr>
        <w:tab/>
        <w:t>Dopo la morte gli fu conferita la laurea in lettere ad honorem dell’Università di Roma e fu proposto per la medaglia d’oro al valore. Gli venne assegnata alla memoria una seconda medaglia d’argento.</w:t>
      </w:r>
    </w:p>
    <w:p>
      <w:pPr>
        <w:pStyle w:val="Normal"/>
        <w:spacing w:lineRule="auto" w:line="240" w:before="0" w:after="0"/>
        <w:jc w:val="both"/>
        <w:rPr>
          <w:rFonts w:ascii="Courier New" w:hAnsi="Courier New" w:cs="Courier New"/>
        </w:rPr>
      </w:pPr>
      <w:r>
        <w:rPr>
          <w:rFonts w:cs="Courier New" w:ascii="Courier New" w:hAnsi="Courier New"/>
        </w:rPr>
        <w:tab/>
        <w:t xml:space="preserve">Il più bell’elogio di P. Angelo Cerbara è forse quello breve ed intenso di Giulio Salvadori in una lettera, finora non conosciuta, indirizzata ad un suo allievo laureato nel 1914 all’Università la Sapienza di Roma, Antonio Pomarici, compagno quindi di studi di P. Angelo. </w:t>
      </w:r>
    </w:p>
    <w:p>
      <w:pPr>
        <w:pStyle w:val="Normal"/>
        <w:spacing w:lineRule="auto" w:line="240" w:before="0" w:after="0"/>
        <w:jc w:val="both"/>
        <w:rPr/>
      </w:pPr>
      <w:r>
        <w:rPr>
          <w:rFonts w:cs="Courier New" w:ascii="Courier New" w:hAnsi="Courier New"/>
        </w:rPr>
        <w:tab/>
        <w:t>“Roma, 20 novembre 1915 Hai sentito parlare di don Angelo Cerbara, il cappellano del 60°, che il 23 (</w:t>
      </w:r>
      <w:r>
        <w:rPr>
          <w:rFonts w:cs="Courier New" w:ascii="Courier New" w:hAnsi="Courier New"/>
          <w:i/>
        </w:rPr>
        <w:t>22</w:t>
      </w:r>
      <w:r>
        <w:rPr>
          <w:rFonts w:cs="Courier New" w:ascii="Courier New" w:hAnsi="Courier New"/>
        </w:rPr>
        <w:t>) ottobre, mentre assisteva un ferito, fu ferito lui mortalmente da una bomba a mano ed il giorno dopo morì? Anima generosa e gentile era stato tutto a tutti i soldati del suo reggimento ed anche degli altri del settore. Aveva accettato il sacrifizio per amore dei suoi, vero seguace dell’Agnello di Dio. Te l’ho detto, perché era anche nostro studente di lettere, e tu l’avrai forse veduto qualche volta sui banchi della scuola. Aveva quella ”fiamma della fede”, quel “raggio di poesia” cioè di speranza che tu dici. Giulio Salvadori”.</w:t>
      </w:r>
    </w:p>
    <w:p>
      <w:pPr>
        <w:pStyle w:val="Normal"/>
        <w:spacing w:lineRule="auto" w:line="240" w:before="0" w:after="0"/>
        <w:jc w:val="right"/>
        <w:rPr>
          <w:rFonts w:ascii="Courier New" w:hAnsi="Courier New" w:cs="Courier New"/>
        </w:rPr>
      </w:pPr>
      <w:r>
        <w:rPr>
          <w:rFonts w:cs="Courier New" w:ascii="Courier New" w:hAnsi="Courier New"/>
        </w:rPr>
        <w:t>Padre Giuseppe Oddone</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P.S.</w:t>
      </w:r>
    </w:p>
    <w:p>
      <w:pPr>
        <w:pStyle w:val="Normal"/>
        <w:spacing w:lineRule="auto" w:line="240" w:before="0" w:after="0"/>
        <w:jc w:val="both"/>
        <w:rPr>
          <w:rFonts w:ascii="Courier New" w:hAnsi="Courier New" w:cs="Courier New"/>
        </w:rPr>
      </w:pPr>
      <w:r>
        <w:rPr>
          <w:rFonts w:cs="Courier New" w:ascii="Courier New" w:hAnsi="Courier New"/>
        </w:rPr>
        <w:tab/>
        <w:t>Nello stendere il seguente profilo mi sono avvalso di alcuni opuscoli scritti in ricordo di P. Angelo Cerbara, che riportano molti stralci delle sue cartoline e lettere militari, anche se non sempre sono indicati data e destinatari.</w:t>
      </w:r>
    </w:p>
    <w:p>
      <w:pPr>
        <w:pStyle w:val="Normal"/>
        <w:numPr>
          <w:ilvl w:val="0"/>
          <w:numId w:val="4"/>
        </w:numPr>
        <w:spacing w:lineRule="auto" w:line="240" w:before="0" w:after="0"/>
        <w:jc w:val="both"/>
        <w:rPr>
          <w:rFonts w:ascii="Courier New" w:hAnsi="Courier New" w:cs="Courier New"/>
        </w:rPr>
      </w:pPr>
      <w:r>
        <w:rPr>
          <w:rFonts w:cs="Courier New" w:ascii="Courier New" w:hAnsi="Courier New"/>
        </w:rPr>
        <w:t>In memoria di Angelo Cerbara dei Somaschi, Roma, 1915 (a cura dell’ORDINE DEI SOMASCHI)</w:t>
      </w:r>
    </w:p>
    <w:p>
      <w:pPr>
        <w:pStyle w:val="Normal"/>
        <w:numPr>
          <w:ilvl w:val="0"/>
          <w:numId w:val="3"/>
        </w:numPr>
        <w:spacing w:lineRule="auto" w:line="240" w:before="0" w:after="0"/>
        <w:jc w:val="both"/>
        <w:rPr>
          <w:rFonts w:ascii="Courier New" w:hAnsi="Courier New" w:cs="Courier New"/>
        </w:rPr>
      </w:pPr>
      <w:r>
        <w:rPr>
          <w:rFonts w:cs="Courier New" w:ascii="Courier New" w:hAnsi="Courier New"/>
        </w:rPr>
        <w:t>EUGENIO  MASUCCI, il XXV anniversario della morte di P. Angelo Cerbara, Rapallo 1941 (discorso pronunciato a S. Maria in Aquiro nel 25° della sua morte)</w:t>
      </w:r>
    </w:p>
    <w:p>
      <w:pPr>
        <w:pStyle w:val="Normal"/>
        <w:numPr>
          <w:ilvl w:val="0"/>
          <w:numId w:val="3"/>
        </w:numPr>
        <w:spacing w:lineRule="auto" w:line="240" w:before="0" w:after="0"/>
        <w:jc w:val="both"/>
        <w:rPr>
          <w:rFonts w:ascii="Courier New" w:hAnsi="Courier New" w:cs="Courier New"/>
        </w:rPr>
      </w:pPr>
      <w:r>
        <w:rPr>
          <w:rFonts w:cs="Courier New" w:ascii="Courier New" w:hAnsi="Courier New"/>
        </w:rPr>
        <w:t xml:space="preserve">AGIDE GOTTARDI, P. Angelo Cerbara Primo cappellano militare caduto in guerra, Velletri, 1953. (Discorso per la dedica a P. Angelo Cerbara della Scuola Media del Collegio Sgariglia di Foligno). </w:t>
      </w:r>
    </w:p>
    <w:p>
      <w:pPr>
        <w:pStyle w:val="Normal"/>
        <w:spacing w:lineRule="auto" w:line="240" w:before="0" w:after="0"/>
        <w:jc w:val="both"/>
        <w:rPr>
          <w:rFonts w:ascii="Courier New" w:hAnsi="Courier New" w:cs="Courier New"/>
        </w:rPr>
      </w:pPr>
      <w:r>
        <w:rPr>
          <w:rFonts w:cs="Courier New" w:ascii="Courier New" w:hAnsi="Courier New"/>
        </w:rPr>
        <w:t>Purtroppo non ho potuto utilizzare documenti diretti di archivio ad eccezione di alcune lettere militari di Guglielmo Turco, indirizzate durante la guerra di Libia a P. Giovan Battista Turco e durante la prima guerra mondiale a P. Angelo Stoppiglia.</w:t>
      </w:r>
    </w:p>
    <w:p>
      <w:pPr>
        <w:pStyle w:val="Normal"/>
        <w:spacing w:lineRule="auto" w:line="240"/>
        <w:ind w:left="720" w:hanging="0"/>
        <w:jc w:val="center"/>
        <w:rPr>
          <w:rFonts w:ascii="Courier New" w:hAnsi="Courier New" w:cs="Courier New"/>
        </w:rPr>
      </w:pPr>
      <w:r>
        <w:rPr>
          <w:rFonts w:cs="Courier New" w:ascii="Courier New" w:hAnsi="Courier New"/>
        </w:rPr>
      </w:r>
    </w:p>
    <w:p>
      <w:pPr>
        <w:pStyle w:val="Normal"/>
        <w:spacing w:lineRule="auto" w:line="240"/>
        <w:ind w:left="720" w:hanging="0"/>
        <w:jc w:val="center"/>
        <w:rPr>
          <w:rFonts w:ascii="Courier New" w:hAnsi="Courier New" w:cs="Courier New"/>
          <w:b/>
          <w:b/>
          <w:color w:val="FF0000"/>
          <w:sz w:val="36"/>
          <w:szCs w:val="36"/>
        </w:rPr>
      </w:pPr>
      <w:r>
        <w:rPr>
          <w:rFonts w:cs="Courier New" w:ascii="Courier New" w:hAnsi="Courier New"/>
          <w:b/>
          <w:color w:val="FF0000"/>
          <w:sz w:val="36"/>
          <w:szCs w:val="36"/>
        </w:rPr>
        <w:t>Chierici e Studenti</w:t>
      </w:r>
    </w:p>
    <w:p>
      <w:pPr>
        <w:pStyle w:val="Normal"/>
        <w:numPr>
          <w:ilvl w:val="0"/>
          <w:numId w:val="2"/>
        </w:numPr>
        <w:tabs>
          <w:tab w:val="clear" w:pos="708"/>
          <w:tab w:val="left" w:pos="720" w:leader="none"/>
        </w:tabs>
        <w:suppressAutoHyphens w:val="true"/>
        <w:spacing w:lineRule="auto" w:line="240" w:before="0" w:after="0"/>
        <w:ind w:left="0"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
          <w:bCs/>
          <w:color w:val="FF0000"/>
        </w:rPr>
        <w:t>Ch. Felici Carlo</w:t>
      </w:r>
      <w:r>
        <w:rPr>
          <w:rFonts w:cs="Courier New" w:ascii="Courier New" w:hAnsi="Courier New"/>
          <w:bCs/>
        </w:rPr>
        <w:t xml:space="preserve"> di Gavignano di Roma cugino del P. Angelo Cerbara. Era nato il 20 ottobre 1890; morì a Padova il 29 novembre 1915. Combattè sul Carso, arrivò con le prime file dell’esercito fino in vista di Gorizia. Provò nella sua carne tutte le durezze della guerra. Fu un vero figlio di San Girolamo e si prodigò per diffondere tra i soldati il culto di San Girolamo, richiedendo medaglie al Santuario di San Girolamo di Somasca, perché San Girolamo soccorresse i soldati. Inviò al Rettore del Santuario la somma di L. 33,55, raccolta tra i soldati. A metà novembre nelle pozze agghiacciate della trincea ebbe gli arti inferiori congelati. I commilitoni lo portarono, facendogli scudo con il corpo, fino al più vicino ospedaletto da campo;  qui scrisse immediatamente al P. Generale per segnalargli la sua sofferenza e la disposizione a fare la volontà di Dio. Al P. Generale scriveva immancabilmente ogni settimana.  Per la gravità del suo caso fu immediatamente trasferito all’ospedale militare di Santa Giustina di Padova: gli furono amputati il piede destro e metà del sinistro. Ebbe almeno la consolazione di ricevere la visita dei suoi genitori e del fratello, che l’assistettero fino alla morte. Desiderava la visita di qualche confratello ed accorse al suo capezzale P. Ruggero Bianchi, parroco della Madonna Grande di Treviso. Ma l’infezione si era ormai diffusa in tutto il corpo e sopravvisse solo tre giorni all’operazione, ricevendo sempre la comunione e sempre tenendo il crocifisso in mano. I suoi funerali, il 1 dicembre a Padova, a spese dell’autorità militare riuscirono solennissimi e di lui fu pubblicata in Roma una memoria scritta dal P. Generale, perché la lettura delle sue lettere e il racconto della sua fine religiosissima fosse di edificazione ai suoi Confratelli. Si celebrarono le sue esequie anche a Roma nella Chiesa di San Gerolamo alla Carità, dove aveva fatto il suo noviziato: era studente di teologia all’Università Gregoriana.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numPr>
          <w:ilvl w:val="0"/>
          <w:numId w:val="2"/>
        </w:numPr>
        <w:tabs>
          <w:tab w:val="clear" w:pos="708"/>
          <w:tab w:val="left" w:pos="720" w:leader="none"/>
        </w:tabs>
        <w:suppressAutoHyphens w:val="true"/>
        <w:spacing w:lineRule="auto" w:line="240" w:before="0" w:after="0"/>
        <w:ind w:left="0" w:hanging="0"/>
        <w:jc w:val="both"/>
        <w:rPr/>
      </w:pPr>
      <w:r>
        <w:rPr>
          <w:rFonts w:eastAsia="Courier New" w:cs="Courier New" w:ascii="Courier New" w:hAnsi="Courier New"/>
          <w:bCs/>
        </w:rPr>
        <w:t xml:space="preserve"> </w:t>
      </w:r>
      <w:r>
        <w:rPr>
          <w:rFonts w:cs="Courier New" w:ascii="Courier New" w:hAnsi="Courier New"/>
          <w:b/>
          <w:bCs/>
          <w:color w:val="FF0000"/>
        </w:rPr>
        <w:t>Ch. Zimei Beniamino</w:t>
      </w:r>
      <w:r>
        <w:rPr>
          <w:rFonts w:cs="Courier New" w:ascii="Courier New" w:hAnsi="Courier New"/>
          <w:bCs/>
        </w:rPr>
        <w:t xml:space="preserve"> 8 giugno 1916 </w:t>
      </w:r>
    </w:p>
    <w:p>
      <w:pPr>
        <w:pStyle w:val="Normal"/>
        <w:spacing w:before="0" w:after="0"/>
        <w:ind w:right="-1" w:hanging="0"/>
        <w:jc w:val="both"/>
        <w:rPr>
          <w:rFonts w:ascii="Courier New" w:hAnsi="Courier New" w:cs="Courier New"/>
          <w:bCs/>
        </w:rPr>
      </w:pPr>
      <w:r>
        <w:rPr>
          <w:rFonts w:cs="Courier New" w:ascii="Courier New" w:hAnsi="Courier New"/>
          <w:bCs/>
        </w:rPr>
        <w:t xml:space="preserve">Nacque a Capocorciano (Aquila il 10 marzo 1896, entrò come postulante nel 1907 nel nostro Collegio di Nervi e vi rimase fino al conseguimento della licenza ginnasiale avvenuta nel 1911. Nei registri della scuola è documentato il suo curriculum scolastico. Nel 1011/12 fece il suo noviziato nella Casa Professa di San Girolamo della Carità e professò il 1 novembre 1912. Stava per cominciare il Corso teologico, ma il 1° dicembre 1915 dovette partire per il servizio militare. Era un ragazzo molto intelligente, con una gentilezza quasi infantile, affezionato a San Girolamo ed alla nostra Congregazione. Fu arruolato nel 55° reggimento di fanteria. </w:t>
      </w:r>
      <w:r>
        <w:rPr>
          <w:rFonts w:eastAsia="Times New Roman" w:cs="Courier New" w:ascii="Courier New" w:hAnsi="Courier New"/>
          <w:lang w:eastAsia="it-IT"/>
        </w:rPr>
        <w:t xml:space="preserve">Dal diario del reggimento risulta che il 55° reggimento venne trasferito dal fronte italiano verso quello albanese; si imbarcò a Taranto, per arrivare a Valona l’11 Febbraio 1916. Zimei si imbarcò invece verso la fine di marzo,  perché dal libro degli Atti risulta di passaggio a Santa Maria Maggiore dal 17 al 23 marzo. </w:t>
      </w:r>
      <w:r>
        <w:rPr>
          <w:rFonts w:eastAsia="Times New Roman" w:cs="Courier New" w:ascii="Courier New" w:hAnsi="Courier New"/>
          <w:i/>
          <w:lang w:eastAsia="it-IT"/>
        </w:rPr>
        <w:t>“</w:t>
      </w:r>
      <w:r>
        <w:rPr>
          <w:rFonts w:cs="Courier New" w:ascii="Courier New" w:hAnsi="Courier New"/>
          <w:i/>
          <w:iCs/>
        </w:rPr>
        <w:t xml:space="preserve">17 Marzo 1916 Giunge ospite in questa famiglia da Roma il Ch. Zimei col grado di sottotenente. Egli è raccomandato dal Rev.mo P. Generale - </w:t>
      </w:r>
      <w:r>
        <w:rPr>
          <w:rFonts w:cs="Courier New" w:ascii="Courier New" w:hAnsi="Courier New"/>
          <w:i/>
        </w:rPr>
        <w:t>23 Marzo 1916</w:t>
      </w:r>
      <w:r>
        <w:rPr>
          <w:rFonts w:cs="Courier New" w:ascii="Courier New" w:hAnsi="Courier New"/>
          <w:b/>
          <w:i/>
          <w:iCs/>
        </w:rPr>
        <w:t xml:space="preserve"> </w:t>
      </w:r>
      <w:r>
        <w:rPr>
          <w:rFonts w:cs="Courier New" w:ascii="Courier New" w:hAnsi="Courier New"/>
          <w:i/>
        </w:rPr>
        <w:t>Il Ch. Zimei Beniamino parte col grado di sottotenente, chiamato dai suoi superiori militari, per l’Albania”</w:t>
      </w:r>
      <w:r>
        <w:rPr>
          <w:rFonts w:cs="Courier New" w:ascii="Courier New" w:hAnsi="Courier New"/>
        </w:rPr>
        <w:t>.</w:t>
      </w:r>
      <w:r>
        <w:rPr>
          <w:rFonts w:cs="Courier New" w:ascii="Courier New" w:hAnsi="Courier New"/>
          <w:b/>
          <w:iCs/>
        </w:rPr>
        <w:t xml:space="preserve"> </w:t>
      </w:r>
      <w:r>
        <w:rPr>
          <w:rFonts w:eastAsia="Times New Roman" w:cs="Courier New" w:ascii="Courier New" w:hAnsi="Courier New"/>
          <w:lang w:eastAsia="it-IT"/>
        </w:rPr>
        <w:t xml:space="preserve">Anche Zimei fu tra coloro che diedero il loro contributo all’immensa azione di salvataggio dell’esercito serbo, avvenuto in varie riprese tra il dicembre 1915 e l’aprile del 1916. Dopo alcuni mesi al 55°-56° arriva l’ordine di rientro in Patria, per dare anche rinforzo sul fronte dell’Isonzo. Ai primi di giugno si organizzano i trasporti: il 56° arriva quasi al completo sano e salvo in Italia, mentre gran parte del 55°, imbarcato sul piroscafo Principe Umberto, è vittima di un attacco da parte di un sommergibile nemico, un U5 che lanciò due siluri: il primo andò a vuoto, il secondo squarciò la nave al centro che affondò in meno di sette minuti: La nave ospitava </w:t>
      </w:r>
      <w:r>
        <w:rPr>
          <w:rStyle w:val="Emphasis"/>
          <w:rFonts w:cs="Courier New" w:ascii="Courier New" w:hAnsi="Courier New"/>
          <w:i w:val="false"/>
        </w:rPr>
        <w:t>complessivamente 2.821 uomini del Reggimento e 216 membri dell’equipaggio. Nel terribile naufragio le perdite di vite umane furono enormi: 52 ufficiali e 1.764 soldati del 55° e 110 marinai dell’equipaggio. La descrizione dei superstiti è drammatica. ”</w:t>
      </w:r>
      <w:r>
        <w:rPr>
          <w:rStyle w:val="Ff1"/>
          <w:rFonts w:cs="Courier New" w:ascii="Courier New" w:hAnsi="Courier New"/>
          <w:i/>
          <w:iCs/>
        </w:rPr>
        <w:t>Non vi so descrivere che successe all’atto del siluramento: erano oltre 2000 persone che urlavano , che invocavano aiuto, che piangevano, che impazzivano, che si sparavano, che si abbracciavano per morire… che strazio!”</w:t>
      </w:r>
      <w:r>
        <w:rPr>
          <w:rStyle w:val="Ff1"/>
          <w:rFonts w:cs="Courier New" w:ascii="Courier New" w:hAnsi="Courier New"/>
          <w:iCs/>
        </w:rPr>
        <w:t xml:space="preserve">  </w:t>
      </w:r>
      <w:r>
        <w:rPr>
          <w:rStyle w:val="Emphasis"/>
          <w:rFonts w:cs="Courier New" w:ascii="Courier New" w:hAnsi="Courier New"/>
          <w:i w:val="false"/>
        </w:rPr>
        <w:t>Si salvarono solo 766 soldati e 13 ufficiali ed un centinaio di uomini dell’equipaggio. Per alcuni giorni emersero dal mare sulla spiaggia di Valona decine di corpi straziati e irriconoscibili, che furono sepolti senza nome fra gli ulivi in un cimitero costruito ai bordi della strada che da Valona sale verso Kanina</w:t>
      </w:r>
      <w:r>
        <w:rPr>
          <w:rFonts w:cs="Courier New" w:ascii="Courier New" w:hAnsi="Courier New"/>
        </w:rPr>
        <w:t>. Nel dopoguerra le salme di questo cimitero furono traslate al Sacrario Caduti d’Oltremare di Bari. Nell’elenco dei morti Zimei Sebastiano figura con la qualifica di aspirante ufficiale.</w:t>
      </w:r>
      <w:r>
        <w:rPr>
          <w:rFonts w:cs="Courier New" w:ascii="Courier New" w:hAnsi="Courier New"/>
          <w:b/>
          <w:iCs/>
        </w:rPr>
        <w:t xml:space="preserve"> </w:t>
      </w:r>
      <w:r>
        <w:rPr>
          <w:rStyle w:val="Referencetext"/>
          <w:rFonts w:cs="Courier New" w:ascii="Courier New" w:hAnsi="Courier New"/>
        </w:rPr>
        <w:t>Il siluramento della nave è anche stato, sempre riguardo alle perdite umane, il peggior disastro della storia navale italiana.</w:t>
      </w:r>
      <w:r>
        <w:rPr>
          <w:rFonts w:cs="Courier New" w:ascii="Courier New" w:hAnsi="Courier New"/>
          <w:bCs/>
        </w:rPr>
        <w:t xml:space="preserve"> </w:t>
      </w:r>
    </w:p>
    <w:p>
      <w:pPr>
        <w:pStyle w:val="Normal"/>
        <w:ind w:right="-1" w:hanging="0"/>
        <w:jc w:val="both"/>
        <w:rPr>
          <w:rFonts w:ascii="Courier New" w:hAnsi="Courier New" w:cs="Courier New"/>
          <w:b/>
          <w:b/>
          <w:iCs/>
        </w:rPr>
      </w:pPr>
      <w:r>
        <w:rPr>
          <w:rFonts w:cs="Courier New" w:ascii="Courier New" w:hAnsi="Courier New"/>
          <w:bCs/>
        </w:rPr>
        <w:t>Ex alunno collegio Emiliani di Nervi</w:t>
      </w:r>
      <w:r>
        <w:rPr>
          <w:rFonts w:cs="Courier New" w:ascii="Courier New" w:hAnsi="Courier New"/>
          <w:spacing w:val="8"/>
        </w:rPr>
        <w:t xml:space="preserve"> </w:t>
      </w:r>
    </w:p>
    <w:p>
      <w:pPr>
        <w:pStyle w:val="Normal"/>
        <w:tabs>
          <w:tab w:val="clear" w:pos="708"/>
          <w:tab w:val="left" w:pos="720" w:leader="none"/>
        </w:tabs>
        <w:suppressAutoHyphens w:val="true"/>
        <w:spacing w:lineRule="auto" w:line="240" w:before="0" w:after="0"/>
        <w:ind w:left="1364" w:hanging="0"/>
        <w:jc w:val="both"/>
        <w:rPr>
          <w:rFonts w:ascii="Courier New" w:hAnsi="Courier New" w:cs="Courier New"/>
          <w:b/>
          <w:b/>
          <w:bCs/>
          <w:iCs/>
        </w:rPr>
      </w:pPr>
      <w:r>
        <w:rPr>
          <w:rFonts w:cs="Courier New" w:ascii="Courier New" w:hAnsi="Courier New"/>
          <w:b/>
          <w:bCs/>
          <w:iCs/>
        </w:rPr>
      </w:r>
    </w:p>
    <w:p>
      <w:pPr>
        <w:pStyle w:val="Normal"/>
        <w:numPr>
          <w:ilvl w:val="0"/>
          <w:numId w:val="2"/>
        </w:numPr>
        <w:tabs>
          <w:tab w:val="clear" w:pos="708"/>
          <w:tab w:val="left" w:pos="720" w:leader="none"/>
        </w:tabs>
        <w:suppressAutoHyphens w:val="true"/>
        <w:spacing w:lineRule="auto" w:line="240" w:before="0" w:after="0"/>
        <w:ind w:left="0"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
          <w:bCs/>
          <w:color w:val="FF0000"/>
        </w:rPr>
        <w:t>Ch. De Sario Giovanni</w:t>
      </w:r>
      <w:r>
        <w:rPr>
          <w:rFonts w:cs="Courier New" w:ascii="Courier New" w:hAnsi="Courier New"/>
          <w:bCs/>
        </w:rPr>
        <w:t xml:space="preserve"> 14 novembre 1916</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Nato a Terlizzi Bari il 7 agosto 1894; entrò come probando verso i 14 anni nella nostra congregazione; compì i suoi studi ginnasiali in parte a Milano e poi al Collegio Gallio dove conseguì la licenza ginnasiale con ottimi risultat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 Roma nella casa professa di San Girolamo della carità compì il Noviziato e fece la professione il 31 ottobre 1914.  Stava per iniziare il Corso di filosofia era iscritto alla Università Gregoriana. All’inizio del 1915 era già sotto le armi con rincrescimento suo e dei superiori; prima fu a Ravenna per qualche mese per l’addestramento e poi inviato al fronte. In questo periodo di preparazione militare aveva come punto di sostegno spirituale il P. Guardiano del Convento dei Cappuccini. Nelle ferie natalizie del 1915 passò i giorni della licenza a san Girolamo della Carità, psicologicamente assai provato. Le autorità militari lo mandarono in cura a Vergato (Bologna) dove ebbe l’incarico di istruttore delle reclute; nelle ore libere dal servizio militare frequentava il parroco di Vergato, istruiva i fanciulli nel catechismo e preparava i canti liturgici. Con le sue reclute partì verso il fronte del Carso il 23 ottobre. Il 10 novembre in uno dei tanti attacchi alle trincee nemiche, fu gravemente ferito al petto e riuscì ancora a scrivere al P. Generale, annunciandogli la sua sventura. Trasportato nell’ospedale da campo n 129 non fu in grado di riprendersi dalla ferita e spirò il 14 novembre 1916, munito di tutti i conforti religiosi, commovendo gli astanti per la sua fede e la rassegnazione alla volontà di Dio.</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cs="Courier New" w:ascii="Courier New" w:hAnsi="Courier New"/>
          <w:bCs/>
        </w:rPr>
        <w:t>Fu un giovane religioso schietto, convinto, pronto ad ogni sacrificio per l’amore di Dio. Il Cappellano militare del suo reggimento Don Domenico Bellavita scrisse che era addoloratissimo per la sua perdita perché De Sario “era un buon esempio continuo per tutto”.</w:t>
      </w:r>
      <w:r>
        <w:rPr>
          <w:rFonts w:eastAsia="Times New Roman" w:cs="Courier New" w:ascii="Courier New" w:hAnsi="Courier New"/>
          <w:color w:val="0C343D"/>
          <w:lang w:eastAsia="it-IT"/>
        </w:rPr>
        <w:t xml:space="preserve"> </w:t>
      </w:r>
      <w:r>
        <w:rPr>
          <w:rFonts w:eastAsia="Times New Roman" w:cs="Courier New" w:ascii="Courier New" w:hAnsi="Courier New"/>
          <w:lang w:eastAsia="it-IT"/>
        </w:rPr>
        <w:t xml:space="preserve">Il suo nome figura nel monumento dei 57 caduti del Collegio Gallio di Como. E’ sepolto nel mausoleo di Oslavia, ove è ricordato con la qualifica di caporale. </w:t>
      </w:r>
    </w:p>
    <w:p>
      <w:pPr>
        <w:pStyle w:val="Normal"/>
        <w:tabs>
          <w:tab w:val="clear" w:pos="708"/>
          <w:tab w:val="left" w:pos="720" w:leader="none"/>
        </w:tabs>
        <w:suppressAutoHyphens w:val="true"/>
        <w:spacing w:lineRule="auto" w:line="240" w:before="0" w:after="0"/>
        <w:jc w:val="center"/>
        <w:rPr>
          <w:rFonts w:ascii="Courier New" w:hAnsi="Courier New" w:eastAsia="Times New Roman" w:cs="Courier New"/>
          <w:bCs/>
          <w:lang w:eastAsia="it-IT"/>
        </w:rPr>
      </w:pPr>
      <w:r>
        <w:rPr>
          <w:rFonts w:eastAsia="Times New Roman" w:cs="Courier New" w:ascii="Courier New" w:hAnsi="Courier New"/>
          <w:bCs/>
          <w:lang w:eastAsia="it-IT"/>
        </w:rPr>
      </w:r>
    </w:p>
    <w:p>
      <w:pPr>
        <w:pStyle w:val="Normal"/>
        <w:tabs>
          <w:tab w:val="clear" w:pos="708"/>
          <w:tab w:val="left" w:pos="720" w:leader="none"/>
        </w:tabs>
        <w:suppressAutoHyphens w:val="true"/>
        <w:spacing w:lineRule="auto" w:line="240" w:before="0" w:after="0"/>
        <w:ind w:left="1364" w:hanging="0"/>
        <w:jc w:val="both"/>
        <w:rPr>
          <w:rFonts w:ascii="Courier New" w:hAnsi="Courier New" w:cs="Courier New"/>
          <w:bCs/>
        </w:rPr>
      </w:pPr>
      <w:r>
        <w:rPr>
          <w:rFonts w:cs="Courier New" w:ascii="Courier New" w:hAnsi="Courier New"/>
          <w:bCs/>
        </w:rPr>
      </w:r>
    </w:p>
    <w:p>
      <w:pPr>
        <w:pStyle w:val="Normal"/>
        <w:numPr>
          <w:ilvl w:val="0"/>
          <w:numId w:val="2"/>
        </w:numPr>
        <w:tabs>
          <w:tab w:val="clear" w:pos="708"/>
          <w:tab w:val="left" w:pos="720" w:leader="none"/>
        </w:tabs>
        <w:suppressAutoHyphens w:val="true"/>
        <w:spacing w:lineRule="auto" w:line="240" w:before="0" w:after="0"/>
        <w:ind w:left="0" w:hanging="0"/>
        <w:jc w:val="both"/>
        <w:rPr/>
      </w:pPr>
      <w:r>
        <w:rPr>
          <w:rFonts w:cs="Courier New" w:ascii="Courier New" w:hAnsi="Courier New"/>
          <w:b/>
          <w:bCs/>
          <w:color w:val="FF0000"/>
        </w:rPr>
        <w:t>Ch</w:t>
      </w:r>
      <w:r>
        <w:rPr>
          <w:rFonts w:cs="Courier New" w:ascii="Courier New" w:hAnsi="Courier New"/>
          <w:bCs/>
        </w:rPr>
        <w:t xml:space="preserve">. </w:t>
      </w:r>
      <w:r>
        <w:rPr>
          <w:rFonts w:cs="Courier New" w:ascii="Courier New" w:hAnsi="Courier New"/>
          <w:b/>
          <w:bCs/>
          <w:color w:val="FF0000"/>
        </w:rPr>
        <w:t>Giuseppe</w:t>
      </w:r>
      <w:r>
        <w:rPr>
          <w:rFonts w:cs="Courier New" w:ascii="Courier New" w:hAnsi="Courier New"/>
          <w:bCs/>
        </w:rPr>
        <w:t xml:space="preserve"> </w:t>
      </w:r>
      <w:r>
        <w:rPr>
          <w:rFonts w:cs="Courier New" w:ascii="Courier New" w:hAnsi="Courier New"/>
          <w:b/>
          <w:bCs/>
          <w:color w:val="FF0000"/>
        </w:rPr>
        <w:t xml:space="preserve">Balestrini </w:t>
      </w:r>
      <w:r>
        <w:rPr>
          <w:rFonts w:cs="Courier New" w:ascii="Courier New" w:hAnsi="Courier New"/>
          <w:bCs/>
        </w:rPr>
        <w:t xml:space="preserve">19 giugno 1918 </w:t>
      </w:r>
    </w:p>
    <w:p>
      <w:pPr>
        <w:pStyle w:val="Normal"/>
        <w:tabs>
          <w:tab w:val="clear" w:pos="708"/>
          <w:tab w:val="left" w:pos="720" w:leader="none"/>
        </w:tabs>
        <w:suppressAutoHyphens w:val="true"/>
        <w:spacing w:lineRule="auto" w:line="240" w:before="0" w:after="0"/>
        <w:jc w:val="both"/>
        <w:rPr/>
      </w:pPr>
      <w:r>
        <w:rPr>
          <w:rFonts w:eastAsia="Times New Roman" w:cs="Courier New" w:ascii="Courier New" w:hAnsi="Courier New"/>
          <w:lang w:eastAsia="it-IT"/>
        </w:rPr>
        <w:t>Di Rovello Porro (Como) nacque il 23 ottobre 1892. Frequentò le scuole del Collegio Gallio di Como. Compì il Noviziato in S. Girolamo della Carità sotto il maestro P. Pasquale Gioia, poi Vescovo di Molfetta ed emise la professione semplice il 1 novembre 1912. A Roma attese agli studi di filosofia. Conseguì la laurea in filosofia presso l’Università Gregoriana il 29 maggio 1915. Morì in guerra il 19 giugno 1918. Annotano gli Atti di S. Girolamo della Carità: «</w:t>
      </w:r>
      <w:r>
        <w:rPr>
          <w:rFonts w:eastAsia="Times New Roman" w:cs="Courier New" w:ascii="Courier New" w:hAnsi="Courier New"/>
          <w:i/>
          <w:lang w:eastAsia="it-IT"/>
        </w:rPr>
        <w:t>Il compianto fu unanime per la perdita di un giovane di virtù non comune</w:t>
      </w:r>
      <w:r>
        <w:rPr>
          <w:rFonts w:eastAsia="Times New Roman" w:cs="Courier New" w:ascii="Courier New" w:hAnsi="Courier New"/>
          <w:lang w:eastAsia="it-IT"/>
        </w:rPr>
        <w:t>». Il suo nome figura nel monumento dei 57 caduti del Collegio Gallio di Como.</w:t>
      </w:r>
    </w:p>
    <w:p>
      <w:pPr>
        <w:pStyle w:val="Normal"/>
        <w:tabs>
          <w:tab w:val="clear" w:pos="708"/>
          <w:tab w:val="left" w:pos="720" w:leader="none"/>
        </w:tabs>
        <w:suppressAutoHyphens w:val="true"/>
        <w:spacing w:before="0" w:after="0"/>
        <w:jc w:val="both"/>
        <w:rPr>
          <w:rFonts w:ascii="Courier New" w:hAnsi="Courier New" w:cs="Courier New"/>
          <w:i/>
          <w:i/>
        </w:rPr>
      </w:pPr>
      <w:r>
        <w:rPr>
          <w:rFonts w:eastAsia="Times New Roman" w:cs="Courier New" w:ascii="Courier New" w:hAnsi="Courier New"/>
          <w:lang w:eastAsia="it-IT"/>
        </w:rPr>
        <w:t>Il confratello soldato Guglielmo Turco lo ricorda così:</w:t>
      </w:r>
      <w:r>
        <w:rPr>
          <w:rFonts w:eastAsia="Times New Roman" w:cs="Courier New" w:ascii="Courier New" w:hAnsi="Courier New"/>
          <w:color w:val="000000"/>
          <w:kern w:val="2"/>
          <w:lang w:eastAsia="it-IT"/>
        </w:rPr>
        <w:t xml:space="preserve"> </w:t>
      </w:r>
      <w:r>
        <w:rPr>
          <w:rFonts w:eastAsia="Times New Roman" w:cs="Courier New" w:ascii="Courier New" w:hAnsi="Courier New"/>
          <w:i/>
          <w:color w:val="000000"/>
          <w:kern w:val="2"/>
          <w:lang w:eastAsia="it-IT"/>
        </w:rPr>
        <w:t>“</w:t>
      </w:r>
      <w:r>
        <w:rPr>
          <w:rFonts w:eastAsia="Times New Roman" w:cs="Courier New" w:ascii="Courier New" w:hAnsi="Courier New"/>
          <w:i/>
        </w:rPr>
        <w:t xml:space="preserve">Vicino a me vi è pure </w:t>
      </w:r>
      <w:r>
        <w:rPr>
          <w:rFonts w:eastAsia="Times New Roman" w:cs="Courier New" w:ascii="Courier New" w:hAnsi="Courier New"/>
          <w:bCs/>
          <w:i/>
        </w:rPr>
        <w:t>Balestrini</w:t>
      </w:r>
      <w:r>
        <w:rPr>
          <w:rFonts w:eastAsia="Times New Roman" w:cs="Courier New" w:ascii="Courier New" w:hAnsi="Courier New"/>
          <w:i/>
        </w:rPr>
        <w:t xml:space="preserve"> e ci vediamo spesso. Sta bene, mi incarica di salutarlo e di porgerle i suoi più sinceri auguri. (26/3/18 a P. Angelo Stoppiglia))</w:t>
      </w:r>
    </w:p>
    <w:p>
      <w:pPr>
        <w:pStyle w:val="Normal"/>
        <w:tabs>
          <w:tab w:val="clear" w:pos="708"/>
          <w:tab w:val="left" w:pos="720" w:leader="none"/>
        </w:tabs>
        <w:suppressAutoHyphens w:val="true"/>
        <w:spacing w:lineRule="auto" w:line="240" w:before="0" w:after="0"/>
        <w:jc w:val="both"/>
        <w:rPr/>
      </w:pPr>
      <w:r>
        <w:rPr>
          <w:rFonts w:eastAsia="Times New Roman" w:cs="Courier New" w:ascii="Courier New" w:hAnsi="Courier New"/>
          <w:i/>
          <w:lang w:eastAsia="it-IT"/>
        </w:rPr>
        <w:t>“</w:t>
      </w:r>
      <w:r>
        <w:rPr>
          <w:rFonts w:eastAsia="Times New Roman" w:cs="Courier New" w:ascii="Courier New" w:hAnsi="Courier New"/>
          <w:i/>
          <w:lang w:eastAsia="it-IT"/>
        </w:rPr>
        <w:t xml:space="preserve">Quante cose le avrei da dire della giornata del 19 giugno u.s. Se io ho portato la mia pelle sana è stata certo una grazia che mi ha ottenuto San Girolamo. Il quel giorno è caduto per una più grande Italia </w:t>
      </w:r>
      <w:r>
        <w:rPr>
          <w:rFonts w:eastAsia="Times New Roman" w:cs="Courier New" w:ascii="Courier New" w:hAnsi="Courier New"/>
          <w:bCs/>
          <w:i/>
          <w:lang w:eastAsia="it-IT"/>
        </w:rPr>
        <w:t>Balestrini</w:t>
      </w:r>
      <w:r>
        <w:rPr>
          <w:rFonts w:eastAsia="Times New Roman" w:cs="Courier New" w:ascii="Courier New" w:hAnsi="Courier New"/>
          <w:b/>
          <w:bCs/>
          <w:i/>
          <w:lang w:eastAsia="it-IT"/>
        </w:rPr>
        <w:t xml:space="preserve"> </w:t>
      </w:r>
      <w:r>
        <w:rPr>
          <w:rFonts w:eastAsia="Times New Roman" w:cs="Courier New" w:ascii="Courier New" w:hAnsi="Courier New"/>
          <w:i/>
          <w:lang w:eastAsia="it-IT"/>
        </w:rPr>
        <w:t xml:space="preserve"> ed è stato colpito da una granata nemica. Appena ho saputo quella terribile notizia mi sono recato per vedere la sua benedetta salma, ma non mi è stato possibile poiché era in un giorno che momentaneamente si era dovuto cedere al nemico. Trovasi la sua benedetta salma sepolta in Val Manara in fondo a Val San Lorenzo. Un saluto anche al prefetto </w:t>
      </w:r>
      <w:r>
        <w:rPr>
          <w:rFonts w:eastAsia="Times New Roman" w:cs="Courier New" w:ascii="Courier New" w:hAnsi="Courier New"/>
          <w:bCs/>
          <w:i/>
          <w:lang w:eastAsia="it-IT"/>
        </w:rPr>
        <w:t>Roba</w:t>
      </w:r>
      <w:r>
        <w:rPr>
          <w:rFonts w:eastAsia="Times New Roman" w:cs="Courier New" w:ascii="Courier New" w:hAnsi="Courier New"/>
          <w:i/>
          <w:lang w:eastAsia="it-IT"/>
        </w:rPr>
        <w:t>. (9/7/18 a P. Angelo Stoppiglia).</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 xml:space="preserve">Balestrini cadde quindi durante </w:t>
      </w:r>
      <w:r>
        <w:rPr>
          <w:rFonts w:eastAsia="Times New Roman" w:cs="Courier New" w:ascii="Courier New" w:hAnsi="Courier New"/>
        </w:rPr>
        <w:t xml:space="preserve">la </w:t>
      </w:r>
      <w:r>
        <w:rPr>
          <w:rFonts w:eastAsia="Times New Roman" w:cs="Courier New" w:ascii="Courier New" w:hAnsi="Courier New"/>
          <w:bCs/>
        </w:rPr>
        <w:t>battaglia del Solstizio</w:t>
      </w:r>
      <w:r>
        <w:rPr>
          <w:rFonts w:eastAsia="Times New Roman" w:cs="Courier New" w:ascii="Courier New" w:hAnsi="Courier New"/>
        </w:rPr>
        <w:t xml:space="preserve"> o </w:t>
      </w:r>
      <w:r>
        <w:rPr>
          <w:rFonts w:eastAsia="Times New Roman" w:cs="Courier New" w:ascii="Courier New" w:hAnsi="Courier New"/>
          <w:bCs/>
        </w:rPr>
        <w:t>seconda battaglia del Piave</w:t>
      </w:r>
      <w:r>
        <w:rPr>
          <w:rFonts w:eastAsia="Times New Roman" w:cs="Courier New" w:ascii="Courier New" w:hAnsi="Courier New"/>
        </w:rPr>
        <w:t xml:space="preserve"> combattuta nel giugno 1918 tra Regio Esercito Italiano e Imperial Regio esercito. Fu l'ultima grande offensiva sferrata dagli austro-ungarici nel corso della prima guerra mondiale. L’aver resistito a questa grande offensiva dette agli italiani la fiducia nella imminente vittoria. Il nome "battaglia del solstizio" venne utilizzato dal poeta Gabriele D'Annunzio,</w:t>
      </w:r>
      <w:r>
        <w:rPr>
          <w:rFonts w:eastAsia="Times New Roman" w:cs="Courier New" w:ascii="Courier New" w:hAnsi="Courier New"/>
          <w:vertAlign w:val="superscript"/>
        </w:rPr>
        <w:t xml:space="preserve"> </w:t>
      </w:r>
      <w:r>
        <w:rPr>
          <w:rFonts w:eastAsia="Times New Roman" w:cs="Courier New" w:ascii="Courier New" w:hAnsi="Courier New"/>
        </w:rPr>
        <w:t>lo stesso che il 9 agosto 1918 sorvolerà Vienna con 11 aeroplani Ansaldo S.V.A., gettando dal cielo migliaia di manifestini, roboanti di retorica, inneggianti alla vittoria italiana.</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Cs/>
          <w:lang w:eastAsia="it-IT"/>
        </w:rPr>
      </w:pPr>
      <w:r>
        <w:rPr>
          <w:rFonts w:eastAsia="Times New Roman" w:cs="Courier New" w:ascii="Courier New" w:hAnsi="Courier New"/>
          <w:bCs/>
          <w:lang w:eastAsia="it-IT"/>
        </w:rPr>
      </w:r>
    </w:p>
    <w:p>
      <w:pPr>
        <w:pStyle w:val="Normal"/>
        <w:numPr>
          <w:ilvl w:val="0"/>
          <w:numId w:val="2"/>
        </w:numPr>
        <w:tabs>
          <w:tab w:val="clear" w:pos="708"/>
          <w:tab w:val="left" w:pos="720" w:leader="none"/>
        </w:tabs>
        <w:suppressAutoHyphens w:val="true"/>
        <w:spacing w:lineRule="auto" w:line="240" w:before="0" w:after="0"/>
        <w:ind w:left="0" w:hanging="0"/>
        <w:jc w:val="both"/>
        <w:rPr/>
      </w:pPr>
      <w:r>
        <w:rPr>
          <w:rFonts w:eastAsia="Courier New" w:cs="Courier New" w:ascii="Courier New" w:hAnsi="Courier New"/>
          <w:bCs/>
        </w:rPr>
        <w:t xml:space="preserve"> </w:t>
      </w:r>
      <w:r>
        <w:rPr>
          <w:rFonts w:cs="Courier New" w:ascii="Courier New" w:hAnsi="Courier New"/>
          <w:b/>
          <w:bCs/>
          <w:color w:val="FF0000"/>
        </w:rPr>
        <w:t>Ch. Giuseppe Repossi</w:t>
      </w:r>
      <w:r>
        <w:rPr>
          <w:rFonts w:cs="Courier New" w:ascii="Courier New" w:hAnsi="Courier New"/>
          <w:bCs/>
        </w:rPr>
        <w:t xml:space="preserve"> (morto per TBC contratta in guerra) 28 maggio 1919.</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eastAsia="Times New Roman" w:cs="Courier New" w:ascii="Courier New" w:hAnsi="Courier New"/>
          <w:lang w:eastAsia="it-IT"/>
        </w:rPr>
        <w:t>Repossi Giuseppe di Luigi e Bottini Pasqualina, nato il 18 Aprile 1898, a Monte di Valenza (Alessandria), fu accettato come postulante a Nervi nel 1910. Compì ivi con lode il corso ginnasiale e nel 1914 ottenne il diploma di Licenza. Frequentò poi la Pontificia Università Gregoriana in Roma, ed il 25 Giugno 1915 superò felicemente l' esame per il baccellierato in Filosofia. Il 7 Novembre di detto anno entrò in Noviziato a S. Girolamo della Carità in Roma, e il 13 Novembre del successivo 1916 fece la prima professione religiosa nelle mani del Rev.mo P. Giovanni Muzzitelli. Riprese poi a frequentare il corso filosofico, che il 22 Gennaio 1917 dovette interrompere, perché chiamato al servizio militare, perdurando la guerra contro gli Imperi centrali. Oppresso dalle fatiche e dai disagi, fu ricoverato in vari ospedali militari, e da ultimo in quello di Bologna, dove morì consunto il 28 Maggio 1919, durante l' armistizio succeduto alla guerra europea. Apparteneva alla Provincia Ligure - Piemontese e dava buone speranze di ottima riuscita». Ex alunno del Collegio Emiliani di Nerv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numPr>
          <w:ilvl w:val="0"/>
          <w:numId w:val="2"/>
        </w:numPr>
        <w:tabs>
          <w:tab w:val="clear" w:pos="708"/>
          <w:tab w:val="left" w:pos="720" w:leader="none"/>
        </w:tabs>
        <w:suppressAutoHyphens w:val="true"/>
        <w:spacing w:lineRule="auto" w:line="240" w:before="0" w:after="0"/>
        <w:ind w:left="0" w:hanging="0"/>
        <w:jc w:val="both"/>
        <w:rPr>
          <w:rFonts w:ascii="Courier New" w:hAnsi="Courier New" w:cs="Courier New"/>
          <w:bCs/>
        </w:rPr>
      </w:pPr>
      <w:r>
        <w:rPr>
          <w:rFonts w:cs="Courier New" w:ascii="Courier New" w:hAnsi="Courier New"/>
          <w:b/>
          <w:bCs/>
          <w:color w:val="FF0000"/>
        </w:rPr>
        <w:t xml:space="preserve">Ch. Giuseppe Bruno </w:t>
      </w:r>
      <w:r>
        <w:rPr>
          <w:rFonts w:cs="Courier New" w:ascii="Courier New" w:hAnsi="Courier New"/>
          <w:bCs/>
        </w:rPr>
        <w:t>(morto in seguito a TBC contratta in guerra) 11 luglio 1921</w:t>
      </w:r>
      <w:r>
        <w:rPr>
          <w:rFonts w:eastAsia="Times New Roman" w:cs="Courier New" w:ascii="Courier New" w:hAnsi="Courier New"/>
          <w:color w:val="0C343D"/>
          <w:lang w:eastAsia="it-IT"/>
        </w:rPr>
        <w:t xml:space="preserve">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 xml:space="preserve">Di Giuseppe e di Giaccaria M. Maddalena. Nacque a Mondovì il 10/X/1898. Fu ammesso al noviziato a Nervi il 27/VI/1915, dopo aver conseguiti la licenza ginnasiale di Genova. Compì il noviziato a S. Girolamo della Carità in Roma, ed emise la professione il 13/XI/1916; il 22/I/1917 fu chiamato sotto le armi.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eastAsia="Times New Roman" w:cs="Courier New" w:ascii="Courier New" w:hAnsi="Courier New"/>
          <w:lang w:eastAsia="it-IT"/>
        </w:rPr>
        <w:t>Dopo la rotta di Caporetto ripara a Treviso a Santa Maria Maggiore, come testimonia il libro degli Atti il 2 novembre 1917</w:t>
      </w:r>
      <w:r>
        <w:rPr>
          <w:rFonts w:cs="Courier New" w:ascii="Courier New" w:hAnsi="Courier New"/>
          <w:bCs/>
        </w:rPr>
        <w:t xml:space="preserve">. </w:t>
      </w:r>
      <w:r>
        <w:rPr>
          <w:rFonts w:cs="Courier New" w:ascii="Courier New" w:hAnsi="Courier New"/>
          <w:bCs/>
          <w:i/>
        </w:rPr>
        <w:t>“</w:t>
      </w:r>
      <w:r>
        <w:rPr>
          <w:rFonts w:cs="Courier New" w:ascii="Courier New" w:hAnsi="Courier New"/>
          <w:i/>
        </w:rPr>
        <w:t>All’ufficiatura intervenne anche il nostro Chierico Bruno, soldato dell’armata seconda, appartenente al Genio. Egli è giunto qui d’improvviso, essendo fuggito cogli altri dal teatro della lotta, ed annoverato tra gli sperdut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eastAsia="Times New Roman" w:cs="Courier New" w:ascii="Courier New" w:hAnsi="Courier New"/>
          <w:lang w:eastAsia="it-IT"/>
        </w:rPr>
        <w:t>Morì il giorno 11 luglio 1921 in seguito a malattia contratta per fatiche di guerra, nella casa paterna ove si era ritirato con facoltà dei superiori. «Di pietà profonda, si preparò al premio eterno con una rassegnazione edificante, con una perfetta e continua unione con Dio. Il suo letto di dolore era una cattedra di sublimi preziosismi insegnamenti (da: Unione Monregalese di Mondovì). «Ottime qualità di cuore unite ad ingegno pronto ed a rara fermezza di carattere lo facevano a tutti caro e stimato; e certamente la Congregazione ha perduto, con la morte di questo desideratissimo giovane, una delle sue più belle speranze» (da: Giornalino del Collegio Emiliani di Nervi). Aveva militato nel Genio: egli compì il suo dovere nei posti più avanzati e rischiosi, scrupolosamente legato ai suoi apparecchi telegrafici e telefonici; ebbe a soffrire ai polmoni perché colpito dai gas asfissiant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eastAsia="Times New Roman" w:cs="Courier New" w:ascii="Courier New" w:hAnsi="Courier New"/>
          <w:lang w:eastAsia="it-IT"/>
        </w:rPr>
        <w:t>Ex alunno del Collegio Emiliani di Nerv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numPr>
          <w:ilvl w:val="0"/>
          <w:numId w:val="2"/>
        </w:numPr>
        <w:tabs>
          <w:tab w:val="clear" w:pos="708"/>
          <w:tab w:val="left" w:pos="720" w:leader="none"/>
        </w:tabs>
        <w:suppressAutoHyphens w:val="true"/>
        <w:spacing w:lineRule="auto" w:line="240" w:before="0" w:after="0"/>
        <w:ind w:left="0" w:hanging="0"/>
        <w:jc w:val="both"/>
        <w:rPr>
          <w:rFonts w:ascii="Courier New" w:hAnsi="Courier New" w:cs="Courier New"/>
          <w:bCs/>
        </w:rPr>
      </w:pPr>
      <w:r>
        <w:rPr>
          <w:rFonts w:cs="Courier New" w:ascii="Courier New" w:hAnsi="Courier New"/>
          <w:b/>
          <w:bCs/>
          <w:color w:val="FF0000"/>
        </w:rPr>
        <w:t>Conti Giuseppe</w:t>
      </w:r>
      <w:r>
        <w:rPr>
          <w:rFonts w:cs="Courier New" w:ascii="Courier New" w:hAnsi="Courier New"/>
          <w:bCs/>
        </w:rPr>
        <w:t xml:space="preserve">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Postulante alla vita religiosa somasca di Milano. E’ considerato dal P. Generale Giovanni Muzzitelli uno dei caduti della nostra Congregazione.</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 xml:space="preserve">Ex alunno dell’Istituto Usuelli.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cs="Courier New" w:ascii="Courier New" w:hAnsi="Courier New"/>
          <w:bCs/>
        </w:rPr>
        <w:t>Non abbiamo ulteriori notizie.</w:t>
      </w:r>
      <w:r>
        <w:rPr>
          <w:rFonts w:eastAsia="Times New Roman" w:cs="Courier New" w:ascii="Courier New" w:hAnsi="Courier New"/>
          <w:color w:val="0C343D"/>
          <w:lang w:eastAsia="it-IT"/>
        </w:rPr>
        <w:t xml:space="preserve"> </w:t>
      </w:r>
      <w:r>
        <w:rPr>
          <w:rFonts w:eastAsia="Times New Roman" w:cs="Courier New" w:ascii="Courier New" w:hAnsi="Courier New"/>
          <w:lang w:eastAsia="it-IT"/>
        </w:rPr>
        <w:t>Al sacrario di Redipuglia risultano sepolti ben tre Conti Giuseppe: due sottufficiali ed un soldato semplice.</w:t>
      </w:r>
    </w:p>
    <w:p>
      <w:pPr>
        <w:pStyle w:val="Normal"/>
        <w:tabs>
          <w:tab w:val="clear" w:pos="708"/>
          <w:tab w:val="left" w:pos="720" w:leader="none"/>
        </w:tabs>
        <w:suppressAutoHyphens w:val="true"/>
        <w:spacing w:lineRule="auto" w:line="240" w:before="0" w:after="0"/>
        <w:jc w:val="right"/>
        <w:rPr>
          <w:rFonts w:ascii="Courier New" w:hAnsi="Courier New" w:eastAsia="Times New Roman" w:cs="Courier New"/>
          <w:lang w:eastAsia="it-IT"/>
        </w:rPr>
      </w:pPr>
      <w:r>
        <w:rPr>
          <w:rFonts w:eastAsia="Times New Roman" w:cs="Courier New" w:ascii="Courier New" w:hAnsi="Courier New"/>
          <w:lang w:eastAsia="it-IT"/>
        </w:rPr>
        <w:t>P. Oddone Giuseppe</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tabs>
          <w:tab w:val="clear" w:pos="708"/>
          <w:tab w:val="left" w:pos="720" w:leader="none"/>
        </w:tabs>
        <w:suppressAutoHyphens w:val="true"/>
        <w:spacing w:lineRule="auto" w:line="240" w:before="280" w:after="280"/>
        <w:jc w:val="center"/>
        <w:rPr>
          <w:rFonts w:ascii="Courier New" w:hAnsi="Courier New" w:eastAsia="Times New Roman" w:cs="Courier New"/>
          <w:b/>
          <w:b/>
          <w:color w:val="FF0000"/>
          <w:sz w:val="36"/>
          <w:szCs w:val="36"/>
          <w:lang w:eastAsia="it-IT"/>
        </w:rPr>
      </w:pPr>
      <w:r>
        <w:rPr>
          <w:rFonts w:eastAsia="Times New Roman" w:cs="Courier New" w:ascii="Courier New" w:hAnsi="Courier New"/>
          <w:b/>
          <w:color w:val="FF0000"/>
          <w:sz w:val="36"/>
          <w:szCs w:val="36"/>
          <w:lang w:eastAsia="it-IT"/>
        </w:rPr>
        <w:t>I nostri religiosi gravemente feriti</w:t>
      </w:r>
    </w:p>
    <w:p>
      <w:pPr>
        <w:pStyle w:val="Normal"/>
        <w:spacing w:lineRule="auto" w:line="240"/>
        <w:rPr>
          <w:rFonts w:ascii="Courier New" w:hAnsi="Courier New" w:eastAsia="Times New Roman" w:cs="Courier New"/>
          <w:b/>
          <w:b/>
          <w:color w:val="FF0000"/>
          <w:sz w:val="36"/>
          <w:szCs w:val="36"/>
          <w:lang w:eastAsia="it-IT"/>
        </w:rPr>
      </w:pPr>
      <w:r>
        <w:rPr>
          <w:rFonts w:eastAsia="Times New Roman" w:cs="Courier New" w:ascii="Courier New" w:hAnsi="Courier New"/>
          <w:b/>
          <w:color w:val="FF0000"/>
          <w:sz w:val="36"/>
          <w:szCs w:val="36"/>
          <w:lang w:eastAsia="it-IT"/>
        </w:rPr>
      </w:r>
    </w:p>
    <w:p>
      <w:pPr>
        <w:pStyle w:val="Normal"/>
        <w:spacing w:lineRule="auto" w:line="240"/>
        <w:rPr>
          <w:rFonts w:ascii="Courier New" w:hAnsi="Courier New" w:eastAsia="Times New Roman" w:cs="Courier New"/>
          <w:b/>
          <w:b/>
          <w:color w:val="FF0000"/>
          <w:lang w:eastAsia="it-IT"/>
        </w:rPr>
      </w:pPr>
      <w:r>
        <w:rPr>
          <w:rFonts w:eastAsia="Times New Roman" w:cs="Courier New" w:ascii="Courier New" w:hAnsi="Courier New"/>
          <w:b/>
          <w:color w:val="FF0000"/>
          <w:lang w:eastAsia="it-IT"/>
        </w:rPr>
        <w:t>P. Cesare Tagliaferro (1892- 1961)</w:t>
      </w:r>
    </w:p>
    <w:p>
      <w:pPr>
        <w:pStyle w:val="Normal"/>
        <w:spacing w:lineRule="auto" w:line="240" w:before="0" w:after="0"/>
        <w:jc w:val="both"/>
        <w:rPr>
          <w:rFonts w:ascii="Courier New" w:hAnsi="Courier New" w:cs="Courier New"/>
        </w:rPr>
      </w:pPr>
      <w:r>
        <w:rPr>
          <w:rFonts w:eastAsia="Times New Roman" w:cs="Courier New" w:ascii="Courier New" w:hAnsi="Courier New"/>
          <w:lang w:eastAsia="it-IT"/>
        </w:rPr>
        <w:t>Il Ch. Tagliaferro</w:t>
      </w:r>
      <w:r>
        <w:rPr>
          <w:rFonts w:eastAsia="Times New Roman" w:cs="Courier New" w:ascii="Courier New" w:hAnsi="Courier New"/>
          <w:b/>
          <w:color w:val="FF0000"/>
          <w:lang w:eastAsia="it-IT"/>
        </w:rPr>
        <w:t xml:space="preserve"> </w:t>
      </w:r>
      <w:r>
        <w:rPr>
          <w:rFonts w:eastAsia="Times New Roman" w:cs="Courier New" w:ascii="Courier New" w:hAnsi="Courier New"/>
          <w:color w:val="000000"/>
          <w:lang w:eastAsia="it-IT"/>
        </w:rPr>
        <w:t xml:space="preserve">fu gravemente ferito al </w:t>
      </w:r>
      <w:r>
        <w:rPr>
          <w:rFonts w:eastAsia="Times New Roman" w:cs="Courier New" w:ascii="Courier New" w:hAnsi="Courier New"/>
          <w:lang w:eastAsia="it-IT"/>
        </w:rPr>
        <w:t>Sasso di Stria</w:t>
      </w:r>
      <w:r>
        <w:rPr>
          <w:rFonts w:eastAsia="Times New Roman" w:cs="Courier New" w:ascii="Courier New" w:hAnsi="Courier New"/>
          <w:color w:val="000000"/>
          <w:lang w:eastAsia="it-IT"/>
        </w:rPr>
        <w:t xml:space="preserve"> il 29 ottobre 1916. Si trattava di portare un messaggio di estrema importanza passando per un posto obbligato sorvegliatissimo dal nemico. Nessuno si sentiva di giocare la vita. Pure bisognava che qualcuno andasse. Tagliaferro fa un passo avanti: «Signor capitano, agli ordini!. Riceve il messaggio e parte. Poco appresso un crepitio. Lo raccolsero più tardi durante la notte esangue , ma ancora in vita. La rigida temperatura aveva fatto gelare il sangue della ferita ed boccato l’emorragia.. Una pallottola l’aveva colpito trapassandogli il braccio sinistro ed il polmone dello stesso lato. Trasportato in un ospedale da capo fu operato d’urgenza. Per tagliare un paio di forbici comuni. Inizia una lenta e dolorosissima convalescenza, ma parzialmente guarisce. Passò anche  alcuni mesi per la convalescenza nel 1917 </w:t>
      </w:r>
      <w:r>
        <w:rPr>
          <w:rFonts w:cs="Courier New" w:ascii="Courier New" w:hAnsi="Courier New"/>
        </w:rPr>
        <w:t xml:space="preserve">al Collegio di Nervi, destinato ad ospedale militare dal 15 ottobre 1915 al 20 agosto 1919. </w:t>
      </w:r>
    </w:p>
    <w:p>
      <w:pPr>
        <w:pStyle w:val="Normal"/>
        <w:spacing w:lineRule="auto" w:line="240" w:before="0" w:after="0"/>
        <w:jc w:val="both"/>
        <w:rPr>
          <w:rFonts w:ascii="Courier New" w:hAnsi="Courier New" w:eastAsia="Times New Roman" w:cs="Courier New"/>
          <w:color w:val="000000"/>
          <w:lang w:eastAsia="it-IT"/>
        </w:rPr>
      </w:pPr>
      <w:r>
        <w:rPr>
          <w:rFonts w:eastAsia="Times New Roman" w:cs="Courier New" w:ascii="Courier New" w:hAnsi="Courier New"/>
          <w:color w:val="000000"/>
          <w:lang w:eastAsia="it-IT"/>
        </w:rPr>
        <w:t xml:space="preserve">E’ stato maestro dei novizi e Padre Generale della Congregazione.  </w:t>
      </w:r>
    </w:p>
    <w:p>
      <w:pPr>
        <w:pStyle w:val="Normal"/>
        <w:spacing w:lineRule="auto" w:line="240"/>
        <w:jc w:val="both"/>
        <w:rPr>
          <w:rFonts w:ascii="Courier New" w:hAnsi="Courier New" w:eastAsia="Times New Roman" w:cs="Courier New"/>
          <w:color w:val="000000"/>
          <w:lang w:eastAsia="it-IT"/>
        </w:rPr>
      </w:pPr>
      <w:r>
        <w:rPr>
          <w:rFonts w:eastAsia="Times New Roman" w:cs="Courier New" w:ascii="Courier New" w:hAnsi="Courier New"/>
          <w:color w:val="000000"/>
          <w:lang w:eastAsia="it-IT"/>
        </w:rPr>
        <w:t>Quando fece la professione solenne nel 1918, ancora durante la guerra, mandò il ricordino ai suoi confratelli soldato. Lo ricorda con simpatia in una lettera Guglielmo Turco: “</w:t>
      </w:r>
      <w:r>
        <w:rPr>
          <w:rFonts w:eastAsia="Times New Roman" w:cs="Courier New" w:ascii="Courier New" w:hAnsi="Courier New"/>
          <w:i/>
          <w:color w:val="000000"/>
          <w:lang w:eastAsia="it-IT"/>
        </w:rPr>
        <w:t>Tagliaferro mi ha mandato il ricordino della sua professione solenne, mi ha fatto molto piacere. Davvero che potrebbe benedire il Sasso di Stria. Quando verrà per me quel benedetto giorno? Stefani mi ha scritto una lunga lettera e dice che sta sempre bene. Mi raccomando sempre alle sue preghiere specialmente in questi giorni. Gesù sempre la benedica e San Girolamo la</w:t>
      </w:r>
      <w:r>
        <w:rPr>
          <w:rFonts w:eastAsia="Times New Roman" w:cs="Courier New" w:ascii="Courier New" w:hAnsi="Courier New"/>
          <w:b/>
          <w:i/>
          <w:color w:val="000000"/>
          <w:lang w:eastAsia="it-IT"/>
        </w:rPr>
        <w:t xml:space="preserve"> </w:t>
      </w:r>
      <w:r>
        <w:rPr>
          <w:rFonts w:eastAsia="Times New Roman" w:cs="Courier New" w:ascii="Courier New" w:hAnsi="Courier New"/>
          <w:i/>
          <w:color w:val="000000"/>
          <w:lang w:eastAsia="it-IT"/>
        </w:rPr>
        <w:t>protegga</w:t>
      </w:r>
      <w:r>
        <w:rPr>
          <w:rFonts w:eastAsia="Times New Roman" w:cs="Courier New" w:ascii="Courier New" w:hAnsi="Courier New"/>
          <w:color w:val="000000"/>
          <w:lang w:eastAsia="it-IT"/>
        </w:rPr>
        <w:t>.(11/6/1918 a P. Angelo Stoppiglia)”</w:t>
      </w:r>
    </w:p>
    <w:p>
      <w:pPr>
        <w:pStyle w:val="Normal"/>
        <w:spacing w:lineRule="auto" w:line="240"/>
        <w:rPr/>
      </w:pPr>
      <w:r>
        <w:rPr>
          <w:rFonts w:eastAsia="Times New Roman" w:cs="Courier New" w:ascii="Courier New" w:hAnsi="Courier New"/>
          <w:b/>
          <w:color w:val="FF0000"/>
          <w:lang w:eastAsia="it-IT"/>
        </w:rPr>
        <w:t xml:space="preserve">P. Giovanni Salvini (1899 – 1986) </w:t>
      </w:r>
    </w:p>
    <w:p>
      <w:pPr>
        <w:pStyle w:val="Normal"/>
        <w:spacing w:lineRule="auto" w:line="240" w:before="0" w:after="0"/>
        <w:jc w:val="both"/>
        <w:rPr/>
      </w:pPr>
      <w:r>
        <w:rPr>
          <w:rFonts w:cs="Courier New" w:ascii="Courier New" w:hAnsi="Courier New"/>
        </w:rPr>
        <w:t>Ancora seminarista, ragazzo del 99, prese parte alle battaglie del Grappa e del Montello. In un attacco alla baionetta fu colpito da schegge di granata alla testa, alla spalla ed al braccio sinistro. Soccorso dai commilitoni, fu deposto su una barella e trasferito a valle su una rudimentale teleferica per il trasporto di legname. Passò in molti ospedali. Era ancora convalescente quando finì la guerra. I segni delle ferite rimasero sempre impressi nelle sue carni e piccole schegge entrate nel cuoio cappelluto non furono mai estratte.</w:t>
      </w:r>
    </w:p>
    <w:p>
      <w:pPr>
        <w:pStyle w:val="Normal"/>
        <w:spacing w:lineRule="auto" w:line="240"/>
        <w:jc w:val="both"/>
        <w:rPr>
          <w:rFonts w:ascii="Courier New" w:hAnsi="Courier New" w:cs="Courier New"/>
        </w:rPr>
      </w:pPr>
      <w:r>
        <w:rPr>
          <w:rFonts w:cs="Courier New" w:ascii="Courier New" w:hAnsi="Courier New"/>
        </w:rPr>
        <w:t>E’ stato un religioso di eccezionale spirito di carità ed ha svolto il suo ministero per gli orfani a Rapallo.</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 xml:space="preserve">Religiosi decorati al valor militare </w:t>
      </w:r>
    </w:p>
    <w:p>
      <w:pPr>
        <w:pStyle w:val="Normal"/>
        <w:spacing w:lineRule="auto" w:line="240" w:before="0" w:after="0"/>
        <w:jc w:val="center"/>
        <w:rPr/>
      </w:pPr>
      <w:r>
        <w:rPr>
          <w:rFonts w:cs="Courier New" w:ascii="Courier New" w:hAnsi="Courier New"/>
          <w:b/>
          <w:color w:val="FF0000"/>
          <w:sz w:val="24"/>
          <w:szCs w:val="24"/>
        </w:rPr>
        <w:t>(Prima guerra mondiale</w:t>
      </w:r>
      <w:r>
        <w:rPr>
          <w:rFonts w:cs="Courier New" w:ascii="Courier New" w:hAnsi="Courier New"/>
          <w:b/>
          <w:color w:val="FF0000"/>
        </w:rPr>
        <w:t xml:space="preserve"> </w:t>
      </w:r>
      <w:r>
        <w:rPr>
          <w:rFonts w:cs="Courier New" w:ascii="Courier New" w:hAnsi="Courier New"/>
          <w:b/>
          <w:color w:val="FF0000"/>
          <w:sz w:val="24"/>
          <w:szCs w:val="24"/>
        </w:rPr>
        <w:t>- motivazioni ufficiali)</w:t>
      </w:r>
    </w:p>
    <w:p>
      <w:pPr>
        <w:pStyle w:val="Normal"/>
        <w:spacing w:lineRule="auto" w:line="240"/>
        <w:jc w:val="center"/>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lineRule="auto" w:line="240"/>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lineRule="auto" w:line="240"/>
        <w:rPr>
          <w:rFonts w:ascii="Courier New" w:hAnsi="Courier New" w:cs="Courier New"/>
          <w:b/>
          <w:b/>
          <w:color w:val="FF0000"/>
        </w:rPr>
      </w:pPr>
      <w:r>
        <w:rPr>
          <w:rFonts w:cs="Courier New" w:ascii="Courier New" w:hAnsi="Courier New"/>
          <w:b/>
          <w:color w:val="FF0000"/>
        </w:rPr>
        <w:t>P. Angelo Cerbara</w:t>
      </w:r>
    </w:p>
    <w:p>
      <w:pPr>
        <w:pStyle w:val="Normal"/>
        <w:spacing w:lineRule="auto" w:line="240"/>
        <w:rPr>
          <w:rFonts w:ascii="Courier New" w:hAnsi="Courier New" w:cs="Courier New"/>
        </w:rPr>
      </w:pPr>
      <w:r>
        <w:rPr>
          <w:rFonts w:cs="Courier New" w:ascii="Courier New" w:hAnsi="Courier New"/>
        </w:rPr>
        <w:t>1.a medaglia d’argento (in vita)</w:t>
      </w:r>
    </w:p>
    <w:p>
      <w:pPr>
        <w:pStyle w:val="Normal"/>
        <w:spacing w:lineRule="auto" w:line="240"/>
        <w:rPr/>
      </w:pPr>
      <w:r>
        <w:rPr>
          <w:rFonts w:cs="Courier New" w:ascii="Courier New" w:hAnsi="Courier New"/>
          <w:b/>
        </w:rPr>
        <w:t>Cerbara Don Angelo</w:t>
      </w:r>
      <w:r>
        <w:rPr>
          <w:rFonts w:cs="Courier New" w:ascii="Courier New" w:hAnsi="Courier New"/>
        </w:rPr>
        <w:t xml:space="preserve">, da Gavignano (Roma), cappellano militare reggimento fanteria.  </w:t>
      </w:r>
    </w:p>
    <w:p>
      <w:pPr>
        <w:pStyle w:val="Normal"/>
        <w:spacing w:lineRule="auto" w:line="240"/>
        <w:jc w:val="both"/>
        <w:rPr>
          <w:rFonts w:ascii="Courier New" w:hAnsi="Courier New" w:cs="Courier New"/>
        </w:rPr>
      </w:pPr>
      <w:r>
        <w:rPr>
          <w:rFonts w:cs="Courier New" w:ascii="Courier New" w:hAnsi="Courier New"/>
        </w:rPr>
        <w:t>“</w:t>
      </w:r>
      <w:r>
        <w:rPr>
          <w:rFonts w:cs="Courier New" w:ascii="Courier New" w:hAnsi="Courier New"/>
        </w:rPr>
        <w:t>Sotto il fuoco nemico, noncurante del pericolo, con costante e ammirevole spirito di carità, recava ai morenti il conforto della religione, e codiuvava i medici ed i portaferiti nell’assistenza e nel trasporto dei feriti  - Col di Lana, agosto 1915”</w:t>
      </w:r>
    </w:p>
    <w:p>
      <w:pPr>
        <w:pStyle w:val="Normal"/>
        <w:spacing w:lineRule="auto" w:line="240"/>
        <w:rPr>
          <w:rFonts w:ascii="Courier New" w:hAnsi="Courier New" w:cs="Courier New"/>
        </w:rPr>
      </w:pPr>
      <w:r>
        <w:rPr>
          <w:rFonts w:cs="Courier New" w:ascii="Courier New" w:hAnsi="Courier New"/>
        </w:rPr>
        <w:t>2.a medaglia d’argento (in morte)</w:t>
      </w:r>
    </w:p>
    <w:p>
      <w:pPr>
        <w:pStyle w:val="Normal"/>
        <w:spacing w:lineRule="auto" w:line="240"/>
        <w:rPr/>
      </w:pPr>
      <w:r>
        <w:rPr>
          <w:rFonts w:cs="Courier New" w:ascii="Courier New" w:hAnsi="Courier New"/>
          <w:b/>
        </w:rPr>
        <w:t>Cerbara Don Angelo</w:t>
      </w:r>
      <w:r>
        <w:rPr>
          <w:rFonts w:cs="Courier New" w:ascii="Courier New" w:hAnsi="Courier New"/>
        </w:rPr>
        <w:t>, da Gavignano (Roma), cappellano 60 reggimento fanteria</w:t>
      </w:r>
    </w:p>
    <w:p>
      <w:pPr>
        <w:pStyle w:val="Normal"/>
        <w:spacing w:lineRule="auto" w:line="240"/>
        <w:jc w:val="both"/>
        <w:rPr>
          <w:rFonts w:ascii="Courier New" w:hAnsi="Courier New" w:cs="Courier New"/>
        </w:rPr>
      </w:pPr>
      <w:r>
        <w:rPr>
          <w:rFonts w:cs="Courier New" w:ascii="Courier New" w:hAnsi="Courier New"/>
        </w:rPr>
        <w:t>“</w:t>
      </w:r>
      <w:r>
        <w:rPr>
          <w:rFonts w:cs="Courier New" w:ascii="Courier New" w:hAnsi="Courier New"/>
        </w:rPr>
        <w:t>Sprezzando il fuoco violento di artiglieria e fucileria, prestava i conforti della fede e della religione ai numerosi feriti del suo reggimento. Mirabile esempio di sacerdote e di soldato, nell’esercizio della sua alta missione, lasciava la vita sul campo dell’onore – Falde del Col di Lana – ottobre 1915”</w:t>
      </w:r>
    </w:p>
    <w:p>
      <w:pPr>
        <w:pStyle w:val="Normal"/>
        <w:spacing w:lineRule="auto" w:line="240"/>
        <w:rPr>
          <w:rFonts w:ascii="Courier New" w:hAnsi="Courier New" w:cs="Courier New"/>
          <w:b/>
          <w:b/>
          <w:color w:val="FF0000"/>
        </w:rPr>
      </w:pPr>
      <w:r>
        <w:rPr>
          <w:rFonts w:cs="Courier New" w:ascii="Courier New" w:hAnsi="Courier New"/>
          <w:b/>
          <w:color w:val="FF0000"/>
        </w:rPr>
        <w:t>P. Cesare Tagliaferro</w:t>
      </w:r>
    </w:p>
    <w:p>
      <w:pPr>
        <w:pStyle w:val="Normal"/>
        <w:spacing w:lineRule="auto" w:line="240"/>
        <w:rPr>
          <w:rFonts w:ascii="Courier New" w:hAnsi="Courier New" w:cs="Courier New"/>
        </w:rPr>
      </w:pPr>
      <w:r>
        <w:rPr>
          <w:rFonts w:cs="Courier New" w:ascii="Courier New" w:hAnsi="Courier New"/>
        </w:rPr>
        <w:t>Medaglia d’argento</w:t>
      </w:r>
    </w:p>
    <w:p>
      <w:pPr>
        <w:pStyle w:val="Normal"/>
        <w:spacing w:lineRule="auto" w:line="240" w:before="0" w:after="0"/>
        <w:rPr/>
      </w:pPr>
      <w:r>
        <w:rPr>
          <w:rFonts w:cs="Courier New" w:ascii="Courier New" w:hAnsi="Courier New"/>
        </w:rPr>
        <w:t>“</w:t>
      </w:r>
      <w:r>
        <w:rPr>
          <w:rFonts w:cs="Courier New" w:ascii="Courier New" w:hAnsi="Courier New"/>
          <w:b/>
        </w:rPr>
        <w:t>Tagliaferro Cesare</w:t>
      </w:r>
      <w:r>
        <w:rPr>
          <w:rFonts w:cs="Courier New" w:ascii="Courier New" w:hAnsi="Courier New"/>
        </w:rPr>
        <w:t>, da Racconigi (Cuneo) soldato 82 reggimento fanteria n. 6792 matricola</w:t>
      </w:r>
    </w:p>
    <w:p>
      <w:pPr>
        <w:pStyle w:val="Normal"/>
        <w:spacing w:lineRule="auto" w:line="240"/>
        <w:jc w:val="both"/>
        <w:rPr/>
      </w:pPr>
      <w:r>
        <w:rPr>
          <w:rFonts w:cs="Courier New" w:ascii="Courier New" w:hAnsi="Courier New"/>
        </w:rPr>
        <w:t>Dovendo con urgenza portare un ordine ad un reparto situato presso i reticolati nemici, pur sapendo di dover attraversare una zona scoperta e battuta da mitragliatrici nemiche, sulla quale altri militari erano caduti, volontariamente disimpegnò detto incarico. Ferito durante il percorso al braccio ed al torace, continuò la sua missione strisciando sul terreno, e riuscendo a raggiungere il reparto presso il quale era stato inviato – Monte Sief 29 ottobre 1915” (</w:t>
      </w:r>
      <w:r>
        <w:rPr>
          <w:rFonts w:cs="Courier New" w:ascii="Courier New" w:hAnsi="Courier New"/>
          <w:i/>
        </w:rPr>
        <w:t>1916</w:t>
      </w:r>
      <w:r>
        <w:rPr>
          <w:rFonts w:cs="Courier New" w:ascii="Courier New" w:hAnsi="Courier New"/>
        </w:rPr>
        <w:t>)</w:t>
      </w:r>
    </w:p>
    <w:p>
      <w:pPr>
        <w:pStyle w:val="Normal"/>
        <w:spacing w:lineRule="auto" w:line="240"/>
        <w:rPr>
          <w:rFonts w:ascii="Courier New" w:hAnsi="Courier New" w:cs="Courier New"/>
          <w:b/>
          <w:b/>
          <w:color w:val="FF0000"/>
        </w:rPr>
      </w:pPr>
      <w:r>
        <w:rPr>
          <w:rFonts w:cs="Courier New" w:ascii="Courier New" w:hAnsi="Courier New"/>
          <w:b/>
          <w:color w:val="FF0000"/>
        </w:rPr>
        <w:t>P. Bartolo Stefani</w:t>
      </w:r>
    </w:p>
    <w:p>
      <w:pPr>
        <w:pStyle w:val="Normal"/>
        <w:spacing w:lineRule="auto" w:line="240"/>
        <w:rPr>
          <w:rFonts w:ascii="Courier New" w:hAnsi="Courier New" w:cs="Courier New"/>
        </w:rPr>
      </w:pPr>
      <w:r>
        <w:rPr>
          <w:rFonts w:cs="Courier New" w:ascii="Courier New" w:hAnsi="Courier New"/>
        </w:rPr>
        <w:t>Medaglia di bronzo</w:t>
      </w:r>
    </w:p>
    <w:p>
      <w:pPr>
        <w:pStyle w:val="Normal"/>
        <w:spacing w:lineRule="auto" w:line="240"/>
        <w:rPr/>
      </w:pPr>
      <w:r>
        <w:rPr>
          <w:rFonts w:cs="Courier New" w:ascii="Courier New" w:hAnsi="Courier New"/>
        </w:rPr>
        <w:t>“</w:t>
      </w:r>
      <w:r>
        <w:rPr>
          <w:rFonts w:cs="Courier New" w:ascii="Courier New" w:hAnsi="Courier New"/>
          <w:b/>
        </w:rPr>
        <w:t>Stefani Bartolo</w:t>
      </w:r>
      <w:r>
        <w:rPr>
          <w:rFonts w:cs="Courier New" w:ascii="Courier New" w:hAnsi="Courier New"/>
        </w:rPr>
        <w:t>, da Schiavon (Vicenza), sottotenente 86 reggimento fanteria – Con un piccolo nucleo di uomini raccogliticci, non appena occupata una trincea avversaria, incalzava il nemico così da presso, da non permettergli di fare successive difese. Agevolava in tal modo la rioccupazione di importanti posizioni – Stulas (Albania), 7 luglio 1918”</w:t>
      </w:r>
    </w:p>
    <w:p>
      <w:pPr>
        <w:pStyle w:val="Normal"/>
        <w:spacing w:lineRule="auto" w:line="240"/>
        <w:jc w:val="center"/>
        <w:rPr>
          <w:rFonts w:ascii="Courier New" w:hAnsi="Courier New" w:cs="Courier New"/>
          <w:color w:val="FF0000"/>
        </w:rPr>
      </w:pPr>
      <w:r>
        <w:rPr>
          <w:rFonts w:cs="Courier New" w:ascii="Courier New" w:hAnsi="Courier New"/>
          <w:color w:val="FF0000"/>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P. Guglielmo Turco</w:t>
      </w:r>
    </w:p>
    <w:p>
      <w:pPr>
        <w:pStyle w:val="Normal"/>
        <w:spacing w:lineRule="auto" w:line="240" w:before="0" w:after="0"/>
        <w:jc w:val="center"/>
        <w:rPr>
          <w:rFonts w:ascii="Courier New" w:hAnsi="Courier New" w:cs="Courier New"/>
          <w:b/>
          <w:b/>
          <w:color w:val="FF0000"/>
        </w:rPr>
      </w:pPr>
      <w:r>
        <w:rPr>
          <w:rFonts w:cs="Courier New" w:ascii="Courier New" w:hAnsi="Courier New"/>
          <w:b/>
          <w:color w:val="FF0000"/>
        </w:rPr>
        <w:t>(1890-1947)</w:t>
      </w:r>
    </w:p>
    <w:p>
      <w:pPr>
        <w:pStyle w:val="Normal"/>
        <w:spacing w:lineRule="auto" w:line="24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Un’eccezionale figura di religioso soldato è stato con il P. Angelo Cerbara il P. Guglielmo Turco.</w:t>
      </w:r>
    </w:p>
    <w:p>
      <w:pPr>
        <w:pStyle w:val="Normal"/>
        <w:spacing w:before="0" w:after="0"/>
        <w:jc w:val="both"/>
        <w:rPr>
          <w:rFonts w:ascii="Courier New" w:hAnsi="Courier New" w:cs="Courier New"/>
        </w:rPr>
      </w:pPr>
      <w:r>
        <w:rPr>
          <w:rFonts w:cs="Courier New" w:ascii="Courier New" w:hAnsi="Courier New"/>
        </w:rPr>
        <w:t>Nato a Monastero Vasco 28 giugno 1890 entrò come seminarista a Rapallo nel 1907 per passare l’anno successivo a Nervi sotto la guida di P. Giovan Battista Turco suo compaesano, iniziò qui gli studi ginnasiali e fu poi chiamato al servizio militare nel 1910. Affrontò tutta la guerra di Libia, stringendo una fraterna amicizia con Angelo Cerbara, anche lui combattente nella stessa impresa, il quale si rivolge a lui nelle lettere con molto affetto: “Caro, Carissimo Guglielmo”. Finita la guerra in Libia tornò nel 1913 a Nervi per conseguire la licenza liceale. E nel 1914 passò a Roma per iniziare gli studi di filosofia. Richiamato nel 1915 nelle sue lettere dal fronte (ho avuto tra mano solo quelle indirizzate a P. Giovan Battista Turco nella guerra di Libia e a P. Angelo Stoppiglia nella prima guerra mondiale) dimostra un grande affetto per la Congregazione, una straordinaria capacità di amicizia e di comunicazione. E’ un po’ il soldato veterano, il combattente maturo a cui fanno riferimento anche gli altri. Si interessa dei suoi commilitoni. Assiste nell’agonia P. Cerbara (purtroppo non fino alla fine, perché fu comandato di andare altrove), è fraterno amico di Balestrini (non riuscirà a vedere la sua salma sul Grappa nel giorno della morte, per la retrocessione delle linee italiane), ha una spiccata amicizia per il suo prefetto Ch. Roba, anche lui coinvolto nella guerra. Congedato alla fine del 1918 potè riprendere la sua vita religiosa e il 23 maggio del 1923 fu ordinato sacerdote a Milano. Dopo aver lavorato nelle opere nelle opere di Vigevano e al Collegio San Francesco partì nel 1926 per le missioni d’America e vi rimane fino al 1928. Ebbe qualche divergenza dal P. Brunetti e rientrò in Italia due anni dopo. Ma il suo cuore era rimasto là ed nel 1929 chiese al P. Generale di poter tornare a lavorare proprio con P. Brunetti: “Credo che questa sia la volontà del Signore”. Uomo generosissimo si consumò nell’apostolato a La Ceiba, a Sensuntepeque e a Comayagua in Honduras, ove morì a a soli 57 anni il 3 novembre del 1947.</w:t>
      </w:r>
    </w:p>
    <w:p>
      <w:pPr>
        <w:pStyle w:val="Normal"/>
        <w:spacing w:before="0" w:after="0"/>
        <w:jc w:val="both"/>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Lettere dal fronte</w:t>
      </w:r>
    </w:p>
    <w:p>
      <w:pPr>
        <w:pStyle w:val="Normal"/>
        <w:spacing w:lineRule="auto" w:line="240"/>
        <w:jc w:val="center"/>
        <w:rPr>
          <w:rFonts w:ascii="Courier New" w:hAnsi="Courier New" w:cs="Courier New"/>
          <w:b/>
          <w:b/>
          <w:color w:val="FF0000"/>
          <w:sz w:val="36"/>
          <w:szCs w:val="36"/>
        </w:rPr>
      </w:pPr>
      <w:r>
        <w:rPr>
          <w:rFonts w:cs="Courier New" w:ascii="Courier New" w:hAnsi="Courier New"/>
          <w:b/>
          <w:color w:val="FF0000"/>
          <w:sz w:val="36"/>
          <w:szCs w:val="36"/>
        </w:rPr>
        <w:t>di Guglielmo Turco</w:t>
      </w:r>
    </w:p>
    <w:p>
      <w:pPr>
        <w:pStyle w:val="Normal"/>
        <w:spacing w:before="0" w:after="0"/>
        <w:jc w:val="both"/>
        <w:rPr>
          <w:rFonts w:ascii="Courier New" w:hAnsi="Courier New" w:cs="Courier New"/>
          <w:b/>
          <w:b/>
          <w:color w:val="FF0000"/>
          <w:sz w:val="36"/>
          <w:szCs w:val="36"/>
        </w:rPr>
      </w:pPr>
      <w:r>
        <w:rPr>
          <w:rFonts w:cs="Courier New" w:ascii="Courier New" w:hAnsi="Courier New"/>
          <w:b/>
          <w:color w:val="FF0000"/>
          <w:sz w:val="36"/>
          <w:szCs w:val="36"/>
        </w:rPr>
      </w:r>
    </w:p>
    <w:p>
      <w:pPr>
        <w:pStyle w:val="Normal"/>
        <w:spacing w:lineRule="auto" w:line="240" w:before="0" w:after="0"/>
        <w:jc w:val="center"/>
        <w:rPr>
          <w:rFonts w:ascii="Courier New" w:hAnsi="Courier New" w:cs="Courier New"/>
          <w:color w:val="FF0000"/>
          <w:sz w:val="28"/>
          <w:szCs w:val="28"/>
        </w:rPr>
      </w:pPr>
      <w:r>
        <w:rPr>
          <w:rFonts w:cs="Courier New" w:ascii="Courier New" w:hAnsi="Courier New"/>
          <w:color w:val="FF0000"/>
          <w:sz w:val="28"/>
          <w:szCs w:val="28"/>
        </w:rPr>
        <w:t>Guerra di Libia (1911/12)</w:t>
      </w:r>
    </w:p>
    <w:p>
      <w:pPr>
        <w:pStyle w:val="Normal"/>
        <w:spacing w:lineRule="auto" w:line="240" w:before="0" w:after="0"/>
        <w:rPr>
          <w:rFonts w:ascii="Courier New" w:hAnsi="Courier New" w:cs="Courier New"/>
        </w:rPr>
      </w:pPr>
      <w:r>
        <w:rPr>
          <w:rFonts w:cs="Courier New" w:ascii="Courier New" w:hAnsi="Courier New"/>
        </w:rPr>
        <w:t xml:space="preserve">Derna dal campo </w:t>
        <w:tab/>
        <w:tab/>
        <w:tab/>
        <w:tab/>
        <w:tab/>
        <w:tab/>
        <w:tab/>
        <w:tab/>
        <w:tab/>
        <w:t>31 -12-1911</w:t>
      </w:r>
    </w:p>
    <w:p>
      <w:pPr>
        <w:pStyle w:val="Normal"/>
        <w:spacing w:lineRule="auto" w:line="240" w:before="0" w:after="0"/>
        <w:rPr>
          <w:rFonts w:ascii="Courier New" w:hAnsi="Courier New" w:cs="Courier New"/>
        </w:rPr>
      </w:pPr>
      <w:r>
        <w:rPr>
          <w:rFonts w:cs="Courier New" w:ascii="Courier New" w:hAnsi="Courier New"/>
        </w:rPr>
        <w:t>I.M.I.</w:t>
      </w:r>
    </w:p>
    <w:p>
      <w:pPr>
        <w:pStyle w:val="Normal"/>
        <w:spacing w:lineRule="auto" w:line="240" w:before="0" w:after="0"/>
        <w:jc w:val="both"/>
        <w:rPr>
          <w:rFonts w:ascii="Courier New" w:hAnsi="Courier New" w:cs="Courier New"/>
        </w:rPr>
      </w:pPr>
      <w:r>
        <w:rPr>
          <w:rFonts w:cs="Courier New" w:ascii="Courier New" w:hAnsi="Courier New"/>
        </w:rPr>
        <w:t>Rev.mo Padre (Turco)</w:t>
      </w:r>
    </w:p>
    <w:p>
      <w:pPr>
        <w:pStyle w:val="Normal"/>
        <w:spacing w:lineRule="auto" w:line="240" w:before="0" w:after="0"/>
        <w:jc w:val="both"/>
        <w:rPr>
          <w:rFonts w:ascii="Courier New" w:hAnsi="Courier New" w:cs="Courier New"/>
        </w:rPr>
      </w:pPr>
      <w:r>
        <w:rPr>
          <w:rFonts w:cs="Courier New" w:ascii="Courier New" w:hAnsi="Courier New"/>
        </w:rPr>
        <w:tab/>
        <w:tab/>
        <w:t>Benché sia lontano pure il mio pensiero vola spesso a lei e a Nervi.</w:t>
      </w:r>
    </w:p>
    <w:p>
      <w:pPr>
        <w:pStyle w:val="Normal"/>
        <w:spacing w:lineRule="auto" w:line="240" w:before="0" w:after="0"/>
        <w:jc w:val="both"/>
        <w:rPr>
          <w:rFonts w:ascii="Courier New" w:hAnsi="Courier New" w:cs="Courier New"/>
        </w:rPr>
      </w:pPr>
      <w:r>
        <w:rPr>
          <w:rFonts w:cs="Courier New" w:ascii="Courier New" w:hAnsi="Courier New"/>
        </w:rPr>
        <w:t>L’ultima volta che venni a trovarla le ò detto che forse sarei stato mandato in congedo assoluto… ma il Signore non mi ha voluto permettere tanto. Sia fatta la sua santa volontà.</w:t>
      </w:r>
    </w:p>
    <w:p>
      <w:pPr>
        <w:pStyle w:val="Normal"/>
        <w:spacing w:lineRule="auto" w:line="240" w:before="0" w:after="0"/>
        <w:jc w:val="both"/>
        <w:rPr>
          <w:rFonts w:ascii="Courier New" w:hAnsi="Courier New" w:cs="Courier New"/>
        </w:rPr>
      </w:pPr>
      <w:r>
        <w:rPr>
          <w:rFonts w:cs="Courier New" w:ascii="Courier New" w:hAnsi="Courier New"/>
        </w:rPr>
        <w:t>Il 26 novembre vi fu ad Alessandria il sorteggio ed anch’io fui sorteggiato. Il 29 partii per Milano, dove aveva luogo la spedizione; il 3 dicembre partii per Napoli e il 14 salpai a mezzanotte sul portale Europa, della Veloce, alla volta di Derna, in cui giunsi il 19 mattina.</w:t>
      </w:r>
    </w:p>
    <w:p>
      <w:pPr>
        <w:pStyle w:val="Normal"/>
        <w:spacing w:lineRule="auto" w:line="240" w:before="0" w:after="0"/>
        <w:jc w:val="both"/>
        <w:rPr>
          <w:rFonts w:ascii="Courier New" w:hAnsi="Courier New" w:cs="Courier New"/>
        </w:rPr>
      </w:pPr>
      <w:r>
        <w:rPr>
          <w:rFonts w:cs="Courier New" w:ascii="Courier New" w:hAnsi="Courier New"/>
        </w:rPr>
        <w:t>A causa del cattivo mare lo sbarco si fece una parte il 22 e l’altra il 26.</w:t>
      </w:r>
    </w:p>
    <w:p>
      <w:pPr>
        <w:pStyle w:val="Normal"/>
        <w:spacing w:lineRule="auto" w:line="240" w:before="0" w:after="0"/>
        <w:jc w:val="both"/>
        <w:rPr>
          <w:rFonts w:ascii="Courier New" w:hAnsi="Courier New" w:cs="Courier New"/>
        </w:rPr>
      </w:pPr>
      <w:r>
        <w:rPr>
          <w:rFonts w:cs="Courier New" w:ascii="Courier New" w:hAnsi="Courier New"/>
        </w:rPr>
        <w:t>(Appena posi piede sul) L’impressione che mi fece questo luogo fu grande sia quanto agli abitanti sia in quanto al terreno. Gli abitanti bianchi e neri tutti assieme, (alcune parole cancellate) sembrano ai tempi dello impero romano, vivono di ciò che dà il suolo nulla d’altro ed al presente ogni volta ci trattano bene.</w:t>
      </w:r>
    </w:p>
    <w:p>
      <w:pPr>
        <w:pStyle w:val="Normal"/>
        <w:spacing w:lineRule="auto" w:line="240" w:before="0" w:after="0"/>
        <w:jc w:val="both"/>
        <w:rPr>
          <w:rFonts w:ascii="Courier New" w:hAnsi="Courier New" w:cs="Courier New"/>
        </w:rPr>
      </w:pPr>
      <w:r>
        <w:rPr>
          <w:rFonts w:cs="Courier New" w:ascii="Courier New" w:hAnsi="Courier New"/>
        </w:rPr>
        <w:t>Case se ne vedono pochissime. La maggior parte consistono in grotte scavate nella viva pietra.</w:t>
      </w:r>
    </w:p>
    <w:p>
      <w:pPr>
        <w:pStyle w:val="Normal"/>
        <w:spacing w:lineRule="auto" w:line="240" w:before="0" w:after="0"/>
        <w:jc w:val="both"/>
        <w:rPr>
          <w:rFonts w:ascii="Courier New" w:hAnsi="Courier New" w:cs="Courier New"/>
        </w:rPr>
      </w:pPr>
      <w:r>
        <w:rPr>
          <w:rFonts w:cs="Courier New" w:ascii="Courier New" w:hAnsi="Courier New"/>
        </w:rPr>
        <w:t>Le vallate sono coperte di una luminosa vegetazione, mentre sul monte è tutto nuda roccia.</w:t>
      </w:r>
    </w:p>
    <w:p>
      <w:pPr>
        <w:pStyle w:val="Normal"/>
        <w:spacing w:lineRule="auto" w:line="240" w:before="0" w:after="0"/>
        <w:jc w:val="both"/>
        <w:rPr>
          <w:rFonts w:ascii="Courier New" w:hAnsi="Courier New" w:cs="Courier New"/>
        </w:rPr>
      </w:pPr>
      <w:r>
        <w:rPr>
          <w:rFonts w:cs="Courier New" w:ascii="Courier New" w:hAnsi="Courier New"/>
        </w:rPr>
        <w:t>La vita del campo, mi dispiace dirlo, è come quella delle bestie, non si conosce più il dì festivo dal feriale.</w:t>
      </w:r>
    </w:p>
    <w:p>
      <w:pPr>
        <w:pStyle w:val="Normal"/>
        <w:spacing w:lineRule="auto" w:line="240" w:before="0" w:after="0"/>
        <w:jc w:val="both"/>
        <w:rPr>
          <w:rFonts w:ascii="Courier New" w:hAnsi="Courier New" w:cs="Courier New"/>
        </w:rPr>
      </w:pPr>
      <w:r>
        <w:rPr>
          <w:rFonts w:cs="Courier New" w:ascii="Courier New" w:hAnsi="Courier New"/>
        </w:rPr>
        <w:t>Il S. Natale l’ho passato come un giorno qualunque, non ho potuto nemmeno sentire la S. Messa, perché il nostro cappellano si trovava ancora sul mare.</w:t>
      </w:r>
    </w:p>
    <w:p>
      <w:pPr>
        <w:pStyle w:val="Normal"/>
        <w:spacing w:lineRule="auto" w:line="240" w:before="0" w:after="0"/>
        <w:jc w:val="both"/>
        <w:rPr>
          <w:rFonts w:ascii="Courier New" w:hAnsi="Courier New" w:cs="Courier New"/>
        </w:rPr>
      </w:pPr>
      <w:r>
        <w:rPr>
          <w:rFonts w:cs="Courier New" w:ascii="Courier New" w:hAnsi="Courier New"/>
        </w:rPr>
        <w:t>Con me vi sono pure altri tre chierici; uno è un suddiacono cappuccino, l’altro è conceptino ed il terzo è chierico sec. di Milano.</w:t>
      </w:r>
    </w:p>
    <w:p>
      <w:pPr>
        <w:pStyle w:val="Normal"/>
        <w:spacing w:lineRule="auto" w:line="240" w:before="0" w:after="0"/>
        <w:jc w:val="both"/>
        <w:rPr>
          <w:rFonts w:ascii="Courier New" w:hAnsi="Courier New" w:cs="Courier New"/>
        </w:rPr>
      </w:pPr>
      <w:r>
        <w:rPr>
          <w:rFonts w:cs="Courier New" w:ascii="Courier New" w:hAnsi="Courier New"/>
        </w:rPr>
        <w:t>Qui di giorno fa molto caldo e di notte freddo. L’aria e l’acqua sono sanissime. Noi siamo attendati e quando piove capirà…</w:t>
      </w:r>
    </w:p>
    <w:p>
      <w:pPr>
        <w:pStyle w:val="Normal"/>
        <w:spacing w:lineRule="auto" w:line="240" w:before="0" w:after="0"/>
        <w:jc w:val="both"/>
        <w:rPr>
          <w:rFonts w:ascii="Courier New" w:hAnsi="Courier New" w:cs="Courier New"/>
        </w:rPr>
      </w:pPr>
      <w:r>
        <w:rPr>
          <w:rFonts w:cs="Courier New" w:ascii="Courier New" w:hAnsi="Courier New"/>
        </w:rPr>
        <w:t>Il 27 vi fu un combattimento anch’io vi ho preso parte, ma ero entro la trincea; come certo avrà letto sui giornali.</w:t>
      </w:r>
    </w:p>
    <w:p>
      <w:pPr>
        <w:pStyle w:val="Normal"/>
        <w:spacing w:lineRule="auto" w:line="240" w:before="0" w:after="0"/>
        <w:jc w:val="both"/>
        <w:rPr>
          <w:rFonts w:ascii="Courier New" w:hAnsi="Courier New" w:cs="Courier New"/>
        </w:rPr>
      </w:pPr>
      <w:r>
        <w:rPr>
          <w:rFonts w:cs="Courier New" w:ascii="Courier New" w:hAnsi="Courier New"/>
        </w:rPr>
        <w:t>Le mando il mio indirizzo, se mai qualche volta avrà tempo mi mandi qualche buon pensiero:</w:t>
      </w:r>
    </w:p>
    <w:p>
      <w:pPr>
        <w:pStyle w:val="Normal"/>
        <w:spacing w:lineRule="auto" w:line="240" w:before="0" w:after="0"/>
        <w:jc w:val="both"/>
        <w:rPr>
          <w:rFonts w:ascii="Courier New" w:hAnsi="Courier New" w:cs="Courier New"/>
        </w:rPr>
      </w:pPr>
      <w:r>
        <w:rPr>
          <w:rFonts w:cs="Courier New" w:ascii="Courier New" w:hAnsi="Courier New"/>
        </w:rPr>
        <w:t>Sol. Turco Guglielmo – Sezione Sanità di Montagna della 4.a Divisione Speciale – Derna</w:t>
      </w:r>
    </w:p>
    <w:p>
      <w:pPr>
        <w:pStyle w:val="Normal"/>
        <w:spacing w:lineRule="auto" w:line="240" w:before="0" w:after="0"/>
        <w:jc w:val="both"/>
        <w:rPr>
          <w:rFonts w:ascii="Courier New" w:hAnsi="Courier New" w:cs="Courier New"/>
        </w:rPr>
      </w:pPr>
      <w:r>
        <w:rPr>
          <w:rFonts w:cs="Courier New" w:ascii="Courier New" w:hAnsi="Courier New"/>
        </w:rPr>
        <w:t>La prego di scusare i periodi mal connessi e lo scritto col lapis.</w:t>
      </w:r>
    </w:p>
    <w:p>
      <w:pPr>
        <w:pStyle w:val="Normal"/>
        <w:spacing w:lineRule="auto" w:line="240" w:before="0" w:after="0"/>
        <w:jc w:val="both"/>
        <w:rPr>
          <w:rFonts w:ascii="Courier New" w:hAnsi="Courier New" w:cs="Courier New"/>
        </w:rPr>
      </w:pPr>
      <w:r>
        <w:rPr>
          <w:rFonts w:cs="Courier New" w:ascii="Courier New" w:hAnsi="Courier New"/>
        </w:rPr>
        <w:t>Gradisca i miei più rispettosi saluti e la prego di presentarli agli altri superiori tutti, sono il suo devotissimo postulante</w:t>
      </w:r>
    </w:p>
    <w:p>
      <w:pPr>
        <w:pStyle w:val="Normal"/>
        <w:spacing w:lineRule="auto" w:line="240" w:before="0" w:after="0"/>
        <w:jc w:val="both"/>
        <w:rPr>
          <w:rFonts w:ascii="Courier New" w:hAnsi="Courier New" w:cs="Courier New"/>
        </w:rPr>
      </w:pPr>
      <w:r>
        <w:rPr>
          <w:rFonts w:cs="Courier New" w:ascii="Courier New" w:hAnsi="Courier New"/>
        </w:rPr>
        <w:t>G. Turco</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r>
    </w:p>
    <w:p>
      <w:pPr>
        <w:pStyle w:val="Normal"/>
        <w:spacing w:lineRule="auto" w:line="240" w:before="0" w:after="0"/>
        <w:jc w:val="right"/>
        <w:rPr>
          <w:rFonts w:ascii="Courier New" w:hAnsi="Courier New" w:cs="Courier New"/>
        </w:rPr>
      </w:pPr>
      <w:r>
        <w:rPr>
          <w:rFonts w:cs="Courier New" w:ascii="Courier New" w:hAnsi="Courier New"/>
        </w:rPr>
        <w:tab/>
        <w:tab/>
        <w:tab/>
        <w:tab/>
        <w:tab/>
        <w:t>Derna 24 febbraio 1912</w:t>
      </w:r>
    </w:p>
    <w:p>
      <w:pPr>
        <w:pStyle w:val="Normal"/>
        <w:spacing w:lineRule="auto" w:line="240" w:before="0" w:after="0"/>
        <w:rPr>
          <w:rFonts w:ascii="Courier New" w:hAnsi="Courier New" w:cs="Courier New"/>
        </w:rPr>
      </w:pPr>
      <w:r>
        <w:rPr>
          <w:rFonts w:cs="Courier New" w:ascii="Courier New" w:hAnsi="Courier New"/>
        </w:rPr>
        <w:t>Rev. mo Padre (Turco)</w:t>
      </w:r>
    </w:p>
    <w:p>
      <w:pPr>
        <w:pStyle w:val="Normal"/>
        <w:spacing w:lineRule="auto" w:line="240" w:before="0" w:after="0"/>
        <w:jc w:val="both"/>
        <w:rPr>
          <w:rFonts w:ascii="Courier New" w:hAnsi="Courier New" w:cs="Courier New"/>
        </w:rPr>
      </w:pPr>
      <w:r>
        <w:rPr>
          <w:rFonts w:cs="Courier New" w:ascii="Courier New" w:hAnsi="Courier New"/>
        </w:rPr>
        <w:tab/>
        <w:t>Alcuni giorni fa ricevetti la sua lettera, che mi giunse quanto mai carissima; io non trovo parole per ringraziarla, tanto più che ella per scrivermi ha dovuto fare un sacrificio.</w:t>
      </w:r>
    </w:p>
    <w:p>
      <w:pPr>
        <w:pStyle w:val="Normal"/>
        <w:spacing w:lineRule="auto" w:line="240" w:before="0" w:after="0"/>
        <w:jc w:val="both"/>
        <w:rPr>
          <w:rFonts w:ascii="Courier New" w:hAnsi="Courier New" w:cs="Courier New"/>
        </w:rPr>
      </w:pPr>
      <w:r>
        <w:rPr>
          <w:rFonts w:cs="Courier New" w:ascii="Courier New" w:hAnsi="Courier New"/>
        </w:rPr>
        <w:t>Ricevendo la sua lettera ricevetti pure una cartolina da Nervi su cui la fotografia di tutti i postulanti.</w:t>
      </w:r>
    </w:p>
    <w:p>
      <w:pPr>
        <w:pStyle w:val="Normal"/>
        <w:spacing w:lineRule="auto" w:line="240" w:before="0" w:after="0"/>
        <w:jc w:val="both"/>
        <w:rPr>
          <w:rFonts w:ascii="Courier New" w:hAnsi="Courier New" w:cs="Courier New"/>
        </w:rPr>
      </w:pPr>
      <w:r>
        <w:rPr>
          <w:rFonts w:cs="Courier New" w:ascii="Courier New" w:hAnsi="Courier New"/>
        </w:rPr>
        <w:t>Io al mirare quelle care speranze della nostra congregazione, mi credevo di trovarmi a faccia faccia con loro e di parlare, e non potei trattenermi di versare una lacrima.</w:t>
      </w:r>
    </w:p>
    <w:p>
      <w:pPr>
        <w:pStyle w:val="Normal"/>
        <w:spacing w:lineRule="auto" w:line="240" w:before="0" w:after="0"/>
        <w:jc w:val="both"/>
        <w:rPr>
          <w:rFonts w:ascii="Courier New" w:hAnsi="Courier New" w:cs="Courier New"/>
        </w:rPr>
      </w:pPr>
      <w:r>
        <w:rPr>
          <w:rFonts w:cs="Courier New" w:ascii="Courier New" w:hAnsi="Courier New"/>
        </w:rPr>
        <w:t>Si diceva che questa guerra finisse presto, ma ormai sono più di due mesi che io mi trovo qui e le cose tali erano allora quali si trovano addesso.</w:t>
      </w:r>
    </w:p>
    <w:p>
      <w:pPr>
        <w:pStyle w:val="Normal"/>
        <w:spacing w:lineRule="auto" w:line="240" w:before="0" w:after="0"/>
        <w:jc w:val="both"/>
        <w:rPr>
          <w:rFonts w:ascii="Courier New" w:hAnsi="Courier New" w:cs="Courier New"/>
        </w:rPr>
      </w:pPr>
      <w:r>
        <w:rPr>
          <w:rFonts w:cs="Courier New" w:ascii="Courier New" w:hAnsi="Courier New"/>
        </w:rPr>
        <w:t>Mi trovai già a tre combattimenti, il Signore mi ha sempre protetto e ancora non mi è successo niente.</w:t>
      </w:r>
    </w:p>
    <w:p>
      <w:pPr>
        <w:pStyle w:val="Normal"/>
        <w:spacing w:lineRule="auto" w:line="240" w:before="0" w:after="0"/>
        <w:jc w:val="both"/>
        <w:rPr>
          <w:rFonts w:ascii="Courier New" w:hAnsi="Courier New" w:cs="Courier New"/>
        </w:rPr>
      </w:pPr>
      <w:r>
        <w:rPr>
          <w:rFonts w:cs="Courier New" w:ascii="Courier New" w:hAnsi="Courier New"/>
        </w:rPr>
        <w:t>Nel secondo mi trovai quasi vicino al nemico, con altri 15 della mia sezione; un gruppo di arabi ci fece una scarica di fucileria, noi ci buttammo a terra ed i proiettili andarono a conficcarsi del terreno.</w:t>
      </w:r>
    </w:p>
    <w:p>
      <w:pPr>
        <w:pStyle w:val="Normal"/>
        <w:spacing w:lineRule="auto" w:line="240" w:before="0" w:after="0"/>
        <w:jc w:val="both"/>
        <w:rPr>
          <w:rFonts w:ascii="Courier New" w:hAnsi="Courier New" w:cs="Courier New"/>
        </w:rPr>
      </w:pPr>
      <w:r>
        <w:rPr>
          <w:rFonts w:cs="Courier New" w:ascii="Courier New" w:hAnsi="Courier New"/>
        </w:rPr>
        <w:t>Ieri chiesi il permesso di andare a trovare il chierico Cerbara che era di guardia alla ridotta N.1; egli mi incarica da parte sua di salutarla tanto. La prego vivamente di porgere i miei più rispettosi saluti  a tutti padri di costì, massime al P. Provinciale, e chiedendo la sua santa benedizione mi dico suo devotissimo</w:t>
      </w:r>
    </w:p>
    <w:p>
      <w:pPr>
        <w:pStyle w:val="Normal"/>
        <w:spacing w:lineRule="auto" w:line="240" w:before="0" w:after="0"/>
        <w:jc w:val="right"/>
        <w:rPr>
          <w:rFonts w:ascii="Courier New" w:hAnsi="Courier New" w:cs="Courier New"/>
        </w:rPr>
      </w:pPr>
      <w:r>
        <w:rPr>
          <w:rFonts w:cs="Courier New" w:ascii="Courier New" w:hAnsi="Courier New"/>
        </w:rPr>
        <w:tab/>
        <w:t>Postulante Gugliemo Turco</w:t>
      </w:r>
    </w:p>
    <w:p>
      <w:pPr>
        <w:pStyle w:val="Normal"/>
        <w:spacing w:lineRule="auto" w:line="240" w:before="0" w:after="0"/>
        <w:rPr>
          <w:rFonts w:ascii="Courier New" w:hAnsi="Courier New" w:cs="Courier New"/>
        </w:rPr>
      </w:pPr>
      <w:r>
        <w:rPr>
          <w:rFonts w:cs="Courier New" w:ascii="Courier New" w:hAnsi="Courier New"/>
        </w:rPr>
        <w:t>PS.</w:t>
      </w:r>
    </w:p>
    <w:p>
      <w:pPr>
        <w:pStyle w:val="Normal"/>
        <w:spacing w:lineRule="auto" w:line="240" w:before="0" w:after="0"/>
        <w:jc w:val="both"/>
        <w:rPr>
          <w:rFonts w:ascii="Courier New" w:hAnsi="Courier New" w:cs="Courier New"/>
        </w:rPr>
      </w:pPr>
      <w:r>
        <w:rPr>
          <w:rFonts w:cs="Courier New" w:ascii="Courier New" w:hAnsi="Courier New"/>
        </w:rPr>
        <w:t>Il 9 febbraio ricevetti una lettera dal p. Provinciale dei Cap(p)uccini di Alessandria. Ieri finalmente giunse l’altare mobile donato da S.M.R.Madre e domenica prossima sarà celebrata la messa nel nostro accampamento.</w:t>
      </w:r>
    </w:p>
    <w:p>
      <w:pPr>
        <w:pStyle w:val="Normal"/>
        <w:spacing w:lineRule="auto" w:line="240" w:before="0" w:after="0"/>
        <w:jc w:val="both"/>
        <w:rPr>
          <w:rFonts w:ascii="Courier New" w:hAnsi="Courier New" w:cs="Courier New"/>
        </w:rPr>
      </w:pPr>
      <w:r>
        <w:rPr>
          <w:rFonts w:cs="Courier New" w:ascii="Courier New" w:hAnsi="Courier New"/>
        </w:rPr>
        <w:t>Ho fatto conoscenza col vicario apostolico qui di Derna e tutte le volte che andiamo ci fa sempre lieta ac(c)oglienza.</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agli accampamenti di Derna</w:t>
      </w:r>
    </w:p>
    <w:p>
      <w:pPr>
        <w:pStyle w:val="Normal"/>
        <w:spacing w:before="0" w:after="0"/>
        <w:jc w:val="both"/>
        <w:rPr>
          <w:rFonts w:ascii="Courier New" w:hAnsi="Courier New" w:cs="Courier New"/>
        </w:rPr>
      </w:pPr>
      <w:r>
        <w:rPr>
          <w:rFonts w:cs="Courier New" w:ascii="Courier New" w:hAnsi="Courier New"/>
        </w:rPr>
        <w:t>Il Rev.do P. Turco dei Somaschi, riceve da un suo allievo, il soldato Turco Guglielmo di Monastero</w:t>
      </w:r>
    </w:p>
    <w:p>
      <w:pPr>
        <w:pStyle w:val="Normal"/>
        <w:spacing w:before="0" w:after="0"/>
        <w:jc w:val="both"/>
        <w:rPr>
          <w:rFonts w:ascii="Courier New" w:hAnsi="Courier New" w:cs="Courier New"/>
        </w:rPr>
      </w:pPr>
      <w:r>
        <w:rPr>
          <w:rFonts w:cs="Courier New" w:ascii="Courier New" w:hAnsi="Courier New"/>
        </w:rPr>
        <w:t>Stavo per scrivere la presente quando ricevetti la sua carissima</w:t>
      </w:r>
    </w:p>
    <w:p>
      <w:pPr>
        <w:pStyle w:val="Normal"/>
        <w:spacing w:before="0" w:after="0"/>
        <w:jc w:val="both"/>
        <w:rPr>
          <w:rFonts w:ascii="Courier New" w:hAnsi="Courier New" w:cs="Courier New"/>
        </w:rPr>
      </w:pPr>
      <w:r>
        <w:rPr>
          <w:rFonts w:cs="Courier New" w:ascii="Courier New" w:hAnsi="Courier New"/>
        </w:rPr>
        <w:t>La ringrazio infinitamente e la prego di ringraziare a nome mio il prefetto ed i compagni; quando potrò risponderò anche a loro:</w:t>
      </w:r>
    </w:p>
    <w:p>
      <w:pPr>
        <w:pStyle w:val="Normal"/>
        <w:spacing w:before="0" w:after="0"/>
        <w:jc w:val="both"/>
        <w:rPr>
          <w:rFonts w:ascii="Courier New" w:hAnsi="Courier New" w:cs="Courier New"/>
        </w:rPr>
      </w:pPr>
      <w:r>
        <w:rPr>
          <w:rFonts w:cs="Courier New" w:ascii="Courier New" w:hAnsi="Courier New"/>
        </w:rPr>
        <w:t>Dal 29 gennaio u.s. al 12 corrente vi fu, si può dire, qui un continuo combattimento. Non una notte trascorsa tranquilla non un giorno senza sentire qualche colpo di cannone. Ma gli avvenimenti più gravi si ebbero dal tramonto dell’11 all’albeggiare del 14, di cui le racconto questi particolari. La sera dell’11 verso le 20 e mezza circa, mentre stavo seduto contro una palma dattilifera con un mio compagno per godere la brezza serale, sentii una scarica di fucili da una ridotta posta alla destra della nostra linea di difesa, ma fu cosa di pochi minuti. Tornato il silenzio mi ritirai sotto la tenda. Per la mia mente vagavano molti pensieri e il mio cuore mi presagiva qualcosa di grande.</w:t>
      </w:r>
    </w:p>
    <w:p>
      <w:pPr>
        <w:pStyle w:val="Normal"/>
        <w:spacing w:before="0" w:after="0"/>
        <w:jc w:val="both"/>
        <w:rPr>
          <w:rFonts w:ascii="Courier New" w:hAnsi="Courier New" w:cs="Courier New"/>
        </w:rPr>
      </w:pPr>
      <w:r>
        <w:rPr>
          <w:rFonts w:cs="Courier New" w:ascii="Courier New" w:hAnsi="Courier New"/>
        </w:rPr>
        <w:t>Dopo un breve sonno verso le 23 fui svegliato dai colpi di cannone e dal furioso fischiar di proiettili che partivano dall’accampamento del 4.o artiglieria da campagna posto su un piccolo ripiano poco distante dal mio.</w:t>
      </w:r>
    </w:p>
    <w:p>
      <w:pPr>
        <w:pStyle w:val="Normal"/>
        <w:spacing w:before="0" w:after="0"/>
        <w:jc w:val="both"/>
        <w:rPr>
          <w:rFonts w:ascii="Courier New" w:hAnsi="Courier New" w:cs="Courier New"/>
        </w:rPr>
      </w:pPr>
      <w:r>
        <w:rPr>
          <w:rFonts w:cs="Courier New" w:ascii="Courier New" w:hAnsi="Courier New"/>
        </w:rPr>
        <w:t>Uscii fuori dalla tenda e volsi lo sguardo dalla parte donde sentivo sparare . Subito suonò l’allarmi e noi tutti ci armammo e ci mettemmo in rango pronti a qualche ordine.</w:t>
      </w:r>
    </w:p>
    <w:p>
      <w:pPr>
        <w:pStyle w:val="Normal"/>
        <w:spacing w:before="0" w:after="0"/>
        <w:jc w:val="both"/>
        <w:rPr>
          <w:rFonts w:ascii="Courier New" w:hAnsi="Courier New" w:cs="Courier New"/>
        </w:rPr>
      </w:pPr>
      <w:r>
        <w:rPr>
          <w:rFonts w:cs="Courier New" w:ascii="Courier New" w:hAnsi="Courier New"/>
        </w:rPr>
        <w:t>Era notte scura e su quasi tutta la linea del fuoco succedeva qualche cosa di infernale. Sembrava l’infuriare di una tremenda tempesta!...lampi!... tuoni!... eppure il cielo era sereno. Verso le 24 e mezzo l’artiglieria da fortezza mise in azione i suoi pezzi da 149; il tuono di questi pezzi ci faceva quasi staccare i polmoni, faceva tremare la terra e tutto.</w:t>
      </w:r>
    </w:p>
    <w:p>
      <w:pPr>
        <w:pStyle w:val="Normal"/>
        <w:spacing w:before="0" w:after="0"/>
        <w:jc w:val="both"/>
        <w:rPr>
          <w:rFonts w:ascii="Courier New" w:hAnsi="Courier New" w:cs="Courier New"/>
        </w:rPr>
      </w:pPr>
      <w:r>
        <w:rPr>
          <w:rFonts w:cs="Courier New" w:ascii="Courier New" w:hAnsi="Courier New"/>
        </w:rPr>
        <w:t>Un soldato disse di aver sentito che i beduini volevano ad ogni costo venir il domani a bere il thè a Derna, e un altro gli rispose ”ora incominciano a ricevere i biscotti, poi domattina riceveranno il resto.”</w:t>
      </w:r>
    </w:p>
    <w:p>
      <w:pPr>
        <w:pStyle w:val="Normal"/>
        <w:spacing w:before="0" w:after="0"/>
        <w:jc w:val="both"/>
        <w:rPr/>
      </w:pPr>
      <w:r>
        <w:rPr>
          <w:rFonts w:cs="Courier New" w:ascii="Courier New" w:hAnsi="Courier New"/>
        </w:rPr>
        <w:t xml:space="preserve">L’impressione che produsse il tuono di quei cannoni nella città fu grande. Alcuni arabi dicevano “ Se i beduini riescono a rientrare in città chissà qual carneficina fanno di noi che ci siamo sottomessi” e pregavano </w:t>
      </w:r>
      <w:r>
        <w:rPr>
          <w:rFonts w:cs="Courier New" w:ascii="Courier New" w:hAnsi="Courier New"/>
          <w:i/>
        </w:rPr>
        <w:t>Allah</w:t>
      </w:r>
      <w:r>
        <w:rPr>
          <w:rFonts w:cs="Courier New" w:ascii="Courier New" w:hAnsi="Courier New"/>
        </w:rPr>
        <w:t xml:space="preserve"> per gli italiani.</w:t>
      </w:r>
    </w:p>
    <w:p>
      <w:pPr>
        <w:pStyle w:val="Normal"/>
        <w:spacing w:before="0" w:after="0"/>
        <w:jc w:val="both"/>
        <w:rPr>
          <w:rFonts w:ascii="Courier New" w:hAnsi="Courier New" w:cs="Courier New"/>
        </w:rPr>
      </w:pPr>
      <w:r>
        <w:rPr>
          <w:rFonts w:cs="Courier New" w:ascii="Courier New" w:hAnsi="Courier New"/>
        </w:rPr>
        <w:t>Il combattimento durò, quasi senza interruzione fino a mezzogiorno.</w:t>
      </w:r>
    </w:p>
    <w:p>
      <w:pPr>
        <w:pStyle w:val="Normal"/>
        <w:spacing w:before="0" w:after="0"/>
        <w:jc w:val="both"/>
        <w:rPr>
          <w:rFonts w:ascii="Courier New" w:hAnsi="Courier New" w:cs="Courier New"/>
        </w:rPr>
      </w:pPr>
      <w:r>
        <w:rPr>
          <w:rFonts w:cs="Courier New" w:ascii="Courier New" w:hAnsi="Courier New"/>
        </w:rPr>
        <w:t>Noi avemmo disgraziatamente tre alpini del 5.o morti, un ferito gravemente del 1.o artiglieria da montagna ed alcuni feriti leggeri, credo che siano undici.</w:t>
      </w:r>
    </w:p>
    <w:p>
      <w:pPr>
        <w:pStyle w:val="Normal"/>
        <w:spacing w:before="0" w:after="0"/>
        <w:jc w:val="both"/>
        <w:rPr>
          <w:rFonts w:ascii="Courier New" w:hAnsi="Courier New" w:cs="Courier New"/>
        </w:rPr>
      </w:pPr>
      <w:r>
        <w:rPr>
          <w:rFonts w:cs="Courier New" w:ascii="Courier New" w:hAnsi="Courier New"/>
        </w:rPr>
        <w:t>Verso le 8 dell’indomani mattina partimmo 120 di noi e verso le 9 mi trovavo sul luogo del conflitto. Avesse visto qual immenso macello!. Gli arabi beduini giacevano morti a mucchi e tutti orribilmente sfracellati dalle artiglierie e dalle fogate. Un beduino era troncato per metà da un proiettile, un altro senza testa e senza arti superiori, un altro col petto e coll’addome squarciati ecc.</w:t>
      </w:r>
    </w:p>
    <w:p>
      <w:pPr>
        <w:pStyle w:val="Normal"/>
        <w:spacing w:before="0" w:after="0"/>
        <w:jc w:val="both"/>
        <w:rPr/>
      </w:pPr>
      <w:r>
        <w:rPr>
          <w:rFonts w:cs="Courier New" w:ascii="Courier New" w:hAnsi="Courier New"/>
        </w:rPr>
        <w:t xml:space="preserve">Gli arabi-beduini favoriti dall’oscurità e credendo che noi non fossimo preparati a respingerli avevano dato un attacco disperato avanzandosi compatti fino alle nostre ridotte, sfidando i proiettili delle artiglierie che cadevano su di loro senza posa. E’ da notar bene che molti tiravano sassi ed altri erano armati di bastone con uncino, altri di sciabole, di stiletti ecc. ed alcuni avevano persino i nostri fucili toltici il 27 dicembre con munizioni nostre e buffetterie. Una nostra ridotta posta nella regione Marabut andò a rischio di essere occupata dai nemici. Questi si avvicinarono fin sotto le mura e dicevano </w:t>
      </w:r>
      <w:r>
        <w:rPr>
          <w:rFonts w:cs="Courier New" w:ascii="Courier New" w:hAnsi="Courier New"/>
          <w:i/>
        </w:rPr>
        <w:t>Allah…. Taliani via…Barrà</w:t>
      </w:r>
      <w:r>
        <w:rPr>
          <w:rFonts w:cs="Courier New" w:ascii="Courier New" w:hAnsi="Courier New"/>
        </w:rPr>
        <w:t>… Gli alpini che l’occupavano erano sprovvisti di munizioni e stavano per indietreggiare ma il capitano che comandava, nella compagnia disse subito alcune parole per incoraggiarli: Noi alpini anche senza munizioni e col nemico a venti metri non indietreggiamo… coraggio fuoco alle fogate caricate alla baionetta!” “Bravo Bravo! Viva il nostro capitano! Viva l’Italia Avanti Savoia” risposero i soldati. Poco dopo i proiettili da co montagna spazzarono completamente l’orda nemica che tentava di occupare la ridotta.</w:t>
      </w:r>
    </w:p>
    <w:p>
      <w:pPr>
        <w:pStyle w:val="Normal"/>
        <w:spacing w:before="0" w:after="0"/>
        <w:jc w:val="both"/>
        <w:rPr>
          <w:rFonts w:ascii="Courier New" w:hAnsi="Courier New" w:cs="Courier New"/>
        </w:rPr>
      </w:pPr>
      <w:r>
        <w:rPr>
          <w:rFonts w:cs="Courier New" w:ascii="Courier New" w:hAnsi="Courier New"/>
        </w:rPr>
        <w:t>Avessimo avuto una mitragliatrice in questo posto mi disse un alpino chissà quale strage avremmo menato tra i nemici. Un alpino venne a lotta con un arabo e dopo molta fatica riuscì a liberarsi e ad ucciderlo.</w:t>
      </w:r>
    </w:p>
    <w:p>
      <w:pPr>
        <w:pStyle w:val="Normal"/>
        <w:spacing w:before="0" w:after="0"/>
        <w:jc w:val="both"/>
        <w:rPr>
          <w:rFonts w:ascii="Courier New" w:hAnsi="Courier New" w:cs="Courier New"/>
        </w:rPr>
      </w:pPr>
      <w:r>
        <w:rPr>
          <w:rFonts w:cs="Courier New" w:ascii="Courier New" w:hAnsi="Courier New"/>
        </w:rPr>
        <w:t>Il più gran successo si ebbe nel primo scontro, nella notte l’alpino mi disse che si combatteva come se fosse giorno, poiché la luce dei potenti proiettori squarciava ad intervalli le tenebre della valle ed in specie nei punti dove ferveva maggiormente la pugna.</w:t>
      </w:r>
    </w:p>
    <w:p>
      <w:pPr>
        <w:pStyle w:val="Normal"/>
        <w:spacing w:before="0" w:after="0"/>
        <w:jc w:val="both"/>
        <w:rPr>
          <w:rFonts w:ascii="Courier New" w:hAnsi="Courier New" w:cs="Courier New"/>
        </w:rPr>
      </w:pPr>
      <w:r>
        <w:rPr>
          <w:rFonts w:cs="Courier New" w:ascii="Courier New" w:hAnsi="Courier New"/>
        </w:rPr>
        <w:t>Non posso precisare le perdite nemiche perché gli arabi combattono così: se ne cade uno ne escono due fuori combattimento: appena caduto il suo compagno se lo carica sulle spalle e lo porta via. Una sconfitta tale a Derna il nemico non l’aveva ancora avuta. Noi raccattammo 51 morti e due feriti; uno di essi appena medicato spirò. Oggi si trovarono in un'altra valle altri 25 morti e chi sa quanti altri ve ne sarà ancora. Questa fu una seconda splendida vittoria che noi riportammo e in cui tutto fu eseguito con destrezza singolare e con ordini precisi.</w:t>
      </w:r>
    </w:p>
    <w:p>
      <w:pPr>
        <w:pStyle w:val="Normal"/>
        <w:spacing w:before="0" w:after="0"/>
        <w:jc w:val="both"/>
        <w:rPr>
          <w:rFonts w:ascii="Courier New" w:hAnsi="Courier New" w:cs="Courier New"/>
        </w:rPr>
      </w:pPr>
      <w:r>
        <w:rPr>
          <w:rFonts w:cs="Courier New" w:ascii="Courier New" w:hAnsi="Courier New"/>
        </w:rPr>
        <w:t>Oggi abbiamo fatto festa e il generale Trombi ordinò alle truppe del presidio di Derna un trattamento nel vitto speciale e questa sera la musica suonava sulla piazza Vittorio Emanuele III.</w:t>
      </w:r>
    </w:p>
    <w:p>
      <w:pPr>
        <w:pStyle w:val="Normal"/>
        <w:spacing w:before="0" w:after="0"/>
        <w:jc w:val="both"/>
        <w:rPr>
          <w:rFonts w:ascii="Courier New" w:hAnsi="Courier New" w:cs="Courier New"/>
        </w:rPr>
      </w:pPr>
      <w:r>
        <w:rPr>
          <w:rFonts w:cs="Courier New" w:ascii="Courier New" w:hAnsi="Courier New"/>
        </w:rPr>
        <w:t>Dalle calde sabbie della Lella Libia le manda un affettuoso saluto il suo devotissimo postulante Turco.</w:t>
      </w:r>
    </w:p>
    <w:p>
      <w:pPr>
        <w:pStyle w:val="Normal"/>
        <w:spacing w:before="0" w:after="0"/>
        <w:jc w:val="both"/>
        <w:rPr>
          <w:rFonts w:ascii="Courier New" w:hAnsi="Courier New" w:cs="Courier New"/>
          <w:i/>
          <w:i/>
        </w:rPr>
      </w:pPr>
      <w:r>
        <w:rPr>
          <w:rFonts w:cs="Courier New" w:ascii="Courier New" w:hAnsi="Courier New"/>
          <w:i/>
        </w:rPr>
        <w:t>Lettera pubblicata sull’Unione popolare di Mondovì 6 marzo 1912</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color w:val="FF0000"/>
          <w:sz w:val="28"/>
          <w:szCs w:val="28"/>
        </w:rPr>
      </w:pPr>
      <w:r>
        <w:rPr>
          <w:rFonts w:cs="Courier New" w:ascii="Courier New" w:hAnsi="Courier New"/>
          <w:color w:val="FF0000"/>
          <w:sz w:val="28"/>
          <w:szCs w:val="28"/>
        </w:rPr>
        <w:t>Prima guerra mondiale (1917/18)</w:t>
      </w:r>
    </w:p>
    <w:p>
      <w:pPr>
        <w:pStyle w:val="Normal"/>
        <w:spacing w:before="0" w:after="0"/>
        <w:rPr>
          <w:rFonts w:ascii="Courier New" w:hAnsi="Courier New" w:cs="Courier New"/>
        </w:rPr>
      </w:pPr>
      <w:r>
        <w:rPr>
          <w:rFonts w:cs="Courier New" w:ascii="Courier New" w:hAnsi="Courier New"/>
        </w:rPr>
        <w:t>BD!</w:t>
      </w:r>
    </w:p>
    <w:p>
      <w:pPr>
        <w:pStyle w:val="Normal"/>
        <w:spacing w:before="0" w:after="0"/>
        <w:rPr>
          <w:rFonts w:ascii="Courier New" w:hAnsi="Courier New" w:cs="Courier New"/>
        </w:rPr>
      </w:pPr>
      <w:r>
        <w:rPr>
          <w:rFonts w:cs="Courier New" w:ascii="Courier New" w:hAnsi="Courier New"/>
        </w:rPr>
        <w:t>Molto Rev.do Padre (Stoppiglia)</w:t>
        <w:tab/>
        <w:tab/>
        <w:tab/>
        <w:tab/>
        <w:tab/>
        <w:t>29-3-17</w:t>
      </w:r>
    </w:p>
    <w:p>
      <w:pPr>
        <w:pStyle w:val="Normal"/>
        <w:spacing w:before="0" w:after="0"/>
        <w:jc w:val="both"/>
        <w:rPr>
          <w:rFonts w:ascii="Courier New" w:hAnsi="Courier New" w:cs="Courier New"/>
        </w:rPr>
      </w:pPr>
      <w:r>
        <w:rPr>
          <w:rFonts w:cs="Courier New" w:ascii="Courier New" w:hAnsi="Courier New"/>
        </w:rPr>
        <w:t>Graditi mi sono stati i suoi saluti e li ricambio con tutto l’affetto. Vivo in trepidazioni ed ansie come loro costì, aspettando con impazienza tutto ciò tutti ardentemente bramano. Qui nevica e fa brutto tempo. Sono un po’ a riposo e se non capita niente potrò celebrare la Pasqua un po’ meno male. Salute grazie a Dio sempre ottima. Il P. Rev.mo mi scrive spessissimo e quanto salutari sono le sue parole. Ho avuto notizie tempo fa dal P. Segalla da Frumento che stanno sempre benissi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r>
    </w:p>
    <w:p>
      <w:pPr>
        <w:pStyle w:val="Normal"/>
        <w:spacing w:before="0" w:after="0"/>
        <w:rPr>
          <w:rFonts w:ascii="Courier New" w:hAnsi="Courier New" w:cs="Courier New"/>
        </w:rPr>
      </w:pPr>
      <w:r>
        <w:rPr>
          <w:rFonts w:cs="Courier New" w:ascii="Courier New" w:hAnsi="Courier New"/>
        </w:rPr>
        <w:t>Molto Rev.do Padre (Stoppiglia)</w:t>
        <w:tab/>
        <w:tab/>
        <w:tab/>
        <w:tab/>
        <w:tab/>
        <w:t>10-5-17</w:t>
      </w:r>
    </w:p>
    <w:p>
      <w:pPr>
        <w:pStyle w:val="Normal"/>
        <w:spacing w:before="0" w:after="0"/>
        <w:jc w:val="both"/>
        <w:rPr/>
      </w:pPr>
      <w:r>
        <w:rPr>
          <w:rFonts w:cs="Courier New" w:ascii="Courier New" w:hAnsi="Courier New"/>
        </w:rPr>
        <w:t>Eccomi finalmente a Lui. Ho ricevuto la sua cartolina, e mi perdonerà se solo ora le rispondo. Mi è dispiaciuto molto che lei sia stato poco bene, ma ora San Girolamo le avrà ottenuto la guarigione, poiché ho unito a quelle degli altri anche le mie modeste preghiere. Stia molto guardato padre, poiché… Qui nulla di nuovo se no che è ricominciato il solito tempaccio…d’autunno. Il freddo però è diminuito assai, ma la neve resiste ancora. Il 17 c.m. scenderò a riposo per un mese, questa volta il mese di montagna, quantunque fossi stato posto è passato come il lampo e non sono mai stato così tranquillo e contento come questo mese. Sono vicino al luogo dove (si interrompe… solo verso ante della lettera)</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ata del timbro postale</w:t>
        <w:tab/>
        <w:tab/>
        <w:tab/>
        <w:tab/>
        <w:tab/>
        <w:tab/>
        <w:t>Posta militare . Divisione 1Ra 29-7-17</w:t>
      </w:r>
    </w:p>
    <w:p>
      <w:pPr>
        <w:pStyle w:val="Normal"/>
        <w:spacing w:before="0" w:after="0"/>
        <w:rPr>
          <w:rFonts w:ascii="Courier New" w:hAnsi="Courier New" w:cs="Courier New"/>
        </w:rPr>
      </w:pPr>
      <w:r>
        <w:rPr>
          <w:rFonts w:cs="Courier New" w:ascii="Courier New" w:hAnsi="Courier New"/>
        </w:rPr>
        <w:t>BD M.Rev. P. (Stoppiglia)</w:t>
        <w:tab/>
        <w:tab/>
        <w:tab/>
        <w:tab/>
        <w:tab/>
        <w:t>28-7-17</w:t>
      </w:r>
    </w:p>
    <w:p>
      <w:pPr>
        <w:pStyle w:val="Normal"/>
        <w:spacing w:before="0" w:after="0"/>
        <w:jc w:val="both"/>
        <w:rPr/>
      </w:pPr>
      <w:r>
        <w:rPr>
          <w:rFonts w:cs="Courier New" w:ascii="Courier New" w:hAnsi="Courier New"/>
        </w:rPr>
        <w:t>Eccomi  nuovamente a Lei. Grazie a Dio ed alla Vergine SS. io sto sempre bene e godo sempre ottima salute. Sono sempre in foreria e il lavoro per ora non è tanto pesante. Qui sempre il medesimo. E P. Moizo come sta?. Gli porgo i miei ossequi. Anch’io nelle mie povere preghiere  mi ricordo di lui. Ora qui non posso più come il passato sentire la S. Messa e accostarmi alla mensa eucaristica, poiché l’unico sacerdote che era rimasto al mio reparto è ora passato al 18° reparto e quindi tutto noi qui siamo si può dire abbandonati. Ora il mio reparto deve cambiare luogo e quindi vi è tutto sottosopra; e quando saremo in quest’altra località il nostro cappellano non ci vorrà abbandonare, poiché il nostro reparto sta sempre in alta montagna. Sinceri ossequi. Suo devotissi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isfatta di Caporetto 24-26 ottobre 1917</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 P. Stoppiglia)</w:t>
        <w:tab/>
        <w:tab/>
        <w:tab/>
        <w:tab/>
        <w:tab/>
        <w:tab/>
        <w:tab/>
        <w:tab/>
        <w:t>8-11-17</w:t>
      </w:r>
    </w:p>
    <w:p>
      <w:pPr>
        <w:pStyle w:val="Normal"/>
        <w:spacing w:before="0" w:after="0"/>
        <w:jc w:val="both"/>
        <w:rPr>
          <w:rFonts w:ascii="Courier New" w:hAnsi="Courier New" w:cs="Courier New"/>
        </w:rPr>
      </w:pPr>
      <w:r>
        <w:rPr>
          <w:rFonts w:cs="Courier New" w:ascii="Courier New" w:hAnsi="Courier New"/>
        </w:rPr>
        <w:t>Un saluto da dove fu messo tra i ceppi il nostro S. Padre San Girolamo</w:t>
      </w:r>
    </w:p>
    <w:p>
      <w:pPr>
        <w:pStyle w:val="Normal"/>
        <w:spacing w:before="0" w:after="0"/>
        <w:rPr>
          <w:rFonts w:ascii="Courier New" w:hAnsi="Courier New" w:cs="Courier New"/>
        </w:rPr>
      </w:pPr>
      <w:r>
        <w:rPr>
          <w:rFonts w:cs="Courier New" w:ascii="Courier New" w:hAnsi="Courier New"/>
        </w:rPr>
        <w:t>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BD </w:t>
        <w:tab/>
        <w:t>M. Rev.do  Padre Provinciale</w:t>
        <w:tab/>
        <w:tab/>
        <w:tab/>
        <w:tab/>
        <w:t>19-12-17</w:t>
      </w:r>
    </w:p>
    <w:p>
      <w:pPr>
        <w:pStyle w:val="Normal"/>
        <w:spacing w:before="0" w:after="0"/>
        <w:jc w:val="both"/>
        <w:rPr>
          <w:rFonts w:ascii="Courier New" w:hAnsi="Courier New" w:cs="Courier New"/>
        </w:rPr>
      </w:pPr>
      <w:r>
        <w:rPr>
          <w:rFonts w:cs="Courier New" w:ascii="Courier New" w:hAnsi="Courier New"/>
        </w:rPr>
        <w:t>Eccomi nuovamente a Lei. La ringrazio ancora dei saluti che mi ha inviato quando mi trovavo sul Piave. Ora mi trovo a riposo. Sto cinque chilometri lontano dal P. Iossa. Sono stato due volte a trovarlo così ho potuto passare qualche ora allegra. Qui si fa nulla tutto il giorno eccetto i servizi dell’accampamento E’ una settimana che posso finalmente mettermi a dormire alla sera e stare tranquillo fino alla mattina. Tutte  le mattine mi reco alla chiesa parrocchiale per udire la S. Messa ed accostarmi alla S. Mensa e alla sera poi coi miei compagni vado alla casa del parroco; e lì in un bel salotto riscaldato passo le ore di libera uscita tra lo studio e la ricreazione. Qui vicino a me vi è pure Balestrini e quando potrò andrò a trovarlo. I miei ossequi più sinceri. Gesù sempre la benedica. Saluti anche da parte del P. Iossa. Suo dev.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ab/>
        <w:tab/>
        <w:tab/>
        <w:tab/>
        <w:tab/>
        <w:tab/>
        <w:tab/>
        <w:t>29-9-17</w:t>
      </w:r>
    </w:p>
    <w:p>
      <w:pPr>
        <w:pStyle w:val="Normal"/>
        <w:spacing w:before="0" w:after="0"/>
        <w:rPr>
          <w:rFonts w:ascii="Courier New" w:hAnsi="Courier New" w:cs="Courier New"/>
        </w:rPr>
      </w:pPr>
      <w:r>
        <w:rPr>
          <w:rFonts w:cs="Courier New" w:ascii="Courier New" w:hAnsi="Courier New"/>
        </w:rPr>
        <w:t>Molto Rev.do Padre (Stoppiglia)</w:t>
      </w:r>
    </w:p>
    <w:p>
      <w:pPr>
        <w:pStyle w:val="Normal"/>
        <w:spacing w:before="0" w:after="0"/>
        <w:jc w:val="both"/>
        <w:rPr>
          <w:rFonts w:ascii="Courier New" w:hAnsi="Courier New" w:cs="Courier New"/>
        </w:rPr>
      </w:pPr>
      <w:r>
        <w:rPr>
          <w:rFonts w:cs="Courier New" w:ascii="Courier New" w:hAnsi="Courier New"/>
        </w:rPr>
        <w:t>Eccomi finalmente a Lei. Sarà tanto gentile da perdonare, Padre, il mio povero scrivere; non è ch’io mi dimentichi di Lei, sarei troppo ingrato, ma è per mancanza di tempo. Ho saputo che Lei è stato eletto Provinciale e ne sono rimasto molto contento.</w:t>
      </w:r>
    </w:p>
    <w:p>
      <w:pPr>
        <w:pStyle w:val="Normal"/>
        <w:spacing w:before="0" w:after="0"/>
        <w:jc w:val="both"/>
        <w:rPr>
          <w:rFonts w:ascii="Courier New" w:hAnsi="Courier New" w:cs="Courier New"/>
        </w:rPr>
      </w:pPr>
      <w:r>
        <w:rPr>
          <w:rFonts w:cs="Courier New" w:ascii="Courier New" w:hAnsi="Courier New"/>
        </w:rPr>
        <w:t>Qui all’infuori di una piccola azione fatta il 20 settembre in tutto quest’anno non vi è stato altro di nuovo. I nostri fecero una sorpresa su una posizione tenuta dall’avversario e l’occuparono, ma essendo di deboli forze dovettero un’altra volta ripiegare. Da quel giorno in poi si è fatta molto intensa l’azione delle artiglierie e giornalmente l’aeroplano ci viene a fare una visita. Attualmente mi trovo in sussistenza al 22° ospedaletto pel servizio di smistamento malati e feriti. Io ricevo i malati che scendono dalle trincee e parte li ricovero in questo ospedaletto e parte colle ambulanze li invio alla sezione. In linea retta sono lontano dalla prima linea circa 2 km e qualche volta i nemici tirano qualche cannonata con obici da 109 mm o con cannoni da montagna, ma fin ora non fecero il minimo male. Il mio reparto si trova a riposo in un (?) paese</w:t>
      </w:r>
    </w:p>
    <w:p>
      <w:pPr>
        <w:pStyle w:val="Normal"/>
        <w:spacing w:before="0" w:after="0"/>
        <w:jc w:val="both"/>
        <w:rPr>
          <w:rFonts w:ascii="Courier New" w:hAnsi="Courier New" w:cs="Courier New"/>
        </w:rPr>
      </w:pPr>
      <w:r>
        <w:rPr>
          <w:rFonts w:cs="Courier New" w:ascii="Courier New" w:hAnsi="Courier New"/>
        </w:rPr>
        <w:t>sono pietose e fra giorni scenderò pure io. Ogni mattina posso qui sentire sempre la S. Messa e accostarmi alla S. Comunione e così posso pregare tanto per me e per gli altri miei compagni di sventura.</w:t>
      </w:r>
    </w:p>
    <w:p>
      <w:pPr>
        <w:pStyle w:val="Normal"/>
        <w:spacing w:before="0" w:after="0"/>
        <w:jc w:val="both"/>
        <w:rPr>
          <w:rFonts w:ascii="Courier New" w:hAnsi="Courier New" w:cs="Courier New"/>
        </w:rPr>
      </w:pPr>
      <w:r>
        <w:rPr>
          <w:rFonts w:cs="Courier New" w:ascii="Courier New" w:hAnsi="Courier New"/>
        </w:rPr>
        <w:t>Il P. Rev.mo mi scrive spesso e sempre graditi mi giungono i suoi scritti. A giorni ricorre la festa del suo onomastico e non posso fare a meno di inviarLe i miei più sinceri auguri. Che i S. Angeli Custodi le siano di guida e di conforto a governare codesta cara provincia affidata alla sua paterna cura. Colla speranza di presto rivederla nella prossima licenza invernale, La saluto affettuosamente.</w:t>
      </w:r>
    </w:p>
    <w:p>
      <w:pPr>
        <w:pStyle w:val="Normal"/>
        <w:spacing w:before="0" w:after="0"/>
        <w:jc w:val="both"/>
        <w:rPr>
          <w:rFonts w:ascii="Courier New" w:hAnsi="Courier New" w:cs="Courier New"/>
        </w:rPr>
      </w:pPr>
      <w:r>
        <w:rPr>
          <w:rFonts w:cs="Courier New" w:ascii="Courier New" w:hAnsi="Courier New"/>
        </w:rPr>
        <w:t>Chiedendo la Sua paterna benedizione e raccomandandomi alle Sue ferventi preghiere sono della P. V. M. Rev.da figlio devotissimo figlio in Crist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20-12-17 (a P. Stoppiglia)</w:t>
      </w:r>
    </w:p>
    <w:p>
      <w:pPr>
        <w:pStyle w:val="Normal"/>
        <w:spacing w:before="0" w:after="0"/>
        <w:rPr>
          <w:rFonts w:ascii="Courier New" w:hAnsi="Courier New" w:cs="Courier New"/>
        </w:rPr>
      </w:pPr>
      <w:r>
        <w:rPr>
          <w:rFonts w:cs="Courier New" w:ascii="Courier New" w:hAnsi="Courier New"/>
        </w:rPr>
        <w:t>Buone feste natalizie.I miei auguri più sinceri a Lei e a tutti. Suo devot.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26-3-18</w:t>
      </w:r>
    </w:p>
    <w:p>
      <w:pPr>
        <w:pStyle w:val="Normal"/>
        <w:spacing w:before="0" w:after="0"/>
        <w:rPr>
          <w:rFonts w:ascii="Courier New" w:hAnsi="Courier New" w:cs="Courier New"/>
        </w:rPr>
      </w:pPr>
      <w:r>
        <w:rPr>
          <w:rFonts w:cs="Courier New" w:ascii="Courier New" w:hAnsi="Courier New"/>
        </w:rPr>
        <w:t>M.  Rev.do P. Provinciale (Stoppiglia)</w:t>
      </w:r>
    </w:p>
    <w:p>
      <w:pPr>
        <w:pStyle w:val="Normal"/>
        <w:spacing w:before="0" w:after="0"/>
        <w:jc w:val="both"/>
        <w:rPr>
          <w:rFonts w:ascii="Courier New" w:hAnsi="Courier New" w:cs="Courier New"/>
        </w:rPr>
      </w:pPr>
      <w:r>
        <w:rPr>
          <w:rFonts w:cs="Courier New" w:ascii="Courier New" w:hAnsi="Courier New"/>
        </w:rPr>
        <w:t>Credevo proprio quest’anno di vederla e di stare qualche giorno in sua compagnia, invece le cose sono volute andare diversamente. A Mondovì il Distretto non mi ha voluto lasciare il nulla osta e alla stazione senza permesso non mi hanno lasciato passare. Non può immaginare quanto me ne sia dispiaciuto. Avevo delle belle fotografie da portarle e tante cose da dirle, invece me ne sono dovuto stare muto a casa. Quest’anno venturo se potrò, se il Signore non ci manderà ancora la pace, andrò a Roma, quindi non saprei quando la potrò vedere. Per ora mi trovo ancora a riposo, in montagna si salirà i primi del prossimo mese. La S. Pasqua per ora ci è assicurata. Se lo permetteranno i nemici la passeremo nel più perfetto riposo. Siamo già nelle feste pasquali ed io le invio fin d’ora i più cordiali auguri. Gesù Benedetto risorgendo voglia anche far sorgere finalmente quel benedetto giorno della pace. La prego di porgere i miei auguri al P. Parroco e a tutti. Gesù sempre la protegga e la benedica.</w:t>
      </w:r>
    </w:p>
    <w:p>
      <w:pPr>
        <w:pStyle w:val="Normal"/>
        <w:spacing w:before="0" w:after="0"/>
        <w:rPr>
          <w:rFonts w:ascii="Courier New" w:hAnsi="Courier New" w:cs="Courier New"/>
        </w:rPr>
      </w:pPr>
      <w:r>
        <w:rPr>
          <w:rFonts w:cs="Courier New" w:ascii="Courier New" w:hAnsi="Courier New"/>
        </w:rPr>
        <w:t>Buona Pasqua ed i miei ossequi più sinceri..</w:t>
      </w:r>
    </w:p>
    <w:p>
      <w:pPr>
        <w:pStyle w:val="Normal"/>
        <w:spacing w:before="0" w:after="0"/>
        <w:rPr>
          <w:rFonts w:ascii="Courier New" w:hAnsi="Courier New" w:cs="Courier New"/>
        </w:rPr>
      </w:pPr>
      <w:r>
        <w:rPr>
          <w:rFonts w:cs="Courier New" w:ascii="Courier New" w:hAnsi="Courier New"/>
        </w:rPr>
        <w:t>Suo devot.mo Guglielmo</w:t>
      </w:r>
    </w:p>
    <w:p>
      <w:pPr>
        <w:pStyle w:val="Normal"/>
        <w:spacing w:before="0" w:after="0"/>
        <w:jc w:val="both"/>
        <w:rPr>
          <w:rFonts w:ascii="Courier New" w:hAnsi="Courier New" w:cs="Courier New"/>
        </w:rPr>
      </w:pPr>
      <w:r>
        <w:rPr>
          <w:rFonts w:cs="Courier New" w:ascii="Courier New" w:hAnsi="Courier New"/>
        </w:rPr>
        <w:t>P.S. Vicino a me vi è pure Balestrini e ci vediamo spesso. Sta bene, mi incarica di salutarlo e di porgerle i suoi più sinceri augur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 xml:space="preserve">M. Rev.do P. Provinciale  </w:t>
        <w:tab/>
        <w:t>11-6-18</w:t>
      </w:r>
    </w:p>
    <w:p>
      <w:pPr>
        <w:pStyle w:val="Normal"/>
        <w:spacing w:before="0" w:after="0"/>
        <w:jc w:val="both"/>
        <w:rPr>
          <w:rFonts w:ascii="Courier New" w:hAnsi="Courier New" w:cs="Courier New"/>
        </w:rPr>
      </w:pPr>
      <w:r>
        <w:rPr>
          <w:rFonts w:cs="Courier New" w:ascii="Courier New" w:hAnsi="Courier New"/>
        </w:rPr>
        <w:t>Eccomi finalmente a Lei. Mi trovo un’altra volta in montagna e sono accampato in una bella valle ben riparata. Sono sempre in camera di medicazione e grazie a Dio sto sempre bene. Il cielo è sempre piovoso e fa temere ad una tremenda burrasca. Pazienza sarà sempre quel che vorrà il Signore.</w:t>
      </w:r>
    </w:p>
    <w:p>
      <w:pPr>
        <w:pStyle w:val="Normal"/>
        <w:spacing w:before="0" w:after="0"/>
        <w:jc w:val="both"/>
        <w:rPr/>
      </w:pPr>
      <w:r>
        <w:rPr>
          <w:rFonts w:cs="Courier New" w:ascii="Courier New" w:hAnsi="Courier New"/>
        </w:rPr>
        <w:t xml:space="preserve">Tagliaferro mi ha mandato il ricordino della sua professione solenne, mi ha fatto molto piacere. Davvero che potrebbe benedire il </w:t>
      </w:r>
      <w:r>
        <w:rPr>
          <w:rFonts w:cs="Courier New" w:ascii="Courier New" w:hAnsi="Courier New"/>
          <w:u w:val="single"/>
        </w:rPr>
        <w:t xml:space="preserve">Sasso di Stria </w:t>
      </w:r>
      <w:r>
        <w:rPr>
          <w:rFonts w:cs="Courier New" w:ascii="Courier New" w:hAnsi="Courier New"/>
        </w:rPr>
        <w:t>(vedi Internet). Quando verrà per me quel benedetto giorno? Stefani</w:t>
      </w:r>
      <w:r>
        <w:rPr>
          <w:rFonts w:cs="Courier New" w:ascii="Courier New" w:hAnsi="Courier New"/>
          <w:color w:val="FF0000"/>
        </w:rPr>
        <w:t xml:space="preserve"> </w:t>
      </w:r>
      <w:r>
        <w:rPr>
          <w:rFonts w:cs="Courier New" w:ascii="Courier New" w:hAnsi="Courier New"/>
        </w:rPr>
        <w:t xml:space="preserve"> mi ha scritto una lunga lettera e dice che sta sempre bene. Mi raccomando sempre alle sue preghiere specialmente in questi giorni. Gesù sempre la benedica e San Girolamo la protegga. Ossequi sinceri.</w:t>
      </w:r>
    </w:p>
    <w:p>
      <w:pPr>
        <w:pStyle w:val="Normal"/>
        <w:spacing w:before="0" w:after="0"/>
        <w:rPr>
          <w:rFonts w:ascii="Courier New" w:hAnsi="Courier New" w:cs="Courier New"/>
        </w:rPr>
      </w:pPr>
      <w:r>
        <w:rPr>
          <w:rFonts w:cs="Courier New" w:ascii="Courier New" w:hAnsi="Courier New"/>
        </w:rPr>
        <w:t>Devotissi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ab/>
        <w:tab/>
        <w:t>9-7-18</w:t>
      </w:r>
    </w:p>
    <w:p>
      <w:pPr>
        <w:pStyle w:val="Normal"/>
        <w:spacing w:before="0" w:after="0"/>
        <w:rPr>
          <w:rFonts w:ascii="Courier New" w:hAnsi="Courier New" w:cs="Courier New"/>
        </w:rPr>
      </w:pPr>
      <w:r>
        <w:rPr>
          <w:rFonts w:cs="Courier New" w:ascii="Courier New" w:hAnsi="Courier New"/>
        </w:rPr>
        <w:t>P. M. Rev.</w:t>
      </w:r>
    </w:p>
    <w:p>
      <w:pPr>
        <w:pStyle w:val="Normal"/>
        <w:spacing w:before="0" w:after="0"/>
        <w:jc w:val="both"/>
        <w:rPr>
          <w:rFonts w:ascii="Courier New" w:hAnsi="Courier New" w:cs="Courier New"/>
        </w:rPr>
      </w:pPr>
      <w:r>
        <w:rPr>
          <w:rFonts w:cs="Courier New" w:ascii="Courier New" w:hAnsi="Courier New"/>
        </w:rPr>
        <w:t>Non ho ancora avuto il tempo per rispondere alla Sua alla sua carissima cartolina che ho ricevuto quando ancora mi trovavo là su quel benedetto monte asolano.</w:t>
      </w:r>
    </w:p>
    <w:p>
      <w:pPr>
        <w:pStyle w:val="Normal"/>
        <w:spacing w:before="0" w:after="0"/>
        <w:jc w:val="both"/>
        <w:rPr/>
      </w:pPr>
      <w:r>
        <w:rPr>
          <w:rFonts w:cs="Courier New" w:ascii="Courier New" w:hAnsi="Courier New"/>
        </w:rPr>
        <w:t>Quante cose le avrei da dire della giornata del 19 giugno u.s. (battaglia del solstizio) Se io ho portato la mia pelle sana è stata certo una grazia che mi ha ottenuto San Girolamo. Il quel giorno è caduto per una più grande Italia Balestrini</w:t>
      </w:r>
      <w:r>
        <w:rPr>
          <w:rFonts w:cs="Courier New" w:ascii="Courier New" w:hAnsi="Courier New"/>
          <w:b/>
          <w:color w:val="FF0000"/>
        </w:rPr>
        <w:t xml:space="preserve"> </w:t>
      </w:r>
      <w:r>
        <w:rPr>
          <w:rFonts w:cs="Courier New" w:ascii="Courier New" w:hAnsi="Courier New"/>
        </w:rPr>
        <w:t xml:space="preserve"> ed è stato colpito da una granata nemica. Appena ho saputo quella terribile notizia mi sono recato per vedere la sua benedetta salma, ma non mi è stato possibile poiché era in un giorno che momentaneamente si era dovuto cedere al nemico.</w:t>
      </w:r>
    </w:p>
    <w:p>
      <w:pPr>
        <w:pStyle w:val="Normal"/>
        <w:spacing w:before="0" w:after="0"/>
        <w:jc w:val="both"/>
        <w:rPr/>
      </w:pPr>
      <w:r>
        <w:rPr>
          <w:rFonts w:cs="Courier New" w:ascii="Courier New" w:hAnsi="Courier New"/>
        </w:rPr>
        <w:t>Trovasi la sua benedetta salma sepolta in Val Manara in fondo a Val San Lorenzo</w:t>
      </w:r>
      <w:r>
        <w:rPr>
          <w:rFonts w:cs="Courier New" w:ascii="Courier New" w:hAnsi="Courier New"/>
          <w:i/>
        </w:rPr>
        <w:t>.</w:t>
      </w:r>
      <w:r>
        <w:rPr>
          <w:rFonts w:cs="Courier New" w:ascii="Courier New" w:hAnsi="Courier New"/>
        </w:rPr>
        <w:t xml:space="preserve"> (</w:t>
      </w:r>
      <w:r>
        <w:rPr>
          <w:rFonts w:cs="Courier New" w:ascii="Courier New" w:hAnsi="Courier New"/>
          <w:i/>
        </w:rPr>
        <w:t>Un saluto anche al prefetto Roba</w:t>
      </w:r>
      <w:r>
        <w:rPr>
          <w:rFonts w:cs="Courier New" w:ascii="Courier New" w:hAnsi="Courier New"/>
        </w:rPr>
        <w:t>).</w:t>
      </w:r>
    </w:p>
    <w:p>
      <w:pPr>
        <w:pStyle w:val="Normal"/>
        <w:spacing w:before="0" w:after="0"/>
        <w:jc w:val="both"/>
        <w:rPr>
          <w:rFonts w:ascii="Courier New" w:hAnsi="Courier New" w:cs="Courier New"/>
        </w:rPr>
      </w:pPr>
      <w:r>
        <w:rPr>
          <w:rFonts w:cs="Courier New" w:ascii="Courier New" w:hAnsi="Courier New"/>
        </w:rPr>
        <w:t>Per una disposizione della direzione sanitaria della IV armata parecchi soldati della sezione sanità sono stati cambiati con quelli degli ospedali: sono stati avvicendati. Io sono stato  nel numero di quei fortunati ed ora mi trovo all’ospedale 097 che sta vicino a Vicenza – San Pietro in Gù (PD). E’ posto nella villa di un conte ed è provvisto di tutte le comodità; ho buoni superiori e bravi amici e mi sembra ora di non trovarmi più in zona di guerra. Sto proprio bene e ne sono contento. Ogni mattina ora mi posso recare alla cappellina dell’ospedale a fare le mie divozioni. E posso ora rivedere quei pochi libri che mi sono portato e ripassare così un po’ di materia scolastica. Qui sono addetto nel reparto medicina ed ho in consegna i registri nosologici. Qui per ora nulla di nuovo se non che fa molto caldo.</w:t>
      </w:r>
    </w:p>
    <w:p>
      <w:pPr>
        <w:pStyle w:val="Normal"/>
        <w:spacing w:before="0" w:after="0"/>
        <w:jc w:val="both"/>
        <w:rPr>
          <w:rFonts w:ascii="Courier New" w:hAnsi="Courier New" w:cs="Courier New"/>
        </w:rPr>
      </w:pPr>
      <w:r>
        <w:rPr>
          <w:rFonts w:cs="Courier New" w:ascii="Courier New" w:hAnsi="Courier New"/>
        </w:rPr>
        <w:t>Verso la fine di agosto andrò in licenza a Roma.</w:t>
      </w:r>
    </w:p>
    <w:p>
      <w:pPr>
        <w:pStyle w:val="Normal"/>
        <w:spacing w:before="0" w:after="0"/>
        <w:jc w:val="both"/>
        <w:rPr>
          <w:rFonts w:ascii="Courier New" w:hAnsi="Courier New" w:cs="Courier New"/>
        </w:rPr>
      </w:pPr>
      <w:r>
        <w:rPr>
          <w:rFonts w:cs="Courier New" w:ascii="Courier New" w:hAnsi="Courier New"/>
        </w:rPr>
        <w:t>I miei ossequi più sinceri</w:t>
      </w:r>
    </w:p>
    <w:p>
      <w:pPr>
        <w:pStyle w:val="Normal"/>
        <w:spacing w:before="0" w:after="0"/>
        <w:jc w:val="both"/>
        <w:rPr>
          <w:rFonts w:ascii="Courier New" w:hAnsi="Courier New" w:cs="Courier New"/>
        </w:rPr>
      </w:pPr>
      <w:r>
        <w:rPr>
          <w:rFonts w:cs="Courier New" w:ascii="Courier New" w:hAnsi="Courier New"/>
        </w:rPr>
        <w:t>Suo devotissimo Guglielm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D</w:t>
        <w:tab/>
        <w:tab/>
        <w:tab/>
        <w:tab/>
        <w:tab/>
        <w:tab/>
        <w:tab/>
        <w:t>1-8-18</w:t>
      </w:r>
    </w:p>
    <w:p>
      <w:pPr>
        <w:pStyle w:val="Normal"/>
        <w:spacing w:before="0" w:after="0"/>
        <w:rPr>
          <w:rFonts w:ascii="Courier New" w:hAnsi="Courier New" w:cs="Courier New"/>
        </w:rPr>
      </w:pPr>
      <w:r>
        <w:rPr>
          <w:rFonts w:cs="Courier New" w:ascii="Courier New" w:hAnsi="Courier New"/>
        </w:rPr>
        <w:t>M.R. P.</w:t>
      </w:r>
    </w:p>
    <w:p>
      <w:pPr>
        <w:pStyle w:val="Normal"/>
        <w:spacing w:before="0" w:after="0"/>
        <w:jc w:val="both"/>
        <w:rPr>
          <w:rFonts w:ascii="Courier New" w:hAnsi="Courier New" w:cs="Courier New"/>
        </w:rPr>
      </w:pPr>
      <w:r>
        <w:rPr>
          <w:rFonts w:cs="Courier New" w:ascii="Courier New" w:hAnsi="Courier New"/>
        </w:rPr>
        <w:t xml:space="preserve">Eccomi nuovamente a Lei. Da quell’ospedale di San Pietro in Gù, avendo cessato di funzionare sono stato spedito in questo altro ospedale, che per ora non sto tanto male. Sono addetto per ora all’ufficio notizie ed ho un discreto lavoro. L’unico male è che il paese è un po’ troppo in basso e l’aria è un po’ pesante. Tra non molto spero di recarmi in licenza a Roma. Le scriverò più ampiamente tra qualche giorno. I miei ossequi più sinceri a tutti. Un saluto anche al prefetto Roba. </w:t>
        <w:br/>
        <w:t>Gesù sempre la benedica e la protegga. Ossequi sinceri anche da parte del P. Iossa</w:t>
      </w:r>
    </w:p>
    <w:p>
      <w:pPr>
        <w:pStyle w:val="Normal"/>
        <w:spacing w:before="0" w:after="0"/>
        <w:jc w:val="both"/>
        <w:rPr>
          <w:rFonts w:ascii="Courier New" w:hAnsi="Courier New" w:cs="Courier New"/>
        </w:rPr>
      </w:pPr>
      <w:r>
        <w:rPr>
          <w:rFonts w:cs="Courier New" w:ascii="Courier New" w:hAnsi="Courier New"/>
        </w:rPr>
        <w:t>Suo dev.mo Guglielm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Mondovì Piazza 5-10-1918</w:t>
      </w:r>
    </w:p>
    <w:p>
      <w:pPr>
        <w:pStyle w:val="Normal"/>
        <w:spacing w:before="0" w:after="0"/>
        <w:jc w:val="both"/>
        <w:rPr>
          <w:rFonts w:ascii="Courier New" w:hAnsi="Courier New" w:cs="Courier New"/>
        </w:rPr>
      </w:pPr>
      <w:r>
        <w:rPr>
          <w:rFonts w:cs="Courier New" w:ascii="Courier New" w:hAnsi="Courier New"/>
        </w:rPr>
        <w:t>BD. Molto Red.do Padre (Angelo Stoppiglia)</w:t>
      </w:r>
    </w:p>
    <w:p>
      <w:pPr>
        <w:pStyle w:val="Normal"/>
        <w:spacing w:before="0" w:after="0"/>
        <w:jc w:val="both"/>
        <w:rPr/>
      </w:pPr>
      <w:r>
        <w:rPr>
          <w:rFonts w:cs="Courier New" w:ascii="Courier New" w:hAnsi="Courier New"/>
        </w:rPr>
        <w:t>Mi perdonerà Padre se ho trascurato di inviarle i miei auguri. Glieli  volevo portare a voce quando ritornavo da Roma, poi non mi sono potuto fermare. Me ne è rincresciuto tanto. Oggi è terminata la licenza e domani riparto pel mio ospedale. Sto sempre bene e sono sempre allegro. Ho passato sei giorni della mia licenza a Roma e sono stato contentissimo. I miei ossequi al prefetto Roba e a tutti.</w:t>
      </w:r>
    </w:p>
    <w:p>
      <w:pPr>
        <w:pStyle w:val="Normal"/>
        <w:spacing w:before="0" w:after="0"/>
        <w:jc w:val="both"/>
        <w:rPr>
          <w:rFonts w:ascii="Courier New" w:hAnsi="Courier New" w:cs="Courier New"/>
        </w:rPr>
      </w:pPr>
      <w:r>
        <w:rPr>
          <w:rFonts w:cs="Courier New" w:ascii="Courier New" w:hAnsi="Courier New"/>
        </w:rPr>
        <w:t>(Suo dev.mo Guglielm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 xml:space="preserve">BD </w:t>
        <w:tab/>
        <w:tab/>
        <w:tab/>
        <w:t xml:space="preserve">P. Rev.mo  </w:t>
        <w:tab/>
        <w:t>V(erona). 19-10-18</w:t>
      </w:r>
    </w:p>
    <w:p>
      <w:pPr>
        <w:pStyle w:val="Normal"/>
        <w:spacing w:before="0" w:after="0"/>
        <w:jc w:val="both"/>
        <w:rPr/>
      </w:pPr>
      <w:r>
        <w:rPr>
          <w:rFonts w:cs="Courier New" w:ascii="Courier New" w:hAnsi="Courier New"/>
        </w:rPr>
        <w:t>Grazie infinite della sua cartolina, sono contento che sta sempre  bene. Qui nulla di nuovo se non che il tempo è sempre cattivo. Sono stato il 15 ed il 17 u.p. da Frumento e siamo stati parecchio tempo assieme, dopo egli mi è venuto ad accompagnare fino a Verona. Sta pure bene. Io sono sempre all’ufficio notizie e ho molto tempo libero così posso rimediare un po’ al tempo perduto. Le domanderei un favore (s)e potesse spedirmi il secondo volume del Rossignoli Filosofia. Se lo può avere da qualcheduno… Ch. Roba combatte anche lui terribili battaglie. Gli auguro sempre vittoria. Ossequi sinceri a tutti. Gesù sia sempre benedetto</w: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pPr>
      <w:r>
        <w:rPr>
          <w:rFonts w:cs="Courier New" w:ascii="Courier New" w:hAnsi="Courier New"/>
        </w:rPr>
        <w:t>BD</w:t>
        <w:tab/>
        <w:tab/>
        <w:tab/>
        <w:tab/>
        <w:t>M.R.P. 9-12-18</w:t>
      </w:r>
    </w:p>
    <w:p>
      <w:pPr>
        <w:pStyle w:val="Normal"/>
        <w:spacing w:before="0" w:after="0"/>
        <w:jc w:val="both"/>
        <w:rPr/>
      </w:pPr>
      <w:r>
        <w:rPr>
          <w:rFonts w:cs="Courier New" w:ascii="Courier New" w:hAnsi="Courier New"/>
        </w:rPr>
        <w:t>Eccomi nuovamente a Lei. Qui sempre la solita vita e per ora nulla di nuovo. Aspetto con ansia il mio congedo che pare non essere lontano. Costì che v’è di nuovo?. Quanti hanno già fatto ritorno? Io qui sono sempre addetto al servizio di posta e sto sempre bene. I miei ossequi più sinceri a tutti ed arrivederci presto. Gesù sia sempre benedetto!</w:t>
      </w:r>
    </w:p>
    <w:p>
      <w:pPr>
        <w:pStyle w:val="Normal"/>
        <w:spacing w:before="0" w:after="0"/>
        <w:jc w:val="both"/>
        <w:rPr>
          <w:rFonts w:ascii="Courier New" w:hAnsi="Courier New" w:cs="Courier New"/>
        </w:rPr>
      </w:pPr>
      <w:r>
        <w:rPr>
          <w:rFonts w:cs="Courier New" w:ascii="Courier New" w:hAnsi="Courier New"/>
        </w:rPr>
        <w:t>Suo dev.mo Gugliel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360" w:after="120"/>
      <w:outlineLvl w:val="0"/>
    </w:pPr>
    <w:rPr>
      <w:rFonts w:ascii="Times New Roman" w:hAnsi="Times New Roman" w:eastAsia="Times New Roman" w:cs="Times New Roman"/>
      <w:b/>
      <w:bCs/>
      <w:color w:val="3E3E3E"/>
      <w:kern w:val="2"/>
      <w:sz w:val="54"/>
      <w:szCs w:val="5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3E3E3E"/>
      <w:kern w:val="2"/>
      <w:sz w:val="54"/>
      <w:szCs w:val="54"/>
    </w:rPr>
  </w:style>
  <w:style w:type="character" w:styleId="Emphasis">
    <w:name w:val="Emphasis"/>
    <w:qFormat/>
    <w:rPr>
      <w:i/>
      <w:iCs/>
    </w:rPr>
  </w:style>
  <w:style w:type="character" w:styleId="Ff1">
    <w:name w:val="ff1"/>
    <w:qFormat/>
    <w:rPr/>
  </w:style>
  <w:style w:type="character" w:styleId="Referencetext">
    <w:name w:val="reference-text"/>
    <w:qFormat/>
    <w:rPr/>
  </w:style>
  <w:style w:type="character" w:styleId="InternetLink">
    <w:name w:val="Hyperlink"/>
    <w:rPr>
      <w:color w:val="0000FF"/>
      <w:u w:val="single"/>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6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0" w:after="30"/>
      <w:jc w:val="center"/>
    </w:pPr>
    <w:rPr>
      <w:rFonts w:ascii="Times New Roman" w:hAnsi="Times New Roman" w:eastAsia="Times New Roman" w:cs="Times New Roman"/>
      <w:sz w:val="18"/>
      <w:szCs w:val="18"/>
    </w:rPr>
  </w:style>
  <w:style w:type="paragraph" w:styleId="Style21">
    <w:name w:val="Style 2"/>
    <w:basedOn w:val="Normal"/>
    <w:qFormat/>
    <w:pPr>
      <w:widowControl w:val="false"/>
      <w:autoSpaceDE w:val="false"/>
      <w:spacing w:lineRule="atLeast" w:line="252" w:before="0" w:after="0"/>
      <w:ind w:right="144" w:firstLine="432"/>
      <w:jc w:val="both"/>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240" w:before="0" w:after="0"/>
      <w:ind w:left="612" w:hanging="0"/>
    </w:pPr>
    <w:rPr>
      <w:rFonts w:ascii="Times New Roman" w:hAnsi="Times New Roman" w:eastAsia="Times New Roman" w:cs="Times New Roman"/>
      <w:sz w:val="24"/>
      <w:szCs w:val="24"/>
    </w:rPr>
  </w:style>
  <w:style w:type="paragraph" w:styleId="Style61">
    <w:name w:val="Style 6"/>
    <w:basedOn w:val="Normal"/>
    <w:qFormat/>
    <w:pPr>
      <w:widowControl w:val="false"/>
      <w:autoSpaceDE w:val="false"/>
      <w:spacing w:lineRule="auto" w:line="240" w:before="0" w:after="0"/>
      <w:ind w:left="216" w:right="216" w:firstLine="43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8:00Z</dcterms:created>
  <dc:creator>P.Oddone</dc:creator>
  <dc:description/>
  <cp:keywords/>
  <dc:language>en-US</dc:language>
  <cp:lastModifiedBy>P.Oddone</cp:lastModifiedBy>
  <dcterms:modified xsi:type="dcterms:W3CDTF">2015-10-07T10:40:00Z</dcterms:modified>
  <cp:revision>60</cp:revision>
  <dc:subject/>
  <dc:title/>
</cp:coreProperties>
</file>