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cura di Padre Secondo Brunelli cr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4613910" cy="346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Roma, Chiesa di Santa Maria in Aqui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ELIGIOSI SOMASCHI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A S. MARIA IN AQUIRO </w:t>
      </w:r>
    </w:p>
    <w:p>
      <w:pPr>
        <w:pStyle w:val="Normal"/>
        <w:jc w:val="center"/>
        <w:rPr/>
      </w:pPr>
      <w:r>
        <w:rPr>
          <w:b/>
          <w:bCs/>
          <w:sz w:val="40"/>
        </w:rPr>
        <w:t>1826-1873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/>
      </w:pPr>
      <w:r>
        <w:rPr/>
        <w:t>Mestre 23.4.2015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ELIGIOSI SOMASCHI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A S. MARIA IN AQUIRO </w:t>
      </w:r>
    </w:p>
    <w:p>
      <w:pPr>
        <w:pStyle w:val="Normal"/>
        <w:jc w:val="center"/>
        <w:rPr/>
      </w:pPr>
      <w:r>
        <w:rPr>
          <w:b/>
          <w:bCs/>
          <w:sz w:val="40"/>
        </w:rPr>
        <w:t>1826-1873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resa di possesso il 15.4.1826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18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tus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826</w:t>
            </w:r>
          </w:p>
          <w:p>
            <w:pPr>
              <w:pStyle w:val="Normal"/>
              <w:rPr/>
            </w:pPr>
            <w:r>
              <w:rPr/>
              <w:t>4.11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a RM</w:t>
            </w:r>
          </w:p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ifolle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ggioni G.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mel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zi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826</w:t>
            </w:r>
          </w:p>
          <w:p>
            <w:pPr>
              <w:pStyle w:val="Normal"/>
              <w:rPr/>
            </w:pPr>
            <w:r>
              <w:rPr/>
              <w:t>17.11.1826</w:t>
            </w:r>
          </w:p>
          <w:p>
            <w:pPr>
              <w:pStyle w:val="Normal"/>
              <w:rPr/>
            </w:pPr>
            <w:r>
              <w:rPr/>
              <w:t>20.12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ss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si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Decarolis Tommas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30.4.1826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.4.1826</w:t>
            </w:r>
          </w:p>
          <w:p>
            <w:pPr>
              <w:pStyle w:val="Normal"/>
              <w:rPr/>
            </w:pPr>
            <w:r>
              <w:rPr/>
              <w:t>5.5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l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bois Giovanni De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ss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lione. Aurel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2.4.1826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le e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82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.4.1826</w:t>
            </w:r>
          </w:p>
          <w:p>
            <w:pPr>
              <w:pStyle w:val="Normal"/>
              <w:rPr/>
            </w:pPr>
            <w:r>
              <w:rPr/>
              <w:t>27.4.1826</w:t>
            </w:r>
          </w:p>
          <w:p>
            <w:pPr>
              <w:pStyle w:val="Normal"/>
              <w:rPr/>
            </w:pPr>
            <w:r>
              <w:rPr/>
              <w:t>5.5.1826</w:t>
            </w:r>
          </w:p>
          <w:p>
            <w:pPr>
              <w:pStyle w:val="Normal"/>
              <w:rPr/>
            </w:pPr>
            <w:r>
              <w:rPr/>
              <w:t>10.8.1826</w:t>
            </w:r>
          </w:p>
          <w:p>
            <w:pPr>
              <w:pStyle w:val="Normal"/>
              <w:rPr/>
            </w:pPr>
            <w:r>
              <w:rPr/>
              <w:t>14.8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bò Leo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mel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remar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826</w:t>
            </w:r>
          </w:p>
          <w:p>
            <w:pPr>
              <w:pStyle w:val="Normal"/>
              <w:rPr/>
            </w:pPr>
            <w:r>
              <w:rPr/>
              <w:t>5.5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trinieri M.a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. Genle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826</w:t>
            </w:r>
          </w:p>
          <w:p>
            <w:pPr>
              <w:pStyle w:val="Normal"/>
              <w:rPr/>
            </w:pPr>
            <w:r>
              <w:rPr/>
              <w:t>5.5.1826</w:t>
            </w:r>
          </w:p>
          <w:p>
            <w:pPr>
              <w:pStyle w:val="Normal"/>
              <w:rPr/>
            </w:pPr>
            <w:r>
              <w:rPr/>
              <w:t>14.8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verin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mel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udi Costa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826</w:t>
            </w:r>
          </w:p>
          <w:p>
            <w:pPr>
              <w:pStyle w:val="Normal"/>
              <w:rPr/>
            </w:pPr>
            <w:r>
              <w:rPr/>
              <w:t>11.9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s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oss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826</w:t>
            </w:r>
          </w:p>
          <w:p>
            <w:pPr>
              <w:pStyle w:val="Normal"/>
              <w:rPr/>
            </w:pPr>
            <w:r>
              <w:rPr/>
              <w:t>11.9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Invad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erra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16.6.182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t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asale Monfer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0.6.1826 circ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iun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ifolle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pite,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827</w:t>
            </w:r>
          </w:p>
          <w:p>
            <w:pPr>
              <w:pStyle w:val="Normal"/>
              <w:rPr/>
            </w:pPr>
            <w:r>
              <w:rPr/>
              <w:t>18.8.1827</w:t>
            </w:r>
          </w:p>
          <w:p>
            <w:pPr>
              <w:pStyle w:val="Normal"/>
              <w:rPr/>
            </w:pPr>
            <w:r>
              <w:rPr/>
              <w:t>5.11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ggioni G.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tolett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827</w:t>
            </w:r>
          </w:p>
          <w:p>
            <w:pPr>
              <w:pStyle w:val="Normal"/>
              <w:rPr/>
            </w:pPr>
            <w:r>
              <w:rPr/>
              <w:t>18.9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zi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827</w:t>
            </w:r>
          </w:p>
          <w:p>
            <w:pPr>
              <w:pStyle w:val="Normal"/>
              <w:rPr/>
            </w:pPr>
            <w:r>
              <w:rPr/>
              <w:t>13.11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si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r. De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827</w:t>
            </w:r>
          </w:p>
          <w:p>
            <w:pPr>
              <w:pStyle w:val="Normal"/>
              <w:rPr/>
            </w:pPr>
            <w:r>
              <w:rPr/>
              <w:t>18.8.1827</w:t>
            </w:r>
          </w:p>
          <w:p>
            <w:pPr>
              <w:pStyle w:val="Normal"/>
              <w:rPr/>
            </w:pPr>
            <w:r>
              <w:rPr/>
              <w:t>17.9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l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827</w:t>
            </w:r>
          </w:p>
          <w:p>
            <w:pPr>
              <w:pStyle w:val="Normal"/>
              <w:rPr/>
            </w:pPr>
            <w:r>
              <w:rPr/>
              <w:t>18.8.1827</w:t>
            </w:r>
          </w:p>
          <w:p>
            <w:pPr>
              <w:pStyle w:val="Normal"/>
              <w:rPr/>
            </w:pPr>
            <w:r>
              <w:rPr/>
              <w:t>17.9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mel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bois Giovanni De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Maglione. Aure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le e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827</w:t>
            </w:r>
          </w:p>
          <w:p>
            <w:pPr>
              <w:pStyle w:val="Normal"/>
              <w:rPr/>
            </w:pPr>
            <w:r>
              <w:rPr/>
              <w:t>16.5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bò Leo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an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remar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827</w:t>
            </w:r>
          </w:p>
          <w:p>
            <w:pPr>
              <w:pStyle w:val="Normal"/>
              <w:rPr/>
            </w:pPr>
            <w:r>
              <w:rPr/>
              <w:t>4.10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Amelia</w:t>
            </w:r>
          </w:p>
          <w:p>
            <w:pPr>
              <w:pStyle w:val="Normal"/>
              <w:rPr/>
            </w:pPr>
            <w:r>
              <w:rPr/>
              <w:t xml:space="preserve">Da Ameli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Mar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827</w:t>
            </w:r>
          </w:p>
          <w:p>
            <w:pPr>
              <w:pStyle w:val="Normal"/>
              <w:rPr/>
            </w:pPr>
            <w:r>
              <w:rPr/>
              <w:t>18.8.1827</w:t>
            </w:r>
          </w:p>
          <w:p>
            <w:pPr>
              <w:pStyle w:val="Normal"/>
              <w:rPr/>
            </w:pPr>
            <w:r>
              <w:rPr/>
              <w:t>17.9.1827</w:t>
            </w:r>
          </w:p>
          <w:p>
            <w:pPr>
              <w:pStyle w:val="Normal"/>
              <w:rPr/>
            </w:pPr>
            <w:r>
              <w:rPr/>
              <w:t>18.9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mel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trinieri M.a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. Gen.le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827</w:t>
            </w:r>
          </w:p>
          <w:p>
            <w:pPr>
              <w:pStyle w:val="Normal"/>
              <w:rPr/>
            </w:pPr>
            <w:r>
              <w:rPr/>
              <w:t>24.7.1827</w:t>
            </w:r>
          </w:p>
          <w:p>
            <w:pPr>
              <w:pStyle w:val="Normal"/>
              <w:rPr/>
            </w:pPr>
            <w:r>
              <w:rPr/>
              <w:t>18.8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verin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827</w:t>
            </w:r>
          </w:p>
          <w:p>
            <w:pPr>
              <w:pStyle w:val="Normal"/>
              <w:rPr/>
            </w:pPr>
            <w:r>
              <w:rPr/>
              <w:t>18.8.1827</w:t>
            </w:r>
          </w:p>
          <w:p>
            <w:pPr>
              <w:pStyle w:val="Normal"/>
              <w:rPr/>
            </w:pPr>
            <w:r>
              <w:rPr/>
              <w:t>18.11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Amelia</w:t>
            </w:r>
          </w:p>
          <w:p>
            <w:pPr>
              <w:pStyle w:val="Normal"/>
              <w:rPr/>
            </w:pPr>
            <w:r>
              <w:rPr/>
              <w:t>Ritorno</w:t>
            </w:r>
          </w:p>
          <w:p>
            <w:pPr>
              <w:pStyle w:val="Normal"/>
              <w:rPr/>
            </w:pPr>
            <w:r>
              <w:rPr/>
              <w:t>A Macerat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Wanderpict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27</w:t>
            </w:r>
          </w:p>
          <w:p>
            <w:pPr>
              <w:pStyle w:val="Normal"/>
              <w:rPr/>
            </w:pPr>
            <w:r>
              <w:rPr/>
              <w:t>27.11.1827</w:t>
            </w:r>
          </w:p>
          <w:p>
            <w:pPr>
              <w:pStyle w:val="Normal"/>
              <w:rPr/>
            </w:pPr>
            <w:r>
              <w:rPr/>
              <w:t>20.1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issonnier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a Villa Luci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ssion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ssano</w:t>
            </w:r>
          </w:p>
          <w:p>
            <w:pPr>
              <w:pStyle w:val="Normal"/>
              <w:rPr/>
            </w:pPr>
            <w:r>
              <w:rPr/>
              <w:t>A Vellet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827</w:t>
            </w:r>
          </w:p>
          <w:p>
            <w:pPr>
              <w:pStyle w:val="Normal"/>
              <w:rPr/>
            </w:pPr>
            <w:r>
              <w:rPr/>
              <w:t>13.11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ntur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a Villa Luci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iun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ggioni G.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tolett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si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r. De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lo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4.5.1828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5.18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bois Giovanni De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Maglione. Aure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le e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an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remar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, Vice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Mar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trinieri M.a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. Gen.le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nderpit Pietr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5.11.1828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.11.18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 Clementino RM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iun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ggioni G.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tolett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isacc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829</w:t>
            </w:r>
          </w:p>
          <w:p>
            <w:pPr>
              <w:pStyle w:val="Normal"/>
              <w:rPr/>
            </w:pPr>
            <w:r>
              <w:rPr/>
              <w:t>31.7.1829</w:t>
            </w:r>
          </w:p>
          <w:p>
            <w:pPr>
              <w:pStyle w:val="Normal"/>
              <w:rPr/>
            </w:pPr>
            <w:r>
              <w:rPr/>
              <w:t>1.8.1829</w:t>
            </w:r>
          </w:p>
          <w:p>
            <w:pPr>
              <w:pStyle w:val="Normal"/>
              <w:rPr/>
            </w:pPr>
            <w:r>
              <w:rPr/>
              <w:t>19.19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ilo Lazza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si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r. De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, Attuario</w:t>
            </w:r>
          </w:p>
          <w:p>
            <w:pPr>
              <w:pStyle w:val="Normal"/>
              <w:rPr/>
            </w:pPr>
            <w:r>
              <w:rPr/>
              <w:t>Proc. Gen.le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829</w:t>
            </w:r>
          </w:p>
          <w:p>
            <w:pPr>
              <w:pStyle w:val="Normal"/>
              <w:rPr/>
            </w:pPr>
            <w:r>
              <w:rPr/>
              <w:t>25.5.1829</w:t>
            </w:r>
          </w:p>
          <w:p>
            <w:pPr>
              <w:pStyle w:val="Normal"/>
              <w:rPr/>
            </w:pPr>
            <w:r>
              <w:rPr/>
              <w:t>4.7.1829</w:t>
            </w:r>
          </w:p>
          <w:p>
            <w:pPr>
              <w:pStyle w:val="Normal"/>
              <w:rPr/>
            </w:pPr>
            <w:r>
              <w:rPr/>
              <w:t>30.7.1829</w:t>
            </w:r>
          </w:p>
          <w:p>
            <w:pPr>
              <w:pStyle w:val="Normal"/>
              <w:rPr/>
            </w:pPr>
            <w:r>
              <w:rPr/>
              <w:t>31.7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h. Gall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929</w:t>
            </w:r>
          </w:p>
          <w:p>
            <w:pPr>
              <w:pStyle w:val="Normal"/>
              <w:rPr/>
            </w:pPr>
            <w:r>
              <w:rPr/>
              <w:t>2.2.1829</w:t>
            </w:r>
          </w:p>
          <w:p>
            <w:pPr>
              <w:pStyle w:val="Normal"/>
              <w:rPr/>
            </w:pPr>
            <w:r>
              <w:rPr/>
              <w:t>4.7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bois Giovanni De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Maglione. Aure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le e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an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remar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, Vice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Mar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829</w:t>
            </w:r>
          </w:p>
          <w:p>
            <w:pPr>
              <w:pStyle w:val="Normal"/>
              <w:rPr/>
            </w:pPr>
            <w:r>
              <w:rPr/>
              <w:t>2.2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trinieri M.a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. Gen.le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ltrinieri M.a Ottavio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.9.1829,  Atti Velletri, e 10.10.18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Ass,te Gen.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82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9.182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.10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. Pietrucci Gaetan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Ott. 1829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tt. 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h. Vanderpit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829</w:t>
            </w:r>
          </w:p>
          <w:p>
            <w:pPr>
              <w:pStyle w:val="Normal"/>
              <w:rPr/>
            </w:pPr>
            <w:r>
              <w:rPr/>
              <w:t>14.3.1829</w:t>
            </w:r>
          </w:p>
          <w:p>
            <w:pPr>
              <w:pStyle w:val="Normal"/>
              <w:rPr/>
            </w:pPr>
            <w:r>
              <w:rPr/>
              <w:t>4.7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ar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gmardelli Clem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829</w:t>
            </w:r>
          </w:p>
          <w:p>
            <w:pPr>
              <w:pStyle w:val="Normal"/>
              <w:rPr/>
            </w:pPr>
            <w:r>
              <w:rPr/>
              <w:t>6.11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/>
      </w:pPr>
      <w:r>
        <w:rPr/>
        <w:t>18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20"/>
        <w:gridCol w:w="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ggioni G.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giott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a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llet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tolett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cerat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isacco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5.9.1830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iu. 18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6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 Velletr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Vellet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Canini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5.9.1830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eministr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iu. 18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6.18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8.1830</w:t>
            </w:r>
          </w:p>
          <w:p>
            <w:pPr>
              <w:pStyle w:val="Normal"/>
              <w:rPr/>
            </w:pPr>
            <w:r>
              <w:rPr>
                <w:iCs/>
              </w:rPr>
              <w:t>7.10.18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10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 Clementino R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al Clementino R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Vellet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si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r. De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Franco Lorenz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7.4.1830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uddiaconat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.4.18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4.18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5.18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6.18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8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 Clementino R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al Clementino R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Tori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, Attuario</w:t>
            </w:r>
          </w:p>
          <w:p>
            <w:pPr>
              <w:pStyle w:val="Normal"/>
              <w:rPr/>
            </w:pPr>
            <w:r>
              <w:rPr/>
              <w:t>Proc. Gen.le Rettor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830</w:t>
            </w:r>
          </w:p>
          <w:p>
            <w:pPr>
              <w:pStyle w:val="Normal"/>
              <w:rPr/>
            </w:pPr>
            <w:r>
              <w:rPr/>
              <w:t>23.1.1830</w:t>
            </w:r>
          </w:p>
          <w:p>
            <w:pPr>
              <w:pStyle w:val="Normal"/>
              <w:rPr/>
            </w:pPr>
            <w:r>
              <w:rPr/>
              <w:t>10.2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h. Gall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830</w:t>
            </w:r>
          </w:p>
          <w:p>
            <w:pPr>
              <w:pStyle w:val="Normal"/>
              <w:rPr/>
            </w:pPr>
            <w:r>
              <w:rPr/>
              <w:t>7.3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bois Giovanni De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Maglione. Aure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le e Rettor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issonnier Stefan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26.4.1830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.4.18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4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 Clementino R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Parchetti Luigi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9.7.1830, Atti Clemen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.7.183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an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remar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830</w:t>
            </w:r>
          </w:p>
          <w:p>
            <w:pPr>
              <w:pStyle w:val="Normal"/>
              <w:rPr/>
            </w:pPr>
            <w:r>
              <w:rPr/>
              <w:t>23.1.1830</w:t>
            </w:r>
          </w:p>
          <w:p>
            <w:pPr>
              <w:pStyle w:val="Normal"/>
              <w:rPr/>
            </w:pPr>
            <w:r>
              <w:rPr/>
              <w:t>26.2.1830</w:t>
            </w:r>
          </w:p>
          <w:p>
            <w:pPr>
              <w:pStyle w:val="Normal"/>
              <w:rPr/>
            </w:pPr>
            <w:r>
              <w:rPr/>
              <w:t>4.5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Mar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trinieri M.a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. Gen.le Curat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ltrinieri M.a Ottavio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Ass,te Gen.l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etrucc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Solito Pietr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5.9.1830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go. 183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8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 Clementino R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h. Vanderpit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Biaggioni G. Domeni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9.9.1831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Guardarob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9.183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.9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Clementino R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giott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Bongioanni Baldassa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18.11.1831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11.1831</w:t>
            </w:r>
          </w:p>
          <w:p>
            <w:pPr>
              <w:pStyle w:val="Normal"/>
              <w:rPr/>
            </w:pPr>
            <w:r>
              <w:rPr/>
              <w:t>16.11.1831</w:t>
            </w:r>
          </w:p>
          <w:p>
            <w:pPr>
              <w:pStyle w:val="Normal"/>
              <w:rPr/>
            </w:pPr>
            <w:r>
              <w:rPr/>
              <w:t>23.11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l Clementino RM</w:t>
            </w:r>
          </w:p>
          <w:p>
            <w:pPr>
              <w:pStyle w:val="Normal"/>
              <w:rPr/>
            </w:pPr>
            <w:r>
              <w:rPr/>
              <w:t>D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si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vo Miche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31.8.1831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inis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nsura</w:t>
            </w:r>
          </w:p>
          <w:p>
            <w:pPr>
              <w:pStyle w:val="Normal"/>
              <w:rPr/>
            </w:pPr>
            <w:r>
              <w:rPr/>
              <w:t>Ord. Mi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8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.8.1831</w:t>
            </w:r>
          </w:p>
          <w:p>
            <w:pPr>
              <w:pStyle w:val="Normal"/>
              <w:rPr/>
            </w:pPr>
            <w:r>
              <w:rPr/>
              <w:t>21.11.1831</w:t>
            </w:r>
          </w:p>
          <w:p>
            <w:pPr>
              <w:pStyle w:val="Normal"/>
              <w:rPr/>
            </w:pPr>
            <w:r>
              <w:rPr/>
              <w:t>27.11.1831</w:t>
            </w:r>
          </w:p>
          <w:p>
            <w:pPr>
              <w:pStyle w:val="Normal"/>
              <w:rPr/>
            </w:pPr>
            <w:r>
              <w:rPr/>
              <w:t>17.12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lementino R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magna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r. De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ssat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, Attuario</w:t>
            </w:r>
          </w:p>
          <w:p>
            <w:pPr>
              <w:pStyle w:val="Normal"/>
              <w:rPr/>
            </w:pPr>
            <w:r>
              <w:rPr/>
              <w:t>Proc. Gen.le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h. Gall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Imperi Sil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bois Giovanni De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Maglione. Aure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le e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ano Giusepp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15.12.1831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rtina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12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ro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llet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remar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S. 4 Coronat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Mar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trinieri M.a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. Gen.le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ltrinieri M.a Ottavio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Ass,te Gen.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Ch. Solitto Pietro</w:t>
            </w:r>
            <w:r>
              <w:rPr>
                <w:i/>
                <w:iCs/>
              </w:rPr>
              <w:br/>
              <w:t>*31.8.1831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e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8.183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.8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 Piemont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h. Vanderpit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Vaschetti Francesco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Ott. 1831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8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tt. 1831</w:t>
            </w:r>
          </w:p>
          <w:p>
            <w:pPr>
              <w:pStyle w:val="Normal"/>
              <w:rPr/>
            </w:pPr>
            <w:r>
              <w:rPr/>
              <w:t>21.11.1831</w:t>
            </w:r>
          </w:p>
          <w:p>
            <w:pPr>
              <w:pStyle w:val="Normal"/>
              <w:rPr/>
            </w:pPr>
            <w:r>
              <w:rPr/>
              <w:t>17.12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Clementino R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rrivo</w:t>
            </w:r>
          </w:p>
        </w:tc>
      </w:tr>
    </w:tbl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Bertolett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12.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Biaggioni G.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uardarob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2.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Biagiott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uardarob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Bongioanni Baldass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1.18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10.18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12.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Corvo Michele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* Nov. 1832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v. 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ostamagna Filippo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* Nov. 1832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,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v. 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De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u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10.18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12.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Macerat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Fossati Anton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Nov. 1832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,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Gall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,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2.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10.18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10.18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12.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Guardati Pasquale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* Nov. 1832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10.183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v. 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Imperi Silvio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* Nov. 1832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fett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rd. Mi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6.18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6.18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1.183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v. 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issonier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ortina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11.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Massacane Elim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1.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. Massacrano Saver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Nov. 1832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v. 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orroni Giuseppe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* Nov. 1832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e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v. 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. Paltrinieri M.a Ottavi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arroco, Ass.te Gen.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10.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antopadre Leo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os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2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,Ch. Vaschet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10.18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11.18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2.183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12.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i Camaldols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Nicola R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8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Alessandri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1.18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. 18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7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Bertolett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. 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Biagiott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uardarob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Bongioanni Baldass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. 18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7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Borgogno Tommas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.2.1833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fett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Tonsu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2.183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.18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3.18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10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Velletr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Velletr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Vellet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fett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. 18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2.18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3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ostamagna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,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Fr. Fossat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,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. 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Gall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,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. 18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2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Licenzia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. 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. 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Imperi Sil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fett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uddiaconat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. 18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2.18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3.18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12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issonier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ortina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. 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Massacane Emil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. 18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2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zzo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ostulante Oblat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12.18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12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orroni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6.8.1833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ce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. 183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.8.18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5.18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8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artenz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ientr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reve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9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Vercell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antopadre Leo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os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. 18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10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Severini Carl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6.1833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6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Vaschet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inistr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sbiterat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. 18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.18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2.18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10.18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0.18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10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Bottass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Macera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2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oldr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elli Mar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Allegr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11.18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11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imess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Alessandrini Luig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2.12.1834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.12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Bertolett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Biagiott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uardarob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Bongioanni Baldass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fett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2.18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2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ostamagna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,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Fossat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,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7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Imperi Silv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1.9.1834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8.18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9.18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9.183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.9.183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l Clementino R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 Clementino R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issonier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ortina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. 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zzo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orelli Mar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2.18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3.18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3.18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3.18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7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orroni Giusepp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* 26.8.1833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e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3.18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7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Macerat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reve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10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 Piemont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antopadre Leo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os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Vaschet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3.18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3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Villa Lucid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Libois Giovanni De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2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otenziani Sebast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2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P. Alessandri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.7.183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.12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Bertolett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Biagiott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Guardarob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Bongioanni Baldass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ettore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Vice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7.2.183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.5.183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.7.183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2.7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h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4.2.183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7.2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 Racconig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Costamagna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spite,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2.7.183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.10.183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5.10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2.7.183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6.11.183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.12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Maissonier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ortinaio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 Villa Luci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2.7.183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.10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Mazzo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2.7.183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.10.183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8.10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Morelli Mar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Moscon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n Villa Lucidi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rd. Mi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7.10.183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3.12.183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.12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Oltremar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i SS. 4 Incorona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2.7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Parchett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2.7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Santopadre Leo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os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.10.183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8.10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h. Vaschet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7.2.183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2.7.183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.12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Pagano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lla Madd.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.5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  23.4.183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Terraneo Gian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n Somas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.5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 10.4.183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Torria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n No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.5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 3.3.183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P. Alessandri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.12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Bertolett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Biagiott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Guardarob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Bongioanni Baldass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ettore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Vice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Costamagna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spite,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.12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Maissonier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ortinaio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 Villa Luci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Mazzo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.9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i fa basili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Morelli Mar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Moscon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.3.183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4.183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4.4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Oltremar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i SS. 4 Incorona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Parchett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Santopadre Leo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os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h. Vaschet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4.8.183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.12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P. Alessandri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7.4.183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.7.18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h. Benedet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spite,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5.183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.7.18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a S. Nicola R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Bertolett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Biagiott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Guardarob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Bongioanni Baldass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Vice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Costamagna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spite,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7.8.18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Maissonier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ortinaio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 Villa Luci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Massabò Leo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12.18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Morelli Mar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h. Mosconi Antonio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* 5.4.1837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.4.183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.4.183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1.11.18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Da Clementino R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a Clementino R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Oltremar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i SS. 4 Incorona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Parchett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Santopadre Leo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os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.4.18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Severin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Vaschetti Francesco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* 27.1.1737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7.1.183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.2.18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Giulia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4.11.18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Libois Giov. De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4.11.18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P. Alessandri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arroco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ettore Vicario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1.3.183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4.183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7.183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8.10.183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.11.183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ov. 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Bongioanni Baldass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Vice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1.3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n Piemont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Camenisch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.11.183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ov. 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Corias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4.11.183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ov. 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a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De Tillier Giusto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* 22.11.18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.10.183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11.1838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2.11.183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ov. 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ov. 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ov. 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Libois Giov. De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.5.183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6.183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9.183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4.9.183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.10.183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8.10.183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.11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a Amel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Massabò Leo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Vice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4.183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11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 Macerat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Bonfig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.7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Gallo Grancec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.10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P. Alessandri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arroco,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2.2.183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6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h. Boter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.11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Camenisch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Corias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P. De Tillier Gius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.7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 Vellet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Libois Giov. De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Morro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7.7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a Clementino RM</w:t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Ferrer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4.5.183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6.183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.7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Gall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.4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Laura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6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P. Alessandri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arroco,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9.6.184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6.7.184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1.8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h. Boter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iaconato, Presbite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1.8.184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.12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Camenisch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Corias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De 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4.4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a Vellet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P. Infiani Giovann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12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a Genova</w:t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Libois Giov. De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Morro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1.7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 Velletri</w:t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Ferrer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.7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8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P. Alessandri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arroco,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5.184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.5.184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ov. 184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.11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h. Boter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.10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 S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Camenisch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5.184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ov. 184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.11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Cannuccia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ov. 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Corias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.10.184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ov. 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De 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11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Gallo Giuseppe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* Dic. 1841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6.11.1841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Dic. 184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ov. 184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.11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a Velletri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Da Vellet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h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6.10.184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ov. 184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.11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a Villa Lucid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 52 an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7.3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+ 17.3.184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P. Infiani  Giovann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3.9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 Valenza</w:t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4.2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A Villa Lucidi</w:t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Libois Giov. De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rep. Gen.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Nov. 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De Tillier Gius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ebb. 184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.5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. Francco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.10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Alessandri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arroco,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6.3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annuccia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19.5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orias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17.5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+ 17.5.184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Corner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9.10.1842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9.10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P. Gall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aribaldi Alessandr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0.11.1842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1.11.1842</w:t>
            </w:r>
          </w:p>
          <w:p>
            <w:pPr>
              <w:pStyle w:val="Heading3"/>
              <w:rPr/>
            </w:pPr>
            <w:r>
              <w:rPr/>
              <w:t>10.11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: Giulian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Gen. 1742</w:t>
            </w:r>
          </w:p>
          <w:p>
            <w:pPr>
              <w:pStyle w:val="Normal"/>
              <w:rPr/>
            </w:pPr>
            <w:r>
              <w:rPr/>
              <w:t>1.11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Cherasc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Libois Giov. De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. Gen.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6.3.1842</w:t>
            </w:r>
          </w:p>
          <w:p>
            <w:pPr>
              <w:pStyle w:val="Normal"/>
              <w:rPr/>
            </w:pPr>
            <w:r>
              <w:rPr/>
              <w:t>11.6.1842</w:t>
            </w:r>
          </w:p>
          <w:p>
            <w:pPr>
              <w:pStyle w:val="Normal"/>
              <w:rPr/>
            </w:pPr>
            <w:r>
              <w:rPr/>
              <w:t>17.10.1842</w:t>
            </w:r>
          </w:p>
          <w:p>
            <w:pPr>
              <w:pStyle w:val="Normal"/>
              <w:rPr/>
            </w:pPr>
            <w:r>
              <w:rPr/>
              <w:t>20.11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Lucch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bl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1.11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altrinieri M.a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irettore spiritu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1.11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l Clementi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21.7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resson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17.10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Alessandri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arroco,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26.7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Cornero Ignaz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.10.1843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.10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Della Ca’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.10.1843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.10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all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aribaldi Alessandr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4.10.1843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18.10.1843</w:t>
            </w:r>
          </w:p>
          <w:p>
            <w:pPr>
              <w:pStyle w:val="Heading3"/>
              <w:rPr/>
            </w:pPr>
            <w:r>
              <w:rPr/>
              <w:t>4.10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</w:rPr>
              <w:t>+ 18.10.184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26.7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: Giulian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Lucch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bl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altrinieri M.a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irettore spiritu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2.3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almieri Mar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26.7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sson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20.7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Alessandri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arroco,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31.7.1844</w:t>
            </w:r>
          </w:p>
          <w:p>
            <w:pPr>
              <w:pStyle w:val="Normal"/>
              <w:rPr/>
            </w:pPr>
            <w:r>
              <w:rPr/>
              <w:t>18.9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Ciolina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ecolare, 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6.11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Cornero Ignazi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Della Ca’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all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: Giulian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Lucch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bl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Nottinell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ecola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16.10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ola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almieri Mar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c. Gen.l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irettore spiritu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16.7.1844</w:t>
            </w:r>
          </w:p>
          <w:p>
            <w:pPr>
              <w:pStyle w:val="Normal"/>
              <w:rPr/>
            </w:pPr>
            <w:r>
              <w:rPr/>
              <w:t>20.7.1844</w:t>
            </w:r>
          </w:p>
          <w:p>
            <w:pPr>
              <w:pStyle w:val="Normal"/>
              <w:rPr/>
            </w:pPr>
            <w:r>
              <w:rPr/>
              <w:t>31.7.1844</w:t>
            </w:r>
          </w:p>
          <w:p>
            <w:pPr>
              <w:pStyle w:val="Normal"/>
              <w:rPr/>
            </w:pPr>
            <w:r>
              <w:rPr/>
              <w:t>14.12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l Clementino R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Macerat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Paltrinieri M.a Ottav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6.5.1844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irettore spiritu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19.5.1844</w:t>
            </w:r>
          </w:p>
          <w:p>
            <w:pPr>
              <w:pStyle w:val="Heading3"/>
              <w:rPr/>
            </w:pPr>
            <w:r>
              <w:rPr/>
              <w:t>26.5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+ 19.5.184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+ 19.5.184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everini Carl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4.9.1844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16.10.1844</w:t>
            </w:r>
          </w:p>
          <w:p>
            <w:pPr>
              <w:pStyle w:val="Heading3"/>
              <w:rPr/>
            </w:pPr>
            <w:r>
              <w:rPr/>
              <w:t>24.9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ossi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16.10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amenisch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cerata, A Vellet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14.12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Alessandri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arroco,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45</w:t>
            </w:r>
          </w:p>
          <w:p>
            <w:pPr>
              <w:pStyle w:val="Normal"/>
              <w:rPr/>
            </w:pPr>
            <w:r>
              <w:rPr/>
              <w:t>Gen. 1845</w:t>
            </w:r>
          </w:p>
          <w:p>
            <w:pPr>
              <w:pStyle w:val="Normal"/>
              <w:rPr/>
            </w:pPr>
            <w:r>
              <w:rPr/>
              <w:t>19.5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Ciolina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ecolare, 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Gen. 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Gen. 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Gen. 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Fr. Severin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Gen. 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Wanderpict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Gen. 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iulian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19.5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onta Marco Giov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19.5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Alessandrini Luig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4.5.18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4.5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Guardinucc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9.11.1848, Atti Ce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9.11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. Moraglia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9.11.1848, 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9.11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 Clementino RM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. Procida Luig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3.3.1849 e 16.9.1849, 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3.3.1849</w:t>
            </w:r>
          </w:p>
          <w:p>
            <w:pPr>
              <w:pStyle w:val="Normal"/>
              <w:rPr/>
            </w:pPr>
            <w:r>
              <w:rPr/>
              <w:t>16.9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Clementino R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De Tillier Giu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80 anni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in Certosa S.M. Ange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18.8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+ 18.8.184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orelli Mar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8.8.1849, 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 S. M. Aquiro, 61 an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19.8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+ 19.8.1849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+ 18.8.184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arche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ss.t Gen.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20.8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+ 20.8.184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Severini Carl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6.9.1849, 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5.9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, Guenza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Gorla Min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22.9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+ 5.9.184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Quar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Madd.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8.10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+ 8.10.1849 circ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Alessandrin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ettore, Parroc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28.8.1850</w:t>
            </w:r>
          </w:p>
          <w:p>
            <w:pPr>
              <w:pStyle w:val="Normal"/>
              <w:rPr/>
            </w:pPr>
            <w:r>
              <w:rPr/>
              <w:t>Set. 1850</w:t>
            </w:r>
          </w:p>
          <w:p>
            <w:pPr>
              <w:pStyle w:val="Normal"/>
              <w:rPr/>
            </w:pPr>
            <w:r>
              <w:rPr/>
              <w:t>22.10.1850</w:t>
            </w:r>
          </w:p>
          <w:p>
            <w:pPr>
              <w:pStyle w:val="Normal"/>
              <w:rPr/>
            </w:pPr>
            <w:r>
              <w:rPr/>
              <w:t>26.11.1850</w:t>
            </w:r>
          </w:p>
          <w:p>
            <w:pPr>
              <w:pStyle w:val="Normal"/>
              <w:rPr/>
            </w:pPr>
            <w:r>
              <w:rPr/>
              <w:t>27.11.1850</w:t>
            </w:r>
          </w:p>
          <w:p>
            <w:pPr>
              <w:pStyle w:val="Normal"/>
              <w:rPr/>
            </w:pPr>
            <w:r>
              <w:rPr/>
              <w:t>Dic. 1850</w:t>
            </w:r>
          </w:p>
          <w:p>
            <w:pPr>
              <w:pStyle w:val="Normal"/>
              <w:rPr/>
            </w:pPr>
            <w:r>
              <w:rPr/>
              <w:t>17.12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onell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s. gramm. 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26.11.1850</w:t>
            </w:r>
          </w:p>
          <w:p>
            <w:pPr>
              <w:pStyle w:val="Normal"/>
              <w:rPr/>
            </w:pPr>
            <w:r>
              <w:rPr/>
              <w:t>Dic. 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attaneo M.a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.1850, 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estro lett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.1.1850</w:t>
            </w:r>
          </w:p>
          <w:p>
            <w:pPr>
              <w:pStyle w:val="Normal"/>
              <w:rPr/>
            </w:pPr>
            <w:r>
              <w:rPr/>
              <w:t>26.11.1850</w:t>
            </w:r>
          </w:p>
          <w:p>
            <w:pPr>
              <w:pStyle w:val="Normal"/>
              <w:rPr/>
            </w:pPr>
            <w:r>
              <w:rPr/>
              <w:t>Dic. 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Ciarraic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ecolare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Dic. 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iolina Enric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26.11.1860</w:t>
            </w:r>
          </w:p>
          <w:p>
            <w:pPr>
              <w:pStyle w:val="Normal"/>
              <w:rPr/>
            </w:pPr>
            <w:r>
              <w:rPr/>
              <w:t>27.1.1850</w:t>
            </w:r>
          </w:p>
          <w:p>
            <w:pPr>
              <w:pStyle w:val="Normal"/>
              <w:rPr/>
            </w:pPr>
            <w:r>
              <w:rPr/>
              <w:t>17.12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Guardati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pendi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Dic. 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Imperi Silv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3.11.1850, 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22.11.1850</w:t>
            </w:r>
          </w:p>
          <w:p>
            <w:pPr>
              <w:pStyle w:val="Normal"/>
              <w:rPr/>
            </w:pPr>
            <w:r>
              <w:rPr/>
              <w:t>26.11.1850</w:t>
            </w:r>
          </w:p>
          <w:p>
            <w:pPr>
              <w:pStyle w:val="Heading3"/>
              <w:rPr/>
            </w:pPr>
            <w:r>
              <w:rPr/>
              <w:t>23.11.1850</w:t>
            </w:r>
          </w:p>
          <w:p>
            <w:pPr>
              <w:pStyle w:val="Normal"/>
              <w:rPr/>
            </w:pPr>
            <w:r>
              <w:rPr/>
              <w:t>27.11.1850</w:t>
            </w:r>
          </w:p>
          <w:p>
            <w:pPr>
              <w:pStyle w:val="Normal"/>
              <w:rPr/>
            </w:pPr>
            <w:r>
              <w:rPr/>
              <w:t>15.12.1850</w:t>
            </w:r>
          </w:p>
          <w:p>
            <w:pPr>
              <w:pStyle w:val="Normal"/>
              <w:rPr/>
            </w:pPr>
            <w:r>
              <w:rPr/>
              <w:t>Dic. 1850</w:t>
            </w:r>
          </w:p>
          <w:p>
            <w:pPr>
              <w:pStyle w:val="Normal"/>
              <w:rPr/>
            </w:pPr>
            <w:r>
              <w:rPr/>
              <w:t>17.12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Innocen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ecolare Viceparr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Dic. 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Lauira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Secolare Ins. Aritmeti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Dic. 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Marunn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ecolare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Dic. 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Novell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ecolare 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Dic. 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…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ecolare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. Procida Luig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.1.1850, 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.1.15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Severi Giustin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ecolare Ins. Gramm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Dic. 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Vanderpict Pietr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8.11.1850, 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Nov. 1850</w:t>
            </w:r>
          </w:p>
          <w:p>
            <w:pPr>
              <w:pStyle w:val="Heading3"/>
              <w:rPr/>
            </w:pPr>
            <w:r>
              <w:rPr/>
              <w:t>28.11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l Clementino R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Vincentini Bernard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ecolare Pref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Dic. 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alandr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22.6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. Cometti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v. Lomb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18.10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+ 13.10.185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Giovan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No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28.5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+ 28.5.1850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orr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Vellet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28.8.1850</w:t>
            </w:r>
          </w:p>
          <w:p>
            <w:pPr>
              <w:pStyle w:val="Normal"/>
              <w:rPr/>
            </w:pPr>
            <w:r>
              <w:rPr/>
              <w:t>22.10.1850</w:t>
            </w:r>
          </w:p>
          <w:p>
            <w:pPr>
              <w:pStyle w:val="Normal"/>
              <w:rPr/>
            </w:pPr>
            <w:r>
              <w:rPr/>
              <w:t>Nov 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onta Marco Gio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sale Monf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22.6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+ 14.6.185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lessandrini Luigi 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i/>
                <w:iCs/>
              </w:rPr>
              <w:t>3.5.1845, pratica, Atti Vellet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e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85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5.1845</w:t>
            </w:r>
          </w:p>
          <w:p>
            <w:pPr>
              <w:pStyle w:val="Normal"/>
              <w:rPr/>
            </w:pPr>
            <w:r>
              <w:rPr/>
              <w:t>15.5.1851</w:t>
            </w:r>
          </w:p>
          <w:p>
            <w:pPr>
              <w:pStyle w:val="Normal"/>
              <w:rPr/>
            </w:pPr>
            <w:r>
              <w:rPr/>
              <w:t>1.7.1851</w:t>
            </w:r>
          </w:p>
          <w:p>
            <w:pPr>
              <w:pStyle w:val="Normal"/>
              <w:rPr/>
            </w:pPr>
            <w:r>
              <w:rPr/>
              <w:t>4.11.1851</w:t>
            </w:r>
          </w:p>
          <w:p>
            <w:pPr>
              <w:pStyle w:val="Normal"/>
              <w:rPr/>
            </w:pPr>
            <w:r>
              <w:rPr/>
              <w:t>6.11.1851</w:t>
            </w:r>
          </w:p>
          <w:p>
            <w:pPr>
              <w:pStyle w:val="Normal"/>
              <w:rPr/>
            </w:pPr>
            <w:r>
              <w:rPr/>
              <w:t>25.11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rasio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851</w:t>
            </w:r>
          </w:p>
          <w:p>
            <w:pPr>
              <w:pStyle w:val="Normal"/>
              <w:rPr/>
            </w:pPr>
            <w:r>
              <w:rPr/>
              <w:t>25.11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acconig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Bonelli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5.11.1851, 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11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5.11.1851, 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85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11.1851</w:t>
            </w:r>
          </w:p>
          <w:p>
            <w:pPr>
              <w:pStyle w:val="Normal"/>
              <w:rPr/>
            </w:pPr>
            <w:r>
              <w:rPr/>
              <w:t>31.12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lina Enric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851</w:t>
            </w:r>
          </w:p>
          <w:p>
            <w:pPr>
              <w:pStyle w:val="Normal"/>
              <w:rPr/>
            </w:pPr>
            <w:r>
              <w:rPr/>
              <w:t>2.7.1851</w:t>
            </w:r>
          </w:p>
          <w:p>
            <w:pPr>
              <w:pStyle w:val="Normal"/>
              <w:rPr/>
            </w:pPr>
            <w:r>
              <w:rPr/>
              <w:t>4.11.1851</w:t>
            </w:r>
          </w:p>
          <w:p>
            <w:pPr>
              <w:pStyle w:val="Normal"/>
              <w:rPr/>
            </w:pPr>
            <w:r>
              <w:rPr/>
              <w:t>25.11.1851</w:t>
            </w:r>
          </w:p>
          <w:p>
            <w:pPr>
              <w:pStyle w:val="Normal"/>
              <w:rPr/>
            </w:pPr>
            <w:r>
              <w:rPr/>
              <w:t>31.12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. Spiri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851</w:t>
            </w:r>
          </w:p>
          <w:p>
            <w:pPr>
              <w:pStyle w:val="Normal"/>
              <w:rPr/>
            </w:pPr>
            <w:r>
              <w:rPr/>
              <w:t>20.7.1851</w:t>
            </w:r>
          </w:p>
          <w:p>
            <w:pPr>
              <w:pStyle w:val="Normal"/>
              <w:rPr/>
            </w:pPr>
            <w:r>
              <w:rPr/>
              <w:t>25.11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oll.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ardati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 Sil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851</w:t>
            </w:r>
          </w:p>
          <w:p>
            <w:pPr>
              <w:pStyle w:val="Normal"/>
              <w:rPr/>
            </w:pPr>
            <w:r>
              <w:rPr/>
              <w:t>2.6.1851</w:t>
            </w:r>
          </w:p>
          <w:p>
            <w:pPr>
              <w:pStyle w:val="Normal"/>
              <w:rPr/>
            </w:pPr>
            <w:r>
              <w:rPr/>
              <w:t>6.6.1851</w:t>
            </w:r>
          </w:p>
          <w:p>
            <w:pPr>
              <w:pStyle w:val="Normal"/>
              <w:rPr/>
            </w:pPr>
            <w:r>
              <w:rPr/>
              <w:t>1.7.1851</w:t>
            </w:r>
          </w:p>
          <w:p>
            <w:pPr>
              <w:pStyle w:val="Normal"/>
              <w:rPr/>
            </w:pPr>
            <w:r>
              <w:rPr/>
              <w:t>2.7.1851</w:t>
            </w:r>
          </w:p>
          <w:p>
            <w:pPr>
              <w:pStyle w:val="Normal"/>
              <w:rPr/>
            </w:pPr>
            <w:r>
              <w:rPr/>
              <w:t>22.8.1851</w:t>
            </w:r>
          </w:p>
          <w:p>
            <w:pPr>
              <w:pStyle w:val="Normal"/>
              <w:rPr/>
            </w:pPr>
            <w:r>
              <w:rPr/>
              <w:t>4.11.1851</w:t>
            </w:r>
          </w:p>
          <w:p>
            <w:pPr>
              <w:pStyle w:val="Normal"/>
              <w:rPr/>
            </w:pPr>
            <w:r>
              <w:rPr/>
              <w:t>25.11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roc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ser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heras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10.185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r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ss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+21.2.185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ibois Dec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t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8.2.185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4"/>
        <w:gridCol w:w="2545"/>
        <w:gridCol w:w="2180"/>
        <w:gridCol w:w="2299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lessandrini Luigi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e Parro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852</w:t>
            </w:r>
          </w:p>
          <w:p>
            <w:pPr>
              <w:pStyle w:val="Normal"/>
              <w:rPr/>
            </w:pPr>
            <w:r>
              <w:rPr/>
              <w:t>2.3.1852</w:t>
            </w:r>
          </w:p>
          <w:p>
            <w:pPr>
              <w:pStyle w:val="Normal"/>
              <w:rPr/>
            </w:pPr>
            <w:r>
              <w:rPr/>
              <w:t>6.6.1852</w:t>
            </w:r>
          </w:p>
          <w:p>
            <w:pPr>
              <w:pStyle w:val="Normal"/>
              <w:rPr/>
            </w:pPr>
            <w:r>
              <w:rPr/>
              <w:t>31.10.1852</w:t>
            </w:r>
          </w:p>
          <w:p>
            <w:pPr>
              <w:pStyle w:val="Normal"/>
              <w:rPr/>
            </w:pPr>
            <w:r>
              <w:rPr/>
              <w:t>11.11.18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 Silvi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852</w:t>
            </w:r>
          </w:p>
          <w:p>
            <w:pPr>
              <w:pStyle w:val="Normal"/>
              <w:rPr/>
            </w:pPr>
            <w:r>
              <w:rPr/>
              <w:t>2.3.1852</w:t>
            </w:r>
          </w:p>
          <w:p>
            <w:pPr>
              <w:pStyle w:val="Normal"/>
              <w:rPr/>
            </w:pPr>
            <w:r>
              <w:rPr/>
              <w:t>6.6.1852</w:t>
            </w:r>
          </w:p>
          <w:p>
            <w:pPr>
              <w:pStyle w:val="Normal"/>
              <w:rPr/>
            </w:pPr>
            <w:r>
              <w:rPr/>
              <w:t>12.6.1856</w:t>
            </w:r>
          </w:p>
          <w:p>
            <w:pPr>
              <w:pStyle w:val="Normal"/>
              <w:rPr/>
            </w:pPr>
            <w:r>
              <w:rPr/>
              <w:t>2.9.1852</w:t>
            </w:r>
          </w:p>
          <w:p>
            <w:pPr>
              <w:pStyle w:val="Normal"/>
              <w:rPr/>
            </w:pPr>
            <w:r>
              <w:rPr/>
              <w:t>22.9.1852</w:t>
            </w:r>
          </w:p>
          <w:p>
            <w:pPr>
              <w:pStyle w:val="Normal"/>
              <w:rPr/>
            </w:pPr>
            <w:r>
              <w:rPr/>
              <w:t>31.10.18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. Spiri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852</w:t>
            </w:r>
          </w:p>
          <w:p>
            <w:pPr>
              <w:pStyle w:val="Normal"/>
              <w:rPr/>
            </w:pPr>
            <w:r>
              <w:rPr/>
              <w:t>15.2.18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lina Enrico Luig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852</w:t>
            </w:r>
          </w:p>
          <w:p>
            <w:pPr>
              <w:pStyle w:val="Normal"/>
              <w:rPr/>
            </w:pPr>
            <w:r>
              <w:rPr/>
              <w:t>2.3.1852</w:t>
            </w:r>
          </w:p>
          <w:p>
            <w:pPr>
              <w:pStyle w:val="Normal"/>
              <w:rPr/>
            </w:pPr>
            <w:r>
              <w:rPr/>
              <w:t>23.5.1852</w:t>
            </w:r>
          </w:p>
          <w:p>
            <w:pPr>
              <w:pStyle w:val="Normal"/>
              <w:rPr/>
            </w:pPr>
            <w:r>
              <w:rPr/>
              <w:t>31.10.1852</w:t>
            </w:r>
          </w:p>
          <w:p>
            <w:pPr>
              <w:pStyle w:val="Normal"/>
              <w:rPr/>
            </w:pPr>
            <w:r>
              <w:rPr/>
              <w:t>11.11.18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rasio Bartolome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852</w:t>
            </w:r>
          </w:p>
          <w:p>
            <w:pPr>
              <w:pStyle w:val="Normal"/>
              <w:rPr/>
            </w:pPr>
            <w:r>
              <w:rPr/>
              <w:t>2.3.1852</w:t>
            </w:r>
          </w:p>
          <w:p>
            <w:pPr>
              <w:pStyle w:val="Normal"/>
              <w:rPr/>
            </w:pPr>
            <w:r>
              <w:rPr/>
              <w:t>1.7.18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lli Gaetan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7.10.1852, Atti Clementin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852</w:t>
            </w:r>
          </w:p>
          <w:p>
            <w:pPr>
              <w:pStyle w:val="Normal"/>
              <w:rPr/>
            </w:pPr>
            <w:r>
              <w:rPr/>
              <w:t>31.10.1852</w:t>
            </w:r>
          </w:p>
          <w:p>
            <w:pPr>
              <w:pStyle w:val="Normal"/>
              <w:rPr/>
            </w:pPr>
            <w:r>
              <w:rPr/>
              <w:t>1.11.1852</w:t>
            </w:r>
          </w:p>
          <w:p>
            <w:pPr>
              <w:pStyle w:val="Normal"/>
              <w:rPr/>
            </w:pPr>
            <w:r>
              <w:rPr/>
              <w:t>11.11.18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rivo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85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.10.1852</w:t>
            </w:r>
          </w:p>
          <w:p>
            <w:pPr>
              <w:pStyle w:val="Normal"/>
              <w:rPr/>
            </w:pPr>
            <w:r>
              <w:rPr/>
              <w:t>29.10.1852</w:t>
            </w:r>
          </w:p>
          <w:p>
            <w:pPr>
              <w:pStyle w:val="Normal"/>
              <w:rPr/>
            </w:pPr>
            <w:r>
              <w:rPr/>
              <w:t>31.10.1852</w:t>
            </w:r>
          </w:p>
          <w:p>
            <w:pPr>
              <w:pStyle w:val="Normal"/>
              <w:rPr/>
            </w:pPr>
            <w:r>
              <w:rPr/>
              <w:t>11.11.18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 Clementino RM</w:t>
            </w:r>
          </w:p>
          <w:p>
            <w:pPr>
              <w:pStyle w:val="Normal"/>
              <w:rPr/>
            </w:pPr>
            <w:r>
              <w:rPr/>
              <w:t>Dal Clementino RM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rocida Luig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9.11.1852, Atti Clementin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ss. suddiac.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852</w:t>
            </w:r>
          </w:p>
          <w:p>
            <w:pPr>
              <w:pStyle w:val="Normal"/>
              <w:rPr/>
            </w:pPr>
            <w:r>
              <w:rPr/>
              <w:t>5.4.1852</w:t>
            </w:r>
          </w:p>
          <w:p>
            <w:pPr>
              <w:pStyle w:val="Normal"/>
              <w:rPr/>
            </w:pPr>
            <w:r>
              <w:rPr/>
              <w:t>13.9.1852</w:t>
            </w:r>
          </w:p>
          <w:p>
            <w:pPr>
              <w:pStyle w:val="Normal"/>
              <w:rPr/>
            </w:pPr>
            <w:r>
              <w:rPr/>
              <w:t>23.10.1852</w:t>
            </w:r>
          </w:p>
          <w:p>
            <w:pPr>
              <w:pStyle w:val="Normal"/>
              <w:rPr/>
            </w:pPr>
            <w:r>
              <w:rPr/>
              <w:t>1.11.185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.11.1852</w:t>
            </w:r>
          </w:p>
          <w:p>
            <w:pPr>
              <w:pStyle w:val="Normal"/>
              <w:rPr/>
            </w:pPr>
            <w:r>
              <w:rPr/>
              <w:t>9.11.18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 RM</w:t>
            </w:r>
          </w:p>
          <w:p>
            <w:pPr>
              <w:pStyle w:val="Heading3"/>
              <w:rPr/>
            </w:pPr>
            <w:r>
              <w:rPr/>
              <w:t>Al Clementino RM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ardati Pasqu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852</w:t>
            </w:r>
          </w:p>
          <w:p>
            <w:pPr>
              <w:pStyle w:val="Normal"/>
              <w:rPr/>
            </w:pPr>
            <w:r>
              <w:rPr/>
              <w:t>31.7.18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assi Luig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ssa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8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3.1852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ominaci Giambattist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le Monf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8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9.6.1852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ri Giusepp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earndini Domenic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lletr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8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5.1852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roni Giusepp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lementino Rom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8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1.1852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sson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lessandrini Luig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e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853</w:t>
            </w:r>
          </w:p>
          <w:p>
            <w:pPr>
              <w:pStyle w:val="Normal"/>
              <w:rPr/>
            </w:pPr>
            <w:r>
              <w:rPr/>
              <w:t>29.1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i/>
                <w:iCs/>
              </w:rPr>
              <w:t>13.11.1853, Atti S. Ales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.11.1853</w:t>
            </w:r>
          </w:p>
          <w:p>
            <w:pPr>
              <w:pStyle w:val="Normal"/>
              <w:rPr/>
            </w:pPr>
            <w:r>
              <w:rPr/>
              <w:t>29.1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S. Alessi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lina Enric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853</w:t>
            </w:r>
          </w:p>
          <w:p>
            <w:pPr>
              <w:pStyle w:val="Normal"/>
              <w:rPr/>
            </w:pPr>
            <w:r>
              <w:rPr/>
              <w:t>29.1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ll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853</w:t>
            </w:r>
          </w:p>
          <w:p>
            <w:pPr>
              <w:pStyle w:val="Normal"/>
              <w:rPr/>
            </w:pPr>
            <w:r>
              <w:rPr/>
              <w:t>28.10.1853</w:t>
            </w:r>
          </w:p>
          <w:p>
            <w:pPr>
              <w:pStyle w:val="Normal"/>
              <w:rPr/>
            </w:pPr>
            <w:r>
              <w:rPr/>
              <w:t>27.1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. De 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 Vellet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8.10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21.5.185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vesso Massi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le Monf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10.185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rudente Sans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0.11.185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verin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.12.18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854</w:t>
            </w:r>
          </w:p>
          <w:p>
            <w:pPr>
              <w:pStyle w:val="Normal"/>
              <w:rPr/>
            </w:pPr>
            <w:r>
              <w:rPr/>
              <w:t>4.12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lina Enric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854</w:t>
            </w:r>
          </w:p>
          <w:p>
            <w:pPr>
              <w:pStyle w:val="Normal"/>
              <w:rPr/>
            </w:pPr>
            <w:r>
              <w:rPr/>
              <w:t>4.12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ll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854</w:t>
            </w:r>
          </w:p>
          <w:p>
            <w:pPr>
              <w:pStyle w:val="Normal"/>
              <w:rPr/>
            </w:pPr>
            <w:r>
              <w:rPr/>
              <w:t>5.6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si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854</w:t>
            </w:r>
          </w:p>
          <w:p>
            <w:pPr>
              <w:pStyle w:val="Normal"/>
              <w:rPr/>
            </w:pPr>
            <w:r>
              <w:rPr/>
              <w:t>5.6.1854</w:t>
            </w:r>
          </w:p>
          <w:p>
            <w:pPr>
              <w:pStyle w:val="Normal"/>
              <w:rPr/>
            </w:pPr>
            <w:r>
              <w:rPr/>
              <w:t>4.12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ttelo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r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0.3.185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chiond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7.12.185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ava Gio.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Aro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6.8.185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ssion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Sardo-Ligu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854</w:t>
            </w:r>
          </w:p>
          <w:p>
            <w:pPr>
              <w:pStyle w:val="Normal"/>
              <w:rPr/>
            </w:pPr>
            <w:r>
              <w:rPr/>
              <w:t>23.8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ro Alb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lessandrini Luigi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1.1.1855, 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e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.1.1855</w:t>
            </w:r>
          </w:p>
          <w:p>
            <w:pPr>
              <w:pStyle w:val="Normal"/>
              <w:rPr/>
            </w:pPr>
            <w:r>
              <w:rPr/>
              <w:t>11.9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l Clementino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1.1.1855 e 30.8.1855, 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.1.185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.8.1855</w:t>
            </w:r>
          </w:p>
          <w:p>
            <w:pPr>
              <w:pStyle w:val="Normal"/>
              <w:rPr/>
            </w:pPr>
            <w:r>
              <w:rPr/>
              <w:t>21.1.1855</w:t>
            </w:r>
          </w:p>
          <w:p>
            <w:pPr>
              <w:pStyle w:val="Normal"/>
              <w:rPr/>
            </w:pPr>
            <w:r>
              <w:rPr/>
              <w:t>11.9.1855</w:t>
            </w:r>
          </w:p>
          <w:p>
            <w:pPr>
              <w:pStyle w:val="Normal"/>
              <w:rPr/>
            </w:pPr>
            <w:r>
              <w:rPr/>
              <w:t>7.12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lina Enrico Luig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30.10.1855, 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854</w:t>
            </w:r>
          </w:p>
          <w:p>
            <w:pPr>
              <w:pStyle w:val="Normal"/>
              <w:rPr/>
            </w:pPr>
            <w:r>
              <w:rPr/>
              <w:t>29.8.185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.10.1855</w:t>
            </w:r>
          </w:p>
          <w:p>
            <w:pPr>
              <w:pStyle w:val="Normal"/>
              <w:rPr/>
            </w:pPr>
            <w:r>
              <w:rPr/>
              <w:t>4.11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30.10.1855, 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85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.10.1855</w:t>
            </w:r>
          </w:p>
          <w:p>
            <w:pPr>
              <w:pStyle w:val="Normal"/>
              <w:rPr/>
            </w:pPr>
            <w:r>
              <w:rPr/>
              <w:t>4.11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. Rosselli Frances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1.9.18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.9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ll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ardati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s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g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nero Gio.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alen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0.11.185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gno Salva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3.185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Mar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855</w:t>
            </w:r>
          </w:p>
          <w:p>
            <w:pPr>
              <w:pStyle w:val="Normal"/>
              <w:rPr/>
            </w:pPr>
            <w:r>
              <w:rPr/>
              <w:t>29.6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lessandrini Luig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Consi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856</w:t>
            </w:r>
          </w:p>
          <w:p>
            <w:pPr>
              <w:pStyle w:val="Normal"/>
              <w:rPr/>
            </w:pPr>
            <w:r>
              <w:rPr/>
              <w:t>16.6.1856</w:t>
            </w:r>
          </w:p>
          <w:p>
            <w:pPr>
              <w:pStyle w:val="Normal"/>
              <w:rPr/>
            </w:pPr>
            <w:r>
              <w:rPr/>
              <w:t>3.11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lina Enric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6</w:t>
            </w:r>
          </w:p>
          <w:p>
            <w:pPr>
              <w:pStyle w:val="Normal"/>
              <w:rPr/>
            </w:pPr>
            <w:r>
              <w:rPr/>
              <w:t>21.2.1856</w:t>
            </w:r>
          </w:p>
          <w:p>
            <w:pPr>
              <w:pStyle w:val="Normal"/>
              <w:rPr/>
            </w:pPr>
            <w:r>
              <w:rPr/>
              <w:t>25.3.1856</w:t>
            </w:r>
          </w:p>
          <w:p>
            <w:pPr>
              <w:pStyle w:val="Normal"/>
              <w:rPr/>
            </w:pPr>
            <w:r>
              <w:rPr/>
              <w:t>26.9.1856</w:t>
            </w:r>
          </w:p>
          <w:p>
            <w:pPr>
              <w:pStyle w:val="Normal"/>
              <w:rPr/>
            </w:pPr>
            <w:r>
              <w:rPr/>
              <w:t>3.11.1856</w:t>
            </w:r>
          </w:p>
          <w:p>
            <w:pPr>
              <w:pStyle w:val="Normal"/>
              <w:rPr/>
            </w:pPr>
            <w:r>
              <w:rPr/>
              <w:t>12.12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856</w:t>
            </w:r>
          </w:p>
          <w:p>
            <w:pPr>
              <w:pStyle w:val="Normal"/>
              <w:rPr/>
            </w:pPr>
            <w:r>
              <w:rPr/>
              <w:t>16.6.1856</w:t>
            </w:r>
          </w:p>
          <w:p>
            <w:pPr>
              <w:pStyle w:val="Normal"/>
              <w:rPr/>
            </w:pPr>
            <w:r>
              <w:rPr/>
              <w:t>20.7.1856</w:t>
            </w:r>
          </w:p>
          <w:p>
            <w:pPr>
              <w:pStyle w:val="Normal"/>
              <w:rPr/>
            </w:pPr>
            <w:r>
              <w:rPr/>
              <w:t>3.11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856</w:t>
            </w:r>
          </w:p>
          <w:p>
            <w:pPr>
              <w:pStyle w:val="Normal"/>
              <w:rPr/>
            </w:pPr>
            <w:r>
              <w:rPr/>
              <w:t>20.9.1856</w:t>
            </w:r>
          </w:p>
          <w:p>
            <w:pPr>
              <w:pStyle w:val="Normal"/>
              <w:rPr/>
            </w:pPr>
            <w:r>
              <w:rPr/>
              <w:t>3.11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raboglia Pacif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856</w:t>
            </w:r>
          </w:p>
          <w:p>
            <w:pPr>
              <w:pStyle w:val="Normal"/>
              <w:rPr/>
            </w:pPr>
            <w:r>
              <w:rPr/>
              <w:t>3.11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 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6</w:t>
            </w:r>
          </w:p>
          <w:p>
            <w:pPr>
              <w:pStyle w:val="Normal"/>
              <w:rPr/>
            </w:pPr>
            <w:r>
              <w:rPr/>
              <w:t>26.9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si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g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Libois De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856</w:t>
            </w:r>
          </w:p>
          <w:p>
            <w:pPr>
              <w:pStyle w:val="Normal"/>
              <w:rPr/>
            </w:pPr>
            <w:r>
              <w:rPr/>
              <w:t>19.5.1856</w:t>
            </w:r>
          </w:p>
          <w:p>
            <w:pPr>
              <w:pStyle w:val="Normal"/>
              <w:rPr/>
            </w:pPr>
            <w:r>
              <w:rPr/>
              <w:t>1.6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ovell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Piem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Mar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. Rom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856</w:t>
            </w:r>
          </w:p>
          <w:p>
            <w:pPr>
              <w:pStyle w:val="Normal"/>
              <w:rPr/>
            </w:pPr>
            <w:r>
              <w:rPr/>
              <w:t>19.5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856Proc. Gen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drini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ssion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verin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cera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2.185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tal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drin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lessandrini Luig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Consi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lina Enric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857</w:t>
            </w:r>
          </w:p>
          <w:p>
            <w:pPr>
              <w:pStyle w:val="Normal"/>
              <w:rPr/>
            </w:pPr>
            <w:r>
              <w:rPr/>
              <w:t>1.11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857</w:t>
            </w:r>
          </w:p>
          <w:p>
            <w:pPr>
              <w:pStyle w:val="Normal"/>
              <w:rPr/>
            </w:pPr>
            <w:r>
              <w:rPr/>
              <w:t>6.6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. Mannelli Attil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6.9.1857 e 29.10.1857,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.9.185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.10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ll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nrado A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raboglia Pacif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cerat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 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bois Giov. De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lessandrini Luig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Consi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lina Enric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lli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Nov. 1858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58</w:t>
            </w:r>
          </w:p>
          <w:p>
            <w:pPr>
              <w:pStyle w:val="Normal"/>
              <w:rPr/>
            </w:pPr>
            <w:r>
              <w:rPr/>
              <w:t>Nov. 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lementino RM</w:t>
            </w:r>
          </w:p>
          <w:p>
            <w:pPr>
              <w:pStyle w:val="Heading3"/>
              <w:rPr/>
            </w:pPr>
            <w:r>
              <w:rPr/>
              <w:t>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nrado A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nnelli Raffael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Nov. 1858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58</w:t>
            </w:r>
          </w:p>
          <w:p>
            <w:pPr>
              <w:pStyle w:val="Heading3"/>
              <w:rPr/>
            </w:pPr>
            <w:r>
              <w:rPr/>
              <w:t>Nov. 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lementino RM</w:t>
            </w:r>
          </w:p>
          <w:p>
            <w:pPr>
              <w:pStyle w:val="Heading3"/>
              <w:rPr/>
            </w:pPr>
            <w:r>
              <w:rPr/>
              <w:t>Al Clementino RM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lessandrini Luig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Consi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lina Enric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859</w:t>
            </w:r>
          </w:p>
          <w:p>
            <w:pPr>
              <w:pStyle w:val="Normal"/>
              <w:rPr/>
            </w:pPr>
            <w:r>
              <w:rPr/>
              <w:t>13.6.1859</w:t>
            </w:r>
          </w:p>
          <w:p>
            <w:pPr>
              <w:pStyle w:val="Normal"/>
              <w:rPr/>
            </w:pPr>
            <w:r>
              <w:rPr/>
              <w:t>26.6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859</w:t>
            </w:r>
          </w:p>
          <w:p>
            <w:pPr>
              <w:pStyle w:val="Normal"/>
              <w:rPr/>
            </w:pPr>
            <w:r>
              <w:rPr/>
              <w:t>13.6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ell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nrado Adolf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859</w:t>
            </w:r>
          </w:p>
          <w:p>
            <w:pPr>
              <w:pStyle w:val="Normal"/>
              <w:rPr/>
            </w:pPr>
            <w:r>
              <w:rPr/>
              <w:t>Sett. 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germano Camill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4.8.1859, 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.9.859</w:t>
            </w:r>
          </w:p>
          <w:p>
            <w:pPr>
              <w:pStyle w:val="Normal"/>
              <w:rPr/>
            </w:pPr>
            <w:r>
              <w:rPr/>
              <w:t>25.9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 Clementino RM</w:t>
            </w:r>
          </w:p>
          <w:p>
            <w:pPr>
              <w:pStyle w:val="Normal"/>
              <w:rPr/>
            </w:pPr>
            <w:r>
              <w:rPr/>
              <w:t>Da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lli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7.11.1859, 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85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.11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lementino R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tti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pp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rabaglia Pacif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. Alessio Rom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o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lessandrini Luig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Consi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. Di Martino Antonio</w:t>
              <w:br/>
              <w:t>* 29.11.1860, 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.11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. Milli Ferdinand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9.11.1860, 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.11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rado Adolf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german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860</w:t>
            </w:r>
          </w:p>
          <w:p>
            <w:pPr>
              <w:pStyle w:val="Normal"/>
              <w:rPr/>
            </w:pPr>
            <w:r>
              <w:rPr/>
              <w:t>22.9.1860</w:t>
            </w:r>
          </w:p>
          <w:p>
            <w:pPr>
              <w:pStyle w:val="Normal"/>
              <w:rPr/>
            </w:pPr>
            <w:r>
              <w:rPr/>
              <w:t>30.11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ll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. 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pp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lessandrini Luig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Consi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le Monf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ll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861</w:t>
            </w:r>
          </w:p>
          <w:p>
            <w:pPr>
              <w:pStyle w:val="Normal"/>
              <w:rPr/>
            </w:pPr>
            <w:r>
              <w:rPr/>
              <w:t>21.10.1861</w:t>
            </w:r>
          </w:p>
          <w:p>
            <w:pPr>
              <w:pStyle w:val="Normal"/>
              <w:rPr/>
            </w:pPr>
            <w:r>
              <w:rPr/>
              <w:t>2.12.1861</w:t>
            </w:r>
          </w:p>
          <w:p>
            <w:pPr>
              <w:pStyle w:val="Normal"/>
              <w:rPr/>
            </w:pPr>
            <w:r>
              <w:rPr/>
              <w:t>8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4.10.1861. 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10.1861</w:t>
            </w:r>
          </w:p>
          <w:p>
            <w:pPr>
              <w:pStyle w:val="Normal"/>
              <w:rPr/>
            </w:pPr>
            <w:r>
              <w:rPr/>
              <w:t>2.11.1861</w:t>
            </w:r>
          </w:p>
          <w:p>
            <w:pPr>
              <w:pStyle w:val="Normal"/>
              <w:rPr/>
            </w:pPr>
            <w:r>
              <w:rPr/>
              <w:t>2.12.1861</w:t>
            </w:r>
          </w:p>
          <w:p>
            <w:pPr>
              <w:pStyle w:val="Normal"/>
              <w:rPr/>
            </w:pPr>
            <w:r>
              <w:rPr/>
              <w:t>31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 Clementino RM</w:t>
            </w:r>
          </w:p>
          <w:p>
            <w:pPr>
              <w:pStyle w:val="Normal"/>
              <w:rPr/>
            </w:pPr>
            <w:r>
              <w:rPr/>
              <w:t>D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rado Adolf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861</w:t>
            </w:r>
          </w:p>
          <w:p>
            <w:pPr>
              <w:pStyle w:val="Normal"/>
              <w:rPr/>
            </w:pPr>
            <w:r>
              <w:rPr/>
              <w:t>31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Lorenz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4.10.1861, 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10.1861</w:t>
            </w:r>
          </w:p>
          <w:p>
            <w:pPr>
              <w:pStyle w:val="Normal"/>
              <w:rPr/>
            </w:pPr>
            <w:r>
              <w:rPr/>
              <w:t>7.11.1861</w:t>
            </w:r>
          </w:p>
          <w:p>
            <w:pPr>
              <w:pStyle w:val="Normal"/>
              <w:rPr/>
            </w:pPr>
            <w:r>
              <w:rPr/>
              <w:t>2.12.1861</w:t>
            </w:r>
          </w:p>
          <w:p>
            <w:pPr>
              <w:pStyle w:val="Normal"/>
              <w:rPr/>
            </w:pPr>
            <w:r>
              <w:rPr/>
              <w:t>31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 Clementino RM</w:t>
            </w:r>
          </w:p>
          <w:p>
            <w:pPr>
              <w:pStyle w:val="Normal"/>
              <w:rPr/>
            </w:pPr>
            <w:r>
              <w:rPr/>
              <w:t>Da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pp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om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lessandrini Luig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Consi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ll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2</w:t>
            </w:r>
          </w:p>
          <w:p>
            <w:pPr>
              <w:pStyle w:val="Normal"/>
              <w:rPr/>
            </w:pPr>
            <w:r>
              <w:rPr/>
              <w:t>4.1.1862</w:t>
            </w:r>
          </w:p>
          <w:p>
            <w:pPr>
              <w:pStyle w:val="Normal"/>
              <w:rPr/>
            </w:pPr>
            <w:r>
              <w:rPr/>
              <w:t>24.1.1862</w:t>
            </w:r>
          </w:p>
          <w:p>
            <w:pPr>
              <w:pStyle w:val="Normal"/>
              <w:rPr/>
            </w:pPr>
            <w:r>
              <w:rPr/>
              <w:t>25.1.1862</w:t>
            </w:r>
          </w:p>
          <w:p>
            <w:pPr>
              <w:pStyle w:val="Normal"/>
              <w:rPr/>
            </w:pPr>
            <w:r>
              <w:rPr/>
              <w:t>26.1.1862</w:t>
            </w:r>
          </w:p>
          <w:p>
            <w:pPr>
              <w:pStyle w:val="Normal"/>
              <w:rPr/>
            </w:pPr>
            <w:r>
              <w:rPr/>
              <w:t>14.3.1862</w:t>
            </w:r>
          </w:p>
          <w:p>
            <w:pPr>
              <w:pStyle w:val="Normal"/>
              <w:rPr/>
            </w:pPr>
            <w:r>
              <w:rPr/>
              <w:t>7.4.1862</w:t>
            </w:r>
          </w:p>
          <w:p>
            <w:pPr>
              <w:pStyle w:val="Normal"/>
              <w:rPr/>
            </w:pPr>
            <w:r>
              <w:rPr/>
              <w:t>1.5.1862</w:t>
            </w:r>
          </w:p>
          <w:p>
            <w:pPr>
              <w:pStyle w:val="Normal"/>
              <w:rPr/>
            </w:pPr>
            <w:r>
              <w:rPr/>
              <w:t>15.5.1862</w:t>
            </w:r>
          </w:p>
          <w:p>
            <w:pPr>
              <w:pStyle w:val="Normal"/>
              <w:rPr/>
            </w:pPr>
            <w:r>
              <w:rPr/>
              <w:t>24.5.1862</w:t>
            </w:r>
          </w:p>
          <w:p>
            <w:pPr>
              <w:pStyle w:val="Normal"/>
              <w:rPr/>
            </w:pPr>
            <w:r>
              <w:rPr/>
              <w:t>1.6.1862</w:t>
            </w:r>
          </w:p>
          <w:p>
            <w:pPr>
              <w:pStyle w:val="Normal"/>
              <w:rPr/>
            </w:pPr>
            <w:r>
              <w:rPr/>
              <w:t>10.6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2</w:t>
            </w:r>
          </w:p>
          <w:p>
            <w:pPr>
              <w:pStyle w:val="Normal"/>
              <w:rPr/>
            </w:pPr>
            <w:r>
              <w:rPr/>
              <w:t>13.1.1862</w:t>
            </w:r>
          </w:p>
          <w:p>
            <w:pPr>
              <w:pStyle w:val="Normal"/>
              <w:rPr/>
            </w:pPr>
            <w:r>
              <w:rPr/>
              <w:t>11.6.1862</w:t>
            </w:r>
          </w:p>
          <w:p>
            <w:pPr>
              <w:pStyle w:val="Normal"/>
              <w:rPr/>
            </w:pPr>
            <w:r>
              <w:rPr/>
              <w:t>4.7.1862</w:t>
            </w:r>
          </w:p>
          <w:p>
            <w:pPr>
              <w:pStyle w:val="Normal"/>
              <w:rPr/>
            </w:pPr>
            <w:r>
              <w:rPr/>
              <w:t>4.8.1862</w:t>
            </w:r>
          </w:p>
          <w:p>
            <w:pPr>
              <w:pStyle w:val="Normal"/>
              <w:rPr/>
            </w:pPr>
            <w:r>
              <w:rPr/>
              <w:t>21.9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Alessio Roma</w:t>
            </w:r>
          </w:p>
          <w:p>
            <w:pPr>
              <w:pStyle w:val="Normal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862</w:t>
            </w:r>
          </w:p>
          <w:p>
            <w:pPr>
              <w:pStyle w:val="Normal"/>
              <w:rPr/>
            </w:pPr>
            <w:r>
              <w:rPr/>
              <w:t>26.1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2</w:t>
            </w:r>
          </w:p>
          <w:p>
            <w:pPr>
              <w:pStyle w:val="Normal"/>
              <w:rPr/>
            </w:pPr>
            <w:r>
              <w:rPr/>
              <w:t>24.1.1862</w:t>
            </w:r>
          </w:p>
          <w:p>
            <w:pPr>
              <w:pStyle w:val="Normal"/>
              <w:rPr/>
            </w:pPr>
            <w:r>
              <w:rPr/>
              <w:t>1.4.1862</w:t>
            </w:r>
          </w:p>
          <w:p>
            <w:pPr>
              <w:pStyle w:val="Normal"/>
              <w:rPr/>
            </w:pPr>
            <w:r>
              <w:rPr/>
              <w:t>19.9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rado A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2</w:t>
            </w:r>
          </w:p>
          <w:p>
            <w:pPr>
              <w:pStyle w:val="Normal"/>
              <w:rPr/>
            </w:pPr>
            <w:r>
              <w:rPr/>
              <w:t>1.5.1862</w:t>
            </w:r>
          </w:p>
          <w:p>
            <w:pPr>
              <w:pStyle w:val="Normal"/>
              <w:rPr/>
            </w:pPr>
            <w:r>
              <w:rPr/>
              <w:t>8.10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0.9.1862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9.1862</w:t>
            </w:r>
          </w:p>
          <w:p>
            <w:pPr>
              <w:pStyle w:val="Normal"/>
              <w:rPr/>
            </w:pPr>
            <w:r>
              <w:rPr/>
              <w:t>6.10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 Clementino RM</w:t>
            </w:r>
          </w:p>
          <w:p>
            <w:pPr>
              <w:pStyle w:val="Normal"/>
              <w:rPr/>
            </w:pPr>
            <w:r>
              <w:rPr/>
              <w:t xml:space="preserve">Da Clementino RM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Lorenzo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i/>
                <w:iCs/>
              </w:rPr>
              <w:t>1.11.18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iac.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2</w:t>
            </w:r>
          </w:p>
          <w:p>
            <w:pPr>
              <w:pStyle w:val="Normal"/>
              <w:rPr/>
            </w:pPr>
            <w:r>
              <w:rPr/>
              <w:t>24.5.1862</w:t>
            </w:r>
          </w:p>
          <w:p>
            <w:pPr>
              <w:pStyle w:val="Normal"/>
              <w:rPr/>
            </w:pPr>
            <w:r>
              <w:rPr/>
              <w:t>4.8.1862</w:t>
            </w:r>
          </w:p>
          <w:p>
            <w:pPr>
              <w:pStyle w:val="Normal"/>
              <w:rPr/>
            </w:pPr>
            <w:r>
              <w:rPr/>
              <w:t>31.8.1862</w:t>
            </w:r>
          </w:p>
          <w:p>
            <w:pPr>
              <w:pStyle w:val="Normal"/>
              <w:rPr/>
            </w:pPr>
            <w:r>
              <w:rPr/>
              <w:t>1.9.1862</w:t>
            </w:r>
          </w:p>
          <w:p>
            <w:pPr>
              <w:pStyle w:val="Normal"/>
              <w:rPr/>
            </w:pPr>
            <w:r>
              <w:rPr/>
              <w:t>7.9.1862</w:t>
            </w:r>
          </w:p>
          <w:p>
            <w:pPr>
              <w:pStyle w:val="Normal"/>
              <w:rPr/>
            </w:pPr>
            <w:r>
              <w:rPr/>
              <w:t>21.9.196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1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raboglia Pacif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 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 Sil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amgermano Camill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a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 Lig.Piem. A Cas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3.186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lessandrini Luig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Consi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863</w:t>
            </w:r>
          </w:p>
          <w:p>
            <w:pPr>
              <w:pStyle w:val="Normal"/>
              <w:rPr/>
            </w:pPr>
            <w:r>
              <w:rPr/>
              <w:t>Maggio 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15.4.186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863</w:t>
            </w:r>
          </w:p>
          <w:p>
            <w:pPr>
              <w:pStyle w:val="Normal"/>
              <w:rPr/>
            </w:pPr>
            <w:r>
              <w:rPr/>
              <w:t>15.4.1863</w:t>
            </w:r>
          </w:p>
          <w:p>
            <w:pPr>
              <w:pStyle w:val="Normal"/>
              <w:rPr/>
            </w:pPr>
            <w:r>
              <w:rPr/>
              <w:t>9.6.1863</w:t>
            </w:r>
          </w:p>
          <w:p>
            <w:pPr>
              <w:pStyle w:val="Normal"/>
              <w:rPr/>
            </w:pPr>
            <w:r>
              <w:rPr/>
              <w:t>20.7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Borgogno Tommas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3.7.1863, 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.7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M.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arroc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Ghiò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3.7.1863, atti Clem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.17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raboglia Pacif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 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864</w:t>
            </w:r>
          </w:p>
          <w:p>
            <w:pPr>
              <w:pStyle w:val="Normal"/>
              <w:rPr/>
            </w:pPr>
            <w:r>
              <w:rPr/>
              <w:t>28.4.1864</w:t>
            </w:r>
          </w:p>
          <w:p>
            <w:pPr>
              <w:pStyle w:val="Normal"/>
              <w:rPr/>
            </w:pPr>
            <w:r>
              <w:rPr/>
              <w:t>30.8.1864</w:t>
            </w:r>
          </w:p>
          <w:p>
            <w:pPr>
              <w:pStyle w:val="Normal"/>
              <w:rPr/>
            </w:pPr>
            <w:r>
              <w:rPr/>
              <w:t>19.11.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864</w:t>
            </w:r>
          </w:p>
          <w:p>
            <w:pPr>
              <w:pStyle w:val="Normal"/>
              <w:rPr/>
            </w:pPr>
            <w:r>
              <w:rPr/>
              <w:t>19.11.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arroc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864</w:t>
            </w:r>
          </w:p>
          <w:p>
            <w:pPr>
              <w:pStyle w:val="Normal"/>
              <w:rPr/>
            </w:pPr>
            <w:r>
              <w:rPr/>
              <w:t>19.11.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raboglia Pacif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ol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864</w:t>
            </w:r>
          </w:p>
          <w:p>
            <w:pPr>
              <w:pStyle w:val="Normal"/>
              <w:rPr/>
            </w:pPr>
            <w:r>
              <w:rPr/>
              <w:t>29.4.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si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865</w:t>
            </w:r>
          </w:p>
          <w:p>
            <w:pPr>
              <w:pStyle w:val="Normal"/>
              <w:rPr/>
            </w:pPr>
            <w:r>
              <w:rPr/>
              <w:t>11.8.18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8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865</w:t>
            </w:r>
          </w:p>
          <w:p>
            <w:pPr>
              <w:pStyle w:val="Normal"/>
              <w:rPr/>
            </w:pPr>
            <w:r>
              <w:rPr/>
              <w:t>8.8.1865</w:t>
            </w:r>
          </w:p>
          <w:p>
            <w:pPr>
              <w:pStyle w:val="Normal"/>
              <w:rPr/>
            </w:pPr>
            <w:r>
              <w:rPr/>
              <w:t>11.8.18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arroc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peranza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8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sostomi Qui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8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raboglia Pacif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ol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Seve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ess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865</w:t>
            </w:r>
          </w:p>
          <w:p>
            <w:pPr>
              <w:pStyle w:val="Normal"/>
              <w:rPr/>
            </w:pPr>
            <w:r>
              <w:rPr/>
              <w:t>19.7.18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 Girol.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8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866</w:t>
            </w:r>
          </w:p>
          <w:p>
            <w:pPr>
              <w:pStyle w:val="Normal"/>
              <w:rPr/>
            </w:pPr>
            <w:r>
              <w:rPr/>
              <w:t>23.7.1866</w:t>
            </w:r>
          </w:p>
          <w:p>
            <w:pPr>
              <w:pStyle w:val="Normal"/>
              <w:rPr/>
            </w:pPr>
            <w:r>
              <w:rPr/>
              <w:t>20.8.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866</w:t>
            </w:r>
          </w:p>
          <w:p>
            <w:pPr>
              <w:pStyle w:val="Normal"/>
              <w:rPr/>
            </w:pPr>
            <w:r>
              <w:rPr/>
              <w:t>15.12.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arroc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peranza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sostomi Qui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raboglia Pacif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ll’Elba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ol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Seve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Vaghi Anton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.11.1866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11.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Clementino RM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867</w:t>
            </w:r>
          </w:p>
          <w:p>
            <w:pPr>
              <w:pStyle w:val="Normal"/>
              <w:rPr/>
            </w:pPr>
            <w:r>
              <w:rPr/>
              <w:t>21.10.18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arroc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peranza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sostomi Qui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raboglia Pacif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. Dell’Elba M.a Enri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6.11.1867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.11.18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ol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Seve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 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8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si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867</w:t>
            </w:r>
          </w:p>
          <w:p>
            <w:pPr>
              <w:pStyle w:val="Normal"/>
              <w:rPr/>
            </w:pPr>
            <w:r>
              <w:rPr/>
              <w:t>21.10.18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 Silv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.9.1868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.8.186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9.1868</w:t>
            </w:r>
          </w:p>
          <w:p>
            <w:pPr>
              <w:pStyle w:val="Normal"/>
              <w:rPr/>
            </w:pPr>
            <w:r>
              <w:rPr/>
              <w:t>4.9.1868</w:t>
            </w:r>
          </w:p>
          <w:p>
            <w:pPr>
              <w:pStyle w:val="Normal"/>
              <w:rPr/>
            </w:pPr>
            <w:r>
              <w:rPr/>
              <w:t>28.10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lementino RM</w:t>
            </w:r>
          </w:p>
          <w:p>
            <w:pPr>
              <w:pStyle w:val="Heading3"/>
              <w:rPr/>
            </w:pPr>
            <w:r>
              <w:rPr/>
              <w:t>Da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5.2.1868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.2.1868</w:t>
            </w:r>
          </w:p>
          <w:p>
            <w:pPr>
              <w:pStyle w:val="Normal"/>
              <w:rPr/>
            </w:pPr>
            <w:r>
              <w:rPr/>
              <w:t>17.2.1868</w:t>
            </w:r>
          </w:p>
          <w:p>
            <w:pPr>
              <w:pStyle w:val="Normal"/>
              <w:rPr/>
            </w:pPr>
            <w:r>
              <w:rPr/>
              <w:t>17.9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l Clementino 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tal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68</w:t>
            </w:r>
          </w:p>
          <w:p>
            <w:pPr>
              <w:pStyle w:val="Normal"/>
              <w:rPr/>
            </w:pPr>
            <w:r>
              <w:rPr/>
              <w:t>28.2.1868</w:t>
            </w:r>
          </w:p>
          <w:p>
            <w:pPr>
              <w:pStyle w:val="Normal"/>
              <w:rPr/>
            </w:pPr>
            <w:r>
              <w:rPr/>
              <w:t>31.8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Ist. Sordomu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Ist. Sordomut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868</w:t>
            </w:r>
          </w:p>
          <w:p>
            <w:pPr>
              <w:pStyle w:val="Normal"/>
              <w:rPr/>
            </w:pPr>
            <w:r>
              <w:rPr/>
              <w:t>28.2.1868</w:t>
            </w:r>
          </w:p>
          <w:p>
            <w:pPr>
              <w:pStyle w:val="Normal"/>
              <w:rPr/>
            </w:pPr>
            <w:r>
              <w:rPr/>
              <w:t>17.9.1868</w:t>
            </w:r>
          </w:p>
          <w:p>
            <w:pPr>
              <w:pStyle w:val="Normal"/>
              <w:rPr/>
            </w:pPr>
            <w:r>
              <w:rPr/>
              <w:t>8.11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arroc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868</w:t>
            </w:r>
          </w:p>
          <w:p>
            <w:pPr>
              <w:pStyle w:val="Normal"/>
              <w:rPr/>
            </w:pPr>
            <w:r>
              <w:rPr/>
              <w:t>17.12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. Spiri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S. Alessio Rom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 D. Vagh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868</w:t>
            </w:r>
          </w:p>
          <w:p>
            <w:pPr>
              <w:pStyle w:val="Normal"/>
              <w:rPr/>
            </w:pPr>
            <w:r>
              <w:rPr/>
              <w:t>31.3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torna 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868</w:t>
            </w:r>
          </w:p>
          <w:p>
            <w:pPr>
              <w:pStyle w:val="Normal"/>
              <w:rPr/>
            </w:pPr>
            <w:r>
              <w:rPr/>
              <w:t>5.11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S. Alessio Rom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sostomi Qui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868</w:t>
            </w:r>
          </w:p>
          <w:p>
            <w:pPr>
              <w:pStyle w:val="Normal"/>
              <w:rPr/>
            </w:pPr>
            <w:r>
              <w:rPr/>
              <w:t>5.11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l Clementino Rom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lcaini Girol.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868</w:t>
            </w:r>
          </w:p>
          <w:p>
            <w:pPr>
              <w:pStyle w:val="Normal"/>
              <w:rPr/>
            </w:pPr>
            <w:r>
              <w:rPr/>
              <w:t>28.2.1868</w:t>
            </w:r>
          </w:p>
          <w:p>
            <w:pPr>
              <w:pStyle w:val="Normal"/>
              <w:rPr/>
            </w:pPr>
            <w:r>
              <w:rPr/>
              <w:t>5.11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Ist. Sordomu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ucian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Ministro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868</w:t>
            </w:r>
          </w:p>
          <w:p>
            <w:pPr>
              <w:pStyle w:val="Normal"/>
              <w:rPr/>
            </w:pPr>
            <w:r>
              <w:rPr/>
              <w:t>24.10.1868</w:t>
            </w:r>
          </w:p>
          <w:p>
            <w:pPr>
              <w:pStyle w:val="Normal"/>
              <w:rPr/>
            </w:pPr>
            <w:r>
              <w:rPr/>
              <w:t>5.11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zzotti Dioni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Ist. Sordomut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goli Lu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Ist. Sordomut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cta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Ist. Sordomut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ol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Seve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 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68</w:t>
            </w:r>
          </w:p>
          <w:p>
            <w:pPr>
              <w:pStyle w:val="Normal"/>
              <w:rPr/>
            </w:pPr>
            <w:r>
              <w:rPr/>
              <w:t>18.12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ll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7.10.186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9</w:t>
            </w:r>
          </w:p>
          <w:p>
            <w:pPr>
              <w:pStyle w:val="Normal"/>
              <w:rPr/>
            </w:pPr>
            <w:r>
              <w:rPr/>
              <w:t>26.4.1869</w:t>
            </w:r>
          </w:p>
          <w:p>
            <w:pPr>
              <w:pStyle w:val="Normal"/>
              <w:rPr/>
            </w:pPr>
            <w:r>
              <w:rPr/>
              <w:t>21.7.1869</w:t>
            </w:r>
          </w:p>
          <w:p>
            <w:pPr>
              <w:pStyle w:val="Normal"/>
              <w:rPr/>
            </w:pPr>
            <w:r>
              <w:rPr/>
              <w:t>23.9.19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 Sil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9</w:t>
            </w:r>
          </w:p>
          <w:p>
            <w:pPr>
              <w:pStyle w:val="Normal"/>
              <w:rPr/>
            </w:pPr>
            <w:r>
              <w:rPr/>
              <w:t>2.1.1869</w:t>
            </w:r>
          </w:p>
          <w:p>
            <w:pPr>
              <w:pStyle w:val="Normal"/>
              <w:rPr/>
            </w:pPr>
            <w:r>
              <w:rPr/>
              <w:t>1.2.1869</w:t>
            </w:r>
          </w:p>
          <w:p>
            <w:pPr>
              <w:pStyle w:val="Normal"/>
              <w:rPr/>
            </w:pPr>
            <w:r>
              <w:rPr/>
              <w:t>19.3.1869</w:t>
            </w:r>
          </w:p>
          <w:p>
            <w:pPr>
              <w:pStyle w:val="Normal"/>
              <w:rPr/>
            </w:pPr>
            <w:r>
              <w:rPr/>
              <w:t>26.4.1869</w:t>
            </w:r>
          </w:p>
          <w:p>
            <w:pPr>
              <w:pStyle w:val="Normal"/>
              <w:rPr/>
            </w:pPr>
            <w:r>
              <w:rPr/>
              <w:t>2.7.1869</w:t>
            </w:r>
          </w:p>
          <w:p>
            <w:pPr>
              <w:pStyle w:val="Normal"/>
              <w:rPr/>
            </w:pPr>
            <w:r>
              <w:rPr/>
              <w:t>2.8.1869</w:t>
            </w:r>
          </w:p>
          <w:p>
            <w:pPr>
              <w:pStyle w:val="Normal"/>
              <w:rPr/>
            </w:pPr>
            <w:r>
              <w:rPr/>
              <w:t>31.8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9</w:t>
            </w:r>
          </w:p>
          <w:p>
            <w:pPr>
              <w:pStyle w:val="Normal"/>
              <w:rPr/>
            </w:pPr>
            <w:r>
              <w:rPr/>
              <w:t>23.2.1869</w:t>
            </w:r>
          </w:p>
          <w:p>
            <w:pPr>
              <w:pStyle w:val="Normal"/>
              <w:rPr/>
            </w:pPr>
            <w:r>
              <w:rPr/>
              <w:t>11.4.1869</w:t>
            </w:r>
          </w:p>
          <w:p>
            <w:pPr>
              <w:pStyle w:val="Normal"/>
              <w:rPr/>
            </w:pPr>
            <w:r>
              <w:rPr/>
              <w:t>2.7.1869</w:t>
            </w:r>
          </w:p>
          <w:p>
            <w:pPr>
              <w:pStyle w:val="Normal"/>
              <w:rPr/>
            </w:pPr>
            <w:r>
              <w:rPr/>
              <w:t>23.8.1869</w:t>
            </w:r>
          </w:p>
          <w:p>
            <w:pPr>
              <w:pStyle w:val="Normal"/>
              <w:rPr/>
            </w:pPr>
            <w:r>
              <w:rPr/>
              <w:t>15.9.1869</w:t>
            </w:r>
          </w:p>
          <w:p>
            <w:pPr>
              <w:pStyle w:val="Normal"/>
              <w:rPr/>
            </w:pPr>
            <w:r>
              <w:rPr/>
              <w:t>9.11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arroc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9</w:t>
            </w:r>
          </w:p>
          <w:p>
            <w:pPr>
              <w:pStyle w:val="Normal"/>
              <w:rPr/>
            </w:pPr>
            <w:r>
              <w:rPr/>
              <w:t>11.8.1869</w:t>
            </w:r>
          </w:p>
          <w:p>
            <w:pPr>
              <w:pStyle w:val="Normal"/>
              <w:rPr/>
            </w:pPr>
            <w:r>
              <w:rPr/>
              <w:t>23.8.1869</w:t>
            </w:r>
          </w:p>
          <w:p>
            <w:pPr>
              <w:pStyle w:val="Normal"/>
              <w:rPr/>
            </w:pPr>
            <w:r>
              <w:rPr/>
              <w:t>19.9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. Spiri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9</w:t>
            </w:r>
          </w:p>
          <w:p>
            <w:pPr>
              <w:pStyle w:val="Normal"/>
              <w:rPr/>
            </w:pPr>
            <w:r>
              <w:rPr/>
              <w:t>26.4.1869</w:t>
            </w:r>
          </w:p>
          <w:p>
            <w:pPr>
              <w:pStyle w:val="Normal"/>
              <w:rPr/>
            </w:pPr>
            <w:r>
              <w:rPr/>
              <w:t>31.8.1869</w:t>
            </w:r>
          </w:p>
          <w:p>
            <w:pPr>
              <w:pStyle w:val="Normal"/>
              <w:rPr/>
            </w:pPr>
            <w:r>
              <w:rPr/>
              <w:t>Ottobre 1869</w:t>
            </w:r>
          </w:p>
          <w:p>
            <w:pPr>
              <w:pStyle w:val="Normal"/>
              <w:rPr/>
            </w:pPr>
            <w:r>
              <w:rPr/>
              <w:t>29.12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ucian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  <w:p>
            <w:pPr>
              <w:pStyle w:val="Normal"/>
              <w:rPr/>
            </w:pPr>
            <w:r>
              <w:rPr/>
              <w:t>Ordini minore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9</w:t>
            </w:r>
          </w:p>
          <w:p>
            <w:pPr>
              <w:pStyle w:val="Normal"/>
              <w:rPr/>
            </w:pPr>
            <w:r>
              <w:rPr/>
              <w:t>18.12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zzotti Dioni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  <w:p>
            <w:pPr>
              <w:pStyle w:val="Normal"/>
              <w:rPr/>
            </w:pPr>
            <w:r>
              <w:rPr/>
              <w:t>Ammiss. Suddiac</w:t>
            </w:r>
          </w:p>
          <w:p>
            <w:pPr>
              <w:pStyle w:val="Normal"/>
              <w:rPr/>
            </w:pPr>
            <w:r>
              <w:rPr/>
              <w:t>Suddiaconato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9</w:t>
            </w:r>
          </w:p>
          <w:p>
            <w:pPr>
              <w:pStyle w:val="Normal"/>
              <w:rPr/>
            </w:pPr>
            <w:r>
              <w:rPr/>
              <w:t>27.3.1869</w:t>
            </w:r>
          </w:p>
          <w:p>
            <w:pPr>
              <w:pStyle w:val="Normal"/>
              <w:rPr/>
            </w:pPr>
            <w:r>
              <w:rPr/>
              <w:t>22.4.1869</w:t>
            </w:r>
          </w:p>
          <w:p>
            <w:pPr>
              <w:pStyle w:val="Normal"/>
              <w:rPr/>
            </w:pPr>
            <w:r>
              <w:rPr/>
              <w:t>20.6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goli Lu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9</w:t>
            </w:r>
          </w:p>
          <w:p>
            <w:pPr>
              <w:pStyle w:val="Normal"/>
              <w:rPr/>
            </w:pPr>
            <w:r>
              <w:rPr/>
              <w:t>16.5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Ist. Sordomut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ta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9</w:t>
            </w:r>
          </w:p>
          <w:p>
            <w:pPr>
              <w:pStyle w:val="Normal"/>
              <w:rPr/>
            </w:pPr>
            <w:r>
              <w:rPr/>
              <w:t>31.8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drinelli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9</w:t>
            </w:r>
          </w:p>
          <w:p>
            <w:pPr>
              <w:pStyle w:val="Normal"/>
              <w:rPr/>
            </w:pPr>
            <w:r>
              <w:rPr/>
              <w:t>19.3.1969</w:t>
            </w:r>
          </w:p>
          <w:p>
            <w:pPr>
              <w:pStyle w:val="Normal"/>
              <w:rPr/>
            </w:pPr>
            <w:r>
              <w:rPr/>
              <w:t>27.3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peranza Fer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oele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9</w:t>
            </w:r>
          </w:p>
          <w:p>
            <w:pPr>
              <w:pStyle w:val="Normal"/>
              <w:rPr/>
            </w:pPr>
            <w:r>
              <w:rPr/>
              <w:t>19.3.1869</w:t>
            </w:r>
          </w:p>
          <w:p>
            <w:pPr>
              <w:pStyle w:val="Normal"/>
              <w:rPr/>
            </w:pPr>
            <w:r>
              <w:rPr/>
              <w:t>31.8.1869</w:t>
            </w:r>
          </w:p>
          <w:p>
            <w:pPr>
              <w:pStyle w:val="Normal"/>
              <w:rPr/>
            </w:pPr>
            <w:r>
              <w:rPr/>
              <w:t>18.12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ro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869</w:t>
            </w:r>
          </w:p>
          <w:p>
            <w:pPr>
              <w:pStyle w:val="Normal"/>
              <w:rPr/>
            </w:pPr>
            <w:r>
              <w:rPr/>
              <w:t>31.8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nucc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S. Alessio Rom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ol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9</w:t>
            </w:r>
          </w:p>
          <w:p>
            <w:pPr>
              <w:pStyle w:val="Normal"/>
              <w:rPr/>
            </w:pPr>
            <w:r>
              <w:rPr/>
              <w:t>29.12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S. Alessio Rom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Seve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toma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a Alfre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bolacci Seraf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Ist. Sordomut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 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69</w:t>
            </w:r>
          </w:p>
          <w:p>
            <w:pPr>
              <w:pStyle w:val="Normal"/>
              <w:rPr/>
            </w:pPr>
            <w:r>
              <w:rPr/>
              <w:t>1.2.1869</w:t>
            </w:r>
          </w:p>
          <w:p>
            <w:pPr>
              <w:pStyle w:val="Normal"/>
              <w:rPr/>
            </w:pPr>
            <w:r>
              <w:rPr/>
              <w:t>11.4.1869</w:t>
            </w:r>
          </w:p>
          <w:p>
            <w:pPr>
              <w:pStyle w:val="Normal"/>
              <w:rPr/>
            </w:pPr>
            <w:r>
              <w:rPr/>
              <w:t>28.6.1869</w:t>
            </w:r>
          </w:p>
          <w:p>
            <w:pPr>
              <w:pStyle w:val="Normal"/>
              <w:rPr/>
            </w:pPr>
            <w:r>
              <w:rPr/>
              <w:t>23.7.1869</w:t>
            </w:r>
          </w:p>
          <w:p>
            <w:pPr>
              <w:pStyle w:val="Normal"/>
              <w:rPr/>
            </w:pPr>
            <w:r>
              <w:rPr/>
              <w:t>9.11.1869</w:t>
            </w:r>
          </w:p>
          <w:p>
            <w:pPr>
              <w:pStyle w:val="Normal"/>
              <w:rPr/>
            </w:pPr>
            <w:r>
              <w:rPr/>
              <w:t>8.12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si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crio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3.1.186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69</w:t>
            </w:r>
          </w:p>
          <w:p>
            <w:pPr>
              <w:pStyle w:val="Normal"/>
              <w:rPr/>
            </w:pPr>
            <w:r>
              <w:rPr/>
              <w:t>2.7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. Cavenisch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rado A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pazz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 Luigi Gi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869</w:t>
            </w:r>
          </w:p>
          <w:p>
            <w:pPr>
              <w:pStyle w:val="Normal"/>
              <w:rPr/>
            </w:pPr>
            <w:r>
              <w:rPr/>
              <w:t>23.8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ura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8.186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869</w:t>
            </w:r>
          </w:p>
          <w:p>
            <w:pPr>
              <w:pStyle w:val="Normal"/>
              <w:rPr/>
            </w:pPr>
            <w:r>
              <w:rPr/>
              <w:t>1.8.1869</w:t>
            </w:r>
          </w:p>
          <w:p>
            <w:pPr>
              <w:pStyle w:val="Normal"/>
              <w:rPr/>
            </w:pPr>
            <w:r>
              <w:rPr/>
              <w:t>19.9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ovella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Piem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69</w:t>
            </w:r>
          </w:p>
          <w:p>
            <w:pPr>
              <w:pStyle w:val="Normal"/>
              <w:rPr/>
            </w:pPr>
            <w:r>
              <w:rPr/>
              <w:t>28.4.1869</w:t>
            </w:r>
          </w:p>
          <w:p>
            <w:pPr>
              <w:pStyle w:val="Normal"/>
              <w:rPr/>
            </w:pPr>
            <w:r>
              <w:rPr/>
              <w:t>28.6.1869</w:t>
            </w:r>
          </w:p>
          <w:p>
            <w:pPr>
              <w:pStyle w:val="Normal"/>
              <w:rPr/>
            </w:pPr>
            <w:r>
              <w:rPr/>
              <w:t>23.7.1869</w:t>
            </w:r>
          </w:p>
          <w:p>
            <w:pPr>
              <w:pStyle w:val="Normal"/>
              <w:rPr/>
            </w:pPr>
            <w:r>
              <w:rPr/>
              <w:t>23.8.1869</w:t>
            </w:r>
          </w:p>
          <w:p>
            <w:pPr>
              <w:pStyle w:val="Normal"/>
              <w:rPr/>
            </w:pPr>
            <w:r>
              <w:rPr/>
              <w:t>8.9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è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Tabolacci Serafin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tal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drin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0</w:t>
            </w:r>
          </w:p>
          <w:p>
            <w:pPr>
              <w:pStyle w:val="Normal"/>
              <w:rPr/>
            </w:pPr>
            <w:r>
              <w:rPr/>
              <w:t>6.7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 Sil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0</w:t>
            </w:r>
          </w:p>
          <w:p>
            <w:pPr>
              <w:pStyle w:val="Normal"/>
              <w:rPr/>
            </w:pPr>
            <w:r>
              <w:rPr/>
              <w:t>10.3.1870</w:t>
            </w:r>
          </w:p>
          <w:p>
            <w:pPr>
              <w:pStyle w:val="Normal"/>
              <w:rPr/>
            </w:pPr>
            <w:r>
              <w:rPr/>
              <w:t>31.3.1870</w:t>
            </w:r>
          </w:p>
          <w:p>
            <w:pPr>
              <w:pStyle w:val="Normal"/>
              <w:rPr/>
            </w:pPr>
            <w:r>
              <w:rPr/>
              <w:t>21.2.1870</w:t>
            </w:r>
          </w:p>
          <w:p>
            <w:pPr>
              <w:pStyle w:val="Normal"/>
              <w:rPr/>
            </w:pPr>
            <w:r>
              <w:rPr/>
              <w:t>Aprile 1870</w:t>
            </w:r>
          </w:p>
          <w:p>
            <w:pPr>
              <w:pStyle w:val="Normal"/>
              <w:rPr/>
            </w:pPr>
            <w:r>
              <w:rPr/>
              <w:t>3.5.1870</w:t>
            </w:r>
          </w:p>
          <w:p>
            <w:pPr>
              <w:pStyle w:val="Normal"/>
              <w:rPr/>
            </w:pPr>
            <w:r>
              <w:rPr/>
              <w:t>23.6.1870</w:t>
            </w:r>
          </w:p>
          <w:p>
            <w:pPr>
              <w:pStyle w:val="Normal"/>
              <w:rPr/>
            </w:pPr>
            <w:r>
              <w:rPr/>
              <w:t>20.11.1870</w:t>
            </w:r>
          </w:p>
          <w:p>
            <w:pPr>
              <w:pStyle w:val="Normal"/>
              <w:rPr/>
            </w:pPr>
            <w:r>
              <w:rPr/>
              <w:t>5.11.1870</w:t>
            </w:r>
          </w:p>
          <w:p>
            <w:pPr>
              <w:pStyle w:val="Normal"/>
              <w:rPr/>
            </w:pPr>
            <w:r>
              <w:rPr/>
              <w:t>29.11.1870</w:t>
            </w:r>
          </w:p>
          <w:p>
            <w:pPr>
              <w:pStyle w:val="Normal"/>
              <w:rPr/>
            </w:pPr>
            <w:r>
              <w:rPr/>
              <w:t>4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0</w:t>
            </w:r>
          </w:p>
          <w:p>
            <w:pPr>
              <w:pStyle w:val="Normal"/>
              <w:rPr/>
            </w:pPr>
            <w:r>
              <w:rPr/>
              <w:t>29.1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arroc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0</w:t>
            </w:r>
          </w:p>
          <w:p>
            <w:pPr>
              <w:pStyle w:val="Normal"/>
              <w:rPr/>
            </w:pPr>
            <w:r>
              <w:rPr/>
              <w:t>29.1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. Spiri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870</w:t>
            </w:r>
          </w:p>
          <w:p>
            <w:pPr>
              <w:pStyle w:val="Normal"/>
              <w:rPr/>
            </w:pPr>
            <w:r>
              <w:rPr/>
              <w:t>29.1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o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ucian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0</w:t>
            </w:r>
          </w:p>
          <w:p>
            <w:pPr>
              <w:pStyle w:val="Normal"/>
              <w:rPr/>
            </w:pPr>
            <w:r>
              <w:rPr/>
              <w:t>11.10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acerat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zzotti Dioni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0</w:t>
            </w:r>
          </w:p>
          <w:p>
            <w:pPr>
              <w:pStyle w:val="Normal"/>
              <w:rPr/>
            </w:pPr>
            <w:r>
              <w:rPr/>
              <w:t>11.6.1870</w:t>
            </w:r>
          </w:p>
          <w:p>
            <w:pPr>
              <w:pStyle w:val="Normal"/>
              <w:rPr/>
            </w:pPr>
            <w:r>
              <w:rPr/>
              <w:t>11.10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ta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drinelli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0</w:t>
            </w:r>
          </w:p>
          <w:p>
            <w:pPr>
              <w:pStyle w:val="Normal"/>
              <w:rPr/>
            </w:pPr>
            <w:r>
              <w:rPr/>
              <w:t>11.10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peranza Fer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0</w:t>
            </w:r>
          </w:p>
          <w:p>
            <w:pPr>
              <w:pStyle w:val="Normal"/>
              <w:rPr/>
            </w:pPr>
            <w:r>
              <w:rPr/>
              <w:t>29.11.1870</w:t>
            </w:r>
          </w:p>
          <w:p>
            <w:pPr>
              <w:pStyle w:val="Normal"/>
              <w:rPr/>
            </w:pPr>
            <w:r>
              <w:rPr/>
              <w:t>17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ro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0</w:t>
            </w:r>
          </w:p>
          <w:p>
            <w:pPr>
              <w:pStyle w:val="Normal"/>
              <w:rPr/>
            </w:pPr>
            <w:r>
              <w:rPr/>
              <w:t>11.10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Spello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uda Alfre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illatoma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S. Alessio Rom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rcol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 e 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nucc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Seve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  <w:p>
            <w:pPr>
              <w:pStyle w:val="Normal"/>
              <w:rPr/>
            </w:pPr>
            <w:r>
              <w:rPr/>
              <w:t>Ammiss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0</w:t>
            </w:r>
          </w:p>
          <w:p>
            <w:pPr>
              <w:pStyle w:val="Normal"/>
              <w:rPr/>
            </w:pPr>
            <w:r>
              <w:rPr/>
              <w:t>23.6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volacci Seraf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 IX 21.2.18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870</w:t>
            </w:r>
          </w:p>
          <w:p>
            <w:pPr>
              <w:pStyle w:val="Normal"/>
              <w:rPr/>
            </w:pPr>
            <w:r>
              <w:rPr/>
              <w:t>12.6.1870</w:t>
            </w:r>
          </w:p>
          <w:p>
            <w:pPr>
              <w:pStyle w:val="Normal"/>
              <w:rPr/>
            </w:pPr>
            <w:r>
              <w:rPr/>
              <w:t>4.1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tigiano Giaci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heras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2.187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noglio Bio.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heras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11.187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ggi Dioni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l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2.187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 Sil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1</w:t>
            </w:r>
          </w:p>
          <w:p>
            <w:pPr>
              <w:pStyle w:val="Normal"/>
              <w:rPr/>
            </w:pPr>
            <w:r>
              <w:rPr/>
              <w:t>5.1.1871</w:t>
            </w:r>
          </w:p>
          <w:p>
            <w:pPr>
              <w:pStyle w:val="Normal"/>
              <w:rPr/>
            </w:pPr>
            <w:r>
              <w:rPr/>
              <w:t>23.5.1871</w:t>
            </w:r>
          </w:p>
          <w:p>
            <w:pPr>
              <w:pStyle w:val="Normal"/>
              <w:rPr/>
            </w:pPr>
            <w:r>
              <w:rPr/>
              <w:t>16.8.1871</w:t>
            </w:r>
          </w:p>
          <w:p>
            <w:pPr>
              <w:pStyle w:val="Normal"/>
              <w:rPr/>
            </w:pPr>
            <w:r>
              <w:rPr/>
              <w:t>22.8.1871</w:t>
            </w:r>
          </w:p>
          <w:p>
            <w:pPr>
              <w:pStyle w:val="Normal"/>
              <w:rPr/>
            </w:pPr>
            <w:r>
              <w:rPr/>
              <w:t>8.1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1</w:t>
            </w:r>
          </w:p>
          <w:p>
            <w:pPr>
              <w:pStyle w:val="Normal"/>
              <w:rPr/>
            </w:pPr>
            <w:r>
              <w:rPr/>
              <w:t>12.1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arroc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1</w:t>
            </w:r>
          </w:p>
          <w:p>
            <w:pPr>
              <w:pStyle w:val="Normal"/>
              <w:rPr/>
            </w:pPr>
            <w:r>
              <w:rPr/>
              <w:t>28.2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. Spiri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1</w:t>
            </w:r>
          </w:p>
          <w:p>
            <w:pPr>
              <w:pStyle w:val="Normal"/>
              <w:rPr/>
            </w:pPr>
            <w:r>
              <w:rPr/>
              <w:t>20.2.1871</w:t>
            </w:r>
          </w:p>
          <w:p>
            <w:pPr>
              <w:pStyle w:val="Normal"/>
              <w:rPr/>
            </w:pPr>
            <w:r>
              <w:rPr/>
              <w:t>Fine scuola ‘71</w:t>
            </w:r>
          </w:p>
          <w:p>
            <w:pPr>
              <w:pStyle w:val="Normal"/>
              <w:rPr/>
            </w:pPr>
            <w:r>
              <w:rPr/>
              <w:t>21.11.1871</w:t>
            </w:r>
          </w:p>
          <w:p>
            <w:pPr>
              <w:pStyle w:val="Normal"/>
              <w:rPr/>
            </w:pPr>
            <w:r>
              <w:rPr/>
              <w:t>12.1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1</w:t>
            </w:r>
          </w:p>
          <w:p>
            <w:pPr>
              <w:pStyle w:val="Normal"/>
              <w:rPr/>
            </w:pPr>
            <w:r>
              <w:rPr/>
              <w:t>20.2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ucian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871</w:t>
            </w:r>
          </w:p>
          <w:p>
            <w:pPr>
              <w:pStyle w:val="Normal"/>
              <w:rPr/>
            </w:pPr>
            <w:r>
              <w:rPr/>
              <w:t>8.4.1871</w:t>
            </w:r>
          </w:p>
          <w:p>
            <w:pPr>
              <w:pStyle w:val="Normal"/>
              <w:rPr/>
            </w:pPr>
            <w:r>
              <w:rPr/>
              <w:t>(14.4.1871)</w:t>
            </w:r>
          </w:p>
          <w:p>
            <w:pPr>
              <w:pStyle w:val="Normal"/>
              <w:rPr/>
            </w:pPr>
            <w:r>
              <w:rPr/>
              <w:t>21.1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acer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l Clementino Roma </w:t>
            </w:r>
          </w:p>
          <w:p>
            <w:pPr>
              <w:pStyle w:val="Normal"/>
              <w:rPr/>
            </w:pPr>
            <w:r>
              <w:rPr/>
              <w:t>Dal Clementi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ta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nsu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1</w:t>
            </w:r>
          </w:p>
          <w:p>
            <w:pPr>
              <w:pStyle w:val="Normal"/>
              <w:rPr/>
            </w:pPr>
            <w:r>
              <w:rPr/>
              <w:t>Aprile 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peranza Fer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1</w:t>
            </w:r>
          </w:p>
          <w:p>
            <w:pPr>
              <w:pStyle w:val="Normal"/>
              <w:rPr/>
            </w:pPr>
            <w:r>
              <w:rPr/>
              <w:t>23.3.1871</w:t>
            </w:r>
          </w:p>
          <w:p>
            <w:pPr>
              <w:pStyle w:val="Normal"/>
              <w:rPr/>
            </w:pPr>
            <w:r>
              <w:rPr/>
              <w:t>8.4.1871</w:t>
            </w:r>
          </w:p>
          <w:p>
            <w:pPr>
              <w:pStyle w:val="Normal"/>
              <w:rPr/>
            </w:pPr>
            <w:r>
              <w:rPr/>
              <w:t>15.5.1871</w:t>
            </w:r>
          </w:p>
          <w:p>
            <w:pPr>
              <w:pStyle w:val="Normal"/>
              <w:rPr/>
            </w:pPr>
            <w:r>
              <w:rPr/>
              <w:t>Fine Ott. ‘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uda Alfre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1</w:t>
            </w:r>
          </w:p>
          <w:p>
            <w:pPr>
              <w:pStyle w:val="Normal"/>
              <w:rPr/>
            </w:pPr>
            <w:r>
              <w:rPr/>
              <w:t>21.5.1871</w:t>
            </w:r>
          </w:p>
          <w:p>
            <w:pPr>
              <w:pStyle w:val="Normal"/>
              <w:rPr/>
            </w:pPr>
            <w:r>
              <w:rPr/>
              <w:t>23.5.1871</w:t>
            </w:r>
          </w:p>
          <w:p>
            <w:pPr>
              <w:pStyle w:val="Normal"/>
              <w:rPr/>
            </w:pPr>
            <w:r>
              <w:rPr/>
              <w:t>9.10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illatoma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nucc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Seve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volacci Seraf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avani 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1</w:t>
            </w:r>
          </w:p>
          <w:p>
            <w:pPr>
              <w:pStyle w:val="Normal"/>
              <w:rPr/>
            </w:pPr>
            <w:r>
              <w:rPr/>
              <w:t>Agos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 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71</w:t>
            </w:r>
          </w:p>
          <w:p>
            <w:pPr>
              <w:pStyle w:val="Normal"/>
              <w:rPr/>
            </w:pPr>
            <w:r>
              <w:rPr/>
              <w:t>12.4.1871</w:t>
            </w:r>
          </w:p>
          <w:p>
            <w:pPr>
              <w:pStyle w:val="Normal"/>
              <w:rPr/>
            </w:pPr>
            <w:r>
              <w:rPr/>
              <w:t>16.4.1871</w:t>
            </w:r>
          </w:p>
          <w:p>
            <w:pPr>
              <w:pStyle w:val="Normal"/>
              <w:rPr/>
            </w:pPr>
            <w:r>
              <w:rPr/>
              <w:t>23.5.1871</w:t>
            </w:r>
          </w:p>
          <w:p>
            <w:pPr>
              <w:pStyle w:val="Normal"/>
              <w:rPr/>
            </w:pPr>
            <w:r>
              <w:rPr/>
              <w:t>16.6.1871</w:t>
            </w:r>
          </w:p>
          <w:p>
            <w:pPr>
              <w:pStyle w:val="Normal"/>
              <w:rPr/>
            </w:pPr>
            <w:r>
              <w:rPr/>
              <w:t>27.7.1871</w:t>
            </w:r>
          </w:p>
          <w:p>
            <w:pPr>
              <w:pStyle w:val="Normal"/>
              <w:rPr/>
            </w:pPr>
            <w:r>
              <w:rPr/>
              <w:t>16.8.1871</w:t>
            </w:r>
          </w:p>
          <w:p>
            <w:pPr>
              <w:pStyle w:val="Normal"/>
              <w:rPr/>
            </w:pPr>
            <w:r>
              <w:rPr/>
              <w:t>22.8.1871</w:t>
            </w:r>
          </w:p>
          <w:p>
            <w:pPr>
              <w:pStyle w:val="Normal"/>
              <w:rPr/>
            </w:pPr>
            <w:r>
              <w:rPr/>
              <w:t>25.12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merlato Nicode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Ist. Sordomuti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10.187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llet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 1. 187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e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1871</w:t>
            </w:r>
          </w:p>
          <w:p>
            <w:pPr>
              <w:pStyle w:val="Normal"/>
              <w:rPr/>
            </w:pPr>
            <w:r>
              <w:rPr/>
              <w:t>20.7.1871</w:t>
            </w:r>
          </w:p>
          <w:p>
            <w:pPr>
              <w:pStyle w:val="Normal"/>
              <w:rPr/>
            </w:pPr>
            <w:r>
              <w:rPr/>
              <w:t>1.11.1871</w:t>
            </w:r>
          </w:p>
          <w:p>
            <w:pPr>
              <w:pStyle w:val="Normal"/>
              <w:rPr/>
            </w:pPr>
            <w:r>
              <w:rPr/>
              <w:t>12.1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drin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11.187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1.12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 Sil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19.2.1872</w:t>
            </w:r>
          </w:p>
          <w:p>
            <w:pPr>
              <w:pStyle w:val="Normal"/>
              <w:rPr/>
            </w:pPr>
            <w:r>
              <w:rPr/>
              <w:t>11.3.1872</w:t>
            </w:r>
          </w:p>
          <w:p>
            <w:pPr>
              <w:pStyle w:val="Normal"/>
              <w:rPr/>
            </w:pPr>
            <w:r>
              <w:rPr/>
              <w:t>8.4.1872</w:t>
            </w:r>
          </w:p>
          <w:p>
            <w:pPr>
              <w:pStyle w:val="Normal"/>
              <w:rPr/>
            </w:pPr>
            <w:r>
              <w:rPr/>
              <w:t>21.4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. Rom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7.1.1872</w:t>
            </w:r>
          </w:p>
          <w:p>
            <w:pPr>
              <w:pStyle w:val="Normal"/>
              <w:rPr/>
            </w:pPr>
            <w:r>
              <w:rPr/>
              <w:t>21.4.1872</w:t>
            </w:r>
          </w:p>
          <w:p>
            <w:pPr>
              <w:pStyle w:val="Normal"/>
              <w:rPr/>
            </w:pPr>
            <w:r>
              <w:rPr/>
              <w:t>15.4.1872</w:t>
            </w:r>
          </w:p>
          <w:p>
            <w:pPr>
              <w:pStyle w:val="Normal"/>
              <w:rPr/>
            </w:pPr>
            <w:r>
              <w:rPr/>
              <w:t>15.5.1872</w:t>
            </w:r>
          </w:p>
          <w:p>
            <w:pPr>
              <w:pStyle w:val="Normal"/>
              <w:rPr/>
            </w:pPr>
            <w:r>
              <w:rPr/>
              <w:t>20.7.1872</w:t>
            </w:r>
          </w:p>
          <w:p>
            <w:pPr>
              <w:pStyle w:val="Normal"/>
              <w:rPr/>
            </w:pPr>
            <w:r>
              <w:rPr/>
              <w:t>5.11.1872</w:t>
            </w:r>
          </w:p>
          <w:p>
            <w:pPr>
              <w:pStyle w:val="Normal"/>
              <w:rPr/>
            </w:pPr>
            <w:r>
              <w:rPr/>
              <w:t>1.12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. Spiri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19.2.1872</w:t>
            </w:r>
          </w:p>
          <w:p>
            <w:pPr>
              <w:pStyle w:val="Normal"/>
              <w:rPr/>
            </w:pPr>
            <w:r>
              <w:rPr/>
              <w:t>1.12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ucian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eranza Fer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è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72</w:t>
            </w:r>
          </w:p>
          <w:p>
            <w:pPr>
              <w:pStyle w:val="Normal"/>
              <w:rPr/>
            </w:pPr>
            <w:r>
              <w:rPr/>
              <w:t>21.4.1872</w:t>
            </w:r>
          </w:p>
          <w:p>
            <w:pPr>
              <w:pStyle w:val="Normal"/>
              <w:rPr/>
            </w:pPr>
            <w:r>
              <w:rPr/>
              <w:t>13.5.1872</w:t>
            </w:r>
          </w:p>
          <w:p>
            <w:pPr>
              <w:pStyle w:val="Normal"/>
              <w:rPr/>
            </w:pPr>
            <w:r>
              <w:rPr/>
              <w:t>15.5.1872</w:t>
            </w:r>
          </w:p>
          <w:p>
            <w:pPr>
              <w:pStyle w:val="Normal"/>
              <w:rPr/>
            </w:pPr>
            <w:r>
              <w:rPr/>
              <w:t>1.12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Ist. Sordomut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ta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uda Alfre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illatoma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ro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Ammiss. presbi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14.1.1872</w:t>
            </w:r>
          </w:p>
          <w:p>
            <w:pPr>
              <w:pStyle w:val="Normal"/>
              <w:rPr/>
            </w:pPr>
            <w:r>
              <w:rPr/>
              <w:t>7.3.1872</w:t>
            </w:r>
          </w:p>
          <w:p>
            <w:pPr>
              <w:pStyle w:val="Normal"/>
              <w:rPr/>
            </w:pPr>
            <w:r>
              <w:rPr/>
              <w:t>1.12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Spell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nucc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Seve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19.2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volacci Seraf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 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872</w:t>
            </w:r>
          </w:p>
          <w:p>
            <w:pPr>
              <w:pStyle w:val="Normal"/>
              <w:rPr/>
            </w:pPr>
            <w:r>
              <w:rPr/>
              <w:t>8.5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i Candi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9.187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rado A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t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pall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6.187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872</w:t>
            </w:r>
          </w:p>
          <w:p>
            <w:pPr>
              <w:pStyle w:val="Normal"/>
              <w:rPr/>
            </w:pPr>
            <w:r>
              <w:rPr/>
              <w:t>21.4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zo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ove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vas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3.187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a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872</w:t>
            </w:r>
          </w:p>
          <w:p>
            <w:pPr>
              <w:pStyle w:val="Normal"/>
              <w:rPr/>
            </w:pPr>
            <w:r>
              <w:rPr/>
              <w:t>8.5.1872</w:t>
            </w:r>
          </w:p>
          <w:p>
            <w:pPr>
              <w:pStyle w:val="Normal"/>
              <w:rPr/>
            </w:pPr>
            <w:r>
              <w:rPr/>
              <w:t>18.9.1872</w:t>
            </w:r>
          </w:p>
          <w:p>
            <w:pPr>
              <w:pStyle w:val="Normal"/>
              <w:rPr/>
            </w:pPr>
            <w:r>
              <w:rPr/>
              <w:t>1.12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è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72</w:t>
            </w:r>
          </w:p>
          <w:p>
            <w:pPr>
              <w:pStyle w:val="Normal"/>
              <w:rPr/>
            </w:pPr>
            <w:r>
              <w:rPr/>
              <w:t>3-5,3.1872</w:t>
            </w:r>
          </w:p>
          <w:p>
            <w:pPr>
              <w:pStyle w:val="Normal"/>
              <w:rPr/>
            </w:pPr>
            <w:r>
              <w:rPr/>
              <w:t>24.3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Piem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tal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de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Prov. Rom.</w:t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873</w:t>
            </w:r>
          </w:p>
          <w:p>
            <w:pPr>
              <w:pStyle w:val="Normal"/>
              <w:rPr/>
            </w:pPr>
            <w:r>
              <w:rPr/>
              <w:t>31 3.1873</w:t>
            </w:r>
          </w:p>
          <w:p>
            <w:pPr>
              <w:pStyle w:val="Normal"/>
              <w:rPr/>
            </w:pPr>
            <w:r>
              <w:rPr/>
              <w:t>1.5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ti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. Spiri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ucian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eranza Fer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rè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873</w:t>
            </w:r>
          </w:p>
          <w:p>
            <w:pPr>
              <w:pStyle w:val="Normal"/>
              <w:rPr/>
            </w:pPr>
            <w:r>
              <w:rPr/>
              <w:t>15.7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ta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ro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nucc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Seve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volacci Seraf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 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eti Gi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bò Leo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lessio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4.187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Cossa Lorenz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4.11.1874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.11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Corvo Michel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3.6.1874, 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6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+ 3.6.1874 circ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7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8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8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8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9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9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9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9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426"/>
        <w:gridCol w:w="252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bookmarkStart w:id="0" w:name="_GoBack"/>
            <w:bookmarkEnd w:id="0"/>
            <w:r>
              <w:rPr>
                <w:rFonts w:eastAsia="MS MinNew Roman;Arial Unicode MS"/>
              </w:rPr>
              <w:t>Fr. De Angelis Settim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ccettato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estizio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6.189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1.7.189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3.11.18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. Alessi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icch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1.10.18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Spell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Ges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retto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1.18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Landini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mm. Prof. Sol.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2.8.189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1.9.18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Laurienzo Alessand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ttuario, Ministr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1.189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1.9.18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/>
            </w:pPr>
            <w:r>
              <w:rPr>
                <w:rFonts w:eastAsia="MS MinNew Roman;Arial Unicode MS"/>
              </w:rPr>
              <w:t>Al Coll. Ang. Mai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uzio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, Sagrestan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7.8.18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Velletr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1.18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ucci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 Infermie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1.11.18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Salvatore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3.11.18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servizio militar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erb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1.18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onr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ovincial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1.189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3.11.18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ossa Loren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1.189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0.7.18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Giomm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1.18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Procida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1.18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Tagliabue Carl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omasca, 81 ann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7.2.18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oci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1.18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0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296"/>
        <w:gridCol w:w="24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icch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cangeletti Bernard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 Infermie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7.6.19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Ascenz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estizione, Prefet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9.19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e Angelis Settim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sacris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6.5.19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S. Alessi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agresta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3.3.19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Velletr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Gambetti Ermenegil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2.1.19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Ges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Landini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2.1.19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New Roman;Arial Unicode MS"/>
              </w:rPr>
              <w:t>Al Coll. Ang. Mai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uzio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, Sagresta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ucci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 Infermie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6.1.19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casa su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Pusino Alfr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.9.19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Ricci Edoar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Salvatore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12.19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Rapall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chilleo Bernar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Davos Svizzze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0.10.19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+ 19.10.19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Vairo Alb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Cervara-Rapall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1.11.19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+ 6.11.1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0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icch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cangeletti Bernard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 Inferm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1.1.1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casa su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Ascenz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estizione, 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e Angelis Settim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sacr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5.1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S. Alessi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Gambetti Ermenegil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2.7.1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Nervi-G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Ges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uzio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,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7.1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lit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5.1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Pusino Alfr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mm. Sudd.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mm. Dia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2.190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3.190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7.1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Ricci Edoar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1.1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ecolarizzat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Rissoni Euge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.11.1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Rapall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Salvatore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mm. Sudd.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mm. Dia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6.2.190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3.190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17.1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e Luca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Vellet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8.1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+ 7.8.19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0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icch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Ascenz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estizione, 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e Angelis Settim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sacr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2.1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Licenziat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Ges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Gioia Pasqu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parroco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10.1902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12.1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Rapall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Lazienz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11.1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mm. novizi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12.1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Matasso Giovan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2.1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uzio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,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2.2.1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lit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. Pusino Alfr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mm. Presbiter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2.2.1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Rissoni Euge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. Salvatore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mm. Presbiter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2.2.1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0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icch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Ascenz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efetto, 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5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Berardelli Pompil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9.8.1903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10.1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Licenziat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Bomba Alber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3.2.1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Bonari Giorg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mm. Ai min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12.1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’Andrea Loren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5.1903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8.1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tenz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’Arienzo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0.5.1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i licenzi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Gessi M.a En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12.1903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10.1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Gioia Pasqu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parroco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12.1903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10.1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Lazienz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mm. Novizi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Matasso Giovan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uzio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,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10.1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lit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. Pusino Alfr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mm. Presbiter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Rissoni Euge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uberto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8.1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S. Alessi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lvatore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Sordelli Ambrog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4.12.1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Como Crocifiss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Ughi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11.1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04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icch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Ascenz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estizione, Prefetto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mm. novizi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10.1904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10.1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Bomba Alber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Bonari Giorg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mm. ai min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°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10.1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i Bar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efetto di sac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10.1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Nervi G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Gessi M.a En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10.1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Gioia Pasqu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parroco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10.1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Lazienz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ncin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aestro el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10.1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tudente, 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10.1904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10.1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Matasso Giovan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uzio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,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10.1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Paperoni Severi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pendi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10.1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lit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. Pusino Alfr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mm. Presbiter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Rissoni Euge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Ruberto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° Sagrestano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mm. Novizi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10.1904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10.1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lvatore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ancelliere, 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10.1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cola Aristo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10.1904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10.1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casa su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Sordelli Ambrog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8.1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10.1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Ughi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0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icch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Ascenz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mm. Noviziato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Novizi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4.190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1.6.1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Barbat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New Roman;Arial Unicode MS"/>
              </w:rPr>
              <w:t>Amm. novizi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1.190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9.190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3.10.1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Bomba Alber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0.10.1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°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i Bar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9.1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Gessi M.a En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9.1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Gioia Pasqu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parro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0.10.1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Jossa Amed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0.10.1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Lazienz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ncin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aestro el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efetto, Prof. Sol.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mm. Suddiacon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6.7.190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9.1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1.6.1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Paperoni Severi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pendi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fi Mar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12.1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Ruberto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° Sagr. Amm. Noviz.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Novizi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4.190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1.6.1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lvatore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ancelliere, 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9.190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0.10.1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otto le armi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9.1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Tuzzi Aristi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9.1.190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??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Licenziat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0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icch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Ascenz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ddetto chiesa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ofess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3.1906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6.10.1906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.12.1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Bomba Alber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°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 Bar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0.8.1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Spell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i Bar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6.10.1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Gessi M.a En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6.10.1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Jossa Amed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Lazienz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ncin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aestro el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mm. Diacon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2.7.1906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0.8.1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2.11.1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Paperoni Severi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pendi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fi Mar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Ruberto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ddetto guardaroba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3.1906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6.10.1906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2.11.1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. Pacific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Gene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7.9.1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7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Bomba Alber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Adonizio Mich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0.10.19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Barbat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0.10.19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Da S. Girolamo RM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°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 Bar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.3.19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i Bar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Gessi M.a En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Jossa Amed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11.19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Rapall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Lazienz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ncin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aestro el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.3.1907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6.3.19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.3.19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Paperoni Severi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pendi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fi Mar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8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Adonizio Mich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3.7.1908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11.1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ll’Usuelli M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Ascenz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er salu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10.1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Velletr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Barbat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assis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, vedo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.4.1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0.3.1908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9.10.1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°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 Bar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i Bar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ancelliere, 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7.10.1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Gessi M.a En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0.3.1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Lazienz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ncin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aestro el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rtell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ofesso, Dispens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0.1.1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0.3.1908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12.1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Paperoni Severi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pendi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9.7.1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b/>
                <w:b/>
              </w:rPr>
            </w:pPr>
            <w:r>
              <w:rPr>
                <w:rFonts w:eastAsia="MS MinNew Roman;Arial Unicode MS"/>
                <w:b/>
              </w:rPr>
              <w:t>+ 19.7.19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fi Mar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lvatore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7.10.1908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12.1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.4.1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Vallecorsa Seraf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Inferm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7.10.19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0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Barbat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efetto, Amm. Prof. Sol.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of. sole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5.9.190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12.190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6.12.19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12.19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assis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, vedo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12.19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. Alessi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°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 Bar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Gessi M.a En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.6.190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6.12.19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Lazienz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ncin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aestro el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rtell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ofesso, Dispensiere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of. Sole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.6.190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9.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fi Mar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lvatore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9.190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12.19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Vallecorsa Seraf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Inferm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onr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.6.19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Barbat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1.11.19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Rapall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10.19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°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 Bar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Gessi M.a En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88 a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12.19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b/>
                <w:b/>
              </w:rPr>
            </w:pPr>
            <w:r>
              <w:rPr>
                <w:rFonts w:eastAsia="MS MinNew Roman;Arial Unicode MS"/>
                <w:b/>
              </w:rPr>
              <w:t>+ 28.12.19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Lazienz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ncin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aestro el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rtell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ofesso, Dispensiere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of. Sole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2.9.191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10.191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1.11.19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fi Mar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lvatore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7.19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Vallecorsa Seraf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Inferm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oizo Car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oc. Gen.le22.9.1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erbara Vincen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Economo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ocura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2.10.191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11.19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11.19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°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 Bar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i Bar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2.10.191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11.19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Lazienz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ncin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aestro el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rtell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9.10.19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lla Maddalena G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fi Mar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lvatore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9.10.19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Spell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lvatore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9.10.19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pell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Vallecorsa Seraf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Inferm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6.2.19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Vellet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erbara Vincen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Economo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ocura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12.1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nieli Girolam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9.7.1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12.1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°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 Bar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i Bar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Ministro, 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12.1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Fazzini Alfr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2.10.1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Gaier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New Roman;Arial Unicode MS"/>
              </w:rPr>
              <w:t>12.10.1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Orf .Rapall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Lazienz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ncin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aestro el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rtell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Napo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.12.1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fi Mar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lvatore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1.5.1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oizo Car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Gene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0.5.1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erbara 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ac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10.1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erbara Vincen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Econ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nieli Girolam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°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 Bar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i Bar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, Vice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Fazzini Alfr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Gaier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Lazienz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ncin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aestro el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rtell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Napo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fi Mar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lvatore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erbara 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acono, Ministro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.a Messa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2.2.1914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4.1914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11.1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erbara Vincen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Economo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2.2.1914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4.11.1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Velletr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nieli Girolam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2.2.1914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4.9.1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°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 Bar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i Bar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11.1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ons. Emanueli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rettore Spiritu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1.11.1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Fazzini Alfr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Gaier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Jossa Am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cur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7.10.1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Rapall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Lazienz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ncin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aestro el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rtell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Gene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2.2.1914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9.1914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10.1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. Girol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Napoli Antoni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5.10.1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. Alessi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Napo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fi Mar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on Roberti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ecolare, Vice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10.1914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11.1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lvatore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.9.1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. Bertoli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0.8.1914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9.1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ndrine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0.8.1914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9.1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urco Giovanbatti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0.8.1914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9.19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5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Ch. Baglio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7.5.191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11.1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Celesti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11.1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erbara 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ancelliere, Ministro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orto al fro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3.191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3.10.191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10.191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9.10.191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1.10.191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0.11.1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lle armi</w:t>
            </w:r>
          </w:p>
          <w:p>
            <w:pPr>
              <w:pStyle w:val="Normal"/>
              <w:rPr>
                <w:rFonts w:eastAsia="MS MinNew Roman;Arial Unicode MS"/>
                <w:b/>
                <w:b/>
              </w:rPr>
            </w:pPr>
            <w:r>
              <w:rPr>
                <w:rFonts w:eastAsia="MS MinNew Roman;Arial Unicode MS"/>
                <w:b/>
              </w:rPr>
              <w:t>+ 23.10.19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erbara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5.191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6.5.1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Spello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. Maria Magg. T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nieli Girolam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 In sag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9.10.1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omasc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°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 Bar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i Bar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0.7.191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1.8.191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0.11.1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i Tucci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6.5.191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7.9.1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Ist. Emiliani T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ons. Emanueli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rettore Spiritu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Gabrieli Giorg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7.5.1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Fazzini Alfr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6.191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7.9.1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Gaier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Jossa Am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curato, 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3.191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5.191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6.1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lle arm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Landi 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7.5.1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Lazienz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Lorenzett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7.5.1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ncin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aestro el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rtell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onniel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5.1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Napo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fi Mar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Pusino Alfr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11.1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S. M. Maddalena 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on Roberti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ecolare, Vice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lvatore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7.9.1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Gene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7.10.191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0.11.19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Ch. Baglio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Celesti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. Colantuomi Umber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4.8.19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uolat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°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 Bar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i Bar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2.1916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3.12.1916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12.1916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.12.19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i Tucci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6.19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ons. Emanueli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rettore Spiritu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Gabrieli Giorg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Fazzini Alfr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parro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4.8.19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uolat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Gaier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Landi 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Lazienz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Lorenzett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ncin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aestro el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rtell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onniel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Napo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fi Mar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Pusino Alfr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on Roberti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ecolare, Vice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lvatore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3.12.1916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12.19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aroselli Alber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9.19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ossa Loren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efu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9.19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Gene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6.1916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9.1916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3.12.19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1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Ch. Baglio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. Cardinali Ma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rettore Spisitu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12.1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Celesti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Cionchi Fede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ddetto a sac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11.1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°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 Bar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i Bar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0.7.1917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.8.1917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.8.1917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2.9.1917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ett. 1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i Tucci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ett. 1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ons. Emanueli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rettore Spiritu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12.1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i ritir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Gabrieli Giorg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Fazzini Alfr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Giu. 1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In zona di guerr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Gaier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ll’inferm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11.1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Landi 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Lazienz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Lorenzett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ncin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aestro el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rtell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onniel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Napo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fi Mar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Pusino Alfr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on Roberti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ecolare, Vice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lvatore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Tagliaferro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4.1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.8.1917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ett. 1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entafrida Vi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0.3.1917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9.10.1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Velletr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amper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.8.1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aroselli Alber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.8.1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.8.1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Gene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4.1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Pasquale Gio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.8.1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Zambarelli Pasqu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.8.19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Ch. Baglio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. Cardinali Ma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rettore Spisitu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9.5.19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Celesti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Cionchi Fede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ddetto a sac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°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 Bar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i Bar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7.1.1918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0.7.19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i Tucci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Gabrieli Giorg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Gaier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ll’inferm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1.19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lle arm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Landi 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efetto, Inferm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1.19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Lazienz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Lorenzett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ncin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aestro el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rtell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onniel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Napo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fi Mar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Pusino Alfr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on Roberti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ecolare, Vice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lvatore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Tagliaferro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7.1.19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Ch. Baglio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. Cardinali Ma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rettore Spisitu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Celesti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Cionchi Fede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ddetto a sac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1.1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. Maria Magg. T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7.1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°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 Bar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i Bar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1.2.191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7.1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i Tucci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2.1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Ist. Miani  T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Gabrieli Giorg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Galimberti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iuto in parroc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9.8.1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Bellinzon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Lazienz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Lorenzett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ncin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aestro el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rtell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onniello Arc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 In sag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.1.1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Napo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 In Sag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.1.1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Pascucci Franc. Save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7.191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9.1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fi Mar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Pusino Alfr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on Roberti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ecolare, Vice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lvatore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Tagliaferro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amper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7.1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2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Ch. Baglio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. Cardinali Ma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rettore Spisitu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Celesti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, Cancelliere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iuto in parrocch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6.192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6.192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7.10.1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°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 Bar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i Bar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1.4.192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6.1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Gabrieli Giorg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Galimberti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iuto in parrocch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6.192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7.10.1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 Maria Magg. T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Lazienz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Lorenzett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amiello Arc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 In sag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ncin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aestro el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rtell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6.10.1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Co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onniel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 Novizi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10.1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. Alessi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Napo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fi Mar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Pusino Alfr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6.1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on Roberti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ecolare, Vice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lvatore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Tagliaferro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2.192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6.1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Bianchi Rugg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6.1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Bostic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6.1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aroselli Alber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6.1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erbara 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orto in gu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4.2.1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erbara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6.1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erbara Vincen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6.1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Jossa Am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6.1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Landini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6.1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6.1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Gene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0.7.1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Pascuc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6.1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lvatore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6.1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Vallecorsa Seraf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6.1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Verghetti En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6.1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Zambarell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6.1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2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Ch. Baglio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. Cardinali Ma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rettore Spisitu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Celesti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ancellier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iuto in parrocch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°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 Bar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i Bar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1.192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3.2.192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.4.19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Gabrieli Giorg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New Roman;Arial Unicode MS"/>
              </w:rPr>
              <w:t>Fr. Fumagalli Alessand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0.4.19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Pesci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Lazienz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Lorenzett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amiello Arc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 In sag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ncin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aestro el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rtell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, 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1.192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7.7.19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Napo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fi Mar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Pusino Alfr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on Roberti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ecolare, Vice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lvatore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Tarinelli Mich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4.19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Entrato ed uscit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ons. Gioia Pasqu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7.7.19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Ch. Baglio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Celesti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. Colantuomo Umber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eco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1.12.1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tenz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iuto in parrocch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7.2.1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°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 Bar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i Bar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0.2.1922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1.2.1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Velletr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Gabrieli Giorg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. Fagiani Domen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ecolare, Viceparro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7.12.1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b/>
                <w:b/>
              </w:rPr>
            </w:pPr>
            <w:r>
              <w:rPr>
                <w:rFonts w:eastAsia="MS MinNew Roman;Arial Unicode MS"/>
                <w:b/>
              </w:rPr>
              <w:t>+ 17.12.19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Lippi Filipp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ulante, In sac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1.12.1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Velletr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New Roman;Arial Unicode MS"/>
              </w:rPr>
              <w:t>Fr. Fumagalli Alessand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11.1922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9.11.1922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6.12.1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Velletr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Jossa Amd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rettore Spiritu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12.1922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1.12.1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Lazienz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Lorenzett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amiello Arc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 In sag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7.9.1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ncin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aestro el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rtell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, 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7.2.1922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7.9.1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Napo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fi Mar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Pusino Alfr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on Roberti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ecolare, Vice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lvatore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0.2.1922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2.2.1922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1.2.1922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7.2.1922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3.4.1922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1.6.1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7.2.1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Sureana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In And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5.2.1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+ 25.2.1922 cir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Ch. Baglio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. Cardinali Ma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rettore Spisitu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Celesti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Conio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ofess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1.10.1923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7.10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Velletr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iuto in parrocchia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7.2.1922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5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°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 Bar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Gabrieli Giorg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ilipp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ulante, In sac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3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casa su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Jossa Amd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rettore Spiritu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4.3.1923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5.1923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.6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Lazienz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Lorenzett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oniello Arc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 In sag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1.10.1923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7.10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ncin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aestro el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rtell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Martinell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6.10.1923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10.1923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10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, 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4.3.1923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5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Napo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fi Mar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Pusino Alfr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5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on Roberti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ecolare, Vice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lvatore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9.2.1923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4.3.1923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9.3.1923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4.1923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4.1923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5.1923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10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Nervi G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5.1923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1.10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Bertolini 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5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Bianchi Rugg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5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aroselli Alber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5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erbara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5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Cionchi Fede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 S. Maria Magg. 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6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+ 31.5.19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ossa Loren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icor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4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i Bar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5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Esposito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. Alessio 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6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+ 12.6.19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Landini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5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4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Pascuc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5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lvatore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5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ndrinelli Cesare  Vincen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New Roman;Arial Unicode MS"/>
              </w:rPr>
              <w:t>All’Usuelli 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3.6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+ 13.6.1923 circ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gliaferro Ces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5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Tavolacci Seraf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. Girolamo 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4.8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b/>
                <w:b/>
              </w:rPr>
            </w:pPr>
            <w:r>
              <w:rPr>
                <w:rFonts w:eastAsia="MS MinNew Roman;Arial Unicode MS"/>
                <w:b/>
              </w:rPr>
              <w:t>+ 24.8.19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Tofani Gabri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omas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6.4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+ 13.4.19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Verghetti En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5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Zambarell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5.1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2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Alberio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1.19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Ch. Baglio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Celesti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0.1.1924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9.6.19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°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 Bar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Gabrieli Giorg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arina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Jossa Amd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rettore Spiritu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Laguzz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0.1.1924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0.2.1924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3.4.1924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10.19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Lazienzo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Lorenzett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ef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ncin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aestro el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artello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Martinell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10.1924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10.19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, Procura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0.1.1924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9.9.1924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6.10.19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Mondino Mich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0.11.19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oniello Arc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 In sagrestia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of. sole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7.8.1924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10.1924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.11.1924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11.19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Napo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os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fi Mar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on Roberti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ecolare, Vice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initi Vitto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os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2.1924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1.7.19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tenz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1.1924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4.1924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1.9.1924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3.9.1924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10.19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Lanot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10.19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Pusino Alfr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0.7.19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Rocca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omas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0.3.19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+ 15.3.19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2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Alberio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2.10.192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5.10.192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10.19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°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Jossa Amd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rettore Spiritu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0.11.19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Laguzz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1.10.19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Vigeva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Martinell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11.19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, Procura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5.9.192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10.19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Mondino Mich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ministro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Ordini minori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uddiacon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3.192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1.4.192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0.5.192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8.192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2.8.19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oniello Arc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In sag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initi Vitto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2.7.192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4.9.19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6.9.192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0.9.19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2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Alberio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erbara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10.1926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11.1926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7.11.1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Spell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ancelliere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rettore Spiritu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7.1926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7.1926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0.9.1926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11.1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el Monte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° 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New Roman;Arial Unicode MS"/>
              </w:rPr>
              <w:t>P. Jossa Amed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rettore Spiritu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7.1926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0.10.1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Velletr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Martinell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1.11.1926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1.10.1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Co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, Procura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7.1926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7.1926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11.1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oniello Arc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In sagrestia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Salvatore Pasqu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1.11.1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1.5.1926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6.6.1926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7.1926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11.1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. Tinello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eco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11.1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Bianchi Rugg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7.1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aroselli Alber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7.1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erbara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7.1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erbara Vincen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7.1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i Bar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7.1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3.7.1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Pusino Alfr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7.1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lvatore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7.1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Verghetti Enr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7.1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Zambarell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7.1926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9.1926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9.19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2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Alberio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Bertol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2.11.1927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6.12.1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amper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0.2.1927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2.1927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7.1927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2.7.1927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8.1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erbara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0.2.1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rettore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2.1927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0.6.1927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7.1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, Procura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0.6.1927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7.1927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8.1927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1.9.1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oniello Arc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In sag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10.19127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6-12-1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Pag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5.11.1927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6.12.1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Salvatore Pasqu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2.1927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0.5.1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. Tinello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eco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i Bar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2.1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Zambarell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Gene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0.7.1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2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Alberio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Bertol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3.8.19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pell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amper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rettore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6.9.1928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2.10.19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Velletri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Velletr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Jossa Amed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6.9.19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Velletr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Laracca Ita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0.9.19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, Procura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2.9.19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pell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oniello Arc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In sag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6.9.19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Pag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8.19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i ritir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Salvatore Pasqu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8.19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. Tinello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eco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2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Alberio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.10.19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amper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rettore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6.6.192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.10.19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Jossa Amed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6.6.192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6.192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4.8.192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8.192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6.12.19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Laracca Ita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6.6.19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oniello Arc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In sag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.10.19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Salvatore Pasqu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6.6.192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4.8.192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8.192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.10.19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. Tinello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eco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arrozzi Stef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6.6.19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erbara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6.6.19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i Bar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6.6.19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Lanotte Mich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6.6.19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artinelli An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6.6.19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artinelli Raff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6.6.19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11.19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lvatore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6.6.19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gliaferro Ces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6.6.19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Zambarell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Gene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6.19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3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2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Alberio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Biscion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iac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7.2.193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4.3.193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6.3.193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4.193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8.19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Foligno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Folig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amper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rettore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.7.193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3.7.19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Jossa Amed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6.1.193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5.8.193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6.9.19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Laracca Ita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7.2.193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4.2.193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4.3.193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4.193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1.7.19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oniello Arc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In sag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Salvatore Pasqu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10.193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11.19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11.19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. Tinello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eco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i Bar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6.1.19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3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Alberio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amper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rettore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0.4.193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1.5.193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6.7.193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7.1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Jossa Amed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2.193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5.1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Lanotte Mich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3.9.1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Laracca Ita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, 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5.193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9.1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Mila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oniello Arc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In sag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Salvatore Pasqu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ministro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Ordin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3.193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2.3.193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4.193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6.4.193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7.6.193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7.193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9.1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. Alessi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3.193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8.193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0.8.19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. Tinello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eco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3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Alberio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amper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arrozz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7.9.1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0.5.1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Jossa Amed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0.5.1932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1.5.1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Lanotte Mich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2.1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Mila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Laracca Ita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, 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.2.1932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0.5.1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Milano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artinell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1.8.1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oniello Arc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In sag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0.5.1932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1.5.1932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6.1932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1.8.1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. Tinello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eco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Biscion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0.5.1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i Bar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9.5.1932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0.5.1932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1.5.1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Landini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7.12.1932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9.1.21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. Martinelli Antoni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0.5.1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0.5.1932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1.5.1932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6.1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0.5.1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lvatore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0.5.1932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1.5.1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lvatore Pasqu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0.5.1932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1.5.1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o Stef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0.5.19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3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Alberio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arrozz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4.1.19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. Girolam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.10.19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Jossa Amed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1.6.1933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6.10.19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Laracca Ita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, 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1.6.19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artinell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oniello Arc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In sag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6.10.1933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6.11.19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. Tinello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eco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3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Alberio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10.19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Co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iaz Dim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.10.19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Somasc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Jossa Amed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Laracca Ita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, 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artinell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oniello Arc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In sag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7.1934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8.19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. Tinello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eco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Landini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5.7.19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3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6.193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11.1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arcioffa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ttu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9.193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11.1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iaz Dim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Jossa Amed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6.193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1.10.1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l Coll. Gallio C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Laracca Ita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, Cancel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6.193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9.7.193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2.9.1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Velletr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artinell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oniello Arc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In sagrestia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lvatore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 10 193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11.193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12.1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Velletr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6.193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11.1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. Tinello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eco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Cagliani Mich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lla Maddalena 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12.1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b/>
                <w:b/>
              </w:rPr>
            </w:pPr>
            <w:r>
              <w:rPr>
                <w:rFonts w:eastAsia="MS MinNew Roman;Arial Unicode MS"/>
                <w:b/>
              </w:rPr>
              <w:t>+ 11.12.19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erbara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6.1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Landini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6.1935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3.7.1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artinelli Raff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6.1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uzzitel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12.1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lvatore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6.1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lvatore Pasqu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6.1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Zambarell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6.1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6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7.1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arcioffa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Ministro, 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ttu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9.1.1936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1.7.1936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1.7.1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iaz Dim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artinell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oniello Arc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In sag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lvatore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4.1936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4.8.1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3.2.1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. Tinello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eco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Aonzo 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Cheras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8.1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b/>
                <w:b/>
              </w:rPr>
            </w:pPr>
            <w:r>
              <w:rPr>
                <w:rFonts w:eastAsia="MS MinNew Roman;Arial Unicode MS"/>
                <w:b/>
              </w:rPr>
              <w:t>+ 2.8.19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Ferioli Ferdinan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l Gallio 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3.2.1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b/>
                <w:b/>
              </w:rPr>
            </w:pPr>
            <w:r>
              <w:rPr>
                <w:rFonts w:eastAsia="MS MinNew Roman;Arial Unicode MS"/>
                <w:b/>
              </w:rPr>
              <w:t>+ 17.2.19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Giuliani Nic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Rapa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3.2.1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b/>
                <w:b/>
              </w:rPr>
            </w:pPr>
            <w:r>
              <w:rPr>
                <w:rFonts w:eastAsia="MS MinNew Roman;Arial Unicode MS"/>
                <w:b/>
              </w:rPr>
              <w:t>+ 13.2.19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Verona Attil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Ner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3.2.1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b/>
                <w:b/>
              </w:rPr>
            </w:pPr>
            <w:r>
              <w:rPr>
                <w:rFonts w:eastAsia="MS MinNew Roman;Arial Unicode MS"/>
                <w:b/>
              </w:rPr>
              <w:t>+ 12.2.19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Valletta Gaet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l Coll. Gallio 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5.1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b/>
                <w:b/>
              </w:rPr>
            </w:pPr>
            <w:r>
              <w:rPr>
                <w:rFonts w:eastAsia="MS MinNew Roman;Arial Unicode MS"/>
                <w:b/>
              </w:rPr>
              <w:t>+ 12.5.19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Vezzini Angel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omas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2.4.1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b/>
                <w:b/>
              </w:rPr>
            </w:pPr>
            <w:r>
              <w:rPr>
                <w:rFonts w:eastAsia="MS MinNew Roman;Arial Unicode MS"/>
                <w:b/>
              </w:rPr>
              <w:t>+ 18.4.19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Zambarell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3.2.1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3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4.7.19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arcioffa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, Attu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9.19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iaz Dim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4.9.19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artinell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oniello Arc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In sagres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8.19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lvatore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1.1.1937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7.2.1937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3.3.1937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9.4.1937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5.1937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.7.1937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8.1937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7.10.19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lvatore Pasqu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12.19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S. Alessi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2.2.1937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7.6.1937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7.1937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.7.19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. Tinello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eco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Bianchi Rugg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omasca, 61 a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2.3.19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b/>
                <w:b/>
              </w:rPr>
            </w:pPr>
            <w:r>
              <w:rPr>
                <w:rFonts w:eastAsia="MS MinNew Roman;Arial Unicode MS"/>
                <w:b/>
              </w:rPr>
              <w:t>+ 9.3.193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erian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Gene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6.11.1937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11.19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Fasoli Giovan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In Como, 63 a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6.19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b/>
                <w:b/>
              </w:rPr>
            </w:pPr>
            <w:r>
              <w:rPr>
                <w:rFonts w:eastAsia="MS MinNew Roman;Arial Unicode MS"/>
                <w:b/>
              </w:rPr>
              <w:t>+ 14.6.193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ons. Gioia Pasqu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3.3.19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Landini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1.7.1937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1.7.19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4.7.19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Rinald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1.7.19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. Tamburo Stef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Velletri,  57 a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0.1.19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+ 20.1.1937 cir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3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5.5.1938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4.7.19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arcioffa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Ministro, 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ttu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5.5.1938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8.1938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6.10.19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Folig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Diaz Dim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8.1938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4.8.19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. Alessi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Landini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10.1928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0.11.1938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12.1938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12.19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artinell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oniello Arc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In sagrestia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1.7.19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uz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10.1938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0.11.19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Napo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4.8.19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lvatore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2.2.1938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9.3.1938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3.4.1938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4.1938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5.5.1938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2.6.1938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6.1938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1.7.1938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6.10.1938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10.19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Corbet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lvatore Pasqu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6.1.1938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3.2.1938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5.5.1938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1.7.1938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0.11.1938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12.19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3.2.1938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5.5.1938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0.11.19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. Tinello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eco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Battaglia Riccar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In Coll. Gallio 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6.1.19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+ 21.1.193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Brunett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1.8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asariego Ma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1.8.19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erian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Gene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2.6.19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Landini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.7.1938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7.1938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7.1938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9.19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eucc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l Crocifisso 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2.19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+ 7.2.193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Zambarell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2.19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9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Bacchetti Ma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9.9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2.10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11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rriv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arcioffa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11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S. Alessi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rettore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6.7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2.8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2.10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.11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Landini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6.1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3.2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6.2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0.3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2.3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6.4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4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1.5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5.5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5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6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4.6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6.6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0.7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7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8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6.8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8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0.8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7.9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2.10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10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1.10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.11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9.11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1.12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artinell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7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a Velletr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oniello Arc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In sagrestia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6.6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1.8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3.9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uz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parro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7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4.7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9.9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2.10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Napo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6.8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0.8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alvatore Pasqu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6.6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2.10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.11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S. Alessio R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amburrini Sever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arroco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6.6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7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b/>
                <w:b/>
              </w:rPr>
            </w:pPr>
            <w:r>
              <w:rPr>
                <w:rFonts w:eastAsia="MS MinNew Roman;Arial Unicode MS"/>
                <w:b/>
              </w:rPr>
              <w:t>+ 16.6.193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. Tinello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eco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Battaglia Stanisla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In Somas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6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b/>
                <w:b/>
              </w:rPr>
            </w:pPr>
            <w:r>
              <w:rPr>
                <w:rFonts w:eastAsia="MS MinNew Roman;Arial Unicode MS"/>
                <w:b/>
              </w:rPr>
              <w:t>+ 18.6.193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arcioffa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4.7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0.8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erbara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6.1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6.6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8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erbara Vincen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8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ladera Andr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5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Fazzini Alfre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1.7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Pietr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7.12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Rinald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4.7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5.9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.10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Ronzoni Silv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10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Rutigliano Mich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7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0.7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Stefani Borto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6.11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11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emofo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4.7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Zambarell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6.6.19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4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ottosagrest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Bacchetti Ma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8.8.194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9.194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4.9.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Folig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arcioffa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ttu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2.7.194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0.10.194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6.11.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. Chiurri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ecolare, Direttore Spi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10.1939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6.10.194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6.11.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rettore, Parro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2.7.194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6.11.194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12.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Landini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, Provin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1.194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6.9.194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9.1.194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9.2.194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6.194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0.7.194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8.194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9.8.194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3.9.194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0.9.194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10.194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7.10.194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0.10.94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.11.194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.11.194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6.11.194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0.11.194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9.11.194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12.194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0.12.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artinell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oniello Arc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In sagrestia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2.8.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uz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parro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9.8.194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.9.194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6.11.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Napo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26.9.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Angel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li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8.12.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arrozz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9.3.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erbara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9.1.194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1.7.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Jossa Amed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5.9.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Lanotte Mich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2.10.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Ronzoni Silv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4.7.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Ch. Spalletta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 Corb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7.10.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  <w:b/>
                <w:b/>
              </w:rPr>
            </w:pPr>
            <w:r>
              <w:rPr>
                <w:rFonts w:eastAsia="MS MinNew Roman;Arial Unicode MS"/>
                <w:b/>
              </w:rPr>
              <w:t>+ 23.10.19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Sup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.1.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emofo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1.10.1940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6.12.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318"/>
        <w:gridCol w:w="252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Fr. Carboni Gaet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ottosagrestan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arcioffa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Ministro, Attuar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D. Chiurri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Secolare, Direttore Spir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De Angelis Tomma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rettore, Parroc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2.1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Landini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Rettore, Provincia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Genn. 194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1.1.194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9.2.194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2.194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9.3.194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8.3.1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artinelli An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artinelli Raffa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Moniello Arc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In sagrest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Muzi Piet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Viceparroc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Fr. Napoli Giova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Bolis Giusep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Al Crocifisso C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3.3.1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+ 3.3.1931 circ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arrozzi Lui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2.1.194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1.194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7.2.194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6.3.194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9.3.1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 xml:space="preserve">P. Cerbara Angel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5° della mor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1.1.194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2.11.1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Cerbara France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0.3.194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3.3.1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P. Temofo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1.1.194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2.2.194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2.1.194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15.1.194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0.3.1941</w:t>
            </w:r>
          </w:p>
          <w:p>
            <w:pPr>
              <w:pStyle w:val="Normal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  <w:t>22.3.1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Arial Unicode MS"/>
              </w:rPr>
            </w:pPr>
            <w:r>
              <w:rPr>
                <w:rFonts w:eastAsia="MS MinNew Roman;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8:32:00Z</dcterms:created>
  <dc:creator>plocrs</dc:creator>
  <dc:description/>
  <cp:keywords/>
  <dc:language>en-US</dc:language>
  <cp:lastModifiedBy>P. Secondo Brunelli</cp:lastModifiedBy>
  <dcterms:modified xsi:type="dcterms:W3CDTF">2004-07-19T14:25:00Z</dcterms:modified>
  <cp:revision>194</cp:revision>
  <dc:subject/>
  <dc:title>1851</dc:title>
</cp:coreProperties>
</file>