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44"/>
        <w:ind w:right="432" w:hanging="0"/>
        <w:jc w:val="both"/>
        <w:rPr/>
      </w:pPr>
      <w:r>
        <w:rPr>
          <w:spacing w:val="6"/>
          <w:sz w:val="28"/>
        </w:rPr>
        <w:t xml:space="preserve">Da </w:t>
      </w:r>
      <w:r>
        <w:rPr>
          <w:spacing w:val="6"/>
          <w:sz w:val="28"/>
          <w:u w:val="single"/>
        </w:rPr>
        <w:t xml:space="preserve">il Santuario di S. Girolamo Emiliani, </w:t>
      </w:r>
      <w:r>
        <w:rPr>
          <w:spacing w:val="6"/>
          <w:sz w:val="28"/>
        </w:rPr>
        <w:t>gennaio 1915, num. 1</w:t>
      </w:r>
    </w:p>
    <w:p>
      <w:pPr>
        <w:pStyle w:val="Normal"/>
        <w:spacing w:lineRule="atLeast" w:line="312" w:before="0" w:after="144"/>
        <w:ind w:right="432" w:hanging="0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 xml:space="preserve">I Padri custodi  del Santuario di Somasca </w:t>
      </w:r>
    </w:p>
    <w:p>
      <w:pPr>
        <w:pStyle w:val="Normal"/>
        <w:spacing w:lineRule="atLeast" w:line="312" w:before="0" w:after="144"/>
        <w:ind w:right="432" w:hanging="0"/>
        <w:jc w:val="center"/>
        <w:rPr>
          <w:spacing w:val="6"/>
          <w:sz w:val="28"/>
        </w:rPr>
      </w:pPr>
      <w:r>
        <w:rPr>
          <w:b/>
          <w:bCs/>
          <w:spacing w:val="6"/>
          <w:sz w:val="28"/>
        </w:rPr>
        <w:t>benemeriti e illustri per virtù e santità</w:t>
      </w:r>
    </w:p>
    <w:p>
      <w:pPr>
        <w:pStyle w:val="Normal"/>
        <w:spacing w:lineRule="atLeast" w:line="312" w:before="0" w:after="144"/>
        <w:ind w:right="432" w:hanging="0"/>
        <w:jc w:val="center"/>
        <w:rPr/>
      </w:pPr>
      <w:r>
        <w:rPr>
          <w:b/>
          <w:bCs/>
          <w:spacing w:val="14"/>
          <w:sz w:val="28"/>
          <w:szCs w:val="22"/>
        </w:rPr>
        <w:t>IL P. PIETRO</w:t>
      </w:r>
      <w:r>
        <w:rPr>
          <w:spacing w:val="14"/>
          <w:sz w:val="28"/>
          <w:szCs w:val="22"/>
        </w:rPr>
        <w:t xml:space="preserve"> </w:t>
      </w:r>
      <w:r>
        <w:rPr>
          <w:b/>
          <w:bCs/>
          <w:spacing w:val="6"/>
          <w:sz w:val="28"/>
        </w:rPr>
        <w:t>ROTTIGHI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>Di tutti i custodi del Santuario iI P. Rottigni può chia</w:t>
        <w:softHyphen/>
        <w:t>marsi</w:t>
      </w:r>
      <w:r>
        <w:rPr>
          <w:spacing w:val="12"/>
          <w:sz w:val="28"/>
          <w:szCs w:val="18"/>
          <w:vertAlign w:val="superscript"/>
        </w:rPr>
        <w:t>,</w:t>
      </w:r>
      <w:r>
        <w:rPr>
          <w:spacing w:val="12"/>
          <w:sz w:val="28"/>
          <w:szCs w:val="18"/>
        </w:rPr>
        <w:t>il più benemerito perchè oltre ad essere stato Religioso di molta virtù contribuì ad abbellirlo e ad ornarlo nel miglior modo possibile.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>Il P. Rottigni nacque in Gandino (Bergamo) il 27 febbraio del 1746. Fece; la professione religiosa in S. Maria Segreta a Milano il 23 Marzo 1763. Studiò in Pavia e ordinato sacerdote si applicò alla predicazione. Predicò nelle princìpali città d'Italia e diede gli esercizi spirituali anche nella Corte di Napoli. Nel 1795 fu mandato parroco a S. Lucia in Cremona ove con la sua pietà, prudenza e dottrina si attirò gli animi di quasi tutti i cittadini di Cremona. Venuto il trambusto e il sovvertimento generale nel 1796 il P. Rottigni fu disgra</w:t>
        <w:softHyphen/>
        <w:t xml:space="preserve">ziatamente trascìnato dalla corrente ed entrò a servizio del governo </w:t>
      </w:r>
      <w:r>
        <w:rPr>
          <w:sz w:val="28"/>
        </w:rPr>
        <w:t xml:space="preserve">in </w:t>
      </w:r>
      <w:r>
        <w:rPr>
          <w:spacing w:val="12"/>
          <w:sz w:val="28"/>
          <w:szCs w:val="18"/>
        </w:rPr>
        <w:t xml:space="preserve">Milano come segretario prima e poi come Capo Divisione </w:t>
        <w:tab/>
        <w:t>nel ministero dell' Interno. E ad</w:t>
        <w:tab/>
        <w:t xml:space="preserve">onore del vero non </w:t>
      </w:r>
      <w:r>
        <w:rPr>
          <w:sz w:val="28"/>
        </w:rPr>
        <w:t xml:space="preserve">deviò </w:t>
      </w:r>
      <w:r>
        <w:rPr>
          <w:spacing w:val="12"/>
          <w:sz w:val="28"/>
          <w:szCs w:val="18"/>
        </w:rPr>
        <w:t>trai, come scrisse egli stesso al Cardinale Opizzoni,, dalle massime della Religione,”  e per quanto ho potu</w:t>
        <w:softHyphen/>
        <w:t>to „ continua egli, " mi sono studiato di sostenerla con i mezzi che mi erano permessi e suggeriti da degni Ecclesiastici miei conoscenti ed amici. Il padre della Misericordia non mi ha mai abbandonato con i suoi salutari rimorsi.„ Cambiate le sorti d'Italia per il trattato di Marengo il Rottigni tornò in Italia da Lione dove erasi dovuto recare per ragione di ufficio. E superata ogni ripugnanza a rinunciare al suo ufficio mercè la preghiera di tanti buoni e la grazia del Signore, il 13 Novembre 1813 giunse a Somasca, ove si diede a praticare con fervore ed esemplarità i doveri di penitente. Nel giorno di Natale dello stesso anno, per indulto di Mons Dolfin, Vescovo di Bergamo, riprese tutte le funzioni ecclesiastiche di sacerdote, di confessore e di predicatore. Il Santo Padre Pio VII si congratulò assai del ravvedimento del Rottigni del quale si era interessato essendo prigioniero a Fontainebleau.</w:t>
      </w:r>
    </w:p>
    <w:p>
      <w:pPr>
        <w:pStyle w:val="Normal"/>
        <w:tabs>
          <w:tab w:val="clear" w:pos="708"/>
          <w:tab w:val="left" w:pos="4608" w:leader="none"/>
          <w:tab w:val="left" w:pos="5184" w:leader="none"/>
        </w:tabs>
        <w:spacing w:lineRule="atLeast" w:line="240"/>
        <w:ind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Nominato custode del santuario si dedicò tutto al servi</w:t>
        <w:softHyphen/>
        <w:t>zio del suo Santo Fondatore. Fece il camposanto per i Religiosi Somaschi, fece erigere 1' arco al principio della</w:t>
        <w:tab/>
        <w:t>strada della Valletta, rifece la porta della cappella di S. Girolamo che arricchi di lampade e d' utensili necessari al culto.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 xml:space="preserve">E alle opere di culto uni quelle del cuore </w:t>
      </w:r>
      <w:r>
        <w:rPr>
          <w:spacing w:val="12"/>
          <w:sz w:val="28"/>
          <w:szCs w:val="18"/>
          <w:vertAlign w:val="superscript"/>
        </w:rPr>
        <w:t>-</w:t>
      </w:r>
      <w:r>
        <w:rPr>
          <w:spacing w:val="12"/>
          <w:sz w:val="28"/>
          <w:szCs w:val="18"/>
        </w:rPr>
        <w:t>occupandosi indefessamente ad amministrare i Sacramenti, a benedire, a consolare, a catechizzare quanti accorrevano al Santuario.</w:t>
      </w:r>
    </w:p>
    <w:p>
      <w:pPr>
        <w:pStyle w:val="Normal"/>
        <w:spacing w:lineRule="atLeast" w:line="252"/>
        <w:ind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Anche prima di morire dimostrò il suo affetto alla Con</w:t>
        <w:softHyphen/>
        <w:t>gregazione di Somasca, che non ebbe la sorte di vedere ripri</w:t>
        <w:softHyphen/>
        <w:t>stinata, chiamando eredi i Padri Luigi Cansiani e Filippo Guerrini affinchè, quel poco che gli era rimasto, non uscisse dalle mani dei Somaschi.</w:t>
      </w:r>
    </w:p>
    <w:p>
      <w:pPr>
        <w:pStyle w:val="Normal"/>
        <w:tabs>
          <w:tab w:val="clear" w:pos="708"/>
          <w:tab w:val="left" w:pos="4032" w:leader="none"/>
          <w:tab w:val="left" w:pos="4464" w:leader="none"/>
          <w:tab w:val="left" w:pos="5328" w:leader="none"/>
        </w:tabs>
        <w:spacing w:lineRule="atLeast" w:line="240"/>
        <w:ind w:left="144"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Morì la notte dei 26 Dicembre, 1826 e fu</w:t>
        <w:tab/>
        <w:t xml:space="preserve"> sepolto nella Cappella del Camposanto della Valletta.</w:t>
      </w:r>
    </w:p>
    <w:p>
      <w:pPr>
        <w:pStyle w:val="Normal"/>
        <w:ind w:right="432" w:hanging="0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38:00Z</dcterms:created>
  <dc:creator>plocrs</dc:creator>
  <dc:description/>
  <dc:language>en-US</dc:language>
  <cp:lastModifiedBy>plocrs</cp:lastModifiedBy>
  <dcterms:modified xsi:type="dcterms:W3CDTF">2007-07-26T19:55:00Z</dcterms:modified>
  <cp:revision>1</cp:revision>
  <dc:subject/>
  <dc:title>I Padri custodi  del Santuario di Somasca </dc:title>
</cp:coreProperties>
</file>