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Collegio, Notatorio, Segnatura antica 22 (1489-1499), pag.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592705"/>
            <wp:effectExtent l="0" t="0" r="0" b="0"/>
            <wp:docPr id="1" name="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78" w:firstLine="708"/>
        <w:jc w:val="both"/>
        <w:rPr>
          <w:sz w:val="28"/>
          <w:lang w:val="de-DE"/>
        </w:rPr>
      </w:pPr>
      <w:r>
        <w:rPr>
          <w:sz w:val="28"/>
          <w:lang w:val="de-DE"/>
        </w:rPr>
        <w:t>Die XXXI Augusti 1489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Ser.mus Dux cum suo Consilio dedit licentiam Dominis Judicibus publicorum cavari faciendi rivum Sancti Vitalis incipiendo a Lapicida et circuendo insulam Sancti Vitalis. Ita consulente consiliario sexterii, qui accessit super locum et vidit necessitatem dictae cavationis.</w:t>
      </w:r>
    </w:p>
    <w:p>
      <w:pPr>
        <w:pStyle w:val="TextBody"/>
        <w:rPr/>
      </w:pPr>
      <w:r>
        <w:rPr/>
        <w:t>Consiliarii: ser Angelus Gabriel, ser Thomas Mocenigo, ser Dominicus Marino, ser Petrus Diedus eque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3:46:00Z</dcterms:created>
  <dc:creator>plocrs</dc:creator>
  <dc:description/>
  <dc:language>en-US</dc:language>
  <cp:lastModifiedBy>plocrs</cp:lastModifiedBy>
  <dcterms:modified xsi:type="dcterms:W3CDTF">2010-11-21T18:08:00Z</dcterms:modified>
  <cp:revision>2</cp:revision>
  <dc:subject/>
  <dc:title>ASVenezia, Collegio, Notatorio, Segnatura antica 22 (1489-1499), pag</dc:title>
</cp:coreProperties>
</file>