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sz w:val="28"/>
        </w:rPr>
      </w:pPr>
      <w:r>
        <w:rPr>
          <w:b/>
          <w:sz w:val="28"/>
        </w:rPr>
        <w:t>Somasca e S. Girolamo verso la metà del Seicento.</w:t>
      </w:r>
    </w:p>
    <w:p>
      <w:pPr>
        <w:pStyle w:val="Corpodeltesto2"/>
        <w:jc w:val="center"/>
        <w:rPr>
          <w:b/>
          <w:b/>
          <w:sz w:val="28"/>
        </w:rPr>
      </w:pPr>
      <w:r>
        <w:rPr>
          <w:b/>
          <w:sz w:val="28"/>
        </w:rPr>
      </w:r>
    </w:p>
    <w:p>
      <w:pPr>
        <w:pStyle w:val="Corpodeltesto2"/>
        <w:jc w:val="center"/>
        <w:rPr>
          <w:b/>
          <w:b/>
        </w:rPr>
      </w:pPr>
      <w:r>
        <w:rPr>
          <w:b/>
        </w:rPr>
      </w:r>
    </w:p>
    <w:p>
      <w:pPr>
        <w:pStyle w:val="Corpodeltesto2"/>
        <w:jc w:val="right"/>
        <w:rPr>
          <w:i/>
          <w:i/>
          <w:sz w:val="20"/>
        </w:rPr>
      </w:pPr>
      <w:r>
        <w:rPr>
          <w:i/>
          <w:sz w:val="20"/>
        </w:rPr>
        <w:t>p. Maurizio Brioli crs.</w:t>
      </w:r>
    </w:p>
    <w:p>
      <w:pPr>
        <w:pStyle w:val="Corpodeltesto2"/>
        <w:jc w:val="right"/>
        <w:rPr>
          <w:i/>
          <w:i/>
          <w:sz w:val="20"/>
        </w:rPr>
      </w:pPr>
      <w:r>
        <w:rPr>
          <w:i/>
          <w:sz w:val="20"/>
        </w:rPr>
        <w:t>Somasca, 15 luglio 2004.</w:t>
      </w:r>
    </w:p>
    <w:p>
      <w:pPr>
        <w:pStyle w:val="Corpodeltesto2"/>
        <w:rPr>
          <w:b/>
          <w:b/>
          <w:i/>
          <w:i/>
          <w:sz w:val="20"/>
        </w:rPr>
      </w:pPr>
      <w:r>
        <w:rPr>
          <w:b/>
          <w:i/>
          <w:sz w:val="20"/>
        </w:rPr>
      </w:r>
    </w:p>
    <w:p>
      <w:pPr>
        <w:pStyle w:val="Corpodeltesto2"/>
        <w:rPr>
          <w:b/>
          <w:b/>
        </w:rPr>
      </w:pPr>
      <w:r>
        <w:rPr>
          <w:b/>
        </w:rPr>
        <w:t>Introduzione</w:t>
      </w:r>
    </w:p>
    <w:p>
      <w:pPr>
        <w:pStyle w:val="Corpodeltesto2"/>
        <w:rPr>
          <w:b/>
          <w:b/>
        </w:rPr>
      </w:pPr>
      <w:r>
        <w:rPr>
          <w:b/>
        </w:rPr>
      </w:r>
    </w:p>
    <w:p>
      <w:pPr>
        <w:pStyle w:val="Corpodeltesto2"/>
        <w:rPr>
          <w:sz w:val="20"/>
        </w:rPr>
      </w:pPr>
      <w:r>
        <w:rPr>
          <w:sz w:val="20"/>
        </w:rPr>
        <w:tab/>
        <w:t>Quando, in un giorno non meglio precisato dell’anno 1670, comunque prima del mese di maggio, il celebre padre Donato Calvi, frate agostiniano di stanza al Convento di S. Agostino in Città alta a Bergamo e fondatore della Accademia degli Eccitati, si mise in testa di descrivere le chiese della diocesi di Bergamo, inviò a tutti i parroci una lettera in cui chiedeva notizie in merito. Non si sa se tutti risposero con la dovuta esattezza, ma il destinatario di tutte queste lettere manoscritte le raccolse pazientemente in tre volumi, riordinandole a secondo che si trattasse di parrocchie della città o delle varie zone della diocesi, dando a tutto questo materiale il sommario titolo di &lt;Delle Chiese della Diocesi di Bergamo&gt;. Non si conosce se avesse in animo di dare il tutto alle stampe con questo titolo; sappiamo invece che molto se ne servì (in alcune parti quasi citando alla lettera, senza però specificare la fonte!) per redigere l’altra sua opera (questa sì data alle stampe a Milano in 3 voll. nel 1676-77) intitolata: “Effemeridi sacre profane di quanto memorabile sia successo in Bergamo e territorio”.</w:t>
      </w:r>
    </w:p>
    <w:p>
      <w:pPr>
        <w:pStyle w:val="Corpodeltesto2"/>
        <w:rPr>
          <w:sz w:val="20"/>
        </w:rPr>
      </w:pPr>
      <w:r>
        <w:rPr>
          <w:sz w:val="20"/>
        </w:rPr>
      </w:r>
    </w:p>
    <w:p>
      <w:pPr>
        <w:pStyle w:val="Corpodeltesto2"/>
        <w:rPr>
          <w:b/>
          <w:b/>
          <w:sz w:val="20"/>
        </w:rPr>
      </w:pPr>
      <w:r>
        <w:rPr>
          <w:b/>
          <w:sz w:val="20"/>
        </w:rPr>
      </w:r>
    </w:p>
    <w:p>
      <w:pPr>
        <w:pStyle w:val="Corpodeltesto2"/>
        <w:rPr>
          <w:b/>
          <w:b/>
        </w:rPr>
      </w:pPr>
      <w:r>
        <w:rPr>
          <w:b/>
        </w:rPr>
        <w:t>Documenti</w:t>
      </w:r>
    </w:p>
    <w:p>
      <w:pPr>
        <w:pStyle w:val="Corpodeltesto2"/>
        <w:rPr>
          <w:b/>
          <w:b/>
        </w:rPr>
      </w:pPr>
      <w:r>
        <w:rPr>
          <w:b/>
        </w:rPr>
      </w:r>
    </w:p>
    <w:p>
      <w:pPr>
        <w:pStyle w:val="Corpodeltesto2"/>
        <w:rPr>
          <w:sz w:val="20"/>
        </w:rPr>
      </w:pPr>
      <w:r>
        <w:rPr>
          <w:sz w:val="20"/>
        </w:rPr>
        <w:tab/>
        <w:t>Si è ritenuto opportuno trascrivere dall’originale i due testi (si tratta di due lettere) che da Somasca vennero inviati, in data non precisata, ma nell’anno 1670, al richiedente. Queste due lettere si trovano attualmente rilegate nel terzo volume dell’opera citata più sopra; la prima lettera è anonima (forse del p. Giovanni Gregorio Grumelli crs., parroco di Somasca dal 1670 al 1672?), mentre quella che segue (su foglio di lettera distinto dalla precedente) è di mano del p. Girolamo Benaglia crs., allora Preposito del Collegio di S. Bartolomeo in Somasca di Vercurago; morirà a Somasca nel maggio dello stesso anno 1670 Se è corretta la attribuzione dell’anonimo primo scrivente, siamo di fronte a due lettere (una del parroco e una del superiore) che ci danno così una immagine complementere ed autorevole della situazione.</w:t>
      </w:r>
    </w:p>
    <w:p>
      <w:pPr>
        <w:pStyle w:val="Corpodeltesto2"/>
        <w:rPr>
          <w:sz w:val="20"/>
        </w:rPr>
      </w:pPr>
      <w:r>
        <w:rPr>
          <w:sz w:val="20"/>
        </w:rPr>
      </w:r>
    </w:p>
    <w:p>
      <w:pPr>
        <w:pStyle w:val="Corpodeltesto2"/>
        <w:rPr>
          <w:sz w:val="20"/>
        </w:rPr>
      </w:pPr>
      <w:r>
        <w:rPr>
          <w:sz w:val="20"/>
        </w:rPr>
        <w:tab/>
        <w:t>Solo talvolta, tra parentesi, si è creduto opportuno aggiungere delle spiegazioni al testo.</w:t>
      </w:r>
    </w:p>
    <w:p>
      <w:pPr>
        <w:pStyle w:val="Corpodeltesto2"/>
        <w:rPr>
          <w:sz w:val="20"/>
        </w:rPr>
      </w:pPr>
      <w:r>
        <w:rPr>
          <w:sz w:val="20"/>
        </w:rPr>
      </w:r>
    </w:p>
    <w:p>
      <w:pPr>
        <w:pStyle w:val="Corpodeltesto2"/>
        <w:rPr>
          <w:sz w:val="20"/>
        </w:rPr>
      </w:pPr>
      <w:r>
        <w:rPr>
          <w:sz w:val="20"/>
        </w:rPr>
      </w:r>
    </w:p>
    <w:p>
      <w:pPr>
        <w:pStyle w:val="Corpodeltesto2"/>
        <w:rPr>
          <w:b/>
          <w:b/>
          <w:sz w:val="20"/>
        </w:rPr>
      </w:pPr>
      <w:r>
        <w:rPr>
          <w:b/>
          <w:sz w:val="20"/>
        </w:rPr>
      </w:r>
    </w:p>
    <w:p>
      <w:pPr>
        <w:pStyle w:val="Corpodeltesto2"/>
        <w:ind w:firstLine="708"/>
        <w:rPr/>
      </w:pPr>
      <w:r>
        <w:rPr>
          <w:b/>
        </w:rPr>
        <w:t>1.</w:t>
      </w:r>
      <w:r>
        <w:rPr/>
        <w:t xml:space="preserve"> </w:t>
      </w:r>
      <w:r>
        <w:rPr>
          <w:i/>
        </w:rPr>
        <w:t>Memoria inviata da un anonimo religioso di Casa Madre (forse il p. Giovanni Gregorio Grumelli crs., parroco di Somasca dal 1670 al 1672?) al p. Donato Calvi osa. da Somasca a Bergamo nel 1670 (ms. originale in: Bergamo, Bibl. Civ. Mai, Sala I, D, 7, 16):</w:t>
      </w:r>
    </w:p>
    <w:p>
      <w:pPr>
        <w:pStyle w:val="Normal"/>
        <w:jc w:val="both"/>
        <w:rPr>
          <w:color w:val="000000"/>
          <w:sz w:val="20"/>
        </w:rPr>
      </w:pPr>
      <w:r>
        <w:rPr>
          <w:color w:val="000000"/>
          <w:sz w:val="20"/>
        </w:rPr>
      </w:r>
    </w:p>
    <w:p>
      <w:pPr>
        <w:pStyle w:val="Normal"/>
        <w:ind w:firstLine="708"/>
        <w:jc w:val="both"/>
        <w:rPr/>
      </w:pPr>
      <w:r>
        <w:rPr>
          <w:color w:val="000000"/>
          <w:sz w:val="20"/>
        </w:rPr>
        <w:t>“</w:t>
      </w:r>
      <w:r>
        <w:rPr>
          <w:b/>
          <w:color w:val="000000"/>
          <w:sz w:val="20"/>
        </w:rPr>
        <w:t>Memorie del Collegio di Somasca, e sua cura, o Parrocchia</w:t>
      </w:r>
      <w:r>
        <w:rPr>
          <w:color w:val="000000"/>
          <w:sz w:val="20"/>
        </w:rPr>
        <w:t>.</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Dopo la morte del B. Geronimo, che seguì 1537, alli 8 di febraro li Padri che prima habitavano sopra la Rocchetta si ritirarono giù nella terra di Somasca non poco distante, e vi comperarono la Torre delli Benagli detti della Torre con alcune altre casette vicine all’oratorio antichissimo di S. Bartolomeo et a poco a poco fabricarono il Collegio come hora si trova. L’anno poi del 1566 a di 5 ottobre di mattina venendo in visita S. Carlo Borromeo Arcivescovo nostro di Milano e vedendo che questo popolo di Somasca era troppo lontano dalla sua Chiesa Parrocchiale  di S. Martino di Calolzio, e le molte scomodità che pativa ancora quel Curato nell’amministrare li SS.mi Sacramenti a detto popolo, tra gli altri per l’interposizione del torrente Galavesa il quale alle volte crescendo fuor di modo prohibisce il passo da Calolzio a Somasca deliberò di separare questi due luoghi, e così fece che Pre. Bernardino all’hora  Rettore della Parrocchia di S. Martino suddetto si ritirasse di qua della Galavesa lasciando la giurisdizione che haveva sopra Somasca, Beseno, e la Folla, il che fatto istituì la cura di Somasca e la diede in mano della nostra Congregazione, come ne appare publico Istromento fatto in Olginate Pieve di Garlate Ducato di Milano, rogato da Gio. Pietro de Scoti (Scotti, ndr.).</w:t>
      </w:r>
    </w:p>
    <w:p>
      <w:pPr>
        <w:pStyle w:val="Normal"/>
        <w:ind w:firstLine="708"/>
        <w:jc w:val="both"/>
        <w:rPr>
          <w:color w:val="000000"/>
          <w:sz w:val="20"/>
        </w:rPr>
      </w:pPr>
      <w:r>
        <w:rPr>
          <w:color w:val="000000"/>
          <w:sz w:val="20"/>
        </w:rPr>
        <w:t>E perchè la famiglia Benaglia haveva privilegio, benché il rimanente del popolo di Somasca fosse soggetto alla detta Cura di S. Martino, di riconoscere la Chiesa Parrocchiale di SS.ti Gervaso e Protasio (Protaso, ndr.) di Vercurago, procurò il detto S. Carlo che detti Benagli rinonciassero questo Privilegio, come fecero, inherendo ancora ad un ordine fatto da Mons. Geronimo Regazzoni vescovo di Salamina in questa parte delegato Apostolico come che appare da Istromento fatto da Giuseppe Cola l’anno 1575 adì 24 settembre. Si procurò poi di queste separationi la conferma del Sommo Pontefice, come ne appare per una Pergamena che incomincia &lt;Clemens Papa Octavus&gt; del 1591 alli nove di febbraio. Da lì a poco si eresse in detta chiesa di S. Bartolomeo la Compagnia del SS.mo Sacramento come appare per una Pergamena conservata nella Prepositurale di S. Agnese di Olginate.</w:t>
      </w:r>
    </w:p>
    <w:p>
      <w:pPr>
        <w:pStyle w:val="Normal"/>
        <w:ind w:firstLine="708"/>
        <w:jc w:val="both"/>
        <w:rPr>
          <w:color w:val="000000"/>
          <w:sz w:val="20"/>
        </w:rPr>
      </w:pPr>
      <w:r>
        <w:rPr>
          <w:color w:val="000000"/>
          <w:sz w:val="20"/>
        </w:rPr>
        <w:t>Fu da poi demolito l’oratorio vecchio di sopra mentovato, e fabbricata la Chiesa Parrocchiale dedicata al suddetto S. Bartolomeo, e questa chiesa fu fatta dalli nostri Padri, come appare dall’ Arme o sia Insegna della Congregazione e da due lapidi intagliate intagliate poste sopra la porta maggiore nel frontespizio, l’una delle quali in lettere maiuscole scolpite dice &lt;Congregat.nis&gt; e l’altra &lt;De Somascha&gt;; la qual fabrica insieme con quella del Collegio fu poi perfetionata dal Rev. Pre. D. Bartolomeo Brocco huomo di singolar bontà come ancora li vecchi del paese testificano.</w:t>
      </w:r>
    </w:p>
    <w:p>
      <w:pPr>
        <w:pStyle w:val="Normal"/>
        <w:ind w:firstLine="708"/>
        <w:jc w:val="both"/>
        <w:rPr>
          <w:color w:val="000000"/>
          <w:sz w:val="20"/>
        </w:rPr>
      </w:pPr>
      <w:r>
        <w:rPr>
          <w:color w:val="000000"/>
          <w:sz w:val="20"/>
        </w:rPr>
        <w:t>In questa chiesa poi dopo poco tempo fu eretta del SS.mo Sagramento come appare  per una Pergamena conservata nella Prepositurale di S. Agnese di Olginate.</w:t>
      </w:r>
    </w:p>
    <w:p>
      <w:pPr>
        <w:pStyle w:val="Normal"/>
        <w:ind w:firstLine="708"/>
        <w:jc w:val="both"/>
        <w:rPr>
          <w:color w:val="000000"/>
          <w:sz w:val="20"/>
        </w:rPr>
      </w:pPr>
      <w:r>
        <w:rPr>
          <w:color w:val="000000"/>
          <w:sz w:val="20"/>
        </w:rPr>
        <w:t>L’anno poi del 1626 in circa crescendo li miracoli e la fama del Beato il Rev.do Pre. D. Girolamo Calta all’hora Prep.o di S. Bartolomeo di Somasca fabricò nel luoco prima detto Intremasasso (contiguo alla Rocchetta di sopra mentionata) ed hora la Valletta, un Oratorio dedicato alla A. Croce, formando l’altare sopra il sasso, dove soleva dormire il B. Ger.o di notte tempo, la Statua del quale si vede per un cancello ossia Craticchio di ferro, nell’atto apunto di riposare. E questa fu opera della Pietà del M.R.Pre. D. Girolamo Rossi ora Visitatore della Provincia di Roma e Napoli. Dopo poco tempo poi, essendo Preposito di Somasca il Rev. Pre. D. Matteo Benaglio, fu dal medesimo chiuso di nuovo il luoco dove cade l’acqua miracolosa nominata nella Vita del Beato, la quale cadendo da alto vien ricevuta in una Pila di pietra viva. Sopra la finestra di detto luogo si legge scolpito questo distico in Pietra:</w:t>
      </w:r>
    </w:p>
    <w:p>
      <w:pPr>
        <w:pStyle w:val="Normal"/>
        <w:jc w:val="both"/>
        <w:rPr>
          <w:color w:val="000000"/>
          <w:sz w:val="20"/>
        </w:rPr>
      </w:pPr>
      <w:r>
        <w:rPr>
          <w:color w:val="000000"/>
          <w:sz w:val="20"/>
        </w:rPr>
      </w:r>
    </w:p>
    <w:p>
      <w:pPr>
        <w:pStyle w:val="Normal"/>
        <w:jc w:val="center"/>
        <w:rPr>
          <w:color w:val="000000"/>
          <w:sz w:val="20"/>
        </w:rPr>
      </w:pPr>
      <w:r>
        <w:rPr>
          <w:color w:val="000000"/>
          <w:sz w:val="20"/>
        </w:rPr>
        <w:t>&lt;Fluxit aquis Rupes precibus mollita Miani,</w:t>
      </w:r>
    </w:p>
    <w:p>
      <w:pPr>
        <w:pStyle w:val="Normal"/>
        <w:jc w:val="center"/>
        <w:rPr>
          <w:color w:val="000000"/>
          <w:sz w:val="20"/>
        </w:rPr>
      </w:pPr>
      <w:r>
        <w:rPr>
          <w:color w:val="000000"/>
          <w:sz w:val="20"/>
        </w:rPr>
        <w:t>His tibi certa salus, si bibis, hospes erit&gt;.</w:t>
      </w:r>
    </w:p>
    <w:p>
      <w:pPr>
        <w:pStyle w:val="Normal"/>
        <w:jc w:val="both"/>
        <w:rPr>
          <w:color w:val="000000"/>
          <w:sz w:val="20"/>
        </w:rPr>
      </w:pPr>
      <w:r>
        <w:rPr>
          <w:color w:val="000000"/>
          <w:sz w:val="20"/>
        </w:rPr>
      </w:r>
    </w:p>
    <w:p>
      <w:pPr>
        <w:pStyle w:val="TextBodyIndent"/>
        <w:rPr/>
      </w:pPr>
      <w:r>
        <w:rPr/>
        <w:t>Nella Chiesa Parrochiale di S. Bartolomeo dalla parte dell’ Evangelio all’Altar Maggiore si vede la Cappelletta ossia scurolo fatto a stucco d’oro con la porta di marmo nero detto Pietra di Paragone dove fu riposto il sacro Corpo del Beato, opera della pietà del Rev.mo Pre. D. Paolo Carrara hora Generale della Congregatione. Sopra la porta di detto scurolo vi è una lapide della istessa Pietra con lettere scolpite in oro con:</w:t>
      </w:r>
    </w:p>
    <w:p>
      <w:pPr>
        <w:pStyle w:val="Normal"/>
        <w:jc w:val="both"/>
        <w:rPr>
          <w:color w:val="000000"/>
          <w:sz w:val="20"/>
        </w:rPr>
      </w:pPr>
      <w:r>
        <w:rPr>
          <w:color w:val="000000"/>
          <w:sz w:val="20"/>
        </w:rPr>
      </w:r>
    </w:p>
    <w:p>
      <w:pPr>
        <w:pStyle w:val="Normal"/>
        <w:jc w:val="center"/>
        <w:rPr>
          <w:color w:val="000000"/>
          <w:sz w:val="20"/>
        </w:rPr>
      </w:pPr>
      <w:r>
        <w:rPr>
          <w:color w:val="000000"/>
          <w:sz w:val="20"/>
        </w:rPr>
        <w:t>&lt;Ven. P. Hieronymi Miani</w:t>
      </w:r>
    </w:p>
    <w:p>
      <w:pPr>
        <w:pStyle w:val="Normal"/>
        <w:jc w:val="center"/>
        <w:rPr>
          <w:color w:val="000000"/>
          <w:sz w:val="20"/>
        </w:rPr>
      </w:pPr>
      <w:r>
        <w:rPr>
          <w:color w:val="000000"/>
          <w:sz w:val="20"/>
        </w:rPr>
        <w:t>Hic ossa quiescunt</w:t>
      </w:r>
    </w:p>
    <w:p>
      <w:pPr>
        <w:pStyle w:val="Normal"/>
        <w:jc w:val="center"/>
        <w:rPr>
          <w:color w:val="000000"/>
          <w:sz w:val="20"/>
        </w:rPr>
      </w:pPr>
      <w:r>
        <w:rPr>
          <w:color w:val="000000"/>
          <w:sz w:val="20"/>
        </w:rPr>
        <w:t>Suavem Domini vocem expectantia</w:t>
      </w:r>
    </w:p>
    <w:p>
      <w:pPr>
        <w:pStyle w:val="Normal"/>
        <w:jc w:val="center"/>
        <w:rPr>
          <w:color w:val="000000"/>
          <w:sz w:val="20"/>
        </w:rPr>
      </w:pPr>
      <w:r>
        <w:rPr>
          <w:color w:val="000000"/>
          <w:sz w:val="20"/>
        </w:rPr>
        <w:t>Obiit Anno D.ni 1537 sexto Idus februarij</w:t>
      </w:r>
    </w:p>
    <w:p>
      <w:pPr>
        <w:pStyle w:val="Normal"/>
        <w:jc w:val="center"/>
        <w:rPr>
          <w:color w:val="000000"/>
          <w:sz w:val="20"/>
        </w:rPr>
      </w:pPr>
      <w:r>
        <w:rPr>
          <w:color w:val="000000"/>
          <w:sz w:val="20"/>
        </w:rPr>
        <w:t>Aetatis suae 56&gt;.</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Nel detto Scurolo ancora vi sono li Corpi delli Padri D. Vincenzo de’ Conti Gambarana di Pavia, e di D. Evangelista Dorati Cremonese già Generale della nostra Congregatione, huomini di singolarissima bontà, come del p.o ne fa testimonianza Agostino Tortora nella Vita del B. Geronimo lib. 3 cap. 9 per un intiero capitolo, e del secondo la Vita Manuscritta.</w:t>
      </w:r>
    </w:p>
    <w:p>
      <w:pPr>
        <w:pStyle w:val="Normal"/>
        <w:ind w:firstLine="708"/>
        <w:jc w:val="both"/>
        <w:rPr>
          <w:color w:val="000000"/>
          <w:sz w:val="20"/>
        </w:rPr>
      </w:pPr>
      <w:r>
        <w:rPr>
          <w:color w:val="000000"/>
          <w:sz w:val="20"/>
        </w:rPr>
        <w:t>L’anno poi del 1632 in circha li corpi suddetti li quali erano prima sotto l’altar maggiore furono levati e portati in una stanza sopra la torre, donde mandavano fragranza di Paradiso per tutto d’intorno, e questo fu per opera del Rev. Pre. Calta già mentovato, a cagione di proseguire li Processi della Beatificazione del nostro Fondatore, li quali furono incominciati del 1610 da Mons. Antonio Maria Vimercato Preposito e Vicario foraneo della Pieve di Olginate d’ordine dell’ Ill.mo e Rev.mo Sign.r Antiloco Arcangelo Vicario Generale di Milano, e dalla torre furono poi riposti nello scurolo suddetto”.</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ind w:firstLine="708"/>
        <w:jc w:val="both"/>
        <w:rPr/>
      </w:pPr>
      <w:r>
        <w:rPr>
          <w:b/>
          <w:color w:val="000000"/>
        </w:rPr>
        <w:t xml:space="preserve">2. </w:t>
      </w:r>
      <w:r>
        <w:rPr>
          <w:i/>
          <w:color w:val="000000"/>
        </w:rPr>
        <w:t>Memoria di p. Girolamo Benaglia crs. inviata al p. Donato Calvi osa. da Somasca a Bergamo, nel 1670 (ms. originale in: Bergamo, Bibl. Civ. Mai, Sala I, D, 7, 16):</w:t>
      </w:r>
    </w:p>
    <w:p>
      <w:pPr>
        <w:pStyle w:val="Normal"/>
        <w:jc w:val="both"/>
        <w:rPr>
          <w:i/>
          <w:i/>
          <w:color w:val="000000"/>
          <w:sz w:val="20"/>
        </w:rPr>
      </w:pPr>
      <w:r>
        <w:rPr>
          <w:i/>
          <w:color w:val="000000"/>
          <w:sz w:val="20"/>
        </w:rPr>
      </w:r>
    </w:p>
    <w:p>
      <w:pPr>
        <w:pStyle w:val="Normal"/>
        <w:ind w:firstLine="708"/>
        <w:jc w:val="both"/>
        <w:rPr/>
      </w:pPr>
      <w:r>
        <w:rPr>
          <w:color w:val="000000"/>
          <w:sz w:val="20"/>
        </w:rPr>
        <w:t>“</w:t>
      </w:r>
      <w:r>
        <w:rPr>
          <w:b/>
          <w:color w:val="000000"/>
          <w:sz w:val="20"/>
        </w:rPr>
        <w:t>Del Collegio di Somasca e sua Chiesa</w:t>
      </w:r>
      <w:r>
        <w:rPr>
          <w:color w:val="000000"/>
          <w:sz w:val="20"/>
        </w:rPr>
        <w:t>.</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Eletto dal B. Girolamo Miani il luogo di Somasca circa l’anno 1534 si ferma nelle case degli Ondei gent. benestanti della terra. Ma poi crescendo i di lui discepoli si dispone di mutar luogo et elegge la rocca sopra Somasca ca. mezzo miglio.</w:t>
      </w:r>
    </w:p>
    <w:p>
      <w:pPr>
        <w:pStyle w:val="Normal"/>
        <w:ind w:firstLine="708"/>
        <w:jc w:val="both"/>
        <w:rPr>
          <w:color w:val="000000"/>
          <w:sz w:val="20"/>
        </w:rPr>
      </w:pPr>
      <w:r>
        <w:rPr>
          <w:color w:val="000000"/>
          <w:sz w:val="20"/>
        </w:rPr>
        <w:t>Questa fu una fortezza fabricata da quelli della Valle S. Martino: così ... la traditione antica per assicurarsi li possessi dalle improvvise incursioni dei Guelfi et Gibellini. Era questa quasi distrutta fu ridotta habitabile dal Servo di Dio et ivi habitò con la sua famiglia sin a tanto che li Padri dopo la morte del Beato si ritirarono di nuovo in Somasca, et ivi comperata una torre dalli Benaglia, dettida questa torre li Benaglia della Torre, vi fondarono il principio del Collegio, che diede il nome a tutta la Religione. A puoco a puoco poi allargandosi fu da diversi Padri fabricato il Collegio come hora si vede, et in particolare dal P.D. Bartolomeo Brocco che si può dire haverlo fabricato tutto per haverne fabricata la maggior, e miglior parte con fontana, e Peschiera che allettano oltre modo.</w:t>
      </w:r>
    </w:p>
    <w:p>
      <w:pPr>
        <w:pStyle w:val="Normal"/>
        <w:ind w:firstLine="708"/>
        <w:jc w:val="both"/>
        <w:rPr>
          <w:color w:val="000000"/>
          <w:sz w:val="20"/>
        </w:rPr>
      </w:pPr>
      <w:r>
        <w:rPr>
          <w:color w:val="000000"/>
          <w:sz w:val="20"/>
        </w:rPr>
        <w:t>Si disposero i Padri di fondar detto Collegio con il principio della sopranominata torre per esser quella fabricata vicino al picciol Oratorio di S. Bartolomeo, Oratorio vecchio et antico della detta torre, che era membro della Cura di S. Martino di Caloltio.</w:t>
      </w:r>
    </w:p>
    <w:p>
      <w:pPr>
        <w:pStyle w:val="Normal"/>
        <w:ind w:firstLine="708"/>
        <w:jc w:val="both"/>
        <w:rPr>
          <w:color w:val="000000"/>
          <w:sz w:val="20"/>
        </w:rPr>
      </w:pPr>
      <w:r>
        <w:rPr>
          <w:color w:val="000000"/>
          <w:sz w:val="20"/>
        </w:rPr>
        <w:t>Qual Oratorio poi fu da Padri atterrato con l’occasione di rifabricarvi una chiesa più capace e polita sotto il titolo dell’istesso Apostolo Santo, quale poi l’anno 1566 (cancellato, ndr.) 1589 fu da S. Carlo Card. Borromeo et Arcivescovo di Milano dandole la Cura a Padri eretta in Parrocchia.</w:t>
      </w:r>
    </w:p>
    <w:p>
      <w:pPr>
        <w:pStyle w:val="Normal"/>
        <w:jc w:val="both"/>
        <w:rPr>
          <w:color w:val="000000"/>
          <w:sz w:val="20"/>
        </w:rPr>
      </w:pPr>
      <w:r>
        <w:rPr>
          <w:color w:val="000000"/>
          <w:sz w:val="20"/>
        </w:rPr>
        <w:t>Fu la Chiesa fabricata dal sopranominato p. Brocco verso il fine del secolo passato e finita nel presente, come lo denota una memoria di un Millesimo dipinto di rosso nella facciata laterale, che guarda il Collegio che dice &lt;1601&gt; fu fabricata ... dal p. Bartolomeo sudetto con dinari della Religione come appare da tre lapide poste sopra la Porta Maggiore di detta chiesa l’una de quali posta nel mezzo dimostra il Redentore che porta la croce Insegna della Religione, e nelle altre due di qua e di là dalla Porta sta intagliato, nell’una &lt;CONGREGATIONIS&gt; e nell’altra &lt;DE SOMASCHA&gt;.</w:t>
      </w:r>
    </w:p>
    <w:p>
      <w:pPr>
        <w:pStyle w:val="Normal"/>
        <w:ind w:firstLine="708"/>
        <w:jc w:val="both"/>
        <w:rPr>
          <w:color w:val="000000"/>
          <w:sz w:val="20"/>
        </w:rPr>
      </w:pPr>
      <w:r>
        <w:rPr>
          <w:color w:val="000000"/>
          <w:sz w:val="20"/>
        </w:rPr>
        <w:t>Consecrata non è ancora. La di lei struttura è tutta fatta a volto con tre altari il maggiore che per esser Parrocchia ha la Confraternita del Santissimo, et è privilegiato per li morti ogni lunedi e questo privilegio si fa confermare ogni sette anni.</w:t>
      </w:r>
    </w:p>
    <w:p>
      <w:pPr>
        <w:pStyle w:val="Normal"/>
        <w:ind w:firstLine="708"/>
        <w:jc w:val="both"/>
        <w:rPr>
          <w:color w:val="000000"/>
          <w:sz w:val="20"/>
        </w:rPr>
      </w:pPr>
      <w:r>
        <w:rPr>
          <w:color w:val="000000"/>
          <w:sz w:val="20"/>
        </w:rPr>
        <w:t>Il secondo è della Madonna del Rosario essendo in esso fondata la Compagnia di detto Rosario. Questo ha una bellissima statua della B.V. Madre con il fanciullino in braccio di tutto rilievo, e li quindici misteri del Rosario inornati di stucco, come è tutta la Cappella e la pittura assai vaga per essere di mano del s.r. Carlo Ceresa.</w:t>
      </w:r>
    </w:p>
    <w:p>
      <w:pPr>
        <w:pStyle w:val="Normal"/>
        <w:ind w:firstLine="708"/>
        <w:jc w:val="both"/>
        <w:rPr>
          <w:color w:val="000000"/>
          <w:sz w:val="20"/>
        </w:rPr>
      </w:pPr>
      <w:r>
        <w:rPr>
          <w:color w:val="000000"/>
          <w:sz w:val="20"/>
        </w:rPr>
        <w:t>Il terzo è di S. Carlo fatto li ancora a stucco con la Palla o Ancona di detto Santo Pittura del s.r Francesco Zucco. Da lato vi sono dipinti S. Gio. Battista e S. Egidio, Santi de de nomi de Sig.ri Gio. Batta et Egidio Ayroldi, che hanno eretta la detta Cappella di S. Carlo.</w:t>
      </w:r>
    </w:p>
    <w:p>
      <w:pPr>
        <w:pStyle w:val="Normal"/>
        <w:ind w:firstLine="708"/>
        <w:jc w:val="both"/>
        <w:rPr>
          <w:color w:val="000000"/>
          <w:sz w:val="20"/>
        </w:rPr>
      </w:pPr>
      <w:r>
        <w:rPr>
          <w:color w:val="000000"/>
          <w:sz w:val="20"/>
        </w:rPr>
        <w:t>Evvi la sacristia fatta tutta a volto con tre finestre, et i scantioni di noce con sette quadroni della B.V. de quattro Dottori de S. Bartolomeo e B. Girolamo, quali non sono ancora finiti per essere detta sacristia fabricata di nuovo, e non avere ben perfetto l’ornato. Le pitture sono di mano del sudetto s. Ceresa.</w:t>
      </w:r>
    </w:p>
    <w:p>
      <w:pPr>
        <w:pStyle w:val="Normal"/>
        <w:ind w:firstLine="708"/>
        <w:jc w:val="both"/>
        <w:rPr>
          <w:color w:val="000000"/>
          <w:sz w:val="20"/>
        </w:rPr>
      </w:pPr>
      <w:r>
        <w:rPr>
          <w:color w:val="000000"/>
          <w:sz w:val="20"/>
        </w:rPr>
        <w:t>Dalla parte dell’Evangelio dell’altar maggiore vi è il Scurolo, che tiene il Corpo del B. P. Girolamo Miani, fatto a stucco d’oro, e di fuori sopra la porta di marmo nero vi è questa inscrittione a lettere d’oro pure intagliate nel marmo di detto colore:</w:t>
      </w:r>
    </w:p>
    <w:p>
      <w:pPr>
        <w:pStyle w:val="Normal"/>
        <w:jc w:val="both"/>
        <w:rPr>
          <w:color w:val="000000"/>
          <w:sz w:val="20"/>
        </w:rPr>
      </w:pPr>
      <w:r>
        <w:rPr>
          <w:color w:val="000000"/>
          <w:sz w:val="20"/>
        </w:rPr>
      </w:r>
    </w:p>
    <w:p>
      <w:pPr>
        <w:pStyle w:val="Normal"/>
        <w:jc w:val="center"/>
        <w:rPr>
          <w:color w:val="000000"/>
          <w:sz w:val="20"/>
        </w:rPr>
      </w:pPr>
      <w:r>
        <w:rPr>
          <w:color w:val="000000"/>
          <w:sz w:val="20"/>
        </w:rPr>
        <w:t>&lt;Ven. P. Hieronymi Miani</w:t>
      </w:r>
    </w:p>
    <w:p>
      <w:pPr>
        <w:pStyle w:val="Normal"/>
        <w:jc w:val="center"/>
        <w:rPr>
          <w:color w:val="000000"/>
          <w:sz w:val="20"/>
        </w:rPr>
      </w:pPr>
      <w:r>
        <w:rPr>
          <w:color w:val="000000"/>
          <w:sz w:val="20"/>
        </w:rPr>
        <w:t>Congregationis de Somasca</w:t>
      </w:r>
    </w:p>
    <w:p>
      <w:pPr>
        <w:pStyle w:val="Normal"/>
        <w:jc w:val="center"/>
        <w:rPr>
          <w:color w:val="000000"/>
          <w:sz w:val="20"/>
        </w:rPr>
      </w:pPr>
      <w:r>
        <w:rPr>
          <w:color w:val="000000"/>
          <w:sz w:val="20"/>
        </w:rPr>
        <w:t>Fundatoris</w:t>
      </w:r>
    </w:p>
    <w:p>
      <w:pPr>
        <w:pStyle w:val="Normal"/>
        <w:jc w:val="center"/>
        <w:rPr>
          <w:color w:val="000000"/>
          <w:sz w:val="20"/>
        </w:rPr>
      </w:pPr>
      <w:r>
        <w:rPr>
          <w:color w:val="000000"/>
          <w:sz w:val="20"/>
        </w:rPr>
        <w:t>Hic ossa quiescunt</w:t>
      </w:r>
    </w:p>
    <w:p>
      <w:pPr>
        <w:pStyle w:val="Normal"/>
        <w:jc w:val="center"/>
        <w:rPr>
          <w:color w:val="000000"/>
          <w:sz w:val="20"/>
        </w:rPr>
      </w:pPr>
      <w:r>
        <w:rPr>
          <w:color w:val="000000"/>
          <w:sz w:val="20"/>
        </w:rPr>
        <w:t>Suavem Domini vocem Expectantia</w:t>
      </w:r>
    </w:p>
    <w:p>
      <w:pPr>
        <w:pStyle w:val="Normal"/>
        <w:jc w:val="center"/>
        <w:rPr>
          <w:color w:val="000000"/>
          <w:sz w:val="20"/>
        </w:rPr>
      </w:pPr>
      <w:r>
        <w:rPr>
          <w:color w:val="000000"/>
          <w:sz w:val="20"/>
        </w:rPr>
        <w:t>Obiit Anno Domini 1537</w:t>
      </w:r>
    </w:p>
    <w:p>
      <w:pPr>
        <w:pStyle w:val="Normal"/>
        <w:jc w:val="center"/>
        <w:rPr>
          <w:color w:val="000000"/>
          <w:sz w:val="20"/>
        </w:rPr>
      </w:pPr>
      <w:r>
        <w:rPr>
          <w:color w:val="000000"/>
          <w:sz w:val="20"/>
        </w:rPr>
        <w:t>sexto Idus Februarij</w:t>
      </w:r>
    </w:p>
    <w:p>
      <w:pPr>
        <w:pStyle w:val="Normal"/>
        <w:jc w:val="center"/>
        <w:rPr>
          <w:color w:val="000000"/>
          <w:sz w:val="20"/>
        </w:rPr>
      </w:pPr>
      <w:r>
        <w:rPr>
          <w:color w:val="000000"/>
          <w:sz w:val="20"/>
        </w:rPr>
        <w:t>Aetati suae 56&gt;</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a basso vi sono doi scalini di marmo pur nero e una ferratra fatta a fiorami con suoi Pomi di lottone Opera fatta fare dal Rev.mo Pre D. Paolo Carrara stato tre volte Preposito Generale della nostra Congregatione circa l’anno 1628.</w:t>
      </w:r>
    </w:p>
    <w:p>
      <w:pPr>
        <w:pStyle w:val="Normal"/>
        <w:ind w:firstLine="708"/>
        <w:jc w:val="both"/>
        <w:rPr>
          <w:color w:val="000000"/>
          <w:sz w:val="20"/>
        </w:rPr>
      </w:pPr>
      <w:r>
        <w:rPr>
          <w:color w:val="000000"/>
          <w:sz w:val="20"/>
        </w:rPr>
        <w:t>Fu il B. P. prima sepolto nell’oratorio vecchio di S. Bartolomeo in un deposito alquanto alto da terra con sopra questa inscritione:</w:t>
      </w:r>
    </w:p>
    <w:p>
      <w:pPr>
        <w:pStyle w:val="Normal"/>
        <w:jc w:val="both"/>
        <w:rPr>
          <w:color w:val="000000"/>
          <w:sz w:val="20"/>
        </w:rPr>
      </w:pPr>
      <w:r>
        <w:rPr>
          <w:color w:val="000000"/>
          <w:sz w:val="20"/>
        </w:rPr>
      </w:r>
    </w:p>
    <w:p>
      <w:pPr>
        <w:pStyle w:val="Normal"/>
        <w:jc w:val="center"/>
        <w:rPr>
          <w:color w:val="000000"/>
          <w:sz w:val="20"/>
        </w:rPr>
      </w:pPr>
      <w:r>
        <w:rPr>
          <w:color w:val="000000"/>
          <w:sz w:val="20"/>
        </w:rPr>
        <w:t>&lt;Girolamo Miani di costumi apostolici, il quale con la vita et essor-</w:t>
      </w:r>
    </w:p>
    <w:p>
      <w:pPr>
        <w:pStyle w:val="Normal"/>
        <w:jc w:val="center"/>
        <w:rPr>
          <w:color w:val="000000"/>
          <w:sz w:val="20"/>
        </w:rPr>
      </w:pPr>
      <w:r>
        <w:rPr>
          <w:color w:val="000000"/>
          <w:sz w:val="20"/>
        </w:rPr>
        <w:t>tationi ne acquistò al Signore innumerabili persone. Padre de gli Orfani</w:t>
      </w:r>
    </w:p>
    <w:p>
      <w:pPr>
        <w:pStyle w:val="Normal"/>
        <w:jc w:val="center"/>
        <w:rPr>
          <w:color w:val="000000"/>
          <w:sz w:val="20"/>
        </w:rPr>
      </w:pPr>
      <w:r>
        <w:rPr>
          <w:color w:val="000000"/>
          <w:sz w:val="20"/>
        </w:rPr>
        <w:t>il qual morì l’anno 1537&gt;.</w:t>
      </w:r>
    </w:p>
    <w:p>
      <w:pPr>
        <w:pStyle w:val="Normal"/>
        <w:jc w:val="both"/>
        <w:rPr>
          <w:color w:val="000000"/>
          <w:sz w:val="20"/>
        </w:rPr>
      </w:pPr>
      <w:r>
        <w:rPr>
          <w:color w:val="000000"/>
          <w:sz w:val="20"/>
        </w:rPr>
      </w:r>
    </w:p>
    <w:p>
      <w:pPr>
        <w:pStyle w:val="TextBodyIndent"/>
        <w:rPr/>
      </w:pPr>
      <w:r>
        <w:rPr/>
        <w:t>Si leggevano anco da un’altra parte queste parole:</w:t>
      </w:r>
    </w:p>
    <w:p>
      <w:pPr>
        <w:pStyle w:val="Normal"/>
        <w:jc w:val="both"/>
        <w:rPr>
          <w:color w:val="000000"/>
          <w:sz w:val="20"/>
        </w:rPr>
      </w:pPr>
      <w:r>
        <w:rPr>
          <w:color w:val="000000"/>
          <w:sz w:val="20"/>
        </w:rPr>
      </w:r>
    </w:p>
    <w:p>
      <w:pPr>
        <w:pStyle w:val="Normal"/>
        <w:jc w:val="center"/>
        <w:rPr>
          <w:color w:val="000000"/>
          <w:sz w:val="20"/>
        </w:rPr>
      </w:pPr>
      <w:r>
        <w:rPr>
          <w:color w:val="000000"/>
          <w:sz w:val="20"/>
        </w:rPr>
        <w:t>&lt;Hieronymi Miani Ossa suavem Domini vocem expectantia&gt;.</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Quivi riposarono fin tanto che l’anno 1566 furono di là estratte di ordine di S. Carlo Borromeo e conosciuta la di lui santità miracolosamente da odor soavissimo che di là usciva, le incensò, di poi con l’ocasione che si doveva gettare a terra quella parte dell’ Oratorio di S. Bartolomeo per la fabrica della nuova chiesa, dove riposavano le ossa del B. P., furono trasportate dai Padri dietro l’altar Maggiore dove riposarono fin tanto che d’ordine di Roma l’anno 162... furono di nuovo visitate da Mons. Mario Antonini Vicario Generale di Milano poi Arcivescovo di Cesarea, Giulio Cesare Visconte Primicerio del Duomo, et Horatio Casato Protonotario Apostolico e Canonico Ordinario tutti tre Visitatori Apostolici a fatte riponer nel Scurolo ove hora riposano, qual Scurolo fu poi di nuovo visitato l’anno 1664 da Mons. Capra (o Corsa?, ndr.) Vescovo di Bobbio eletto dall’ Ill.mo Alfonso Litta Arcivescovo di Milano poi Cardinale che da Roma stessa haveva ordine.</w:t>
      </w:r>
    </w:p>
    <w:p>
      <w:pPr>
        <w:pStyle w:val="Normal"/>
        <w:ind w:firstLine="708"/>
        <w:jc w:val="both"/>
        <w:rPr>
          <w:color w:val="000000"/>
          <w:sz w:val="20"/>
        </w:rPr>
      </w:pPr>
      <w:r>
        <w:rPr>
          <w:color w:val="000000"/>
          <w:sz w:val="20"/>
        </w:rPr>
        <w:t>Sonvi poi nello stesso Scurolo li corpi di doi altri Religiosi morti con opinione di vera bontà religiosa il p.o de quali è il V. P. D. Vincenzo Gambarana de Conti di Gambarana Pavese che in vita ha fatto miracoli e perché dalla lettera di V. P. Rev.ma (si riferisce alla richiesta che il Calvi aveva inviato al parroco di Somasca, ndr.) cavo che ne habbi contezza non soggiongo altro. Scrive di lui il P. Tortora nella vita del B. Girolamo  lib. 3 cap. 4 (9?) e Mons. Rossi ibidem cap. 3 lib. 3. Il secondo poi è il P. D. Evangelista Dorati Cremonese, del quale dice così il P. D. Andrea Stella stato Generale della Congregazione nel libro 3 della vita del V. Servo di Dio Girolamo Miani: &lt;Sigillerò finalmente quest’opera con la giocondissima memoria del P. Vangelista Dorato .... (segue lunga citazione, che si estende anche a c. 287 e che non si riporta, ndr.) ..., ciò che faceva per disturbarlo dalla sua fervente oratione&gt;.</w:t>
      </w:r>
    </w:p>
    <w:p>
      <w:pPr>
        <w:pStyle w:val="Normal"/>
        <w:ind w:firstLine="708"/>
        <w:jc w:val="both"/>
        <w:rPr>
          <w:color w:val="000000"/>
          <w:sz w:val="20"/>
        </w:rPr>
      </w:pPr>
      <w:r>
        <w:rPr>
          <w:color w:val="000000"/>
          <w:sz w:val="20"/>
        </w:rPr>
        <w:t>Sono di più nella nostra Chiesa altre S. Reliquie come un braccio di S. Pancratio martire et un altr’osso di S.ta Cedronilla donato a me D. Girolamo Benaglio da Mons. Ambrosio Laduedio (?) Vescovo Porfiriense Prefetto della Sacristia Apostolica l’anno 1665 a 30 marzo come appare dall’ Istromento riservato in Milano, dove furono riconosciuti, come ne fa fede in pubblico istromento serbato nelle Scritture di Antonio Cerruto (?) dall’anno 1663 a 4 giugno.</w:t>
      </w:r>
    </w:p>
    <w:p>
      <w:pPr>
        <w:pStyle w:val="Normal"/>
        <w:ind w:firstLine="708"/>
        <w:jc w:val="both"/>
        <w:rPr>
          <w:color w:val="000000"/>
          <w:sz w:val="20"/>
        </w:rPr>
      </w:pPr>
      <w:r>
        <w:rPr>
          <w:color w:val="000000"/>
          <w:sz w:val="20"/>
        </w:rPr>
        <w:t>Di più sonovi le reliquie cioè ossi de SS. Lorenzo, Fabiano, Florentio, Gregorio, Aurelio, Giuliano, Liberato, e Narciso Martiri tutte parti riguardevoli, donati a me sopraddetto dal Sig.r Cavaliere Tomaso Candido per opere del Sig.r Girolamo Scoglia (o Scaglio? ndr.) l’anno 1659 alli undici di marzo come ne appare istromento del S.r Lauro (Lavoro? ndr.) Pino, riservato nelle scritture del S.r Luigi Busetto Notaro di Milano, dove furono riconosciute l’anno 1659 a sei decembre.</w:t>
      </w:r>
    </w:p>
    <w:p>
      <w:pPr>
        <w:pStyle w:val="Normal"/>
        <w:ind w:firstLine="708"/>
        <w:jc w:val="both"/>
        <w:rPr>
          <w:color w:val="000000"/>
          <w:sz w:val="20"/>
        </w:rPr>
      </w:pPr>
      <w:r>
        <w:rPr>
          <w:color w:val="000000"/>
          <w:sz w:val="20"/>
        </w:rPr>
        <w:t>Sonovi ultimamente picciole parti di S.te Reliquie vecchie donate dal Patriarca di Venezia al Pio luogo del S.to Sepolcro in Monte di Pietà nella Valle di S. Martino, che al tempo vecchio era inferato (o intorato? ndr.) et in particolare dai pezzetti del legno della S.ma Croce di N. S. quali tutte reliquie si conservano in uno scurolo da me fatto dirimpetto a quello del B. Girolamo, non ancora perfetionato.</w:t>
      </w:r>
    </w:p>
    <w:p>
      <w:pPr>
        <w:pStyle w:val="Normal"/>
        <w:ind w:firstLine="708"/>
        <w:jc w:val="both"/>
        <w:rPr>
          <w:color w:val="000000"/>
          <w:sz w:val="20"/>
        </w:rPr>
      </w:pPr>
      <w:r>
        <w:rPr>
          <w:color w:val="000000"/>
          <w:sz w:val="20"/>
        </w:rPr>
        <w:t>Le sopradette sante reliquie furono con solenne processione e concorso di più di 3000 persone e 40 religiosi traslate l’anno 1660 adì 8 febbraio giorno della felice morte del N. P. Fondatore, et in quell’anno corse la Domenica di quinquagesima nella qual solennità si suol celebrare ogni anno la commemoratione di detta traslatione, con l’espositione sopra l’altar maggiore di dette S. Reliquie.</w:t>
      </w:r>
    </w:p>
    <w:p>
      <w:pPr>
        <w:pStyle w:val="Normal"/>
        <w:ind w:firstLine="708"/>
        <w:jc w:val="both"/>
        <w:rPr>
          <w:color w:val="000000"/>
          <w:sz w:val="20"/>
        </w:rPr>
      </w:pPr>
      <w:r>
        <w:rPr>
          <w:color w:val="000000"/>
          <w:sz w:val="20"/>
        </w:rPr>
        <w:t>L’altar maggiore è privilegiato ogni lunedi per li morti e questo ad septennium, qual tempo terminato si dà conferma di volta in volta.</w:t>
      </w:r>
    </w:p>
    <w:p>
      <w:pPr>
        <w:pStyle w:val="Normal"/>
        <w:ind w:firstLine="708"/>
        <w:jc w:val="both"/>
        <w:rPr>
          <w:color w:val="000000"/>
          <w:sz w:val="20"/>
        </w:rPr>
      </w:pPr>
      <w:r>
        <w:rPr>
          <w:color w:val="000000"/>
          <w:sz w:val="20"/>
        </w:rPr>
        <w:t>Evvi la Confraternita del SS.mo Sacramento conceduta quando la Chiesa e Parrocchia fu dismembrata da quella di S. Martino di Calolzio fatta da S. Carlo Cardinal Borromeo Arcivescovo di Milano l’anno 1589 stante il gran detrimento, che ne pativano le anime per la distanza che passa tra la Chiesa Parrocchiale di S. Martino di Calolzio e Somasca, viaggio arduo e montuoso, et in particolare per le spesse inondationi del fiume, o torrente Galavesa, che ad ogni picciola pioggia sopraborda con ridondanza d’acqua, che impedisce, et all’hora maggiormente impediva, il transito, non essendo ancor fatto il ponte, che ora si vede sopra di esso, qual separatione poi fu confermata dalla Santità di Clemente 8° l’anno 1591.</w:t>
      </w:r>
    </w:p>
    <w:p>
      <w:pPr>
        <w:pStyle w:val="Normal"/>
        <w:ind w:firstLine="708"/>
        <w:jc w:val="both"/>
        <w:rPr>
          <w:color w:val="000000"/>
          <w:sz w:val="20"/>
        </w:rPr>
      </w:pPr>
      <w:r>
        <w:rPr>
          <w:color w:val="000000"/>
          <w:sz w:val="20"/>
        </w:rPr>
        <w:t>Oltra la Confraternita sopradetta vi si ritrova quella di sopra nominata del S.mo Rosario, la quale fu concessa a petitione de Rev. Padri, e del popolo di Somasca l’anno 1640 come appare per Pergamena havuta da Roma da Padri di S. Domenico (dall’ Arciconfraternita della Minerva in Roma, officiata dai domenicani, ndr.).</w:t>
      </w:r>
    </w:p>
    <w:p>
      <w:pPr>
        <w:pStyle w:val="Normal"/>
        <w:ind w:firstLine="708"/>
        <w:jc w:val="both"/>
        <w:rPr>
          <w:color w:val="000000"/>
          <w:sz w:val="20"/>
        </w:rPr>
      </w:pPr>
      <w:r>
        <w:rPr>
          <w:color w:val="000000"/>
          <w:sz w:val="20"/>
        </w:rPr>
        <w:t>Di sagre suppellettili la sacristia è ben adobata d’ogni sorte ... et argenterie e altro, vi è un assai bello pulpito da predicare con sotto il suo confessionale di noce a ... e intagli politi et un Organo polito e grande tutto con intagli di legno.</w:t>
      </w:r>
    </w:p>
    <w:p>
      <w:pPr>
        <w:pStyle w:val="Normal"/>
        <w:ind w:firstLine="708"/>
        <w:jc w:val="both"/>
        <w:rPr>
          <w:color w:val="000000"/>
          <w:sz w:val="20"/>
        </w:rPr>
      </w:pPr>
      <w:r>
        <w:rPr>
          <w:color w:val="000000"/>
          <w:sz w:val="20"/>
        </w:rPr>
        <w:t>Predica quadragesimale non vi è per la vicinanza della Madonna di Lavello nella quale si predica la Quaresima. Li venerdi di marzo però vi si predica con l’occasione dell’indulgenza Plenaria che è all’ Oratorio di S. Croce posto un quarto di miglio sovra Somasca nel seno del monte, nel luogo che al tempo passato si chiamava in Tremasasso, hora alla Valletta, dove si va con processione. Quest’ Oratorio fu fabricato dal sopra nominato p. D. Gio. Calta (1626) a dal 1626 in circa nel luogo dove dormiva il P. N.ro fondatore sopra il nudo sasso, sovra il quale è fatto l’altare, e nel ruvido del sasso una gran croce col Crocifisso di legno, e la fabrica ben che picciola è fatta a volta, et ivi vicino è una stanzietta fatta fabbricare,  l’oratorio del 1626 in circa, e la stanzietta del 1633 puoco avanti; o dopo dal P. D. Matteo Benaglio, nella qual stanzietta scaturisce l’acqua miracolosa del N.ro B. P. quale da una alta conca di Pietrapicca si riceve in un vaso di simil materia sostentato da una colonnetta pur di pietra lavorata. E fuori delle finestre pur di pietre con ferrata vi son scolpiti questi versi:</w:t>
      </w:r>
    </w:p>
    <w:p>
      <w:pPr>
        <w:pStyle w:val="Normal"/>
        <w:jc w:val="both"/>
        <w:rPr>
          <w:color w:val="000000"/>
          <w:sz w:val="20"/>
        </w:rPr>
      </w:pPr>
      <w:r>
        <w:rPr>
          <w:color w:val="000000"/>
          <w:sz w:val="20"/>
        </w:rPr>
      </w:r>
    </w:p>
    <w:p>
      <w:pPr>
        <w:pStyle w:val="Normal"/>
        <w:jc w:val="center"/>
        <w:rPr>
          <w:color w:val="000000"/>
          <w:sz w:val="20"/>
        </w:rPr>
      </w:pPr>
      <w:r>
        <w:rPr>
          <w:color w:val="000000"/>
          <w:sz w:val="20"/>
        </w:rPr>
        <w:t>&lt;Fluxit aquis rupes, precibus mollita Miani</w:t>
      </w:r>
    </w:p>
    <w:p>
      <w:pPr>
        <w:pStyle w:val="Normal"/>
        <w:jc w:val="center"/>
        <w:rPr>
          <w:color w:val="000000"/>
          <w:sz w:val="20"/>
        </w:rPr>
      </w:pPr>
      <w:r>
        <w:rPr>
          <w:color w:val="000000"/>
          <w:sz w:val="20"/>
        </w:rPr>
        <w:t>his tibi certa salus, si bibis hospes erit&gt;.</w:t>
      </w:r>
    </w:p>
    <w:p>
      <w:pPr>
        <w:pStyle w:val="Normal"/>
        <w:jc w:val="both"/>
        <w:rPr>
          <w:color w:val="000000"/>
          <w:sz w:val="20"/>
        </w:rPr>
      </w:pPr>
      <w:r>
        <w:rPr>
          <w:color w:val="000000"/>
          <w:sz w:val="20"/>
        </w:rPr>
      </w:r>
    </w:p>
    <w:p>
      <w:pPr>
        <w:pStyle w:val="TextBodyIndent"/>
        <w:rPr/>
      </w:pPr>
      <w:r>
        <w:rPr/>
        <w:t>Puoco quindi lontano vi è il luogo dell’ Eremo, dove il detto P. stava a far le sue penitenze, e discipline dove si vede una Croce prima postavi di mano del detto Padre, poi rimessa per memoria dalla pietà dei Padri, dove si vede essere alcuni pezzi di muraglia fabricata da detto Padre.</w:t>
      </w:r>
    </w:p>
    <w:p>
      <w:pPr>
        <w:pStyle w:val="Normal"/>
        <w:ind w:firstLine="708"/>
        <w:jc w:val="both"/>
        <w:rPr>
          <w:color w:val="000000"/>
          <w:sz w:val="20"/>
        </w:rPr>
      </w:pPr>
      <w:r>
        <w:rPr>
          <w:color w:val="000000"/>
          <w:sz w:val="20"/>
        </w:rPr>
        <w:t>Le processioni oltre la accennata del primo venerdi di Marzo vi sono ancora li altri susseguenti venerdi, mentre dura il mese di marzo. Inoltre non meno solenne della detta si fa la Domenica infra Octavam Corporis Xsti, e poi la prima di Ottobre per il Rosario et un’altra la feria quinta infra octavam Pasche, che va dalla Parrocchiale nostra al vecchio oratorio di S. Ambrogio ad Nemus  posto nella Rocca sovra Somasca, che era l’oratorio che serviva al tempo del B. P.re Fondatore, hora quasi diroccato per non poterli risarcire, per causa de Confini.</w:t>
      </w:r>
    </w:p>
    <w:p>
      <w:pPr>
        <w:pStyle w:val="Normal"/>
        <w:ind w:firstLine="708"/>
        <w:jc w:val="both"/>
        <w:rPr>
          <w:color w:val="000000"/>
          <w:sz w:val="20"/>
        </w:rPr>
      </w:pPr>
      <w:r>
        <w:rPr>
          <w:color w:val="000000"/>
          <w:sz w:val="20"/>
        </w:rPr>
        <w:t>Tre sono li giorni di festa principali S. Bartolomeo Domenica infra octavam Corporis Cristi e la prima di Ottobre, oltre la sopradetta di Quinquagesima.</w:t>
      </w:r>
    </w:p>
    <w:p>
      <w:pPr>
        <w:pStyle w:val="Normal"/>
        <w:ind w:firstLine="708"/>
        <w:jc w:val="both"/>
        <w:rPr>
          <w:color w:val="000000"/>
          <w:sz w:val="20"/>
        </w:rPr>
      </w:pPr>
      <w:r>
        <w:rPr>
          <w:color w:val="000000"/>
          <w:sz w:val="20"/>
        </w:rPr>
        <w:t>Si soleva celebrare solenne li 8 febbraro per la morte del n.ro B. P. Ma hora per che si tratta la sua Canonizatione, si aspetta celebrarla con più allegrezza.</w:t>
      </w:r>
    </w:p>
    <w:p>
      <w:pPr>
        <w:pStyle w:val="Normal"/>
        <w:ind w:firstLine="708"/>
        <w:jc w:val="both"/>
        <w:rPr>
          <w:color w:val="000000"/>
          <w:sz w:val="20"/>
        </w:rPr>
      </w:pPr>
      <w:r>
        <w:rPr>
          <w:color w:val="000000"/>
          <w:sz w:val="20"/>
        </w:rPr>
        <w:t>Il numero delle anime di questa Parrocchia sono da 200 sino 220 puoco più o meno e la cagione di sì puoco numero è perché il commune è diviso in due terre, cioè Somasca, e Vercurago et ogni una di loro ha parrocchia distinta per questo e l’una e l’altra è scarsa d’anime.</w:t>
      </w:r>
    </w:p>
    <w:p>
      <w:pPr>
        <w:pStyle w:val="Normal"/>
        <w:ind w:firstLine="708"/>
        <w:jc w:val="both"/>
        <w:rPr>
          <w:color w:val="000000"/>
          <w:sz w:val="20"/>
        </w:rPr>
      </w:pPr>
      <w:r>
        <w:rPr>
          <w:color w:val="000000"/>
          <w:sz w:val="20"/>
        </w:rPr>
        <w:t>L’ameno sito di questa terra è descritto dalli scrittori della vita del B. Girolamo Miani.</w:t>
      </w:r>
    </w:p>
    <w:p>
      <w:pPr>
        <w:pStyle w:val="TextBody"/>
        <w:ind w:firstLine="708"/>
        <w:rPr/>
      </w:pPr>
      <w:r>
        <w:rPr/>
        <w:t>Confina questa terra da tramontana con Chiuso, e Bara (Barco? ndr.) terre del territorio di Lecco, da levante con la Val d’Erve posta ne’ monti, da levante parte con Rossino parte con Caloltio divisa dalla Gallavesa sudetta, da sera con Vercurago terra dell’istesso comune, et arriva fin al lago di Como dirimpetto a Garlate terra del Dominio di Mil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00"/>
    </w:rPr>
  </w:style>
  <w:style w:type="paragraph" w:styleId="TextBodyIndent">
    <w:name w:val="Body Text Indent"/>
    <w:basedOn w:val="Normal"/>
    <w:pPr>
      <w:ind w:firstLine="708"/>
      <w:jc w:val="both"/>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27:00Z</dcterms:created>
  <dc:creator>Padre Secondo Brunelli</dc:creator>
  <dc:description/>
  <cp:keywords/>
  <dc:language>en-US</dc:language>
  <cp:lastModifiedBy>Padre Secondo Brunelli</cp:lastModifiedBy>
  <dcterms:modified xsi:type="dcterms:W3CDTF">2005-07-21T09:27:00Z</dcterms:modified>
  <cp:revision>1</cp:revision>
  <dc:subject/>
  <dc:title>Somasca e S</dc:title>
</cp:coreProperties>
</file>