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pulciature d’archivio sui Benaglia in Somasca e dintorni</w:t>
      </w:r>
    </w:p>
    <w:p>
      <w:pPr>
        <w:pStyle w:val="Normal"/>
        <w:jc w:val="center"/>
        <w:rPr>
          <w:b/>
          <w:b/>
          <w:color w:val="000000"/>
          <w:sz w:val="28"/>
        </w:rPr>
      </w:pPr>
      <w:r>
        <w:rPr>
          <w:b/>
          <w:color w:val="000000"/>
          <w:sz w:val="28"/>
        </w:rPr>
      </w:r>
    </w:p>
    <w:p>
      <w:pPr>
        <w:pStyle w:val="Normal"/>
        <w:jc w:val="right"/>
        <w:rPr>
          <w:i/>
          <w:i/>
          <w:color w:val="000000"/>
          <w:sz w:val="20"/>
        </w:rPr>
      </w:pPr>
      <w:r>
        <w:rPr>
          <w:i/>
          <w:color w:val="000000"/>
          <w:sz w:val="20"/>
        </w:rPr>
        <w:t>p. Maurizio Brioli crs.</w:t>
      </w:r>
    </w:p>
    <w:p>
      <w:pPr>
        <w:pStyle w:val="Normal"/>
        <w:jc w:val="right"/>
        <w:rPr>
          <w:i/>
          <w:i/>
          <w:color w:val="000000"/>
          <w:sz w:val="20"/>
        </w:rPr>
      </w:pPr>
      <w:r>
        <w:rPr>
          <w:i/>
          <w:color w:val="000000"/>
          <w:sz w:val="20"/>
        </w:rPr>
        <w:t>Somasca 28.12.2004</w:t>
      </w:r>
    </w:p>
    <w:p>
      <w:pPr>
        <w:pStyle w:val="Normal"/>
        <w:jc w:val="right"/>
        <w:rPr>
          <w:i/>
          <w:i/>
          <w:color w:val="000000"/>
          <w:sz w:val="20"/>
        </w:rPr>
      </w:pPr>
      <w:r>
        <w:rPr>
          <w:i/>
          <w:color w:val="000000"/>
          <w:sz w:val="20"/>
        </w:rPr>
      </w:r>
    </w:p>
    <w:p>
      <w:pPr>
        <w:pStyle w:val="Normal"/>
        <w:rPr>
          <w:i/>
          <w:i/>
          <w:color w:val="000000"/>
          <w:sz w:val="20"/>
        </w:rPr>
      </w:pPr>
      <w:r>
        <w:rPr>
          <w:i/>
          <w:color w:val="000000"/>
          <w:sz w:val="20"/>
        </w:rPr>
        <w:t xml:space="preserve">Un po’ così come le ho trovate, metto in fila cronologicamente per quel che valgono alcune notiziole che hanno a che fare in qualche modo con i Benaglia.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pPr>
      <w:r>
        <w:rPr>
          <w:color w:val="000000"/>
          <w:u w:val="single"/>
        </w:rPr>
        <w:t>anno 1159</w:t>
      </w:r>
      <w:r>
        <w:rPr>
          <w:color w:val="000000"/>
        </w:rPr>
        <w:tab/>
        <w:t>1159 marzo 26, Rosate.</w:t>
      </w:r>
    </w:p>
    <w:p>
      <w:pPr>
        <w:pStyle w:val="Normal"/>
        <w:rPr>
          <w:color w:val="000000"/>
        </w:rPr>
      </w:pPr>
      <w:r>
        <w:rPr>
          <w:color w:val="000000"/>
        </w:rPr>
        <w:t>Pergamene milanesi</w:t>
      </w:r>
    </w:p>
    <w:p>
      <w:pPr>
        <w:pStyle w:val="Normal"/>
        <w:rPr>
          <w:color w:val="000000"/>
        </w:rPr>
      </w:pPr>
      <w:r>
        <w:rPr>
          <w:color w:val="000000"/>
        </w:rPr>
        <w:t>Carta donationis et offertionis pro anima</w:t>
      </w:r>
    </w:p>
    <w:p>
      <w:pPr>
        <w:pStyle w:val="Normal"/>
        <w:rPr>
          <w:color w:val="000000"/>
        </w:rPr>
      </w:pPr>
      <w:r>
        <w:rPr>
          <w:color w:val="000000"/>
        </w:rPr>
        <w:t>S. Maria di Morimondo</w:t>
      </w:r>
    </w:p>
    <w:p>
      <w:pPr>
        <w:pStyle w:val="Normal"/>
        <w:rPr/>
      </w:pPr>
      <w:r>
        <w:rPr>
          <w:color w:val="000000"/>
        </w:rPr>
        <w:t xml:space="preserve">Originale, Arch. </w:t>
      </w:r>
      <w:r>
        <w:rPr>
          <w:color w:val="000000"/>
          <w:lang w:val="en-GB"/>
        </w:rPr>
        <w:t xml:space="preserve">St. Milano, AD, pergg., cart. </w:t>
      </w:r>
      <w:r>
        <w:rPr>
          <w:color w:val="000000"/>
        </w:rPr>
        <w:t>687 [A]. Copia semplice, BONOMI, Morimundensis, pp. 432-34, n. 142 [B]. Regesto, Catalogo, IV, fasc. 73:</w:t>
      </w:r>
    </w:p>
    <w:p>
      <w:pPr>
        <w:pStyle w:val="Normal"/>
        <w:rPr/>
      </w:pPr>
      <w:r>
        <w:rPr>
          <w:color w:val="000000"/>
        </w:rPr>
        <w:t>"</w:t>
      </w:r>
      <w:r>
        <w:rPr>
          <w:i/>
          <w:color w:val="000000"/>
        </w:rPr>
        <w:t>..., qui hanc car(tam) ut supra fieri rogaver(unt); et ipse Petrus eidem coniugi sue consensit (c) ut supra.</w:t>
      </w:r>
    </w:p>
    <w:p>
      <w:pPr>
        <w:pStyle w:val="Normal"/>
        <w:rPr>
          <w:i/>
          <w:i/>
          <w:color w:val="000000"/>
        </w:rPr>
      </w:pPr>
      <w:r>
        <w:rPr>
          <w:i/>
          <w:color w:val="000000"/>
        </w:rPr>
      </w:r>
    </w:p>
    <w:p>
      <w:pPr>
        <w:pStyle w:val="Normal"/>
        <w:rPr/>
      </w:pPr>
      <w:r>
        <w:rPr>
          <w:i/>
          <w:color w:val="000000"/>
        </w:rPr>
        <w:t xml:space="preserve">Sign(a) + + man(uum) </w:t>
      </w:r>
      <w:r>
        <w:rPr>
          <w:b/>
          <w:i/>
          <w:color w:val="000000"/>
        </w:rPr>
        <w:t>Benali</w:t>
      </w:r>
      <w:r>
        <w:rPr>
          <w:i/>
          <w:color w:val="000000"/>
        </w:rPr>
        <w:t xml:space="preserve"> Portenarii et Mafei de Legiano, parentes s(upra)s(crip)te femine, qui eam interrogaver(unt) et ad confirmandum manus po ...</w:t>
      </w:r>
      <w:r>
        <w:rPr>
          <w:color w:val="000000"/>
        </w:rPr>
        <w:t>".</w:t>
      </w:r>
    </w:p>
    <w:p>
      <w:pPr>
        <w:pStyle w:val="Normal"/>
        <w:rPr>
          <w:color w:val="000000"/>
          <w:u w:val="single"/>
        </w:rPr>
      </w:pPr>
      <w:r>
        <w:rPr>
          <w:color w:val="000000"/>
          <w:u w:val="single"/>
        </w:rPr>
      </w:r>
    </w:p>
    <w:p>
      <w:pPr>
        <w:pStyle w:val="Normal"/>
        <w:rPr/>
      </w:pPr>
      <w:r>
        <w:rPr>
          <w:color w:val="000000"/>
          <w:u w:val="single"/>
        </w:rPr>
        <w:t>anno 1282</w:t>
      </w:r>
      <w:r>
        <w:rPr>
          <w:color w:val="000000"/>
        </w:rPr>
        <w:tab/>
        <w:t xml:space="preserve">“1282. A contrastare i Visconti, appare ora una importante famiglia, di enigmatica origine, i </w:t>
      </w:r>
      <w:r>
        <w:rPr>
          <w:b/>
          <w:color w:val="000000"/>
        </w:rPr>
        <w:t>Benalio</w:t>
      </w:r>
      <w:r>
        <w:rPr>
          <w:color w:val="000000"/>
        </w:rPr>
        <w:t xml:space="preserve">, forse non di così recente arrivo, ma già detentrice di piccoli feudi. Secondo D. Calvi (Campidoglio di guerrieri ed altri illustri di Bergamo. Bergamo 1678, p. 134) essi venivano dall’ Angiò, e dal Milanese passarono nel sec. XIII in Calolzio e Vercurago, rimanendo sempre ostili ai Visconti. Dell’improvviso signoratico di Filippo (che nel 1282 guidava la riscossa dei Guelfi contro Ottone prendendo Lecco; cf. T. Calco, Historiae patriae libri viginti. Milano 1627, p. 378; cf. Annales Mediol., R.I.S., t. XVI, col. 679) il Calchi ammette che, pur non nobile, si era fatto una certa fortuna nella zona di Incino. Filippo, dai Castelli di Somasca e Vercurago, attacca Lecco e il palazzo Visconteo, tiene il borgo finchè Matteo Visconti lo cattura nel 1296” (Borghi Angelo, L’alta Valle San Martino nella Pieve di Garlate (secoli V-XVI). in: AdL 3/1993, 70). “Verso la fine del secolo XIII abbiamo visto la famiglia </w:t>
      </w:r>
      <w:r>
        <w:rPr>
          <w:b/>
          <w:color w:val="000000"/>
        </w:rPr>
        <w:t>Benalio</w:t>
      </w:r>
      <w:r>
        <w:rPr>
          <w:color w:val="000000"/>
        </w:rPr>
        <w:t>, originaria - pare - di Somasca, entrare direttamente nel controllo di Lecco e di zone politicamente delicatissime” (Borghi Angelo, L’alta Valle San Martino nella Pieve di Garlate (secoli V-XVI). in: AdL 3/1993, 71).</w:t>
      </w:r>
    </w:p>
    <w:p>
      <w:pPr>
        <w:pStyle w:val="Normal"/>
        <w:rPr>
          <w:color w:val="000000"/>
          <w:u w:val="single"/>
        </w:rPr>
      </w:pPr>
      <w:r>
        <w:rPr>
          <w:color w:val="000000"/>
          <w:u w:val="single"/>
        </w:rPr>
      </w:r>
    </w:p>
    <w:p>
      <w:pPr>
        <w:pStyle w:val="Normal"/>
        <w:rPr/>
      </w:pPr>
      <w:r>
        <w:rPr>
          <w:color w:val="000000"/>
          <w:u w:val="single"/>
        </w:rPr>
        <w:t>anno 1425</w:t>
      </w:r>
      <w:r>
        <w:rPr>
          <w:color w:val="000000"/>
        </w:rPr>
        <w:tab/>
        <w:t>Serie dei parroci di Vercurago:</w:t>
      </w:r>
    </w:p>
    <w:p>
      <w:pPr>
        <w:pStyle w:val="Normal"/>
        <w:rPr>
          <w:color w:val="000000"/>
        </w:rPr>
      </w:pPr>
      <w:r>
        <w:rPr>
          <w:color w:val="000000"/>
        </w:rPr>
      </w:r>
    </w:p>
    <w:p>
      <w:pPr>
        <w:pStyle w:val="Normal"/>
        <w:rPr/>
      </w:pPr>
      <w:r>
        <w:rPr>
          <w:color w:val="000000"/>
        </w:rPr>
        <w:t xml:space="preserve">1425 -   </w:t>
      </w:r>
      <w:r>
        <w:rPr>
          <w:b/>
          <w:color w:val="000000"/>
        </w:rPr>
        <w:t>Percivallo Benaglia</w:t>
      </w:r>
      <w:r>
        <w:rPr>
          <w:color w:val="000000"/>
        </w:rPr>
        <w:t xml:space="preserve"> (di Vercurago?).</w:t>
      </w:r>
    </w:p>
    <w:p>
      <w:pPr>
        <w:pStyle w:val="Normal"/>
        <w:rPr>
          <w:color w:val="000000"/>
        </w:rPr>
      </w:pPr>
      <w:r>
        <w:rPr>
          <w:color w:val="000000"/>
        </w:rPr>
        <w:t>1436 -   Ambrogio de Curte (di Corte?).</w:t>
      </w:r>
    </w:p>
    <w:p>
      <w:pPr>
        <w:pStyle w:val="Normal"/>
        <w:rPr>
          <w:color w:val="000000"/>
        </w:rPr>
      </w:pPr>
      <w:r>
        <w:rPr>
          <w:color w:val="000000"/>
        </w:rPr>
      </w:r>
    </w:p>
    <w:p>
      <w:pPr>
        <w:pStyle w:val="Normal"/>
        <w:rPr/>
      </w:pPr>
      <w:r>
        <w:rPr>
          <w:color w:val="000000"/>
          <w:u w:val="single"/>
        </w:rPr>
        <w:t>anno 1438</w:t>
      </w:r>
      <w:r>
        <w:rPr>
          <w:color w:val="000000"/>
        </w:rPr>
        <w:tab/>
        <w:t xml:space="preserve">“Atto notarile del 1438, che è forse la testimonianza più importante per ricostruire la storia religiosa della Valle S. Martino (Arch. Parr. Olginate: P-8F/VII, cart. 1 n° 1840): è datato 1438 e raccoglie la deposizione di 13 persone chiamate dal prevosto della chiesa plebana dei SS. Stefano e Agnese di Garlate a testimoniare nella controversia che lo opponeva ai suoi parrocchiani delle chiese e cappelle di S. Martino di Calolzio, </w:t>
      </w:r>
      <w:r>
        <w:rPr>
          <w:b/>
          <w:color w:val="000000"/>
        </w:rPr>
        <w:t>San Bartolomeo di Somasca</w:t>
      </w:r>
      <w:r>
        <w:rPr>
          <w:color w:val="000000"/>
        </w:rPr>
        <w:t xml:space="preserve">, San Michele del Monasterio di Foppenico, San Damiano di Sala e Santa Maria del Lavello (rappresentati dal loro procuratore Cristoforo da Calolzio), durante il processo canonico discusso davanti a Francesco della Croce, Vicario Generale dell’arcivescovo di Milano Francesco Piccolpasso. Agli abitanti di questi luoghi che esigevano che queste chiese fossero staccate da Garlate ed unite in un’unica parrocchia retta da un Rettore o Curato, il Prevosto Bartolomeo Riva ribatteva, attraverso le testimonianze raccolte dal notaio Giovanni de Rocchi di Olginate, che tutte queste chiese e cappelle appartenevano alla Parrocchia di Garlate e da tempo immemorabile erano officiate dal Prevosto pro tempore o dai suoi Canonici. Queste testimonianze sono interessanti perchè ritornano all’indietro per quasi 60 anni, fino al 1380 circa. Veniamo così a sapere che a Vercurago (parrocchia autonoma già dalla fine del 1300 pur continuando ad appartenere alla Pieve) nel 1438 era rettore prete Danilo de Auraria (Averara?, ndr.) e prima di lui Ambrogio da Curte, </w:t>
      </w:r>
      <w:r>
        <w:rPr>
          <w:b/>
          <w:color w:val="000000"/>
        </w:rPr>
        <w:t>Percivalis de Benalis</w:t>
      </w:r>
      <w:r>
        <w:rPr>
          <w:color w:val="000000"/>
        </w:rPr>
        <w:t xml:space="preserve"> e un certo frate Pietro, i quali officiavano anche le chiese di Calolzio e </w:t>
      </w:r>
      <w:r>
        <w:rPr>
          <w:b/>
          <w:color w:val="000000"/>
        </w:rPr>
        <w:t>Somasca</w:t>
      </w:r>
      <w:r>
        <w:rPr>
          <w:color w:val="000000"/>
        </w:rPr>
        <w:t xml:space="preserve"> su incarico del Prevosto. Ser Perutus de Benalis, abitante a Somasca, dichiara che suo padre Guido, detto Corigioni, era stato battezzato nella chiesa di S. Agnese di Garlate, e, descrivendo il percorso fatto dai suoi avi per portarlo a Garlate, dice che dapprima si recarono al Cornello poi a Rossino e di lì a Garlate. Solo 5 anni più tardi, nell’ottobre 1443, veniva concesso che le chiese sopra nominate fossero officiate da un Rettore, istituendo di fatto la Parrocchia di Calolzio, atto che però ebbe piena applicazione solo nel 1452” (Riva G. - Aldeghi G., Antiche carte: la Valle di S. Martino nei documenti dell’ Archivio della Pieve di Garlate-Olginate. in: AdL 3/1993, 92). AdL = Rivista “Archivi di Lecco”.</w:t>
      </w:r>
    </w:p>
    <w:p>
      <w:pPr>
        <w:pStyle w:val="Normal"/>
        <w:rPr>
          <w:color w:val="000000"/>
        </w:rPr>
      </w:pPr>
      <w:r>
        <w:rPr>
          <w:color w:val="000000"/>
        </w:rPr>
      </w:r>
    </w:p>
    <w:p>
      <w:pPr>
        <w:pStyle w:val="Normal"/>
        <w:rPr/>
      </w:pPr>
      <w:r>
        <w:rPr>
          <w:color w:val="000000"/>
          <w:u w:val="single"/>
        </w:rPr>
        <w:t>anno 1469</w:t>
      </w:r>
      <w:r>
        <w:rPr>
          <w:color w:val="000000"/>
        </w:rPr>
        <w:tab/>
        <w:t xml:space="preserve">Una famiglia </w:t>
      </w:r>
      <w:r>
        <w:rPr>
          <w:color w:val="000000"/>
          <w:u w:val="single"/>
        </w:rPr>
        <w:t>Benaglio</w:t>
      </w:r>
      <w:r>
        <w:rPr>
          <w:color w:val="000000"/>
        </w:rPr>
        <w:t>, bergamasca, tuttora fiorente, con diploma del 1469 di Federico III imperatore, fu nobilitata con titolo di conte. L’arma è sempre: di rosso, allo scaglione d’argento, sostenente due galli affrontati dello stesso, membrati d’oro, imbeccati, crestati e bargigliati di rosso (cit. in: Scotti Gianfranco, I cognomi dei lecchesi. in: AdL 1-2/1990, 18). Lo stemma “De Benalis” è preso da: Como, Museo Civico, codice Carpani, Stemmario, sec. XV, carta 13r (cf. AdL 4/1992, 101).</w:t>
      </w:r>
    </w:p>
    <w:p>
      <w:pPr>
        <w:pStyle w:val="Normal"/>
        <w:rPr>
          <w:color w:val="000000"/>
        </w:rPr>
      </w:pPr>
      <w:r>
        <w:rPr>
          <w:color w:val="000000"/>
        </w:rPr>
      </w:r>
    </w:p>
    <w:p>
      <w:pPr>
        <w:pStyle w:val="Normal"/>
        <w:rPr/>
      </w:pPr>
      <w:r>
        <w:rPr>
          <w:color w:val="000000"/>
          <w:u w:val="single"/>
        </w:rPr>
        <w:t>anno 1476</w:t>
      </w:r>
      <w:r>
        <w:rPr>
          <w:color w:val="000000"/>
        </w:rPr>
        <w:tab/>
        <w:t>Polizze di membri della famiglia Benaglio: Bibl. Civ. Mai Bergamo, Archivio storico Comunale di Bergamo, sezione antico regime, Estimi (1378-1807), Polizze di membri della famiglia Benaglio, 1476, Polizze di beni siti in Calolziocorte, Rossino e Somasca appartenenti a membri della famiglia Benaglio, filza cart. di cc. 28, num. rec., Segnatura: s. 30, 43, scheda: 374.</w:t>
      </w:r>
    </w:p>
    <w:p>
      <w:pPr>
        <w:pStyle w:val="Normal"/>
        <w:rPr>
          <w:color w:val="000000"/>
        </w:rPr>
      </w:pPr>
      <w:r>
        <w:rPr>
          <w:color w:val="000000"/>
        </w:rPr>
      </w:r>
    </w:p>
    <w:p>
      <w:pPr>
        <w:pStyle w:val="Normal"/>
        <w:rPr/>
      </w:pPr>
      <w:r>
        <w:rPr>
          <w:color w:val="000000"/>
          <w:u w:val="single"/>
        </w:rPr>
        <w:t>anno 1491</w:t>
      </w:r>
      <w:r>
        <w:rPr>
          <w:color w:val="000000"/>
        </w:rPr>
        <w:tab/>
        <w:t xml:space="preserve">“Nel 1491 il sacerdote Pietro de </w:t>
      </w:r>
      <w:r>
        <w:rPr>
          <w:b/>
          <w:color w:val="000000"/>
        </w:rPr>
        <w:t>Benaglio</w:t>
      </w:r>
      <w:r>
        <w:rPr>
          <w:color w:val="000000"/>
        </w:rPr>
        <w:t xml:space="preserve"> del fu Petrolo rassegna le dimissioni da Rettore della chiesa di Vercurago. A sostituirlo vien proposto, da parte della parentela dei </w:t>
      </w:r>
      <w:r>
        <w:rPr>
          <w:b/>
          <w:color w:val="000000"/>
        </w:rPr>
        <w:t>Benaglio</w:t>
      </w:r>
      <w:r>
        <w:rPr>
          <w:color w:val="000000"/>
        </w:rPr>
        <w:t xml:space="preserve">, a cui spettava la scelta del Rettore della chiesa di Vercurago, il sacerdote Martino de Bolis &lt;de nobili genere procreatum&gt; e già Rettore della chiesa di Fuipiano in Valle Imagna. Il 4 agosto il Bolis viene ufficialmente presentato, nella chiesa di S. Margherita di Olginate, al prevosto di Garlate Giovanni de Bassi, al quale spettava da antichissimo tempo di dare il suo assenso alle nomine. In questi atti sono elencati tutti i componenti l’antica e potente famiglia dei Benagli a partire dal Conti Marco del fu Guidoto a Bernardino Sozzi del fu Giacomo ed altri residenti in Bergamo, oltre a quelli abitanti in Calolzio, Vercurago e </w:t>
      </w:r>
      <w:r>
        <w:rPr>
          <w:b/>
          <w:color w:val="000000"/>
        </w:rPr>
        <w:t>Somasca</w:t>
      </w:r>
      <w:r>
        <w:rPr>
          <w:color w:val="000000"/>
        </w:rPr>
        <w:t xml:space="preserve"> (Arch. Parr. Olgin.: P-P/II, cart. 1 n° 296-297)” (Riva G. - Aldeghi G., Antiche carte: la Valle di S. Martino nei documenti dell’ Archivio della Pieve di Garlate-Olginate. in: AdL 3/1993, 98-99).</w:t>
      </w:r>
    </w:p>
    <w:p>
      <w:pPr>
        <w:pStyle w:val="Normal"/>
        <w:rPr>
          <w:color w:val="000000"/>
        </w:rPr>
      </w:pPr>
      <w:r>
        <w:rPr>
          <w:color w:val="000000"/>
        </w:rPr>
      </w:r>
    </w:p>
    <w:p>
      <w:pPr>
        <w:pStyle w:val="Normal"/>
        <w:rPr/>
      </w:pPr>
      <w:r>
        <w:rPr>
          <w:color w:val="000000"/>
          <w:u w:val="single"/>
        </w:rPr>
        <w:t>anno 1534</w:t>
      </w:r>
      <w:r>
        <w:rPr>
          <w:color w:val="000000"/>
        </w:rPr>
        <w:tab/>
        <w:t>Atto notarile (notaio Ludovico Plebani di Vercurago) della Confraternita della Pace (09.04.1534): Pietro Borelli di Vercurago acquista a nome proprio e a nome degli altri “fratres confraternitatis pacis” una pezza di terra silvata, con una pianta di castagno giacente in territorio di Vercurago “sub arce Verchuragi ubi dicitur in tremasasso” (Bergamo, Arch. St., Notarile, Ludovico Plebani, cart. 2045, 9 aprile 1534) - Somascha XIV(1989)133ss - Bonacina 1989, 47 - il primo dei testimoni di questo atto notarile è "reverendo frate Tomaxio, filio quondam domini Nicolai de Cavagnolis de Cremona" (Tommaso Cavagnoli op., cf.):</w:t>
      </w:r>
    </w:p>
    <w:p>
      <w:pPr>
        <w:pStyle w:val="Normal"/>
        <w:rPr>
          <w:color w:val="000000"/>
        </w:rPr>
      </w:pPr>
      <w:r>
        <w:rPr>
          <w:color w:val="000000"/>
        </w:rPr>
      </w:r>
    </w:p>
    <w:p>
      <w:pPr>
        <w:pStyle w:val="Normal"/>
        <w:rPr/>
      </w:pPr>
      <w:r>
        <w:rPr>
          <w:color w:val="000000"/>
        </w:rPr>
        <w:t>“</w:t>
      </w:r>
      <w:r>
        <w:rPr>
          <w:i/>
          <w:color w:val="000000"/>
        </w:rPr>
        <w:t xml:space="preserve">In Christi nomine. Amen. Die nona mensis aprilis millesimo quingentesimo trigesima quarto, indictione septima, in loco de Somascha vallis Sancti Martini, districtus Bergomi, in quoquina domorum vicinorum D. Sancti Bartholomei dicti loci de Somascha, presentibus testibus reverendo fratre Tomaxio, filius quondam domini Nicolai de Cavagnolis de Cremona, et fratre Antonio quondam magnifici Alexandri de Calegariis de Nimbro, ordinis predicatorum D. sancti Dominici, Francischo quondam Antonii de Oldellis, habitante de Beseno contrata de Somascha, et Bertramo, filius quondam Antonii Bertrami de Valsicchis, et primis duobus et ultimo habitantibus de Somascha, et omnibus asserentibus. Ibi Thomas, filius quondam Simonis de Theutaldis, habitans loci de Barchio territorii Leuci, ducatus Mediolani, qui professus fuit se etate viginti quinque annorum et pluris excessisse, titulo dati et venditi, fecit et facit datum et venditionem domino Petro quondam Andree Borelli de prato, habitanti de Verchurago, presenti et recipienti suo proprio nomine ac nomine proprio aliorum fratrum Confraternitatis pacis, cepte de presenti in loco de Somascha, nominative de quadam petia terrae silvatae cum una arbore castaneorum supra iacente in territorio de Verchurago sub arce Verchuragi, ubi dicitur in Tremasaso, cui choheret a mane communis de Rossino, a meridie Francisci Cole </w:t>
      </w:r>
      <w:r>
        <w:rPr>
          <w:b/>
          <w:i/>
          <w:color w:val="000000"/>
        </w:rPr>
        <w:t>de Benalis</w:t>
      </w:r>
      <w:r>
        <w:rPr>
          <w:i/>
          <w:color w:val="000000"/>
        </w:rPr>
        <w:t>, civis Bergomensis, habitantis dicti loci de Verchurago, a sero et nulla hora choherebat Laurentius quondam de Castaneis de Cluxio et Ioannes quondam Iacobi Armaroli de Cluxio et modo choheret dicte Confraternitati, salvis; que est tabularum duodecim vel circa, et tanta quanta est infra dictos confines et de omni alio iure, eo vero modo et dedit et suum proprium locum posuit, quemadmodum et dedit parabulam intrandi. Et sic fuit contentus insuperscriptus Thomas venditor ut supra, fuit contentus et confessus se ab ipso domino Petro, dicto nomine et de dinariis propriis dicte Confraternitatis, libras duas et soldos decem imperialium habuisse, ibi actualiter in monetas numeratas, et renuntiavit excetioni modo et sic date, et numerate suprascripte pecunie, et exceptioni ...</w:t>
      </w:r>
      <w:r>
        <w:rPr>
          <w:color w:val="000000"/>
        </w:rPr>
        <w:t>”.</w:t>
      </w:r>
    </w:p>
    <w:p>
      <w:pPr>
        <w:pStyle w:val="Normal"/>
        <w:rPr>
          <w:color w:val="000000"/>
        </w:rPr>
      </w:pPr>
      <w:r>
        <w:rPr>
          <w:color w:val="000000"/>
        </w:rPr>
      </w:r>
    </w:p>
    <w:p>
      <w:pPr>
        <w:pStyle w:val="Normal"/>
        <w:rPr/>
      </w:pPr>
      <w:r>
        <w:rPr>
          <w:color w:val="000000"/>
          <w:u w:val="single"/>
        </w:rPr>
        <w:t>anno 1537</w:t>
      </w:r>
      <w:r>
        <w:rPr>
          <w:color w:val="000000"/>
        </w:rPr>
        <w:tab/>
        <w:t>“maggio 1537. Li Religiosi Compagni del ven. Girolamo Miani, a Dio passato sotto li 8 febraro, dal luogo detta la Rochetta della Valle di S. Martino, ove prima habitavano, calorno al basso nella terra detta di Somasca. Quivi alcune case comprate con la Torre de Benaglij, vicino all’ Oratorio di S. Bartollomeo diedero hoggi principio alla prima Casa, &amp; Collegio della Congregatione di Somasca, di cui poscia il nome ne derivò di tutta la Congregatione, dilatatosi successivamente il nuovo Collegio all’ampiezza ch’or si trova per opera in particolare del P. D. Bartolomeo Brocco, che ne fabricò la maggiore &amp; miglior parte. Ex mem. &amp; notis Coll. de Somasca” (Donato Calvi, Effemeridi 1676, vol. 2, p. 75).</w:t>
      </w:r>
    </w:p>
    <w:p>
      <w:pPr>
        <w:pStyle w:val="Normal"/>
        <w:rPr>
          <w:color w:val="000000"/>
        </w:rPr>
      </w:pPr>
      <w:r>
        <w:rPr>
          <w:color w:val="000000"/>
        </w:rPr>
      </w:r>
    </w:p>
    <w:p>
      <w:pPr>
        <w:pStyle w:val="Normal"/>
        <w:rPr/>
      </w:pPr>
      <w:r>
        <w:rPr>
          <w:color w:val="000000"/>
          <w:u w:val="single"/>
        </w:rPr>
        <w:t>anno 1540</w:t>
      </w:r>
      <w:r>
        <w:rPr>
          <w:color w:val="000000"/>
        </w:rPr>
        <w:tab/>
        <w:t>Acquisto della torre del fu Albertino Benaglia, adiacente alla chiesa di S. Bartolomeo in Somasca (12 novembre 1540) (Arch. St. Bergamo, Notarile, Gio. Ant. Mazzoleni, cart. 1225, alla data)</w:t>
      </w:r>
    </w:p>
    <w:p>
      <w:pPr>
        <w:pStyle w:val="Normal"/>
        <w:rPr>
          <w:color w:val="000000"/>
        </w:rPr>
      </w:pPr>
      <w:r>
        <w:rPr>
          <w:color w:val="000000"/>
        </w:rPr>
      </w:r>
    </w:p>
    <w:p>
      <w:pPr>
        <w:pStyle w:val="Normal"/>
        <w:rPr/>
      </w:pPr>
      <w:r>
        <w:rPr>
          <w:color w:val="000000"/>
          <w:u w:val="single"/>
        </w:rPr>
        <w:t>anno 1541</w:t>
      </w:r>
      <w:r>
        <w:rPr>
          <w:color w:val="000000"/>
        </w:rPr>
        <w:tab/>
        <w:t>Il 2 maggio 1541 con strumento notarile, Martino Benaglia aveva ceduto ai “Confratres” di Somasca una casa situata “nello stallo della torre di Lombardo Benaglia”, in cambio di una casa con una corte davanti alla casa di Giovanni Cattaneo (seguace del Miani), e una corte davanti a un’altra casa “dei poveri (pauperum)”, nonché il condono di un fitto livellario di 25 soldi annuali, che Martino Benaglia pagava per una pezza di terra ronchiva in “Gazoli”, ai vicini di S. Bartolomeo (Arch. St. Bergamo, Notarile, Ludovico Plebani, cart. 2045, 2 maggio 1541).</w:t>
      </w:r>
    </w:p>
    <w:p>
      <w:pPr>
        <w:pStyle w:val="Normal"/>
        <w:rPr>
          <w:color w:val="000000"/>
        </w:rPr>
      </w:pPr>
      <w:r>
        <w:rPr>
          <w:color w:val="000000"/>
        </w:rPr>
      </w:r>
    </w:p>
    <w:p>
      <w:pPr>
        <w:pStyle w:val="Normal"/>
        <w:rPr>
          <w:color w:val="000000"/>
        </w:rPr>
      </w:pPr>
      <w:r>
        <w:rPr>
          <w:color w:val="000000"/>
        </w:rPr>
        <w:t>Con stumento notarile del 5 maggio 1541, le due sorelle Francesca e Mariola Benaglia (figlie di Martino Lombardi de Benalis) avevano concesso ai “pauperes” di Somasca una pezza di terra con una casa e un piano, ricoperta di piode, una torre con sul davanti un portico con solaio, con una scala di pietra con tetto, un porcile e una pianta di pero, in cambio di una pezza di terra con una grande casa e due casette, presso le case che furono di Vanino Benaglia, il condono di £. 3 annuali che pagavano ai vicini di S. Bartolomeo per un fitto livellario di una pezza di terra in “Prato Somasco” e 25 lire che sono versate da Andrea Campana del Prato di Vercurago procuratore della Confraternita della pace, che dovrà costruire un muretto intorno alla casa data in cambio alle due sorelle (Arch. St. Bergamo, Notarile, Ludovico Plebani, cart. 2045, 5 maggio 1541).</w:t>
      </w:r>
    </w:p>
    <w:p>
      <w:pPr>
        <w:pStyle w:val="Normal"/>
        <w:rPr>
          <w:color w:val="000000"/>
        </w:rPr>
      </w:pPr>
      <w:r>
        <w:rPr>
          <w:color w:val="000000"/>
        </w:rPr>
      </w:r>
    </w:p>
    <w:p>
      <w:pPr>
        <w:pStyle w:val="Normal"/>
        <w:rPr/>
      </w:pPr>
      <w:r>
        <w:rPr>
          <w:color w:val="000000"/>
        </w:rPr>
        <w:t xml:space="preserve">Atto notarile che riporta i partecipanti al Capitolo di Somasca nell’ottobre 1541 e la ratifica da loro operata dell’acquisto della Torre Benaglia, fatto dai procuratori della confraternita della pace di Somasca, Andrea Campana del Prato di Vercurago e Bertramo </w:t>
      </w:r>
      <w:r>
        <w:rPr>
          <w:color w:val="000000"/>
          <w:u w:val="single"/>
        </w:rPr>
        <w:t>Valsecchi</w:t>
      </w:r>
      <w:r>
        <w:rPr>
          <w:color w:val="000000"/>
        </w:rPr>
        <w:t xml:space="preserve"> di Somasca. L’atto è rogato dal notaio Ludovico Plebani di Vercurago e dal notaio Martino Benaglia, procuratore degli orfani della Maddalena di Bergamo (Arch. St. Bergamo, Notarile, Ludovico Plebani, cart. 2045, 9 ottobre 1541) - Somascha XIV(1989)133ss:</w:t>
      </w:r>
    </w:p>
    <w:p>
      <w:pPr>
        <w:pStyle w:val="Normal"/>
        <w:rPr>
          <w:color w:val="000000"/>
        </w:rPr>
      </w:pPr>
      <w:r>
        <w:rPr>
          <w:color w:val="000000"/>
        </w:rPr>
      </w:r>
    </w:p>
    <w:p>
      <w:pPr>
        <w:pStyle w:val="Normal"/>
        <w:rPr/>
      </w:pPr>
      <w:r>
        <w:rPr>
          <w:color w:val="000000"/>
        </w:rPr>
        <w:t>“</w:t>
      </w:r>
      <w:r>
        <w:rPr>
          <w:i/>
          <w:color w:val="000000"/>
        </w:rPr>
        <w:t>In Christi nomine. Amen. Die nono mensis octobris anni 1541, indictione quartadecima, in loco et super cimiterio Sancti Bartholomei de Somasca, presentibus testibus reverendo domino presbitero Francisco de Castello de Mediolano, domino Vincentio quondam magistri Petri de Nimbro de Bergomo, Defendino quondam Ioannis alterius Defendini de Benallis, Bernardino quondam Antonii Castelli de Benalis et pro secundo notario domino Martino de Benalis, ibi in publico consilium infrascriptorum procuratorum congregationum pauperum orphanorum ut infra, in quo quidem consilio aderant infrascripti domini procuratores, videlicet: primo Dominus Franciscus Guasconus et dominus Ioannis Paulus Seratonus pro Sancto Martino pauperum Mediolani, Iohannes Cibo de Soxinnis et Andrea Palavicinus Scalia pro oratorio scole pauperum orphanorum Civitatis Ianue, dominus Augustinus Galus (Gallo, ndr.) pro domo Misericordiae Brixie, magnificus legis doctor Ioannis Baptista Palma pro Sancto Spiritu Colombine de Papia, dominus Bernardus Odescalcus et Jacobus Baliacha (Bajana, Baiana, Baiaca, Bagliacca, Bayacha, ndr.) procuratores congregationis orphanorum Sancti Gutuardi (S. Gottardo, ndr.) de Cumo, Hieronimus Carminatus procurator pauperum orfanorum Sancte Marie Magdalene de Bergomo, magnificus legis doctor dominus Franciscus de Margnis procurator pauperum hospitalis misericordie Mantue, et quilibet eorum procuratores et procuratorio nomine agentes pauperum orfanorum infrascriptarum civitatum, videlicet: Sancti Martini civitatis Mediolani, nec non oratorii Janue, domique misericordie Brixie, Sancti Spiritus Colombine de Papia, ac Sancti Gotuardi de Cumo et Sancte Marie Magdalene de Bergomo, ac etiam ospitalis Misericordie Mantue et quilibet eorum habentes notitiam de duobus instrumentis permutationum factis per Andream Campanam de Verchurago et Bertramum quondam Antonii Bertrami de Valsichis de Somasca, procuratorio nomine pauperum confraternitatis pacis de Somasca de bonis dictorum pauperum, rogatis per me notarium infrascriptum quod sub die secunda mensis maii anni 1541 et quod die quinta mensis predicti et quod cum Martino quondam Bartholomei Lumbardi de Benalis et quod cum Francisca et Mariola quondam Martini Lumbardi de dictis Benalis de Somasca, cum promisione de faciendo rathificare dicta instrumenta per capitolum ipsorum pauperum seu per procuratores eorundem, ad requisitionem suprascriptorum Martini et Francische et Mariole sororum sub omnium et singulorum bonorum et rerum obligatione et ypothecha dictorum pauperum presentium et futurorum, tandem modo, die suprascripto, loco, testibus, anno, mense, indictione et secundo notario, volentes prefati domini procuratores, nominibus quibus supra, manutenere et esecutioni mandare predictas promisiones, factas per suprascriptos Andream Campanam et Bertramum de Valsichis in dictis instrumentis permutationum factis et rogatis ut supra, prius in eorum et cuiusque eorum procuratorum presentiam lectis et vulgarizatis, titulo notificationis, laudationis et novi cambii et permutationis, rathificaverunt, aprobaverunt et laudaverunt dicta instrumenta permutationis facta et rogata ut supra, in omnibus et pro omnia, dicentes et protestantes prefati domini procuratores dictis nominibus quibus supra, si dicta instrumenta facta non fuissent et ipsimet facerent, de novo faciunt sub et cum illismet modis, formis, conditionibus, promisionibus, constitutionibus, obligationibus, clausulis, punctis et pactis in dictis instrumentis appositis et insertis, et sic fuerunt contenti et renuntiaverunt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ne, almeno per ad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30:00Z</dcterms:created>
  <dc:creator>Padre Secondo Brunelli</dc:creator>
  <dc:description/>
  <cp:keywords/>
  <dc:language>en-US</dc:language>
  <cp:lastModifiedBy>Padre Secondo Brunelli</cp:lastModifiedBy>
  <dcterms:modified xsi:type="dcterms:W3CDTF">2005-07-21T16:30:00Z</dcterms:modified>
  <cp:revision>1</cp:revision>
  <dc:subject/>
  <dc:title>Spulciature d’archivio sui Benaglia in Somasca e dintorni</dc:title>
</cp:coreProperties>
</file>