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A S. MARIA MAGGI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sa aperta il 20 Luglio 1882</w:t>
      </w:r>
    </w:p>
    <w:p>
      <w:pPr>
        <w:pStyle w:val="Normal"/>
        <w:rPr/>
      </w:pPr>
      <w:r>
        <w:rPr/>
      </w:r>
    </w:p>
    <w:tbl>
      <w:tblPr>
        <w:tblW w:w="854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72"/>
        <w:gridCol w:w="1797"/>
        <w:gridCol w:w="1792"/>
        <w:gridCol w:w="1514"/>
        <w:gridCol w:w="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enienz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azion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2,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2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darot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82,</w:t>
            </w:r>
          </w:p>
          <w:p>
            <w:pPr>
              <w:pStyle w:val="TextBody"/>
              <w:rPr/>
            </w:pPr>
            <w:r>
              <w:rPr/>
              <w:t xml:space="preserve">Usuel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rdoner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, 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mmarug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83, Galli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rdarot Carl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83, Galli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83, Genov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spari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8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orog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83, 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83, Somasc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rdoner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, 10.3.18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84, Usuell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si Raffa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8.1884, Somasca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84, Bassan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84, Bassan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85 sua mort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8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85, Genov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parroco, superiore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85, 12.12.188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12.188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ato G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Par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par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Rocco Giovann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88, Somasc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r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89, Venezi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90, allontanat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Renzis Vincenz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, 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9, Usuell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9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chesi Sigismo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i Trevis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uni mes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lan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Trevis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gior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ett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2.189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9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93,  Crocifiss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93,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acale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ellini Gugliel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3, 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93, Crocifiss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9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ett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93, Venez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9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9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5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n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95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95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zzi Francesc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6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96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6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6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9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, 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e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97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97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97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97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98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98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9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9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98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99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99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9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ati Michel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00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5.19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0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01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0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1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01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iach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01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ccin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2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, 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02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02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iach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02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onario,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3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03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.9.190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0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03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3,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3,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3,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03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903.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0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03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03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to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caini Giovann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onario,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Fazzini Alfred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4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04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4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4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04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.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,</w:t>
            </w:r>
          </w:p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  <w:p>
            <w:pPr>
              <w:pStyle w:val="Normal"/>
              <w:rPr/>
            </w:pPr>
            <w:r>
              <w:rPr/>
              <w:t>Turazza ass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1.19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5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0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,1905,</w:t>
            </w:r>
          </w:p>
          <w:p>
            <w:pPr>
              <w:pStyle w:val="Normal"/>
              <w:rPr/>
            </w:pPr>
            <w:r>
              <w:rPr/>
              <w:t xml:space="preserve">Usuelli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Galimberti Cesar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1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 Usuell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05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5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05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06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.5.19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.1906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6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mieri Giusepp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4.19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 xml:space="preserve">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07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7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ero Sim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7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07,</w:t>
            </w:r>
          </w:p>
          <w:p>
            <w:pPr>
              <w:pStyle w:val="Normal"/>
              <w:rPr/>
            </w:pPr>
            <w:r>
              <w:rPr/>
              <w:t>casa su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 Lor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na, or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erghetti Enric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08,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0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ero Sim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r Euge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09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 dal 2.12.19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09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09,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0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0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0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0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va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0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traclaustr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10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10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10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nsegna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1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ore,</w:t>
            </w:r>
          </w:p>
          <w:p>
            <w:pPr>
              <w:pStyle w:val="Normal"/>
              <w:rPr/>
            </w:pPr>
            <w:r>
              <w:rPr/>
              <w:t xml:space="preserve">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11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5.9.1911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9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1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11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1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lent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1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eri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1,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ndrinell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</w:t>
            </w:r>
          </w:p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ova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</w:t>
            </w:r>
          </w:p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1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11,</w:t>
            </w:r>
          </w:p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tt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1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ionchi Federic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11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insegna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1</w:t>
            </w:r>
          </w:p>
          <w:p>
            <w:pPr>
              <w:pStyle w:val="Normal"/>
              <w:rPr/>
            </w:pPr>
            <w:r>
              <w:rPr/>
              <w:t>in famigli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 Ermeli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.19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iari Oli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secola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l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11,</w:t>
            </w:r>
          </w:p>
          <w:p>
            <w:pPr>
              <w:pStyle w:val="Normal"/>
              <w:rPr/>
            </w:pPr>
            <w:r>
              <w:rPr/>
              <w:t>allontanat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ro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n Giacin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o,</w:t>
            </w:r>
          </w:p>
          <w:p>
            <w:pPr>
              <w:pStyle w:val="Normal"/>
              <w:rPr/>
            </w:pPr>
            <w:r>
              <w:rPr/>
              <w:t>provvis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9.10.192,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cucci Saveri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ch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12,</w:t>
            </w:r>
          </w:p>
          <w:p>
            <w:pPr>
              <w:pStyle w:val="Normal"/>
              <w:rPr/>
            </w:pPr>
            <w:r>
              <w:rPr/>
              <w:t>Francescan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zziella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12,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 Gu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 Lor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chi G.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13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. orfan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13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to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14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chi G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14,</w:t>
            </w:r>
          </w:p>
          <w:p>
            <w:pPr>
              <w:pStyle w:val="Normal"/>
              <w:rPr/>
            </w:pPr>
            <w:r>
              <w:rPr/>
              <w:t>carmelit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14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14,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nzi Ricc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14</w:t>
            </w:r>
          </w:p>
          <w:p>
            <w:pPr>
              <w:pStyle w:val="Normal"/>
              <w:rPr/>
            </w:pPr>
            <w:r>
              <w:rPr/>
              <w:t>trenti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14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14,</w:t>
            </w:r>
          </w:p>
          <w:p>
            <w:pPr>
              <w:pStyle w:val="Normal"/>
              <w:rPr/>
            </w:pPr>
            <w:r>
              <w:rPr/>
              <w:t>allontanat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 Lor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,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15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15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1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5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15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15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16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. Zimei Beniam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ten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16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16,</w:t>
            </w:r>
          </w:p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,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19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11.191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,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e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ianchi Rugger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19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n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Gen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9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919,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9,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19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919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Valli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ni Cosi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919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19,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19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20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uzz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0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0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Ita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ncent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ista</w:t>
            </w:r>
          </w:p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0</w:t>
            </w:r>
          </w:p>
          <w:p>
            <w:pPr>
              <w:pStyle w:val="Normal"/>
              <w:rPr/>
            </w:pPr>
            <w:r>
              <w:rPr/>
              <w:t>espul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0</w:t>
            </w:r>
          </w:p>
          <w:p>
            <w:pPr>
              <w:pStyle w:val="Normal"/>
              <w:rPr/>
            </w:pPr>
            <w:r>
              <w:rPr/>
              <w:t>respint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20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n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20</w:t>
            </w:r>
          </w:p>
          <w:p>
            <w:pPr>
              <w:pStyle w:val="Normal"/>
              <w:rPr/>
            </w:pPr>
            <w:r>
              <w:rPr/>
              <w:t>allontanat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21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ncent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ista</w:t>
            </w:r>
          </w:p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21, dai parent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921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2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22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22</w:t>
            </w:r>
          </w:p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2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ioffa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2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o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2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2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23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923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23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vanzo 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ioffa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23</w:t>
            </w:r>
          </w:p>
          <w:p>
            <w:pPr>
              <w:pStyle w:val="Normal"/>
              <w:rPr/>
            </w:pPr>
            <w:r>
              <w:rPr/>
              <w:t>Sant’Alessi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s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2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2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2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2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5.19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c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4,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4,</w:t>
            </w:r>
          </w:p>
          <w:p>
            <w:pPr>
              <w:pStyle w:val="Normal"/>
              <w:rPr/>
            </w:pPr>
            <w:r>
              <w:rPr/>
              <w:t>orfan. Trevi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24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24  cappucci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5,</w:t>
            </w:r>
          </w:p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25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15.6.19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nt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6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,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n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entier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bb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12.19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27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nisi Michel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 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entier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27,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bb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guizzato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in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9.19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</w:t>
            </w:r>
          </w:p>
          <w:p>
            <w:pPr>
              <w:pStyle w:val="Normal"/>
              <w:rPr/>
            </w:pPr>
            <w:r>
              <w:rPr/>
              <w:t>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28</w:t>
            </w:r>
          </w:p>
          <w:p>
            <w:pPr>
              <w:pStyle w:val="Normal"/>
              <w:ind w:right="-1296" w:hanging="0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e espedi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cco Sab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setto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.1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ianchi Rugger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cco Sab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setto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e Espedi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hial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guar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2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in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2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ssi Tere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Lor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30,</w:t>
            </w:r>
          </w:p>
          <w:p>
            <w:pPr>
              <w:pStyle w:val="Normal"/>
              <w:rPr/>
            </w:pPr>
            <w:r>
              <w:rPr/>
              <w:t>da 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930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nchi Fau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o pret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i Guerr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veller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9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31</w:t>
            </w:r>
          </w:p>
          <w:p>
            <w:pPr>
              <w:pStyle w:val="Normal"/>
              <w:rPr/>
            </w:pPr>
            <w:r>
              <w:rPr/>
              <w:t>muor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adera And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ch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. Passamonti Giov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etti Mons. Bern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3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monti Cav.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32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2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roco, </w:t>
            </w:r>
          </w:p>
          <w:p>
            <w:pPr>
              <w:pStyle w:val="Normal"/>
              <w:rPr/>
            </w:pPr>
            <w:r>
              <w:rPr/>
              <w:t xml:space="preserve">rett. orfan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avol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32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32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32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32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ato Camill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32, Mad. G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1.1932,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mont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ariol Guerr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9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don Oraz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ussa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adera And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 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3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3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abri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s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33,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3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9.1933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son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ssi Tere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34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, Pat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34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8.1934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934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abri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on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3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7.1934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lussi Teres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3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ini Mari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3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Magg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adera And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a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abri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8.1935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ni Mar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Magg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randini Pietr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6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abri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36.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zotto Or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6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chieli Ad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olar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.11.1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ost. </w:t>
            </w:r>
            <w:r>
              <w:rPr>
                <w:u w:val="single"/>
              </w:rPr>
              <w:t>O</w:t>
            </w:r>
            <w:r>
              <w:rPr>
                <w:u w:val="single"/>
              </w:rPr>
              <w:t>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rri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 Germ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ni Mar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zotto Or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chieli Ad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.11.19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aro Sebastia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rri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 Germ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ini Mari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38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38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zotto Or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38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chieli Ad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Mo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11.19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 Germ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ni Mar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zotto Or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chieli Ad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. Moretto Bru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 Germ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o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at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39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ini Mari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adera And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40,</w:t>
            </w:r>
          </w:p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ano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40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chiel Ad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Mo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aro Sebastia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 Germ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o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n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s D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ni Mar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1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1,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ano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t. Orfa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. SMMagg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41</w:t>
            </w:r>
          </w:p>
          <w:p>
            <w:pPr>
              <w:pStyle w:val="Normal"/>
              <w:rPr/>
            </w:pPr>
            <w:r>
              <w:rPr/>
              <w:t>Albania-Grec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azzo Et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41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bris D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9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ano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,</w:t>
            </w:r>
          </w:p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42,</w:t>
            </w:r>
          </w:p>
          <w:p>
            <w:pPr>
              <w:pStyle w:val="Normal"/>
              <w:rPr/>
            </w:pPr>
            <w:r>
              <w:rPr/>
              <w:t>M. Grand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azzo Et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2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Stanisla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2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at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ano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Stanisla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43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43,</w:t>
            </w:r>
          </w:p>
          <w:p>
            <w:pPr>
              <w:pStyle w:val="Normal"/>
              <w:rPr/>
            </w:pPr>
            <w:r>
              <w:rPr/>
              <w:t xml:space="preserve">Corbett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o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ano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4,</w:t>
            </w:r>
          </w:p>
          <w:p>
            <w:pPr>
              <w:pStyle w:val="Normal"/>
              <w:rPr/>
            </w:pPr>
            <w:r>
              <w:rPr/>
              <w:t>Colfrancu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Stanisla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44,</w:t>
            </w:r>
          </w:p>
          <w:p>
            <w:pPr>
              <w:pStyle w:val="Normal"/>
              <w:rPr/>
            </w:pPr>
            <w:r>
              <w:rPr/>
              <w:t>Colfrancu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44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4,</w:t>
            </w:r>
          </w:p>
          <w:p>
            <w:pPr>
              <w:pStyle w:val="Normal"/>
              <w:rPr/>
            </w:pPr>
            <w:r>
              <w:rPr/>
              <w:t>Colfrancu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uper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44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44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gari Elis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5.19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7.1944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Stanisla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45,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45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45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4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45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uper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45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4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ari Elis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Stanisla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46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46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46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ari Iren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Stanisla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6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4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7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7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7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ari Iren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o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8,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Stanisla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948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48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adera And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eraud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erges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8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ari Iren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o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8-1949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49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9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su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49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50,</w:t>
            </w:r>
          </w:p>
          <w:p>
            <w:pPr>
              <w:pStyle w:val="Normal"/>
              <w:rPr/>
            </w:pPr>
            <w:r>
              <w:rPr/>
              <w:t>in Provinci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50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50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 Lucini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50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0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50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adera And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51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51,</w:t>
            </w:r>
          </w:p>
          <w:p>
            <w:pPr>
              <w:pStyle w:val="Normal"/>
              <w:rPr/>
            </w:pPr>
            <w:r>
              <w:rPr/>
              <w:t>sacerdo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5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9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5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52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52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52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ati G.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52,</w:t>
            </w:r>
          </w:p>
          <w:p>
            <w:pPr>
              <w:pStyle w:val="Normal"/>
              <w:rPr/>
            </w:pPr>
            <w:r>
              <w:rPr/>
              <w:t>Camino Monf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i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.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5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5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1954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54,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eppe 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4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54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nato Tiz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54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tane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4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54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esp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zon Beniam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adera And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5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5,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55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55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6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nato Tiz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esp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lfetti Santino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5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nato Tiaz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56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7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o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lfetti Santi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7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5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57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eghetti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57,</w:t>
            </w:r>
          </w:p>
          <w:p>
            <w:pPr>
              <w:pStyle w:val="Normal"/>
              <w:rPr/>
            </w:pPr>
            <w:r>
              <w:rPr/>
              <w:t>Mestr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nato Tiz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asso Ferra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57,</w:t>
            </w:r>
          </w:p>
          <w:p>
            <w:pPr>
              <w:pStyle w:val="Normal"/>
              <w:rPr/>
            </w:pPr>
            <w:r>
              <w:rPr/>
              <w:t>Camino Monf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chi Lu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7,</w:t>
            </w:r>
          </w:p>
          <w:p>
            <w:pPr>
              <w:pStyle w:val="Normal"/>
              <w:rPr/>
            </w:pPr>
            <w:r>
              <w:rPr/>
              <w:t>Camino Mon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rotto Paris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7,</w:t>
            </w:r>
          </w:p>
          <w:p>
            <w:pPr>
              <w:pStyle w:val="Normal"/>
              <w:rPr/>
            </w:pPr>
            <w:r>
              <w:rPr/>
              <w:t>Camino monf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6.195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59,</w:t>
            </w:r>
          </w:p>
          <w:p>
            <w:pPr>
              <w:pStyle w:val="Normal"/>
              <w:rPr/>
            </w:pPr>
            <w:r>
              <w:rPr/>
              <w:t>Mestr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959.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59,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59,</w:t>
            </w:r>
          </w:p>
          <w:p>
            <w:pPr>
              <w:pStyle w:val="Normal"/>
              <w:rPr/>
            </w:pPr>
            <w:r>
              <w:rPr/>
              <w:t>Ameri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5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9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coni Liv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959,</w:t>
            </w:r>
          </w:p>
          <w:p>
            <w:pPr>
              <w:pStyle w:val="Normal"/>
              <w:rPr/>
            </w:pPr>
            <w:r>
              <w:rPr/>
              <w:t>Camino Monf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biati Ermi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59,</w:t>
            </w:r>
          </w:p>
          <w:p>
            <w:pPr>
              <w:pStyle w:val="Normal"/>
              <w:rPr/>
            </w:pPr>
            <w:r>
              <w:rPr/>
              <w:t>Camino Monf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dolan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959,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95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dat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5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52:00Z</dcterms:created>
  <dc:creator>Padre Secondo Brunelli</dc:creator>
  <dc:description/>
  <dc:language>en-US</dc:language>
  <cp:lastModifiedBy>plocrs</cp:lastModifiedBy>
  <dcterms:modified xsi:type="dcterms:W3CDTF">2006-09-14T16:21:00Z</dcterms:modified>
  <cp:revision>1</cp:revision>
  <dc:subject/>
  <dc:title>RELIGIOSI A S</dc:title>
</cp:coreProperties>
</file>