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ura di Padre Secondo Brunelli crs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0445" cy="6233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Amigoni Jacopo, ( 1675-1752 ), </w:t>
      </w:r>
      <w:r>
        <w:rPr>
          <w:i/>
          <w:sz w:val="28"/>
          <w:szCs w:val="28"/>
          <w:lang w:val="en-US" w:eastAsia="en-US"/>
        </w:rPr>
        <w:t>San Girolamo Miani in gloria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nezia, Seminario della Madonna della Salute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Religiosi Somaschi</w:t>
      </w:r>
      <w:r>
        <w:rPr>
          <w:b/>
          <w:sz w:val="28"/>
          <w:szCs w:val="28"/>
        </w:rPr>
        <w:t xml:space="preserve"> opera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Collegio San Domen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Valenza, 1846-18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e 13.1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ENZA RELIGIOSI</w:t>
      </w:r>
    </w:p>
    <w:p>
      <w:pPr>
        <w:pStyle w:val="Normal"/>
        <w:rPr/>
      </w:pPr>
      <w:r>
        <w:rPr/>
        <w:t>1834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950"/>
        <w:gridCol w:w="239"/>
        <w:gridCol w:w="2641"/>
        <w:gridCol w:w="60"/>
        <w:gridCol w:w="1220"/>
        <w:gridCol w:w="196"/>
        <w:gridCol w:w="2445"/>
        <w:gridCol w:w="27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lbani Innocen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rrias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1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183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 Casa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ardi Emanue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1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3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Lug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ug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Luga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11.1834</w:t>
            </w:r>
          </w:p>
          <w:p>
            <w:pPr>
              <w:pStyle w:val="Normal"/>
              <w:rPr/>
            </w:pPr>
            <w:r>
              <w:rPr/>
              <w:t>20.12.183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A Valenza </w:t>
            </w:r>
          </w:p>
          <w:p>
            <w:pPr>
              <w:pStyle w:val="Normal"/>
              <w:jc w:val="both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Maria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tura Nicol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5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lbani Innoc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lle Augu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, Prefet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d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ias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Tillier Giu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Maddalena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iaccardi Emanue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.1835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3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10.1835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almieri Mar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appat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, Prefet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stri Tranquil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, Maes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oll. 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12.1835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doni G.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oll. 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8.1835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o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enova, 73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3.4.18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riani Pier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, 75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.3.18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ranno Gian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ilamo, 62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9.4.18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erolè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Fossan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7.1835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6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61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rgogn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1.1836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R. Coll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ssolini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Tillier Giu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uliano G. Bati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Imp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3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rizio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, Ospi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imondi Giorg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, Ospi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ss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, vestizio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stri Tranquil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, Maestr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R. Coll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epa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Mad. GE, 80 an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2.1836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raldo Alessand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, 32 an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5.18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ossi Filipp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an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5.1836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879"/>
        <w:gridCol w:w="1546"/>
        <w:gridCol w:w="244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an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ssolini Lauig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erdo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Tillier Giust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uliano G. Batiist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ieri Domenic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.10.18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i Filipp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alli Natal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rombetta Francesc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udi Selv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8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ussolini La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nz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veri Clem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Fasia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e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cano Emil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ri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ign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. 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9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1"/>
        <w:gridCol w:w="1476"/>
        <w:gridCol w:w="24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veri Clement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3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0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orrone Bartolome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 Casal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Fasiani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o Lorenz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e Domenic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cconig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cano Emili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ieri Domenic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alli Nata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a Ottav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</w:t>
      </w:r>
      <w:r>
        <w:rPr/>
        <w:t>40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co Salv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rrone Telesf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amill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ini m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Fasia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Francec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o Lor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no Fran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ignola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z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Nicolò 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11.18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derici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. 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.8.18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.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verada Lor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Somasc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5.5.18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1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iag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Mes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co Salv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rrone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amill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Mes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siani Giov.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Francesco Fe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Garnero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9.1841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9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. Infiani  Giovanni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 Aquiro 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9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M Aquiro R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no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1.1841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4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cell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ignola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Coll. No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vannini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Aquiro 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8.3.18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.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6.2.18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2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co Salv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rrone Bartolome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9.1842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4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9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cell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millano Ce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Fagiani Giov.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Francesco Fe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ardinucci Filipp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Lug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0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Lug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Sora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ignola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chieri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rcelli , 35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.10.18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ero Giovanni M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Deci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3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Adriani G.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cchi Costan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Bon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r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millano Ce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Francesco Fe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asso Costan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Soria 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 Vignola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Sacerdoz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ribaldi Alessand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. In Ro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4.10.18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2.6.18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egazza C.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,6,1843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4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1"/>
        <w:gridCol w:w="1476"/>
        <w:gridCol w:w="24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ctivant G.Battis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driani G. 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0.1844 Atti Casa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0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le Monferra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nzinell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-Ro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cchi Costantino Gir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-Ro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ero Car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. G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rusco Salvatore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figlio Anton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Vincenz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millano Cesa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rante Girolam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asso Costanti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osso Stef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bò Leonar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0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Casa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-Ro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ssacano Emili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iani Agosti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a Giaco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4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8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landone G. Battis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0.18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ia  Domenic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o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-Ro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2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iro Albino Aless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Madd. G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a Giacom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Vignola G.Battis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ani G,Battis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1.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Marco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5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1"/>
        <w:gridCol w:w="1476"/>
        <w:gridCol w:w="24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bbare Sebasti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driani G. Battis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rusco Salvatore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figlio Anton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rla Mino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ichelis Giusepp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rante Girolam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osso Stef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ardinucci Filipp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ssacrano Eili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iani Agosti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a Giacom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nois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orla Mino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no Francesc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cconig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iro Albino Aless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rla Mino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Vignola G.Battis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1"/>
        <w:gridCol w:w="1465"/>
        <w:gridCol w:w="24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bbare Sebasti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rusco Salvatore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ichelis Giusepp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rante Girolam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osso Stef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ardinucci Filipp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iani Agosti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a Giacom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noisio Ange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no Francesc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7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bbar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rusco Salvato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Diacon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1.1847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4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1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iani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Suddiacon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noisio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n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8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bbar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erdoz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rusco Salvato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2.2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erdoz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nz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r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iani Agos.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erdoz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noisio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n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9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.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rusco Salvato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rvarino Ferdi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nz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iani Agos.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livero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noisio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n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ro Alb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Gorla Minor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iro Euge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Madd. G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0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2641"/>
        <w:gridCol w:w="1476"/>
        <w:gridCol w:w="244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ero Giusepp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e Girolam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ero Ignaz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-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millano Cesa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rvarino Ferdinan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9.185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0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sa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osso Stefa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ardinucci Filipp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nzi Girolam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iani Agos.Andre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livero Claud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9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s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noisio Angel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no Francesc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alli Nata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ombetta Francesc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5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5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ro Albi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iro Eugen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oni Domenic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1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tes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5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Carbon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ero Igna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millano Ce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nz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iani Agost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5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l Clementino RM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livero Claud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5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lupi Mauriz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5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2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tes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rnero Igna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millano Ce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nz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l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livero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iani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3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ted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Ar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Ar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ero Igna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li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6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livero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"/>
        <w:gridCol w:w="2431"/>
        <w:gridCol w:w="446"/>
        <w:gridCol w:w="1037"/>
        <w:gridCol w:w="439"/>
        <w:gridCol w:w="2442"/>
        <w:gridCol w:w="76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bbate Sebastiano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tedano Giuseppe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Noni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Francesco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orbero Ignaz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rona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alenz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2.1855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3.12.1855 circa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lcetti Andrea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1.1854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lini Giovanni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lupi Maurizio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5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ted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ero Igna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0.11.18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 Gia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Cas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5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unta Danie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r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0.1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Ar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ato Per pa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N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6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tes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gio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ss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orla Min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ato Per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7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tes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sac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gio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ss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.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Deci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8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tes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sac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osso Stef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58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0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s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l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gio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ss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ato Pier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tt. 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2551"/>
        <w:gridCol w:w="90"/>
        <w:gridCol w:w="1328"/>
        <w:gridCol w:w="148"/>
        <w:gridCol w:w="2445"/>
        <w:gridCol w:w="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tesa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vio Sabim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sacco Giusepp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 Luig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 Giacom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i Domenico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giotti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ron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1.185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Ar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ron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59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lini Giovann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t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lupi Maurizi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a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.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0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1"/>
        <w:gridCol w:w="1476"/>
        <w:gridCol w:w="24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vio Sabim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tesano Giusepp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sacco Giusepp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 Luig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ichelis Giusepp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lcetti Andre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ov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 Giacom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ardi Emanue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i Domenic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herasc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giotti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6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lini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Ferdinan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Nov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lupi Mauriz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a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riani G.Battis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a Giacom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tes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1.1865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gio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, Acc, Mil. M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Ferdi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ato Pier Pas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tes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giott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3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giott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giott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 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giott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.1866. Soppressione delle Corporazioni Religi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6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bon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lino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ore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se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di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lino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6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se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di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se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di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 Otta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a Madd. 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8.186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0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ritira a casa su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er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?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8.?.18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bbate Sebastia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osta, 47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4.11.18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merlato Nicode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Ist. Sordomuti R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4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.10.18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zzano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lletr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5.1.18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, 71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7.11.187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2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76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apallo, 66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 6.6.18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uganese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rcelli, 62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3.18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giott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,12,18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bò Leon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Alessio RM, 72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6.5.18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1.?.18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vo Mich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M Aquiro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.6.18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gelici Bern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4.8.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zoli Casio M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Lames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.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.1.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Torrio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uglio 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.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3.18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trocchi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Fatebefratell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.1.18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enisch Alfon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Alessio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0.10.18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ucini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go. 1877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zze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ondov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9.18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M. Aquiro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Ago. 1877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29.3.18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Deci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Alessio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.2.18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ll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Ist. Sordomuti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6.6.18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tuss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 Ist. Sordom. RM, 76 an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+ 16.4.187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18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 Gallio C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8.4.187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uga (?)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8.18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vagn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enova, 50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r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ett. 1880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3.11.18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daell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lletr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5.8.18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8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apallo, 82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0.12.18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lano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, 71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4.5.18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ila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pri. 1881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8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, 73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1.4.18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8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Novi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pri, 1883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8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.1.18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talli Nata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8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ani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irenze, 66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7.1.18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8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tes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Ott. 1886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8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Seco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en. 188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8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i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. GE, 80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aggio 1888 ci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8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9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9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rona Emil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2.18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9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9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ro Euge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ervara, 63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Febb. 18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9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5:00Z</dcterms:created>
  <dc:creator>P.Secondo</dc:creator>
  <dc:description/>
  <cp:keywords/>
  <dc:language>en-US</dc:language>
  <cp:lastModifiedBy>lenovo</cp:lastModifiedBy>
  <dcterms:modified xsi:type="dcterms:W3CDTF">2017-08-02T08:23:00Z</dcterms:modified>
  <cp:revision>46</cp:revision>
  <dc:subject/>
  <dc:title>VALENZA RELIGIOSI</dc:title>
</cp:coreProperties>
</file>