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FANOTROFIO DELLA VISITAZIONE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Carica</w:t>
        <w:tab/>
        <w:tab/>
        <w:tab/>
        <w:t xml:space="preserve">  provenienza            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37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7</w:t>
            </w:r>
          </w:p>
          <w:p>
            <w:pPr>
              <w:pStyle w:val="Normal"/>
              <w:rPr/>
            </w:pPr>
            <w:r>
              <w:rPr/>
              <w:t xml:space="preserve">Rom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trocchi Angelo. Girola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6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chi Fel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6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don Sebast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67, Milano</w:t>
            </w:r>
          </w:p>
          <w:p>
            <w:pPr>
              <w:pStyle w:val="Normal"/>
              <w:rPr/>
            </w:pPr>
            <w:r>
              <w:rPr/>
              <w:t>S. M della P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la 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67, Milano</w:t>
            </w:r>
          </w:p>
          <w:p>
            <w:pPr>
              <w:pStyle w:val="Normal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67</w:t>
            </w:r>
          </w:p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rà Cost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 Piet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68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Luig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rà Cost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 Piet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t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69</w:t>
            </w:r>
          </w:p>
          <w:p>
            <w:pPr>
              <w:pStyle w:val="Normal"/>
              <w:rPr/>
            </w:pPr>
            <w:r>
              <w:rPr/>
              <w:t>S. M. della P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69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Lodov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9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Luig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rà Cost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 Piet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t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leva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Luig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rà Cost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7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70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 Piet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t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o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71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nardon  Sebast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t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l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tà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prà Poli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72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?).10.187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o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7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nardon  Sebast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t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l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tà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ornato </w:t>
            </w:r>
          </w:p>
          <w:p>
            <w:pPr>
              <w:pStyle w:val="Normal"/>
              <w:rPr/>
            </w:pPr>
            <w:r>
              <w:rPr/>
              <w:t>da 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73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nardon  Sebast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73</w:t>
            </w:r>
          </w:p>
          <w:p>
            <w:pPr>
              <w:pStyle w:val="Normal"/>
              <w:rPr/>
            </w:pPr>
            <w:r>
              <w:rPr/>
              <w:t>sciolto dai vo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t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73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to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l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tà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u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74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l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tà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n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2.18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7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rua Luigi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7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76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enguzz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 Vett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ni Celes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 Giu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in Lor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allo Vinc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del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cin Vinc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peranza Ferdinand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7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77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eneguzz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77</w:t>
            </w:r>
          </w:p>
          <w:p>
            <w:pPr>
              <w:pStyle w:val="Normal"/>
              <w:rPr/>
            </w:pPr>
            <w:r>
              <w:rPr/>
              <w:t>voti sempl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77</w:t>
            </w:r>
          </w:p>
          <w:p>
            <w:pPr>
              <w:pStyle w:val="Normal"/>
              <w:rPr/>
            </w:pPr>
            <w:r>
              <w:rPr/>
              <w:t>Somasca-Vercel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vini Vinc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7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. 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7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 Vett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ni Celes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 Giu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in Lor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allo Vinc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del 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cin Vinc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i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 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77</w:t>
            </w:r>
          </w:p>
          <w:p>
            <w:pPr>
              <w:pStyle w:val="Normal"/>
              <w:rPr/>
            </w:pPr>
            <w:r>
              <w:rPr/>
              <w:t>L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 Porto Euge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vini Vinc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. 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ni Celes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 Giu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in Lor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in Vinc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i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 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orto Euge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inistro discip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. 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79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 Giu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i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a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inistro discip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8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 xml:space="preserve">Ministro disciplin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. 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 Giu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i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a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Padri Somaschi abbandonano la direzione dell’Orfanotrofio ai Gesuati il 15.1.18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vano ospitalità presso i PP. Cavanis, lo stess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ituzione Emiliani inizia il 20.4.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219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8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Pascucci Saveri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8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81</w:t>
            </w:r>
          </w:p>
          <w:p>
            <w:pPr>
              <w:pStyle w:val="Normal"/>
              <w:rPr/>
            </w:pPr>
            <w:r>
              <w:rPr/>
              <w:t>Ist. Man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n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gini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ch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10.18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Save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82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2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82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.6.1882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fesso prefetto</w:t>
            </w:r>
          </w:p>
          <w:p>
            <w:pPr>
              <w:pStyle w:val="Normal"/>
              <w:rPr/>
            </w:pPr>
            <w:r>
              <w:rPr/>
              <w:t>3.6.1882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san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8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82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gini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2.18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s. ord.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10.18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fesso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3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Giov. Agos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gata Giovanni Ignaz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ugnola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83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gini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3</w:t>
            </w:r>
          </w:p>
          <w:p>
            <w:pPr>
              <w:pStyle w:val="Normal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 Vincenz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83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883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iani Giuseppe Da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3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Giov. Agos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gata Giovanni Ignaz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 Vincenz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t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iani Giuseppe Da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ni Ricc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8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8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o Augu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84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4</w:t>
            </w:r>
          </w:p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Giov. Agos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do Gian Emiddi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8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iani Giuseppe Da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o Augu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ss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a Vincenz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85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Stanislao Att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zucat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lessandro Martino</w:t>
            </w:r>
          </w:p>
          <w:p>
            <w:pPr>
              <w:pStyle w:val="Normal"/>
              <w:rPr/>
            </w:pPr>
            <w:r>
              <w:rPr/>
              <w:t>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8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Giov. Agos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86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iani Giuseppe Da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86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Stanislao Att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8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86</w:t>
            </w:r>
          </w:p>
          <w:p>
            <w:pPr>
              <w:pStyle w:val="Normal"/>
              <w:rPr/>
            </w:pPr>
            <w:r>
              <w:rPr/>
              <w:t>in famigl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86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1886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inacci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86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. Meucci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, </w:t>
            </w:r>
          </w:p>
          <w:p>
            <w:pPr>
              <w:pStyle w:val="Normal"/>
              <w:rPr/>
            </w:pPr>
            <w:r>
              <w:rPr/>
              <w:t>4.6.1887, diacono</w:t>
            </w:r>
          </w:p>
          <w:p>
            <w:pPr>
              <w:pStyle w:val="Normal"/>
              <w:rPr/>
            </w:pPr>
            <w:r>
              <w:rPr/>
              <w:t>14.8.1887, sacerdo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8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ma, S. Aless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lessandro Martino</w:t>
            </w:r>
          </w:p>
          <w:p>
            <w:pPr>
              <w:pStyle w:val="Normal"/>
              <w:rPr/>
            </w:pPr>
            <w:r>
              <w:rPr/>
              <w:t>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Giov. Agos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87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iani Dante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olosi acuta</w:t>
            </w:r>
          </w:p>
          <w:p>
            <w:pPr>
              <w:pStyle w:val="Normal"/>
              <w:rPr/>
            </w:pPr>
            <w:r>
              <w:rPr/>
              <w:t>anni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.8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ovell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dori Annunz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88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lessandro Martino</w:t>
            </w:r>
          </w:p>
          <w:p>
            <w:pPr>
              <w:pStyle w:val="Normal"/>
              <w:rPr/>
            </w:pPr>
            <w:r>
              <w:rPr/>
              <w:t>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89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1888 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8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8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8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dori Annunz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88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  <w:p>
            <w:pPr>
              <w:pStyle w:val="Normal"/>
              <w:rPr/>
            </w:pPr>
            <w:r>
              <w:rPr/>
              <w:t>Spello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cardi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88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stiglioni Ces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8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12.188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88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t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o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dori Annunz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cardi Pietr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zzi Stef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.1889</w:t>
            </w:r>
          </w:p>
          <w:p>
            <w:pPr>
              <w:pStyle w:val="Normal"/>
              <w:rPr/>
            </w:pPr>
            <w:r>
              <w:rPr/>
              <w:t>leva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9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0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0 ultimi</w:t>
            </w:r>
          </w:p>
          <w:p>
            <w:pPr>
              <w:pStyle w:val="Normal"/>
              <w:rPr/>
            </w:pPr>
            <w:r>
              <w:rPr/>
              <w:t>ordini 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0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0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0 ultimi 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dori Annunz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0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0 prim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 Luigi Pao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9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cardi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0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0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0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0 prim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zzi Stef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.189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1890 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9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9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9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9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9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ork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isci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1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91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dori Annunz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91</w:t>
            </w:r>
          </w:p>
          <w:p>
            <w:pPr>
              <w:pStyle w:val="Normal"/>
              <w:rPr/>
            </w:pPr>
            <w:r>
              <w:rPr/>
              <w:t>teologia-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cardi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1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1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eologia-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91</w:t>
            </w:r>
          </w:p>
          <w:p>
            <w:pPr>
              <w:pStyle w:val="Normal"/>
              <w:rPr/>
            </w:pPr>
            <w:r>
              <w:rPr/>
              <w:t>teologia-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zzi Stef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91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1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22.11.1891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1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1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orsa Seraf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9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9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aniga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9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Mich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9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Stanisl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9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2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9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2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cardi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zzi Stef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2 prim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91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orsa Seraf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92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2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Mich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Camil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chione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no Alfre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Nic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9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92</w:t>
            </w:r>
          </w:p>
          <w:p>
            <w:pPr>
              <w:pStyle w:val="Normal"/>
              <w:rPr/>
            </w:pPr>
            <w:r>
              <w:rPr/>
              <w:t>cresim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ca Domen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92</w:t>
            </w:r>
          </w:p>
          <w:p>
            <w:pPr>
              <w:pStyle w:val="Normal"/>
              <w:rPr/>
            </w:pPr>
            <w:r>
              <w:rPr/>
              <w:t>cresim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92</w:t>
            </w:r>
          </w:p>
          <w:p>
            <w:pPr>
              <w:pStyle w:val="Normal"/>
              <w:rPr/>
            </w:pPr>
            <w:r>
              <w:rPr/>
              <w:t>Lai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Pao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9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2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Ricc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92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.189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92</w:t>
            </w:r>
          </w:p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8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9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9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. Save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orsa Seraf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Michel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Ricc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Camil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chione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no Alfre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Nic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ca Domen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gl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glio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ecch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9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. Save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4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Michel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94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94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9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glia Roge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9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glio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ecch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. Save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95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5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95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95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95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5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Nic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Nic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ecch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9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zet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95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. Save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revi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Nic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Nic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Alfre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i G.Batti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8.12.’96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 Pao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oli Ferdina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. Save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S. Crocifis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7</w:t>
            </w:r>
          </w:p>
          <w:p>
            <w:pPr>
              <w:pStyle w:val="Normal"/>
              <w:rPr/>
            </w:pPr>
            <w:r>
              <w:rPr/>
              <w:t>Collegio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ucc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lan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97</w:t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revi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7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Alfre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igli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97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lezzi Ermenegil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9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i G.Batti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8.12.’96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 Pao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97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ani Davide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8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7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lan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8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98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8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Alfre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i Narci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ani Giova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98</w:t>
            </w:r>
          </w:p>
          <w:p>
            <w:pPr>
              <w:pStyle w:val="Normal"/>
              <w:rPr/>
            </w:pPr>
            <w:r>
              <w:rPr/>
              <w:t xml:space="preserve">Somasc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tel Um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G.Batti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8</w:t>
            </w:r>
          </w:p>
          <w:p>
            <w:pPr>
              <w:pStyle w:val="Normal"/>
              <w:rPr/>
            </w:pPr>
            <w:r>
              <w:rPr/>
              <w:t>a casa su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8.12.’96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revi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delli Ambrogi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9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8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8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lan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Na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Gioco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tel Um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oli Ferdina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ia Emiddio Car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orat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pa Ang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ac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si Giuse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o Ger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revi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val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oni Pao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18:00Z</dcterms:created>
  <dc:creator>plocrs</dc:creator>
  <dc:description/>
  <dc:language>en-US</dc:language>
  <cp:lastModifiedBy>plocrs</cp:lastModifiedBy>
  <dcterms:modified xsi:type="dcterms:W3CDTF">2007-05-15T20:56:00Z</dcterms:modified>
  <cp:revision>5</cp:revision>
  <dc:subject/>
  <dc:title>ORFANOTROFIO DELLA VISITAZIONE VENEZIA</dc:title>
</cp:coreProperties>
</file>