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Si realizzerà il quarto progetto, ( anche molto somiglianti tra loro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Collegio doveva distanziarsi dalla Basilic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veva arretrarsi rispetto ad ess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veva permettere … l’attuale scenografia </w:t>
      </w:r>
    </w:p>
    <w:p>
      <w:pPr>
        <w:pStyle w:val="Normal"/>
        <w:jc w:val="center"/>
        <w:rPr/>
      </w:pPr>
      <w:r>
        <w:rPr>
          <w:sz w:val="28"/>
        </w:rPr>
        <w:t xml:space="preserve">alla Basilica ed alla punta </w:t>
      </w:r>
      <w:r>
        <w:rPr>
          <w:i/>
          <w:iCs/>
          <w:sz w:val="28"/>
        </w:rPr>
        <w:t>da M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per ottenere ciò bisogna abbattere la chiesa della SS.ma Trinità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per arretrare il Collegio, sottrarre spazio alla Dogana del Sal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assicurava allo Stato l’entrata maggior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seph Heintz il Giovane (?), Il Collegio dei Padri Sopmaschi e S. Maria della Salute,</w:t>
      </w:r>
    </w:p>
    <w:p>
      <w:pPr>
        <w:pStyle w:val="Normal"/>
        <w:jc w:val="center"/>
        <w:rPr/>
      </w:pPr>
      <w:r>
        <w:rPr/>
        <w:t>Venezia, Seminario Patriar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55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Michele Marieschi, Vista del Canal Grande con Santa Maria della Salute, </w:t>
      </w:r>
    </w:p>
    <w:p>
      <w:pPr>
        <w:pStyle w:val="Normal"/>
        <w:jc w:val="center"/>
        <w:rPr/>
      </w:pPr>
      <w:r>
        <w:rPr/>
        <w:t>Madrid, Museo Thyssen-Bornem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tra le più antiche rappresentazioni del Collegio dei Padri Somasch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80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63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acciata nord ed ovest dellex-Collegio somasco, ora Seminario Patriarc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Il </w:t>
      </w:r>
      <w:r>
        <w:rPr>
          <w:i/>
          <w:iCs/>
          <w:sz w:val="28"/>
        </w:rPr>
        <w:t xml:space="preserve">restell,o </w:t>
      </w:r>
      <w:r>
        <w:rPr>
          <w:sz w:val="28"/>
        </w:rPr>
        <w:t xml:space="preserve">che unisce la basilica al Seminario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 innalzato ( dopo precedenti richieste inascoltate alle Autorità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i Padri Somaschi a metà 1700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evitare le inevitabili … indecenze di semp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 cinque statu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. Matteo, S. Giovanni Battista, S. Giovanni Ev.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. Marco ed il Redento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urono posizionate nel 18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tale d’ingresso del Collegio sul campo della Sal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2:00Z</dcterms:created>
  <dc:creator>plocrs</dc:creator>
  <dc:description/>
  <dc:language>en-US</dc:language>
  <cp:lastModifiedBy>plocrs</cp:lastModifiedBy>
  <dcterms:modified xsi:type="dcterms:W3CDTF">2014-09-11T13:13:00Z</dcterms:modified>
  <cp:revision>1</cp:revision>
  <dc:subject/>
  <dc:title> </dc:title>
</cp:coreProperties>
</file>