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8860" cy="399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17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484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4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Casa di Santa Maria della Salute era una casa ‘professa’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indi con l’obbligo del coro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Questi pochi posti in basilica dovevano servire solo in precise occasion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sistevano altri oratori e luoghi di preghiera </w:t>
      </w:r>
    </w:p>
    <w:p>
      <w:pPr>
        <w:pStyle w:val="Normal"/>
        <w:jc w:val="center"/>
        <w:rPr/>
      </w:pPr>
      <w:r>
        <w:rPr>
          <w:sz w:val="28"/>
        </w:rPr>
        <w:t xml:space="preserve">nei quali la comunità si raccoglieva per </w:t>
      </w:r>
      <w:r>
        <w:rPr>
          <w:i/>
          <w:iCs/>
          <w:sz w:val="28"/>
        </w:rPr>
        <w:t>l’orazione mentale</w:t>
      </w:r>
    </w:p>
    <w:p>
      <w:pPr>
        <w:pStyle w:val="Normal"/>
        <w:jc w:val="center"/>
        <w:rPr/>
      </w:pPr>
      <w:r>
        <w:rPr>
          <w:sz w:val="28"/>
        </w:rPr>
        <w:t>e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viveva intensament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cune feste o le professioni frequenti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9030" cy="7094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l 29.2.1652, il Senato decretava in Pregadi la erezione di un alt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onore di S. Antonio da Padova nel nuovo Tempio della Salu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e di chiedere ai Conventuali, custodi del Corpo, una reliquia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Questi non annuirono alla richiesta, che ben presto si trasformò in precet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a Repubblica voleva la protezione del San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guerra per possedere il ricco regno di Cand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 quadro, la matrona inginocchiata rappresenta Venez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si affida a Sant’Antoni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80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Il 9.6.1652</w:t>
      </w:r>
      <w:r>
        <w:rPr/>
        <w:t xml:space="preserve">, </w:t>
      </w:r>
      <w:r>
        <w:rPr>
          <w:sz w:val="28"/>
        </w:rPr>
        <w:t>l’insigne reliquia, ( avambraccio ), fu trasportata a Venezia.</w:t>
      </w:r>
    </w:p>
    <w:p>
      <w:pPr>
        <w:pStyle w:val="Normal"/>
        <w:jc w:val="center"/>
        <w:rPr/>
      </w:pPr>
      <w:r>
        <w:rPr>
          <w:sz w:val="28"/>
        </w:rPr>
        <w:t xml:space="preserve">Il corteo di barche percorse tra due ali di popolo </w:t>
      </w:r>
      <w:r>
        <w:rPr>
          <w:i/>
          <w:iCs/>
          <w:sz w:val="28"/>
        </w:rPr>
        <w:t xml:space="preserve">la Brent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lla mattina al tardo pomeriggio. In laguna raggiunse il massim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izialmente fu depositata nel Tesoro di San Marc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giorno 13, processionalmente portata alla Salute. E ritornò a San Marco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860" cy="5177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erminato l’altar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l 13 giugno 1657, fu portata processionalmente e poi lasciata alla Salu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lla custodia di marmo, costruita appositam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pra l’alta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via regolare consegna fatta ai Padri Somasch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La custodia aveva due chiavi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a tenuta dai Padri, l’altra dal Cassier della Procuratia de Supr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stui veniva ad aprirla il giorno della vigilia, 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>
          <w:i/>
          <w:iCs/>
          <w:sz w:val="28"/>
        </w:rPr>
        <w:t>spesse volte ricordato negli Atti per il suo … esibizionismo 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erché il 13 giugno si festeggiav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a pari del 21 novembr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nuta del Doge, Procuratori, Magistrature, Scuole Grandi e piccol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gregazioni religiose, rispettivi passaggi davanti alla Reliquia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caso di pioggia, non venendo il doge, si trasferiva a data da stabilirs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i fu … saltata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Venezia la sè difesa dai Santi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26:00Z</dcterms:created>
  <dc:creator>plocrs</dc:creator>
  <dc:description/>
  <cp:keywords/>
  <dc:language>en-US</dc:language>
  <cp:lastModifiedBy>lenovo</cp:lastModifiedBy>
  <dcterms:modified xsi:type="dcterms:W3CDTF">2016-01-13T08:52:00Z</dcterms:modified>
  <cp:revision>2</cp:revision>
  <dc:subject/>
  <dc:title> </dc:title>
</cp:coreProperties>
</file>