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0" cy="76200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omenico Lovisa, La prima visita del doge alla chiesa della Salute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8990" cy="762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La lanterna della cupola maggior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4415" cy="6295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alute, i contrafforti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62600" cy="7620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 statue dei contrafforti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0275" cy="7620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tatue sui contraffor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38:00Z</dcterms:created>
  <dc:creator>plocrs</dc:creator>
  <dc:description/>
  <dc:language>en-US</dc:language>
  <cp:lastModifiedBy>plocrs</cp:lastModifiedBy>
  <dcterms:modified xsi:type="dcterms:W3CDTF">2014-09-09T13:39:00Z</dcterms:modified>
  <cp:revision>1</cp:revision>
  <dc:subject/>
  <dc:title> </dc:title>
</cp:coreProperties>
</file>